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urópai Központi Ban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egységes monetáris politika jogi alapját az Európai Közösséget létrehozó szerződés, valamint a Központi Bankok Európai Rendszerének (KBER) és az Európai Központi Banknak (EKB) az alapokmánya biztosítja. Ezzel az alapokmánnyal hozták létre 1998. június 1-jén az EKB-t, illetve a Központi Bankok Európai Rendszerét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 Központi Bankok Európai Rendszere magában foglalja az EKB-t, valamint az összes EU-tagállam nemzeti központi bankját (NKB) (a Szerződés 107. cikkének (1) bekezdése értelmében), függetlenül attól, hogy az adott tagállamban bevezették-e az eurót vagy sem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Az EKB megalapításával létrejött az eurórendszer és a KBER magja. Az EKB és a nemzeti központi bankok együttesen hajtják végre a rájuk bízott feladatokat. Az EKB a nemzetközi közjog értelmében jogi személyiséggel rendelkezik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Az Európai Közösséget létrehozó szerződés (105. cikkének (2) bekezdése) szerint az EKB alapvető feladatai a következők: </w:t>
      </w:r>
    </w:p>
    <w:p>
      <w:pPr>
        <w:pStyle w:val="Normal"/>
        <w:jc w:val="both"/>
        <w:rPr/>
      </w:pPr>
      <w:r>
        <w:rPr>
          <w:color w:val="000000"/>
        </w:rPr>
        <w:t xml:space="preserve">az euróövezet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monetáris politikájának</w:t>
        </w:r>
      </w:hyperlink>
      <w:r>
        <w:rPr>
          <w:color w:val="000000"/>
        </w:rPr>
        <w:t xml:space="preserve"> meghatározása és végrehajtása;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devizaműveletek</w:t>
        </w:r>
      </w:hyperlink>
      <w:r>
        <w:rPr>
          <w:color w:val="000000"/>
        </w:rPr>
        <w:t xml:space="preserve"> végzése; </w:t>
      </w:r>
    </w:p>
    <w:p>
      <w:pPr>
        <w:pStyle w:val="Normal"/>
        <w:jc w:val="both"/>
        <w:rPr/>
      </w:pPr>
      <w:r>
        <w:rPr>
          <w:color w:val="000000"/>
        </w:rPr>
        <w:t>az euróövezetbeli országok hivatalos devizatartalékainak tartása és kezelése (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ortfoliókezelés</w:t>
        </w:r>
      </w:hyperlink>
      <w:r>
        <w:rPr>
          <w:color w:val="000000"/>
        </w:rPr>
        <w:t xml:space="preserve">); </w:t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fizetési rendszerek</w:t>
        </w:r>
      </w:hyperlink>
      <w:r>
        <w:rPr>
          <w:color w:val="000000"/>
        </w:rPr>
        <w:t xml:space="preserve"> zavartalan működésének előmozdítá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ovábbi feladatok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Bankjegyek</w:t>
        </w:r>
      </w:hyperlink>
      <w:r>
        <w:rPr>
          <w:color w:val="000000"/>
        </w:rPr>
        <w:t xml:space="preserve">: kizárólag az EKB jogosult bankjegyek kibocsátásának az engedélyezésére az euróövezeten belül.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Statisztika</w:t>
        </w:r>
      </w:hyperlink>
      <w:r>
        <w:rPr>
          <w:color w:val="000000"/>
        </w:rPr>
        <w:t xml:space="preserve">: Az Nemzeti Központi Bankokkal együttműködve az EKB a feladatok végrehajtásához szükséges statisztikai információkat a nemzeti hatóságoktól vagy közvetlenül a gazdasági szereplőktől gyűjti össze.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énzügyi stabilitás &amp; felügyelet</w:t>
        </w:r>
      </w:hyperlink>
      <w:r>
        <w:rPr>
          <w:color w:val="000000"/>
        </w:rPr>
        <w:t xml:space="preserve">: az eurórendszer támogatja a hatáskörrel rendelkező hatóságokat a hitelintézetek prudenciális felügyeletére és a pénzügyi rendszer stabilitására vonatkozó politikájuk zavartalan megvalósításában. </w:t>
      </w:r>
    </w:p>
    <w:p>
      <w:pPr>
        <w:pStyle w:val="Normal"/>
        <w:jc w:val="both"/>
        <w:rPr/>
      </w:pPr>
      <w:r>
        <w:rPr>
          <w:color w:val="000000"/>
        </w:rPr>
        <w:t xml:space="preserve">Nemzetközi és európai együttműködés: az EKB az eurórendszerre bízott feladatok tekintetében a megfelelő intézményekkel, testületekkel és fórumokkal munkakapcsolatot tart fenn mind az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-n belül</w:t>
        </w:r>
      </w:hyperlink>
      <w:r>
        <w:rPr>
          <w:color w:val="000000"/>
        </w:rPr>
        <w:t xml:space="preserve">, mind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nemzetközi szinten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>A Központi Bankot 5 milliárd euró tőkével hozták létre, amit a tagállamok jegyeznek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Az euróövezet 1999. januárban jött létre, amikor a monetáris politikai irányítást az EKB átvette a 11 EU-tagállam nemzeti központi bankjaitól. Két évvel később tizenkettedik tagállamként Görögország is csatlakozott. Az euróövezet és egy új nemzetek fölötti intézmény, az EKB létrehozása mérföldkőnek számított a hosszú és összetett európai integrációs folyamatban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A 12 euroövezeti tagországnak mindenkor teljesítenie kell a </w:t>
      </w:r>
      <w:hyperlink r:id="rId1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konvergenciakritériumokat</w:t>
        </w:r>
      </w:hyperlink>
      <w:r>
        <w:rPr>
          <w:color w:val="000000"/>
        </w:rPr>
        <w:t>, amely a jövőbeli euróövezetbeli tagországoknak is feladata. E kritériumok garantálják a sikeres monetáris unióbeli tagság gazdasági és jogi előfeltétel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urópai Központi Bank elnöke: Jean-Claude Trichet (Franciaország)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ékhelye: Frankfu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z Európai Központi Bank intézményei </w:t>
      </w:r>
    </w:p>
    <w:p>
      <w:pPr>
        <w:pStyle w:val="Normal"/>
        <w:jc w:val="both"/>
        <w:rPr/>
      </w:pPr>
      <w:r>
        <w:rPr>
          <w:i/>
          <w:color w:val="000000"/>
        </w:rPr>
        <w:t>Kormányzótanács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EKB fő döntéshozó szerve a Kormányzótanács (Governing Council), amely a valutaunióban teljes mértékben résztvevő tagállamok jegybankjainak elnökeiből és az Igazgatótanács (Executive Board) tagjaiból áll. Ülésein a Tanács elnöke és a Bizottság egy tagja szavazati jog nélkül vehet rész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 Kormányzótanács jelöli meg a Központi Bankok Európai Rendszere tevékenységének irányvonalait és hozza a legfontosabb döntéseket. E testület alakítja a Közösség pénzügyi politikájának fő iránya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i/>
          <w:color w:val="000000"/>
        </w:rPr>
        <w:t>Feladatkö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urórendszerre ruházott feladatok ellátásához szükséges iránymutatások és határozatok elfogadás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uróövezet monetáris politikájának kialakítása. Ide tartoznak a monetáris célokra, az irányadó kamatokra és az eurórendszerben a jegybanki tartalékképzésre vonatkozó döntések, továbbá a végrehajtásukhoz szükséges iránymutatások meghatározá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Ülések és határozatok</w:t>
      </w:r>
    </w:p>
    <w:p>
      <w:pPr>
        <w:pStyle w:val="Normal"/>
        <w:jc w:val="both"/>
        <w:rPr/>
      </w:pPr>
      <w:r>
        <w:rPr>
          <w:color w:val="000000"/>
        </w:rPr>
        <w:tab/>
        <w:t>A Kormányzótanács rendszerint havonta kétszer ülésezik a németországi Frankfurt am Main-ban, az EKB Eurotower épületében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A hónap első ülésén a Kormányzótanács értékeli a monetáris és gazdasági folyamatokat és meghozza havi monetáris politikai döntését. Második ülésén az EKB és az eurórendszer egyéb feladataival és hatásköreivel kapcsolatos kérdések tárgyalásával foglalkozik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Az ülések jegyzőkönyvét nem hozzák nyilvánosságra, a monetáris politikai döntést azonban bejelentik a röviddel a hónap első ülését követően tartott sajtókonferencián. A sajtókonferenciát az elnök vezeti az alelnök segítségév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agok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ean-Claude Trichet</w:t>
        </w:r>
      </w:hyperlink>
      <w:r>
        <w:rPr>
          <w:color w:val="000000"/>
        </w:rPr>
        <w:t xml:space="preserve">, 2003. november 1-jétől az EKB elnöke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ucas D. Papademos</w:t>
        </w:r>
      </w:hyperlink>
      <w:r>
        <w:rPr>
          <w:color w:val="000000"/>
        </w:rPr>
        <w:t xml:space="preserve">, az EKB alelnöke (2002. június 1-je óta)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orenzo Bini Smaghi</w:t>
        </w:r>
      </w:hyperlink>
      <w:r>
        <w:rPr>
          <w:color w:val="000000"/>
        </w:rPr>
        <w:t xml:space="preserve"> az EKB Igazgatóságának tagja 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Gertrude Tumpel-Gugerell</w:t>
        </w:r>
      </w:hyperlink>
      <w:r>
        <w:rPr>
          <w:color w:val="000000"/>
        </w:rPr>
        <w:t xml:space="preserve">, az EKB Igazgatóságának tagja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Otmar Issing</w:t>
        </w:r>
      </w:hyperlink>
      <w:r>
        <w:rPr>
          <w:color w:val="000000"/>
        </w:rPr>
        <w:t xml:space="preserve">, az EKB Igazgatóságának tagja 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osé Manuel González-Páramo</w:t>
        </w:r>
      </w:hyperlink>
      <w:r>
        <w:rPr>
          <w:color w:val="000000"/>
        </w:rPr>
        <w:t xml:space="preserve"> az EKB Igazgatóságának tagj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uy Quaden, a Nationale Bank van België/Banque Nationale de Belgique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xel Weber, a Deutsche Bundes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cholas C. Garganas, a Görög Nemzeti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ime Caruana, a Banco de Españ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ristian Noyer, a Banque de France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ohn Hurley, a Central Bank and Financial Services Authority of Ireland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ntonio Fazio, a Banca d'Itali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ves Mersch, a Banque centrale du Luxembourg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ut Wellink, a De Nederlandsche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laus Liebscher, az Oesterreichische National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ítor Manuel Ribeiro Constâncio, a Banco de Portugal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kki Liikanen a Suomen Pankki – Finlands Bank elnöke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gazgatótanács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Igazgatótanács egy elnökből, egy alelnökből és négy másik tagból áll. Az Igazgatótanács elnöke és alelnöke egyben az Európai Központi Bank elnöke és alelnöke is. A feladata végrehajtani a Kormányzótanács iránymutatásai által meghatározott monetáris politik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eladatkö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készíti a Kormányzótanács üléseit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égrehajtja az euróövezet monetáris politikáját a Kormányzótanács által hozott iránymutatások és határozatok alapján. Ennek érdekében kiadja a szükséges utasításokat az euróövezet NKB-i számár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ondoskodik az EKB napi működtetéséről; é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yakorolja a Kormányzótanács által ráruházott hatásköröket. Utóbbiak részben szabályozási jellegű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gok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ean-Claude Trichet</w:t>
        </w:r>
      </w:hyperlink>
      <w:r>
        <w:rPr>
          <w:color w:val="000000"/>
        </w:rPr>
        <w:t xml:space="preserve">, az EKB elnöke 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ucas D. Papademos</w:t>
        </w:r>
      </w:hyperlink>
      <w:r>
        <w:rPr>
          <w:color w:val="000000"/>
        </w:rPr>
        <w:t xml:space="preserve">, az EKB alelnöke 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orenzo Bini Smaghi</w:t>
        </w:r>
      </w:hyperlink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osé Manuel González-Páramo</w:t>
        </w:r>
      </w:hyperlink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Otmar Issing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2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Gertrude Tumpel-Gugerel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Általános Tanács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Általános Tanács az Igazgatótanács elnökéből és alelnökéből, valamint az EU összes tagállama központi bankjainak elnökeiből áll - függetlenül attól, hogy teljes mértékben részt vesznek-e a monetáris unióban, azaz, hogy csatlakoztak-e a közös valutá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eladatkö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Általános Tanács átmeneti szervnek tekinthető. Ez a testület látja el azokat az Európai Monetáris Intézettől átvett feladatokat, amelyeket az EKB-nak a Gazdasági és Monetáris Unió (GMU) harmadik szakaszában végre kell hajtania amiatt, hogy nem minden EU-tagállam vezette még be az eurót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i/>
          <w:color w:val="000000"/>
        </w:rPr>
        <w:t xml:space="preserve">Az Általános Tanács közreműködi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KB tanácsadói feladatainak ellátásában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tisztikai adatok gyűjtésében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KB éves jelentéseinek elkészítésében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nemzeti központi bankok (NKB-k) által végzett műveletek könyvvitelének és jelentéstételének egységesítéséhez szükséges szabályok megállapításában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KB tőkejegyzési kulcsának megállapításához szükséges, a Szerződésben már előírtakon kívüli egyéb intézkedések meghozatalában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KB személyzete alkalmazási feltételeinek megállapításában; é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végleges árfolyamrögzítés előkészítésében azon tagállamok valutái esetében, amelyek az euróval szemben eltéréssel rendelkez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alapokmány értelmében az Általános Tanács feloszlik, amint minden tagállam bevezette az egységes valut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agok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ean-Claude Trichet</w:t>
        </w:r>
      </w:hyperlink>
      <w:r>
        <w:rPr>
          <w:color w:val="000000"/>
        </w:rPr>
        <w:t xml:space="preserve">, az EKB elnöke 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ucas D. Papademos</w:t>
        </w:r>
      </w:hyperlink>
      <w:r>
        <w:rPr>
          <w:color w:val="000000"/>
        </w:rPr>
        <w:t xml:space="preserve">, az EKB al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uy Quaden, a Nationale Bank van België/Banque Nationale de Belgique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deněk Tůma, a Česká národní bank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ls Bernstein, a Danmarks National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xel A. Weber, a Deutsche Bundes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ndres Lipstok, az Eesti P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cholas C. Garganas, a Görög Nemzeti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ime Caruana, a Banco de Espań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ristian Noyer, a Banque de France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ohn Hurley, a Central Bank &amp; Financial Services Authority of Ireland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ntonio Fazio, a Banca d’Itali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ristodoulos Christodoulou, a Ciprusi Központi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mārs Rimšēvičs, a Latvijas Bank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inoldijus Šarkinas, a Lietuvos bankas Igazgatóságána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Yves Mersch, a Banque centrale du Luxembourg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árai Zsigmond, a Magyar Nemzeti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chael C Bonello, a Central Bank of Malta/Bank Centrali ta’ Malt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ut Wellink, a De Nederlandsche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laus Liebscher, az Oesterreichische National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szek Balcerowicz, a Narodowy Bank Polski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ítor Manuel Ribeiro Constâncio, a Banco de Portugal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tja Gaspari, a Banka Slovenije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van Šramko, a Národná banka Slovenska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kki Liikanen, a Suomen Pankki – Finlands 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rs Heikensten, a Sveriges Riksbank elnök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rvyn King, a Bank of England elnök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6"/>
      <w:type w:val="nextPage"/>
      <w:pgSz w:w="11906" w:h="16838"/>
      <w:pgMar w:left="36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/>
      <w:t>Európai Központi Bank</w:t>
      <w:tab/>
      <w:t>3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16477E"/>
      <w:sz w:val="18"/>
      <w:szCs w:val="18"/>
      <w:u w:val="single"/>
    </w:rPr>
  </w:style>
  <w:style w:type="character" w:styleId="Texttitle1">
    <w:name w:val="text_title1"/>
    <w:basedOn w:val="Bekezdsalapbettpusa"/>
    <w:qFormat/>
    <w:rPr>
      <w:rFonts w:ascii="Verdana" w:hAnsi="Verdana" w:cs="Verdana"/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mopo/intro/html/index.en.html" TargetMode="External"/><Relationship Id="rId3" Type="http://schemas.openxmlformats.org/officeDocument/2006/relationships/hyperlink" Target="http://www.ecb.int/ecb/orga/tasks/html/foreign-exchange.hu.html" TargetMode="External"/><Relationship Id="rId4" Type="http://schemas.openxmlformats.org/officeDocument/2006/relationships/hyperlink" Target="http://www.ecb.int/ecb/orga/tasks/html/portfolio-management.hu.html" TargetMode="External"/><Relationship Id="rId5" Type="http://schemas.openxmlformats.org/officeDocument/2006/relationships/hyperlink" Target="http://www.ecb.int/paym/intro/html/index.en.html" TargetMode="External"/><Relationship Id="rId6" Type="http://schemas.openxmlformats.org/officeDocument/2006/relationships/hyperlink" Target="http://www.ecb.int/bc/intro/html/index.hu.html" TargetMode="External"/><Relationship Id="rId7" Type="http://schemas.openxmlformats.org/officeDocument/2006/relationships/hyperlink" Target="http://www.ecb.int/stats/intro/html/index.en.html" TargetMode="External"/><Relationship Id="rId8" Type="http://schemas.openxmlformats.org/officeDocument/2006/relationships/hyperlink" Target="http://www.ecb.int/ecb/orga/tasks/html/financial-stability.hu.html" TargetMode="External"/><Relationship Id="rId9" Type="http://schemas.openxmlformats.org/officeDocument/2006/relationships/hyperlink" Target="http://www.ecb.int/ecb/orga/tasks/html/within-the-eu.hu.html" TargetMode="External"/><Relationship Id="rId10" Type="http://schemas.openxmlformats.org/officeDocument/2006/relationships/hyperlink" Target="http://www.ecb.int/ecb/orga/tasks/html/beyond-the-eu.hu.html" TargetMode="External"/><Relationship Id="rId11" Type="http://schemas.openxmlformats.org/officeDocument/2006/relationships/hyperlink" Target="http://www.eu2004.hu/index.php?op=kerdesvalasz_reszletes&amp;kerdes_valasz_id=42" TargetMode="External"/><Relationship Id="rId12" Type="http://schemas.openxmlformats.org/officeDocument/2006/relationships/hyperlink" Target="http://www.ecb.int/ecb/orga/decisions/html/cvtrichet.hu.html" TargetMode="External"/><Relationship Id="rId13" Type="http://schemas.openxmlformats.org/officeDocument/2006/relationships/hyperlink" Target="http://www.ecb.int/ecb/orga/decisions/html/cvpapademos.hu.html" TargetMode="External"/><Relationship Id="rId14" Type="http://schemas.openxmlformats.org/officeDocument/2006/relationships/hyperlink" Target="http://www.ecb.int/ecb/orga/decisions/html/cvbinismaghi.en.html" TargetMode="External"/><Relationship Id="rId15" Type="http://schemas.openxmlformats.org/officeDocument/2006/relationships/hyperlink" Target="http://www.ecb.int/ecb/orga/decisions/html/cvtumpel-gugerell.hu.html" TargetMode="External"/><Relationship Id="rId16" Type="http://schemas.openxmlformats.org/officeDocument/2006/relationships/hyperlink" Target="http://www.ecb.int/ecb/orga/decisions/html/cvissing.hu.html" TargetMode="External"/><Relationship Id="rId17" Type="http://schemas.openxmlformats.org/officeDocument/2006/relationships/hyperlink" Target="http://www.ecb.int/ecb/orga/decisions/html/cvgonzalez-paramo.en.html" TargetMode="External"/><Relationship Id="rId18" Type="http://schemas.openxmlformats.org/officeDocument/2006/relationships/hyperlink" Target="http://www.ecb.int/ecb/orga/decisions/html/cvtrichet.hu.html" TargetMode="External"/><Relationship Id="rId19" Type="http://schemas.openxmlformats.org/officeDocument/2006/relationships/hyperlink" Target="http://www.ecb.int/ecb/orga/decisions/html/cvpapademos.hu.html" TargetMode="External"/><Relationship Id="rId20" Type="http://schemas.openxmlformats.org/officeDocument/2006/relationships/hyperlink" Target="http://www.ecb.int/ecb/orga/decisions/html/cvbinismaghi.en.html" TargetMode="External"/><Relationship Id="rId21" Type="http://schemas.openxmlformats.org/officeDocument/2006/relationships/hyperlink" Target="http://www.ecb.int/ecb/orga/decisions/html/cvgonzalez-paramo.en.html" TargetMode="External"/><Relationship Id="rId22" Type="http://schemas.openxmlformats.org/officeDocument/2006/relationships/hyperlink" Target="http://www.ecb.int/ecb/orga/decisions/html/cvissing.hu.html" TargetMode="External"/><Relationship Id="rId23" Type="http://schemas.openxmlformats.org/officeDocument/2006/relationships/hyperlink" Target="http://www.ecb.int/ecb/orga/decisions/html/cvtumpel-gugerell.hu.html" TargetMode="External"/><Relationship Id="rId24" Type="http://schemas.openxmlformats.org/officeDocument/2006/relationships/hyperlink" Target="http://www.ecb.int/ecb/orga/decisions/html/cvtrichet.hu.html" TargetMode="External"/><Relationship Id="rId25" Type="http://schemas.openxmlformats.org/officeDocument/2006/relationships/hyperlink" Target="http://www.ecb.int/ecb/orga/decisions/html/cvpapademos.hu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3:00Z</dcterms:created>
  <dc:creator>Szehofner József</dc:creator>
  <dc:description/>
  <dc:language>en-US</dc:language>
  <cp:lastModifiedBy>user</cp:lastModifiedBy>
  <cp:lastPrinted>2007-01-14T12:37:00Z</cp:lastPrinted>
  <dcterms:modified xsi:type="dcterms:W3CDTF">2007-01-14T11:37:00Z</dcterms:modified>
  <cp:revision>4</cp:revision>
  <dc:subject/>
  <dc:title>Európai Központi Bank </dc:title>
</cp:coreProperties>
</file>