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urópai Beruházási Ba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z EBB tulajdonosai az Európai Unió tagállamai. A pénzügyileg független intézmény feladata a tagországok kiegyensúlyozott gazdasági fejlődésének elősegítése, az Európai Beruházási Alap kezelése, az EU fejlesztési politikájához való hozzájárulás, a tagállamok közlekedési és távközlési infrastrukturális fejlesztése, a környezet és élet minőségének védelme, az EU energiapolitikai céljainak megvalósítása, az ipari verseny fokozása, a kis- és középvállalkozások támogatása, az egészségügy és oktatás infrastruktúrájának fejlesztése, valamint az EU-n kívüli országok gazdaságának támogatása. Az EBB a foglalkoztatási helyzet javítására kedvezményes kamatú kölcsönöket folyósít, garanciát nyújt, és pénzügyi csomagokat állít össze. </w:t>
      </w:r>
    </w:p>
    <w:p>
      <w:pPr>
        <w:pStyle w:val="Normal"/>
        <w:jc w:val="both"/>
        <w:rPr/>
      </w:pPr>
      <w:r>
        <w:rPr/>
        <w:t xml:space="preserve">Alapítás: Római Szerződés alapján 1958-ban </w:t>
      </w:r>
    </w:p>
    <w:p>
      <w:pPr>
        <w:pStyle w:val="Normal"/>
        <w:jc w:val="both"/>
        <w:rPr/>
      </w:pPr>
      <w:r>
        <w:rPr/>
        <w:t>Székhelye: Luxembur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ivatali szervezete</w:t>
      </w:r>
    </w:p>
    <w:p>
      <w:pPr>
        <w:pStyle w:val="Normal"/>
        <w:jc w:val="both"/>
        <w:rPr/>
      </w:pPr>
      <w:r>
        <w:rPr/>
        <w:tab/>
        <w:t xml:space="preserve">A Kormányzótanács (Board of Governors) tagjai a tagállamok pénzügyminiszterei, feladata a hitelpolitikai irányvonal kidolgozása,  a szervezet éves jelentésének és mérlegének jóváhagyása, tőkeemelésről való döntések meghozatala és a tisztviselők kinevezése </w:t>
      </w:r>
    </w:p>
    <w:p>
      <w:pPr>
        <w:pStyle w:val="Normal"/>
        <w:jc w:val="both"/>
        <w:rPr/>
      </w:pPr>
      <w:r>
        <w:rPr/>
        <w:tab/>
        <w:t xml:space="preserve">Az Igazgatótanács (Board of Directors) 24 +1 igazgatóból és 13 helyettesből áll, akiknek mandátuma 5 évre szól. 24 igazgatót a tagállamok neveznek ki, a +1 fő igazgató a Bizottság kinevezésével kerül be az Igazgatótanácsba. </w:t>
      </w:r>
    </w:p>
    <w:p>
      <w:pPr>
        <w:pStyle w:val="Normal"/>
        <w:jc w:val="both"/>
        <w:rPr/>
      </w:pPr>
      <w:r>
        <w:rPr/>
        <w:tab/>
        <w:t xml:space="preserve">Menedzsment Bizottság (Management Committee) tagjainak száma 9 fő, mandátumuk 6 évre szól. Feladatuk az Igazgatótanács döntéseinek végrehajtása, és ajánlások kidolgozása. </w:t>
      </w:r>
    </w:p>
    <w:p>
      <w:pPr>
        <w:pStyle w:val="Normal"/>
        <w:jc w:val="both"/>
        <w:rPr/>
      </w:pPr>
      <w:r>
        <w:rPr/>
        <w:tab/>
        <w:t>A Számvizsgáló Bizottság (Audit Committee) tagjainak száma 3 fő, megbízatásuk 3 évre szó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urópai Beruházási Alap </w:t>
      </w:r>
    </w:p>
    <w:p>
      <w:pPr>
        <w:pStyle w:val="Normal"/>
        <w:jc w:val="both"/>
        <w:rPr/>
      </w:pPr>
      <w:r>
        <w:rPr/>
        <w:tab/>
        <w:t xml:space="preserve">Az Európai Beruházási Alap (EIF) 1994-ben jött létre a három részvényes - az Európai Beruházási Bank, az Európai Bizottság és egyéb európai pénzügyi intézetek - közös vállalkozásaként. Az EIF státuszát és részvényesi szerkezetét 2000-ben vizsgálták felül. Ennek eredményeképp az Európai Beruházási Bank lett a fő részvényes. Az EIB és az EIF közösen alkotják az ún. "EIB csoportot". </w:t>
      </w:r>
    </w:p>
    <w:p>
      <w:pPr>
        <w:pStyle w:val="Normal"/>
        <w:jc w:val="both"/>
        <w:rPr/>
      </w:pPr>
      <w:r>
        <w:rPr/>
        <w:t xml:space="preserve">Az EIF két területen szakosodott: - (kockázattal járó) tőkebefektetés és garanciák: </w:t>
      </w:r>
    </w:p>
    <w:p>
      <w:pPr>
        <w:pStyle w:val="Normal"/>
        <w:jc w:val="both"/>
        <w:rPr/>
      </w:pPr>
      <w:r>
        <w:rPr/>
        <w:tab/>
        <w:t xml:space="preserve">Az EIF tőkebefektetési eszközeit a kockázatitőke-alapok beruházásainak törzsalaptőkéje alkotja, melyekkel kis- és középvállalatokat részesítenek támogatásban, főleg az start-up fázisokban és a technológiai irányú üzletekben; </w:t>
      </w:r>
    </w:p>
    <w:p>
      <w:pPr>
        <w:pStyle w:val="Normal"/>
        <w:jc w:val="both"/>
        <w:rPr/>
      </w:pPr>
      <w:r>
        <w:rPr/>
        <w:tab/>
        <w:t xml:space="preserve">Az EIF garanciaeszközei garanciát szolgáltatnak a pénzügyi intézményeknek arra, hogy kölcsönt adjanak a kis- és középvállalatoknak. </w:t>
      </w:r>
    </w:p>
    <w:p>
      <w:pPr>
        <w:pStyle w:val="Normal"/>
        <w:jc w:val="both"/>
        <w:rPr/>
      </w:pPr>
      <w:r>
        <w:rPr/>
        <w:t> </w:t>
      </w:r>
      <w:r>
        <w:rPr/>
        <w:tab/>
        <w:t>Az EIF nem kölcsönintézmény és nem folyósíthat támogatást a kis- és középvállalatoknak. Sőt, az EIF nem ruházhat be közvetlenül a kis- és középvállalatokba sem, hanem pénzügyi közvetítőkön keresztül működik, akiket teljhatalommal ruház fel. A tőkebefektetési és garanciális tevékenységéhez az EIF vagy saját forrásait, vagy az EIB illetve az Európai Unió által rábízott forrásokat használja. Az EIF az Európai Unió tagállamaiban illetve a csatlakozási tárgyalásokat sikeresen lezáró tagjelölt országokban van je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16477E"/>
      <w:sz w:val="18"/>
      <w:szCs w:val="18"/>
      <w:u w:val="single"/>
    </w:rPr>
  </w:style>
  <w:style w:type="character" w:styleId="Texttitle1">
    <w:name w:val="text_title1"/>
    <w:basedOn w:val="Bekezdsalapbettpusa"/>
    <w:qFormat/>
    <w:rPr>
      <w:rFonts w:ascii="Verdana" w:hAnsi="Verdana" w:cs="Verdana"/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3:00Z</dcterms:created>
  <dc:creator>Szehofner József</dc:creator>
  <dc:description/>
  <dc:language>en-US</dc:language>
  <cp:lastModifiedBy>student</cp:lastModifiedBy>
  <dcterms:modified xsi:type="dcterms:W3CDTF">2007-01-14T11:28:00Z</dcterms:modified>
  <cp:revision>3</cp:revision>
  <dc:subject/>
  <dc:title>Európai Beruházási Bank </dc:title>
</cp:coreProperties>
</file>