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000. 03. 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rsasági jogi szabályoz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na teren  is nemcak negatív integráció  a fontos, nemcak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etelepedést gátló szaáblyok, hanem kell egységes szabályoz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s. A gt ék szempontjából a legfontosabb ter a társasági jog.</w:t>
      </w:r>
    </w:p>
    <w:p>
      <w:pPr>
        <w:pStyle w:val="Normal"/>
        <w:rPr/>
      </w:pPr>
      <w:r>
        <w:rPr>
          <w:rFonts w:cs="Times New Roman"/>
          <w:sz w:val="24"/>
        </w:rPr>
        <w:t>Ezért a  zöösségi jognak a  kezdetektől célja a  társaságj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bályok  alkotása.  Erre  több  helyen  van  felhat a rom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erzben.   Letelepedés   szabjával    söszeggben   van   sz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aranciális  szabályok  alkotásáról.  Belső  piaci program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séges belső paichoz  hozzájárula kzösségi szintű társasá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gi szaábyozás. Ill a rom szerz a kezdetektől előirányozta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20   nemzközi   szerzek   kötését   társaságok  elismerésrő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lcösnös    elismerésérőla    társaságoknak,    ill    annak</w:t>
      </w:r>
    </w:p>
    <w:p>
      <w:pPr>
        <w:pStyle w:val="Normal"/>
        <w:rPr/>
      </w:pPr>
      <w:r>
        <w:rPr>
          <w:rFonts w:cs="Times New Roman"/>
          <w:sz w:val="24"/>
        </w:rPr>
        <w:t>biztositására  hogy  székhelyüket  egyik  tagoból  a  másik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eleyzzé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apvetően   háromféle  jogforrás   útján  valósulhat   meg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rsasági  jogi  harmonizáció.  A  tipikus,  és  leggyakorib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szköz  az  irányelv.  pl:  társaságokat terhelő közzéttételi</w:t>
      </w:r>
    </w:p>
    <w:p>
      <w:pPr>
        <w:pStyle w:val="Normal"/>
        <w:rPr/>
      </w:pPr>
      <w:r>
        <w:rPr>
          <w:rFonts w:cs="Times New Roman"/>
          <w:sz w:val="24"/>
        </w:rPr>
        <w:t>kötelezettségek rt alaptűe  védelme eskzözei. Rt egyesülésé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étvállására   voantkozó  szabályozás.   Nem  midnen   ter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gadták ela tervezeteket pl:  ötödik társasági irányelv: 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rt   szervezetével   foglalkozni,   mia   z  az  irányítá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truktúra,  ami   optimális.  Euban  kétféle   rendszer  va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séges  irányítási  rendszer:  igazgató  tanács  irányitási</w:t>
      </w:r>
    </w:p>
    <w:p>
      <w:pPr>
        <w:pStyle w:val="Normal"/>
        <w:rPr/>
      </w:pPr>
      <w:r>
        <w:rPr>
          <w:rFonts w:cs="Times New Roman"/>
          <w:sz w:val="24"/>
        </w:rPr>
        <w:t>jgositványaira  épít.  Ill  kettős  irányitási  reszer ahol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igazgató tanács  mellett megjelnik a  felügyelőbizottság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ért  nem  fogdták  el  a  zirányelvet  még, mert ellentét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an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hol  a zirányelveket  elfogadták, az  jelentős jogközelíté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elent,  de nem  tlejes  mértékűt.  Azért nem  tlejeset, m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ka zirányelvek  állandóan utalnak a  tagállami jgokra, bi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érdéseket   tagálalmi   kompetenciában   hagynak,   és   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bályoznak. s szabályozási alternativákat tartlamaznak, 3.</w:t>
      </w:r>
    </w:p>
    <w:p>
      <w:pPr>
        <w:pStyle w:val="Normal"/>
        <w:rPr/>
      </w:pPr>
      <w:r>
        <w:rPr>
          <w:rFonts w:cs="Times New Roman"/>
          <w:sz w:val="24"/>
        </w:rPr>
        <w:t>o,   hogy   gyakori,   hogy   maximum  vagy  minimumlistákk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perálnak. Max listát nem  kell kimeriteni a feltételeknél,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nimumot edig meg kell halad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an  egy  mező,  amit  a  közösségi  társi  jog az irányelv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általán  nem  érintenek.  Nincs  közösségi  társasági j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odex ami egységesen szaáblyozná a felmerülő összes kérdé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gegységesítés  másik  köre:  a  rendelet.  ez egséges jog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redményez,  de  ritkán  lehet  élni  a rendeleti szaáblyoz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szközövel.   Europai   gazdasági   érdekegyesülésről   szolo</w:t>
      </w:r>
    </w:p>
    <w:p>
      <w:pPr>
        <w:pStyle w:val="Normal"/>
        <w:rPr/>
      </w:pPr>
      <w:r>
        <w:rPr>
          <w:rFonts w:cs="Times New Roman"/>
          <w:sz w:val="24"/>
        </w:rPr>
        <w:t>szaáblyozást rendelet tartalmazza. Nem igényel átültetést, 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ségesen   alkalmazandó.  A   másik  példa   lehet  az  e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észvénytársról  szoló  rndelet.  Ami  egy  közösségi  szint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séges rt  szabályozást eredményezne. Ez  az rt a  kzöösség</w:t>
      </w:r>
    </w:p>
    <w:p>
      <w:pPr>
        <w:pStyle w:val="Normal"/>
        <w:rPr/>
      </w:pPr>
      <w:r>
        <w:rPr>
          <w:rFonts w:cs="Times New Roman"/>
          <w:sz w:val="24"/>
        </w:rPr>
        <w:t>teljes terén otthon lenne, székhelyét áttehetné egyik orszbó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másikba, de a zerre voanktozó rendeletet eddig nem fogadtá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. Végül:  nemzetközi szerződések kötésének  lehetősége. Ez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gállamok  is   köthetnek.  A  rosm   szerz  előirányozza  a</w:t>
      </w:r>
    </w:p>
    <w:p>
      <w:pPr>
        <w:pStyle w:val="Normal"/>
        <w:rPr/>
      </w:pPr>
      <w:r>
        <w:rPr>
          <w:rFonts w:cs="Times New Roman"/>
          <w:sz w:val="24"/>
        </w:rPr>
        <w:t>szerzkötést a társaságok kölcsönös elismerése érdekében ill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táron  átnyuló  székhelyáthelyezés  biztosítása  érdekéb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rvezetek születtek, amia társaáságok köclönös elismerésérő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ol  akkor  ratifikálták  a  tagállamok  mert  még cak hatan</w:t>
      </w:r>
    </w:p>
    <w:p>
      <w:pPr>
        <w:pStyle w:val="Normal"/>
        <w:rPr/>
      </w:pPr>
      <w:r>
        <w:rPr>
          <w:rFonts w:cs="Times New Roman"/>
          <w:sz w:val="24"/>
        </w:rPr>
        <w:t>voltak.  Aláírták! de  Hollandia nem  ratifikálta, ezért  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épett  haátlyba a  szerz. Másik  terezet, a  határon átnyul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ékhelyáthelyezésről idáig sem juto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éhány irányelv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és 2. társasgi jogi irányel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társjogi irányelvet 1968 ban fogadták 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v kérdésekkel foglalkozi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Haátlyát  tekintve szmeély  hatály: rt  re Kft  re, és beté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észvénytársaságra terjed k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rgyi  haátlya:  olyant  eren   kiván  harmonizálni  mint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zzététel,  a társaásg  által vállalt  kötelezettségek, az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révnye, és a társaságok érvénytelensége vagy semmissé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zzétételt  nézve: meghat  a zirányelv,  hogy milyena  datok</w:t>
      </w:r>
    </w:p>
    <w:p>
      <w:pPr>
        <w:pStyle w:val="Normal"/>
        <w:rPr/>
      </w:pPr>
      <w:r>
        <w:rPr>
          <w:rFonts w:cs="Times New Roman"/>
          <w:sz w:val="24"/>
        </w:rPr>
        <w:t>tények  tüntetendők  fela   cégjegyzékben,  ill  a  hivata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apban. Közzétételnek  két formáját ismeri:  hivatalos lapb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s cégjegyzékb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lyen  iratokat  kell   közzétenni.  társasági  szeződésne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apszaáblynak alaopító  okirat özzzétételét, Ezen  túl közzé</w:t>
      </w:r>
    </w:p>
    <w:p>
      <w:pPr>
        <w:pStyle w:val="Normal"/>
        <w:rPr/>
      </w:pPr>
      <w:r>
        <w:rPr>
          <w:rFonts w:cs="Times New Roman"/>
          <w:sz w:val="24"/>
        </w:rPr>
        <w:t>kell  tennia  z  éves  mérleget,  vmint  a  nyreség vesztesé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mutatás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yilvánosságrahozatal  követkemzényei:  szabálfyozás  alapj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rmadik  személlyels zemben  caka megflelően  nyilvánosság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ozott  okiratra  tényre  lehet  hivatkozni,  kiv  ha  a társ</w:t>
      </w:r>
    </w:p>
    <w:p>
      <w:pPr>
        <w:pStyle w:val="Normal"/>
        <w:rPr/>
      </w:pPr>
      <w:r>
        <w:rPr>
          <w:rFonts w:cs="Times New Roman"/>
          <w:sz w:val="24"/>
        </w:rPr>
        <w:t>bizonyitja,  hogya  harmadik  személyeknek  tudomáuk  volt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kumentumokról  körülményekről.  Sajátos  szaábly vonaktoz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de:  az  irányelv  szerint,  azon  ügyeltek  voantkozásába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iket  a  nyilvánosságra  hozatalt  követő  16  napon  belül</w:t>
      </w:r>
    </w:p>
    <w:p>
      <w:pPr>
        <w:pStyle w:val="Normal"/>
        <w:rPr/>
      </w:pPr>
      <w:r>
        <w:rPr>
          <w:rFonts w:cs="Times New Roman"/>
          <w:sz w:val="24"/>
        </w:rPr>
        <w:t>kötöttek,  még  a  publikált   adatokra  tényekre  sem  leh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ivatkozni   harmadikokkals  zembne,   ha  azok   bizonyitjá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ogylehetetlen  volt  számukra,  hogya nyilvnoságrahozatalró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ublikáltakról tudomást szerzze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magyar   szaáblyozás  más   egy  kicsit:   16  napon  belü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ivatkozhatok rá és nem az ügyletekre voantkoztaja a napok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közösségi szaáblyozás  nem mdonja, hogy  mikor hivatkozh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ügyeltet kell 16 napon belül kötni, magy szaáblyozásban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apon belül hivatkozhat cak r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ivatalos üzleti papirok kelléke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 1.  irányelv  szerint   a  tásaság  leveleinek  rendelé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yomtatványainak, az alábbakat kell tartmaz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tásaságot  nylvántartó  cigényilvántartási  szám,  társas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rmája,  székhyelye,   utalás  arra,  hogy   ha  a  társas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lsázmolás alatt  áll, és ha  apapiron feltüntetk a  táraság</w:t>
      </w:r>
    </w:p>
    <w:p>
      <w:pPr>
        <w:pStyle w:val="Normal"/>
        <w:rPr/>
      </w:pPr>
      <w:r>
        <w:rPr>
          <w:rFonts w:cs="Times New Roman"/>
          <w:sz w:val="24"/>
        </w:rPr>
        <w:t>alptőkéjét,  akkor utalni  kella lejegyzett  alaptőkére, és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rsaság számára nredelkezésre bocsájtott hányadá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t követni kellet a magy gt nek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ásik angy  témája a zirányelvenek  a társaság által  válal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tleezettségek problémája:  a társ bejegyzése  előtt válla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tleezettségekért,  amit  a   nevében  eljárókt  ettek  ez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emélye korlátlanul és  egyetemlegesen felelősek lesznek. 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ennyiben   közzéteszik  a   társ  kévpiseletére  jogosultak</w:t>
      </w:r>
    </w:p>
    <w:p>
      <w:pPr>
        <w:pStyle w:val="Normal"/>
        <w:rPr/>
      </w:pPr>
      <w:r>
        <w:rPr>
          <w:rFonts w:cs="Times New Roman"/>
          <w:sz w:val="24"/>
        </w:rPr>
        <w:t>adatit, ez megakadályozza,  hogy kinevezésük bármely hibájá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ivatkozza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gy szmepontból érdekes  a tásasági szerz érvéntyelenség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áblyozá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magy jog vivódott a szaáblyozás átvételév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ehéz  volt átültetni  a ziráneylvet.  Az a zérvééntyelnség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kintve   szigorú  taxációt   ttartalmaz  a  zérvéntyelnsé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kokról: ezek elee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em készült társi szerz vagy alapszabá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társaság   alapitásához   kapcs   igazgatási   vagy   biró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lügyeleti eljárásokat megsértetté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társaság teékensyége tárgya jogelen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agya  közrendbe ütközi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Az alpítóokmányok em jelölik meg a társaság nevét, tárgyá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ll a zösszes lejegyzet alaptőke összegé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  alptőke  minimálisan   befizetendő  összegére  voantkoz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őirásoknak nem tettek elege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összes alapitó cslekvőképtelennek minősül,</w:t>
      </w:r>
    </w:p>
    <w:p>
      <w:pPr>
        <w:pStyle w:val="Normal"/>
        <w:rPr/>
      </w:pPr>
      <w:r>
        <w:rPr>
          <w:rFonts w:cs="Times New Roman"/>
          <w:sz w:val="24"/>
        </w:rPr>
        <w:t>a társaságra  irányadó  tagállmi   jgo  elelnére  a  társas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apitóiek száma 2 nél keveseb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k votlak a zérvéntyelenségi ok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  tipikusan egy  amximum lista.  Ennél tbb  érévntyelensé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kot nem  szabad a taállami  jogoknak tartalmazni, kevesebb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iszont igen. Dánia és UK nem vett át egyet sem. Holland 2 öt</w:t>
      </w:r>
    </w:p>
    <w:p>
      <w:pPr>
        <w:pStyle w:val="Normal"/>
        <w:rPr/>
      </w:pPr>
      <w:r>
        <w:rPr>
          <w:rFonts w:cs="Times New Roman"/>
          <w:sz w:val="24"/>
        </w:rPr>
        <w:t>Német 3 mat. Olaszo Töröko merít a lehetőségekbő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 eui  birósg  is  értelemzte  ezt  a  z  irányelvet  épp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rsaságis zerz érvéntyelsnségvel kaopcsos szaáblyozá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rleasing ügy.  amikor egy gazdi  társaság úgy érezte,  h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zel van  a vég, akkor  létrehozott egy másik  gt ét, és  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ntette át javainak a döntő  részét. Utána csődbe ment. és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telző  kiüresedett  gt  vel  találkoztak.  A  hitelzők  ar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ivatkoztak, hgoye z fedezetelvonó  szerz volt a második tá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étrehzatala, teh a a gt  alapitás révéntyelen semmis. A sp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tk lehetőséget  kínált volna. Itt  vn a z  1. társasági j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rányelv azonban,  amelyet Spanyo akkor még  nem ültetett 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mulasztva  az  erre  adott  határidőt.  Teh  közsségi jgo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sértette.  Két kérdéssel kelett a zeui birnak megbirkózni.</w:t>
      </w:r>
    </w:p>
    <w:p>
      <w:pPr>
        <w:pStyle w:val="Normal"/>
        <w:rPr/>
      </w:pPr>
      <w:r>
        <w:rPr>
          <w:rFonts w:cs="Times New Roman"/>
          <w:sz w:val="24"/>
        </w:rPr>
        <w:t>1.  Van e  relevanciája a  ziráneyvnek ekkor,  van e kzöetl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átlya. Azért fotnos, mert  itt több magánsemély pereskedi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itlezők és a csődbe ment g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Ha  nicn is közvetlen  hatálya, de valmi  jelentősége van,</w:t>
      </w:r>
    </w:p>
    <w:p>
      <w:pPr>
        <w:pStyle w:val="Normal"/>
        <w:rPr/>
      </w:pPr>
      <w:r>
        <w:rPr>
          <w:rFonts w:cs="Times New Roman"/>
          <w:sz w:val="24"/>
        </w:rPr>
        <w:t>akkor hogyan értelmezzzük az iráneylvet, azt a rendelekzésé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ogy  a társaságnak  a  tevékenysége  tárgya jogellenes  és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zörendbe ütközik ez a kérd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 kérdést tekitnve:  a z  irányelveknek nicns  horizontál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zvetlen   hatályuk.   Teh   magánszemélyek   egymás   köz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gvitáikban nem hivatkozhatnak arra,  hogy van egy irányelv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i  rendezné  a  jogvitájukat.  Akkor  sem  ha  a  zirányel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ndelekzése  világos  feltétlen  és  az  átvétel  határide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te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biroság   kimunkált   egy   dochtirnált:   az   értelemzé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apelv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 értelmezési alapelv:  egy irányelvet  aminek a  zátülte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onositási határideje lejárt, figyelmbe kell vennia tagáll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iroságoknak,    mert   azo    részei   az    adott   tagál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ervezetrenszerének, a  biróságokat mégis köti  az irányelv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 Spanyot kötleezi. Abban  a zértelemben, hogya biroságokn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nemzeti jgoot a sany jogot az irányelv fényében és tükréb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ell értelmezniük, amilyen mértékben ez cak lehetség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biróságoknak  a  nemzeti  jgoot  az  irányelv  fényében  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ükrében kell értelmezni, amennyire ez lehetség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 a  zelv részben potlja  az irányelv horizontális  közetl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tály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másik krédés,  és ez a  társasági jogi kérdés,  hogy hogy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rtelemzze  a bir  a társaság  tárgya célja  kifejezést. ha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dezet elvonó  társaság tárgya és célja  olyan ami jogelen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kkor  a  zirányelv  fényében  is  mod  van  a 2. gt simmissé</w:t>
      </w:r>
    </w:p>
    <w:p>
      <w:pPr>
        <w:pStyle w:val="Normal"/>
        <w:rPr/>
      </w:pPr>
      <w:r>
        <w:rPr>
          <w:rFonts w:cs="Times New Roman"/>
          <w:sz w:val="24"/>
        </w:rPr>
        <w:t>nyilvánitására ellenkező  esetben erre nicns mód.  Az eui b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tt nagyon  szigorú szűkitő értelemzést  fogadott el. Egy  g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lja  az ami  a zalpitó  szerződésben benen  van, mivel  a g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apitós zerzében nem votl benne fedezetelvonási cél, ezért a</w:t>
      </w:r>
    </w:p>
    <w:p>
      <w:pPr>
        <w:pStyle w:val="Normal"/>
        <w:rPr/>
      </w:pPr>
      <w:r>
        <w:rPr>
          <w:rFonts w:cs="Times New Roman"/>
          <w:sz w:val="24"/>
        </w:rPr>
        <w:t>cél   nem  jogelleens,   ezért  nem   lehet  utólag  semmiss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yiávnitani. A forgalom biztonsága mitn elv győzö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magy társasági jog még nem érintette  eddig a 387 per 85 ö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ndelet:  társasági jogi  alakzat ebben  jelent meg. Europe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ommunic Inter grooping.</w:t>
      </w:r>
    </w:p>
    <w:p>
      <w:pPr>
        <w:pStyle w:val="Normal"/>
        <w:rPr/>
      </w:pPr>
      <w:r>
        <w:rPr>
          <w:rFonts w:cs="Times New Roman"/>
          <w:sz w:val="24"/>
        </w:rPr>
        <w:t>Europai gazdasági érdekcsop érdekegyesülés.  Ez a rndelet az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elnti, hogy  először a kzösségi jogban  szüeltett egy önáll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séges  társasági forma,  ami mint  cka a  közösségi jogb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evő társasági forma a tagálalmi jgook fellett áll. Léte j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ismertsége   nem  a   tagálalmok  belső   jogán  alapul.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eglénygeseb  szaáblyoakt  a  rendelet  meghatározza,  de bi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érdésben itt  is lehetőséget kapnak a  tagálalmi jgok, pl 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esülés  könyvvitele,  vagy  hány  tagja  lehet,  ill  jogi</w:t>
      </w:r>
    </w:p>
    <w:p>
      <w:pPr>
        <w:pStyle w:val="Normal"/>
        <w:rPr/>
      </w:pPr>
      <w:r>
        <w:rPr>
          <w:rFonts w:cs="Times New Roman"/>
          <w:sz w:val="24"/>
        </w:rPr>
        <w:t>személyiséggel   való   feluházás   kérdésében   is  a  zey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gálalmok dönte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élja  enneka  sajátos  együttműködési  formának: kooperáció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nál kis és közepes válalakozások  számára . Nekik ajánl e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szkzöt,  ami  első  jele  lehet  az  egységes társasági jogi</w:t>
      </w:r>
    </w:p>
    <w:p>
      <w:pPr>
        <w:pStyle w:val="Normal"/>
        <w:rPr/>
      </w:pPr>
      <w:r>
        <w:rPr>
          <w:rFonts w:cs="Times New Roman"/>
          <w:sz w:val="24"/>
        </w:rPr>
        <w:t>térség   létehozásának.   A   gyakban   ilyen   társaságok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olgáltatási  szektorban  jöttek   létre,  piacralépés  inf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jelsztés    kisérleti     tevékenység    folytatására    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mogatására. Az  ügyvédi irodák is szeretik  ezt a fomát. 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em lát el képviseletet, de a zirodák mögötti ifnoáramlásna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gálalmi  jgokról  való  informálodásnak,  vagy irodák közti</w:t>
      </w:r>
    </w:p>
    <w:p>
      <w:pPr>
        <w:pStyle w:val="Normal"/>
        <w:rPr/>
      </w:pPr>
      <w:r>
        <w:rPr>
          <w:rFonts w:cs="Times New Roman"/>
          <w:sz w:val="24"/>
        </w:rPr>
        <w:t>együttműködésnek     jó     eszkzöe.     Könvyelői     irodá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üttműködésére jó eszkö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re  van szükség,  egy érdekegyesüés  létrehozására: olyan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tna elgtöb  társaságnál: alapitó szez kell  utalással a zei</w:t>
      </w:r>
    </w:p>
    <w:p>
      <w:pPr>
        <w:pStyle w:val="Normal"/>
        <w:rPr/>
      </w:pPr>
      <w:r>
        <w:rPr>
          <w:rFonts w:cs="Times New Roman"/>
          <w:sz w:val="24"/>
        </w:rPr>
        <w:t>gazdi  érdekegyesüée,  társaság   hivatalos  cimét  meg  k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htározni,  alpitók  adatait,  fennállásának  idejét,  kiv h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tározatlan  időre hozták  létre. Ez  t atársaságot  abban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gálalmban kell  nylvántartásba venni, ahol  a hivatalo címe</w:t>
      </w:r>
    </w:p>
    <w:p>
      <w:pPr>
        <w:pStyle w:val="Normal"/>
        <w:rPr/>
      </w:pPr>
      <w:r>
        <w:rPr>
          <w:rFonts w:cs="Times New Roman"/>
          <w:sz w:val="24"/>
        </w:rPr>
        <w:t>található az alpitó okirat szerint. Publicitási követlemény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s vannak. 1. társjogi irányelv a zirányad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gositványai  az  érdekegyesüésnek:  nylvántartásba vételtő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aját nevében jgookat  szerzhet, kötlezettségek alanya leeh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erzeket köthet, perelhet és perelhető. A társaság esetelges</w:t>
      </w:r>
    </w:p>
    <w:p>
      <w:pPr>
        <w:pStyle w:val="Normal"/>
        <w:rPr/>
      </w:pPr>
      <w:r>
        <w:rPr>
          <w:rFonts w:cs="Times New Roman"/>
          <w:sz w:val="24"/>
        </w:rPr>
        <w:t>semmisségéről annyi van a  rndeletben, hogy a székhely orsz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ga  mitn alkalamazandó  mögöttes jog  rendelekzik erről.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ékhely orsz jogát köti az 1. irányelv és a maximumlis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pithatják magájogi közjogi szervezetek amik jogis zemélyek,</w:t>
      </w:r>
    </w:p>
    <w:p>
      <w:pPr>
        <w:pStyle w:val="Normal"/>
        <w:rPr/>
      </w:pPr>
      <w:r>
        <w:rPr>
          <w:rFonts w:cs="Times New Roman"/>
          <w:sz w:val="24"/>
        </w:rPr>
        <w:t>ide  értve a  nonprofit szervezeteket  is. ill  a természe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emély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taálamok  rndelkezhetnek úgy,  hogy 20  föben maximálják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gok számát. De nem lehet  ilye egyesülés tagja egymásik e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rdekcsopo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vékenységi kör lehetséges fajtái:</w:t>
      </w:r>
    </w:p>
    <w:p>
      <w:pPr>
        <w:pStyle w:val="Normal"/>
        <w:rPr/>
      </w:pPr>
      <w:r>
        <w:rPr>
          <w:rFonts w:cs="Times New Roman"/>
          <w:sz w:val="24"/>
        </w:rPr>
        <w:t>Tágan  hat  me  a  rendelet:   elehtőséget  ad  a  nem  gaz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ervezeteknek ilyen kordinácios tásraágban való részvétel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olgáltatás,  ügyvédi  tevékenység  hátteréül,  dokos  báz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öszegüjtésében, agy  több cég kutatási  háttere lehet. Fotn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orlátozások azonban vanna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t szolgálják,  hogy ez az egyesülés  ne válhasson oldinggá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agy almilyen rt potlékk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orlátozások ezért. ez a társ nem gyak irányitási elelnörzési</w:t>
      </w:r>
    </w:p>
    <w:p>
      <w:pPr>
        <w:pStyle w:val="Normal"/>
        <w:rPr/>
      </w:pPr>
      <w:r>
        <w:rPr>
          <w:rFonts w:cs="Times New Roman"/>
          <w:sz w:val="24"/>
        </w:rPr>
        <w:t>ahtalmat   tagjai  tevékenysége,   ill  klső   váallalkozás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vékenysége fel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 a holding fék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egyesülésnek nem lehet ötszáz főnél több alkalmazott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nnek clja a dogozóiérdekévédelem biztosítá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vel   a  rendelet   nem  biztosit   dolgozói  részvételt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öntéshozatalbn.</w:t>
      </w:r>
    </w:p>
    <w:p>
      <w:pPr>
        <w:pStyle w:val="Normal"/>
        <w:rPr/>
      </w:pPr>
      <w:r>
        <w:rPr>
          <w:rFonts w:cs="Times New Roman"/>
          <w:sz w:val="24"/>
        </w:rPr>
        <w:t>Nem  lehet a  célja profit  neyreség megszerzése,  legalább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aját nevére céljára  nem fogllkozhat profitszerzéssel. Ebbő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v, hogya z elért neyrség a tagok kezében realizálódi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zerződés alpit  szez eltérő rndlekezése  hiányábna eyenlően</w:t>
      </w:r>
    </w:p>
    <w:p>
      <w:pPr>
        <w:pStyle w:val="Normal"/>
        <w:rPr/>
      </w:pPr>
      <w:r>
        <w:rPr>
          <w:rFonts w:cs="Times New Roman"/>
          <w:sz w:val="24"/>
        </w:rPr>
        <w:t>kell elosztania  tagok közt a neyresget, veszteség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tásaságiforma  rugalmas,  zt  bizonyitja,  hogy  szmeben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lasszikus tőketársaágokkal nincs alaptőkekövetelmé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  a  tás  finanszirozásáról  godnoskodni  kell.  Folyamatos</w:t>
      </w:r>
    </w:p>
    <w:p>
      <w:pPr>
        <w:pStyle w:val="Normal"/>
        <w:rPr/>
      </w:pPr>
      <w:r>
        <w:rPr>
          <w:rFonts w:cs="Times New Roman"/>
          <w:sz w:val="24"/>
        </w:rPr>
        <w:t>pénzügyi  feltöltés  szüks,  vagy  pénzügyi  garnciaválalal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üks. Azért nem kell alptőke,  mert a tagok egyetemlegese 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orlátlanul flelnek a társ tartozásaié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s zervezeti struktúrát nézve: érévneysüla szerzes szabadsá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ndleet  caka  kzgült  és  az  igazgatókat  emliti, mint kö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rsasági  zerveket. Vmilyen  felügyeleti testület  felügyel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iz léteozható ha a zalpitók akarjá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ámos kérdésben egyhangú dötnés ke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hangúsák kel pl ahhoz, ha  a tagok rézesedésüket egy más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gra  vay  külső  személyekre   akarják  átruházni.  új  t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lvételéről   is  caa   közgyül  egyangú   dötnésével  leh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tároz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szüntetés kilépés tagkiválás következményei, a rendeletb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nd benne van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igyelmre  méltóa  társaság  székhelyének  áthelyezése  egyik</w:t>
      </w:r>
    </w:p>
    <w:p>
      <w:pPr>
        <w:pStyle w:val="Normal"/>
        <w:rPr/>
      </w:pPr>
      <w:r>
        <w:rPr>
          <w:rFonts w:cs="Times New Roman"/>
          <w:sz w:val="24"/>
        </w:rPr>
        <w:t>tagállamból  a  másikba.  Ez  olay  forma,  ami  akálhol  v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denött azonos,  mivel közsségi rendlet  alapján jött lét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anyi  joga  van  rá,  hogy  székehlyét  átheleyzze.  Ez 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elnti, hogy nicnsnek előiások a székhelyáthelyezésre.</w:t>
      </w:r>
    </w:p>
    <w:p>
      <w:pPr>
        <w:pStyle w:val="Normal"/>
        <w:rPr/>
      </w:pPr>
      <w:r>
        <w:rPr>
          <w:rFonts w:cs="Times New Roman"/>
          <w:sz w:val="24"/>
        </w:rPr>
        <w:t>As zékhely áth javaslatot  nyilvánosságra kell hozni. Utána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nap törelmi  idő van. Ez a  hitlezők jelezhesség igényeik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ért  van.   2.  honap  után   leeht  teljesiteni  a   szék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heleyzést. Bejegyeztetni a gazdi  társaságot a zúj orszba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s a korábbi sékhelyorság nyiávántartásából akkor ötöheő ha a</w:t>
      </w:r>
    </w:p>
    <w:p>
      <w:pPr>
        <w:pStyle w:val="Normal"/>
        <w:rPr/>
      </w:pPr>
      <w:r>
        <w:rPr>
          <w:rFonts w:cs="Times New Roman"/>
          <w:sz w:val="24"/>
        </w:rPr>
        <w:t>zúj  bejegyzés  már  megtörtént.  Ilyen  átheleyzés cak akk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iusítható meg a tagálamok hatóságai által, ha az a kzérdek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ütkeözi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másik irányelv a 2. társasági jogi irányel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i  szemben a  zelsővel csak  a zrt  re terjed  ki. s olyan</w:t>
      </w:r>
    </w:p>
    <w:p>
      <w:pPr>
        <w:pStyle w:val="Normal"/>
        <w:rPr/>
      </w:pPr>
      <w:r>
        <w:rPr>
          <w:rFonts w:cs="Times New Roman"/>
          <w:sz w:val="24"/>
        </w:rPr>
        <w:t>kérdésekkel  foglakozik  mitna  z  alpitási  dk  köt tartal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emei, az alptőkerendelkezésre bocsájtása ill védel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7 per 91 ies irányel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 irányelv  szaáblyozása  nem  részletezve,csak  ott  eml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két elemet, ahola amgyar jog is merített a szabályozásból.</w:t>
      </w:r>
    </w:p>
    <w:p>
      <w:pPr>
        <w:pStyle w:val="Normal"/>
        <w:rPr/>
      </w:pPr>
      <w:r>
        <w:rPr>
          <w:rFonts w:cs="Times New Roman"/>
          <w:sz w:val="24"/>
        </w:rPr>
        <w:t>Ahola magy jogot ezért át kellett dolgoz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alpitókat illető eőnyök köre: a 2. irányelv az alpitokaá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kok  köt kellékének  jelöli a  zalapitókat ilető előnyök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gan   foglamaz.   Kimondja,   hogy   az  alpitási  dokokban</w:t>
      </w:r>
    </w:p>
    <w:p>
      <w:pPr>
        <w:pStyle w:val="Normal"/>
        <w:rPr/>
      </w:pPr>
      <w:r>
        <w:rPr>
          <w:rFonts w:cs="Times New Roman"/>
          <w:sz w:val="24"/>
        </w:rPr>
        <w:t>feltüntetendő mdien  olyan előny, amiben  olyan részesitene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ki   résztvesz   a   társa   alpítsában,   vagy   azokban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lyamatokban amik az engedélyezéshez vezet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tt necasak a zalpitókról vna  szó, vagy a zalpitási tervez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bocásjtásáró, hame a közreműködő ügyvédekről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másik  intézmény, ami  jelntős, a  nemzeti társasági  jg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jel     szempontjéából     a     zutolagos    vagyonszerz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bályozása.Az  alpitóktól  törétnő  utolagos vagyonszerz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t  a jogintézményt  a ném  jogbólimportálta a  2. társasági</w:t>
      </w:r>
    </w:p>
    <w:p>
      <w:pPr>
        <w:pStyle w:val="Normal"/>
        <w:rPr/>
      </w:pPr>
      <w:r>
        <w:rPr>
          <w:rFonts w:cs="Times New Roman"/>
          <w:sz w:val="24"/>
        </w:rPr>
        <w:t>jogi irányelv. nachgründu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nnek  a zutolagos  vayosnzerzésneka kockázatai:  a,z hogya 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pitók létrehoznak egy tásaságot, nő tőkeerős lesz, és azt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zel    a   társasággal    élve   szavazati   befolyásukkal,</w:t>
      </w:r>
    </w:p>
    <w:p>
      <w:pPr>
        <w:pStyle w:val="Normal"/>
        <w:rPr/>
      </w:pPr>
      <w:r>
        <w:rPr>
          <w:rFonts w:cs="Times New Roman"/>
          <w:sz w:val="24"/>
        </w:rPr>
        <w:t>felvásároltatnak    értéktelen   vagyontárgyakat,    és   í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badulnak   meg  értéktelen   vagyontárgyaiktól.  Ezrt  i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arnciális  szaáblyoakt tart  indokoltnak a  2. irányelv.  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dőszakhoz kötődik,  és a megszerzendő  vagyon nagyságához. A</w:t>
      </w:r>
    </w:p>
    <w:p>
      <w:pPr>
        <w:pStyle w:val="Normal"/>
        <w:rPr/>
      </w:pPr>
      <w:r>
        <w:rPr>
          <w:rFonts w:cs="Times New Roman"/>
          <w:sz w:val="24"/>
        </w:rPr>
        <w:t>megszerzendő vagyon nagysága eléri a jegyzett tőke 1 tizedé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ll ha ez a vagyonszerzés 2 éven belül történik, akkor ehez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 ügyelthez  könyvivzsgálói értékelés  szüks, és  a közgyől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ozzájárulása. Ez a két  garncia. Ez akadályozhatja meg, h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étéktelen dolgokat  flvásároltassanak. A két  év az irányel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lal   szabott   minimális   időtartam.   hosszabb  időt  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álalpithatnak a szabály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ülön  téma a  2.  társjogi  irányelneka zosztalék  kamat, 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éb kifizetések  szaáblyozása. It két  korlát érévneysül: a</w:t>
      </w:r>
    </w:p>
    <w:p>
      <w:pPr>
        <w:pStyle w:val="Normal"/>
        <w:rPr/>
      </w:pPr>
      <w:r>
        <w:rPr>
          <w:rFonts w:cs="Times New Roman"/>
          <w:sz w:val="24"/>
        </w:rPr>
        <w:t>kifizetések  öszee nem  haldhatja meg  a társaság nyereség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ll  a kifizetések  nem  történetnek  az alaptőke  a jegyez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aptőke terhére, teh vagyonvesztés nem állhat elő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dnelekzika    zirányelv   a    saját   részvényekről    az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szerzéséről.   Főszabályként   tilalmazza,   de   bizony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setekben változó biztosítékok  meleltt engedélyezhető. Sajá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észévny   megszerzéséhez   akzögyü    meghat   időre   szo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hatalmazása  szüks, és  főszaáblyként nem  haldhatja meg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lptőke  tiz százalékát.  zt a  limitet át  lehet lépni,  pl</w:t>
      </w:r>
    </w:p>
    <w:p>
      <w:pPr>
        <w:pStyle w:val="Normal"/>
        <w:rPr/>
      </w:pPr>
      <w:r>
        <w:rPr>
          <w:rFonts w:cs="Times New Roman"/>
          <w:sz w:val="24"/>
        </w:rPr>
        <w:t>ltalános vagyonátruházás  esetén, de akkor  3 éven belül  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ell  idegenitenia r  észvényeket.  At  ás nema  dhat előleg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itelt vagy biztositékot  a saját részvényeinek megszerzésé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isz   ez   saját   részévnyek   megszerzésének  egy  rajtett</w:t>
      </w:r>
    </w:p>
    <w:p>
      <w:pPr>
        <w:pStyle w:val="Normal"/>
        <w:rPr/>
      </w:pPr>
      <w:r>
        <w:rPr>
          <w:rFonts w:cs="Times New Roman"/>
          <w:sz w:val="24"/>
        </w:rPr>
        <w:t>fiannszírozását jelt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szletesen szól a zirányelv a részesedés szerzésről más gaz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saságba más rt ben. 92  per 101 es iránylv rndlekezik külö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rről.  Az  irányelv  összekapcslja  ezt  a  saját részvény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szerzésve.  Ha van  egy rt  énk, és  ez meghat befolyáss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ndelekzik egy második rt ben, vagy kft ben, akkor amennyib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énytársaságban  az t  asját részévények  emgszerzésének k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kinte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2. rt részvéneyket szerz az 1. r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izonyos  kivételek  vannak,  ah  a  részvényszerzés harmad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meélyek  javára történik,  és hivatásos részévnyforgalamzók</w:t>
      </w:r>
    </w:p>
    <w:p>
      <w:pPr>
        <w:pStyle w:val="Normal"/>
        <w:rPr/>
      </w:pPr>
      <w:r>
        <w:rPr>
          <w:rFonts w:cs="Times New Roman"/>
          <w:sz w:val="24"/>
        </w:rPr>
        <w:t>tmeenti időre szerzték emg a z anaytárssaság részvénye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köv nagy  egysége a 2.  tásaságjogi irányelvnek a  zalptő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l  és  leszállitására  voantozó  szaáblyokról  szól.  Er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zgyül adhat felhatalamzást, ami lefg  öt év re érvéneys. s</w:t>
      </w:r>
    </w:p>
    <w:p>
      <w:pPr>
        <w:pStyle w:val="Normal"/>
        <w:rPr/>
      </w:pPr>
      <w:r>
        <w:rPr>
          <w:rFonts w:cs="Times New Roman"/>
          <w:sz w:val="24"/>
        </w:rPr>
        <w:t>a 2. irányelv  szeritna határozatot a  hivatalos lapban közz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ell  tenni.   Ha  aptőke  emelés   történik  péznbeli  beté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enében,   akkor   a   már   meglevő   rézévnyesekenk   k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lajánlani.  Teh   elővásárlási  jgot  kell   biztositani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rsaság részvéneysei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eu bir nagy jeltnőséget tulajdonit e szaáblyokan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öbb ügy is foglalkozott az alptőke emelésév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k tipikusan görögügy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indesmos Melon, ügy, és a Karella üg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eu bir megálapítota, hogye zen szaáblyotól alaptőke emelés</w:t>
      </w:r>
    </w:p>
    <w:p>
      <w:pPr>
        <w:pStyle w:val="Normal"/>
        <w:rPr/>
      </w:pPr>
      <w:r>
        <w:rPr>
          <w:rFonts w:cs="Times New Roman"/>
          <w:sz w:val="24"/>
        </w:rPr>
        <w:t>szaáblyaitól  és  a  zelővásárlási  jog  szaboktól  nem leh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révneysen  eltérni. Görögoban  töb csödbejutott  válalat ú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krt segiteni,  hogy állami tauljdonba vették  őket, és azt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öbségi  álammi tualdjoos  államigazgatási dötnésse  alaptőke</w:t>
      </w:r>
    </w:p>
    <w:p>
      <w:pPr>
        <w:pStyle w:val="Normal"/>
        <w:rPr/>
      </w:pPr>
      <w:r>
        <w:rPr>
          <w:rFonts w:cs="Times New Roman"/>
          <w:sz w:val="24"/>
        </w:rPr>
        <w:t>emelést  hajtot végre  közgül nélül,  vagya többi  tualdjon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ővásárlási   jogának   biztositása   nélkül.   Ezen  akció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révnytelenek   votlak   mivel   elelntétesek   voltak  a 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rányelvv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onos szaáblyai vannak az alptőke leszállitásának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 társasági jogi iráfnyelv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Ez    a    fiókválalaltok    voantkozásában    fglalkzoik 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yilvánosságrahozatal   kérdéseivel.  Nyilvánvaló,   hgoya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etelepedés  szabasága a  másik tagálamban  történő fioktele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étesitését  is jeltni,  de a  z 1.  irányelv, ami  a zrt k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yiávnosságrahozatali  kötelzettségeiről szolt  nems zoklt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iok tel ilyen kötlezettségeireő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ét alpelv van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a  fióktelepet nemcak a sjaát  maga voantkozásában terhe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yilvánosságra hozatali köt séa z anaytársaság voantkozásában</w:t>
      </w:r>
    </w:p>
    <w:p>
      <w:pPr>
        <w:pStyle w:val="Normal"/>
        <w:rPr/>
      </w:pPr>
      <w:r>
        <w:rPr>
          <w:rFonts w:cs="Times New Roman"/>
          <w:sz w:val="24"/>
        </w:rPr>
        <w:t>is, mivel az áll helyt  végső soon a fióktelp tartozásairé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emcak   a   fiokteltpet   teheli   a   publicitás   haem  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ayválalatot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 alapelv:  megkülön  a  fiaoktelepeket  aszerint,  hogya 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aytársaságukat   valamely  közsségi   tagálamban  an,  va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zösségen kivüli orszban v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  a kzösségen  belül  van,  akor a  nyilvánosságra hzoat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telezettségek enyhébbek, mitna  másik esetb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 a két elv érévneysüla z irányelv nminden szaáblyáná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ylvánosságra hozatali köt azon fioknál, aminek anaytársasá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kzösségen   belül   van.   Közzé   kell   tenniafiok  cimé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vékenységét,     cégjegyzéket     ahola     zanaytársaság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yyuvántartják anya nyivlántartási számát társaság nevét j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rmáját,  a  társaág   anaytársaság  kévpiseletére  és  fi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évpiseletére jogosultak neévt,  felhatalamzásuk mértékét, 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tásaság felszámolására voantkozó  körülményeket, vagya fiok</w:t>
      </w:r>
    </w:p>
    <w:p>
      <w:pPr>
        <w:pStyle w:val="Normal"/>
        <w:rPr/>
      </w:pPr>
      <w:r>
        <w:rPr>
          <w:rFonts w:cs="Times New Roman"/>
          <w:sz w:val="24"/>
        </w:rPr>
        <w:t>bezérés tényét. Ez volta ktelző mező amit meg kell követel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öbblet  kötlezetségeket  is  támaszthatnak  ehhez  kéepst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állam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hhez képest kiterjesztőbb szaáblyozás van azon fiotelepekr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ik anaytársasága a kzösségen kivül  van: közzé kell tenni a</w:t>
      </w:r>
    </w:p>
    <w:p>
      <w:pPr>
        <w:pStyle w:val="Normal"/>
        <w:rPr/>
      </w:pPr>
      <w:r>
        <w:rPr>
          <w:rFonts w:cs="Times New Roman"/>
          <w:sz w:val="24"/>
        </w:rPr>
        <w:t>z anaytársaságra  alkalamzandó  jgoot,  az  anyatárs  alapit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kiratait,  a képviselők  felhatalamzásának mértékéről szól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e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šzleti levelek nyomtatványok eseténa zonos szaáblyok vanna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ioktelep  fejéce:  fioktelep  bejegyzési  száma  kell,  és a</w:t>
      </w:r>
    </w:p>
    <w:p>
      <w:pPr>
        <w:pStyle w:val="Normal"/>
        <w:rPr/>
      </w:pPr>
      <w:r>
        <w:rPr>
          <w:rFonts w:cs="Times New Roman"/>
          <w:sz w:val="24"/>
        </w:rPr>
        <w:t>bejegyzés helye,  de a zanaytársaság  nyilvántartási száma 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ell, és a nyilvántarts helyét, és azon kellékeket amit az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rányelv megkövet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 átementi  zárorendelekzések:  a  z  tagálaom büntetések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ganatosithatnak a  kötlezettségek megszegése esetére,  de a</w:t>
      </w:r>
    </w:p>
    <w:p>
      <w:pPr>
        <w:pStyle w:val="Normal"/>
        <w:rPr/>
      </w:pPr>
      <w:r>
        <w:rPr>
          <w:rFonts w:cs="Times New Roman"/>
          <w:sz w:val="24"/>
        </w:rPr>
        <w:t>tagálamok hat  meg, hogy mik a  megfeleő bütnetések, és kik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rhelnek az irányelvben lévő közzétételi kötleezettség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rányelv  alkalmazása   alol  fel  van  megnve:   a  pézn  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itelitnézetek fiokjai, ill a bizotsitó intéezetek fiokjai. a</w:t>
      </w:r>
    </w:p>
    <w:p>
      <w:pPr>
        <w:pStyle w:val="Normal"/>
        <w:rPr/>
      </w:pPr>
      <w:r>
        <w:rPr>
          <w:rFonts w:cs="Times New Roman"/>
          <w:sz w:val="24"/>
        </w:rPr>
        <w:t>kzösségi  jog  hamonizációjától  függően.  Ezeka  terek  spe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aályozást igényel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ndeletetervezet formájában étezik  a zeui részvéntyársasá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 erre  voantkozó  szaáblyázást  nem  mmondaj elrészlete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kban benne v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kavállalói részvétel  krédése: a participáció  a trásasá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ötnések meghozatalában amineks  zaáblyozása garntálása a ném</w:t>
      </w:r>
    </w:p>
    <w:p>
      <w:pPr>
        <w:pStyle w:val="Normal"/>
        <w:rPr/>
      </w:pPr>
      <w:r>
        <w:rPr>
          <w:rFonts w:cs="Times New Roman"/>
          <w:sz w:val="24"/>
        </w:rPr>
        <w:t>jogban  kidolgozott.  Amiről  a  zuk  trásasági  jogában  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ól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munkaváallók  részvételi jogáról  nem tudnak  megyegyezni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gálamok. A  másik az rt  irányitási sturktúrája amiben  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udnak  megegeyzni.  Erőeszítések  vannak  ezen  rt ről szóló</w:t>
      </w:r>
    </w:p>
    <w:p>
      <w:pPr>
        <w:pStyle w:val="Normal"/>
        <w:rPr/>
      </w:pPr>
      <w:r>
        <w:rPr>
          <w:rFonts w:cs="Times New Roman"/>
          <w:sz w:val="24"/>
        </w:rPr>
        <w:t>tervezet emgalkotására, és azal kisérleteznek hogya különö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euralgikus   részeket   kiveszika   tervezetből   és   külö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rányelveket    akarnak   alkotni.    pl   a    munakválalló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aritcipációról is ami nagyobb szaáblyozási mozgást kinálna a</w:t>
      </w:r>
    </w:p>
    <w:p>
      <w:pPr>
        <w:pStyle w:val="Normal"/>
        <w:rPr/>
      </w:pPr>
      <w:r>
        <w:rPr>
          <w:rFonts w:cs="Times New Roman"/>
          <w:sz w:val="24"/>
        </w:rPr>
        <w:t>tagállamoknak mitn a zegyenszabályozást adórndel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000. 03. 3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eu szociális politiká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yakran hallható,  hogya z eui szociális  modellt meg kell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őrizni.  Az  eu  versenyképességét  fokozni  kéne  az  usav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apánnal   szemben,  ill   a  tlejes   foglalkoztatásra  kéne</w:t>
      </w:r>
    </w:p>
    <w:p>
      <w:pPr>
        <w:pStyle w:val="Normal"/>
        <w:rPr/>
      </w:pPr>
      <w:r>
        <w:rPr>
          <w:rFonts w:cs="Times New Roman"/>
          <w:sz w:val="24"/>
        </w:rPr>
        <w:t>töreked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eui szociális modell megfogalmazása nehéz.  Lényegi elme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ocidaritás elvének megvalósulá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óléti ellátások biztosítá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kaügyi kapcsrendszer, eui érdekegyeztetés megléte, közsé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öntéshozataba beleszól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sélyegyenlőség biztosítása.</w:t>
      </w:r>
    </w:p>
    <w:p>
      <w:pPr>
        <w:pStyle w:val="Normal"/>
        <w:rPr/>
      </w:pPr>
      <w:r>
        <w:rPr>
          <w:rFonts w:cs="Times New Roman"/>
          <w:sz w:val="24"/>
        </w:rPr>
        <w:t>A közössé  dötnéshozói úgy  definiálják a  zeui szoc  model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ogy   ez   afoglalkoztatás   biztositását   is   jelnti, 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kanélküliségi  szint  csökkentését.   Ez  a  munakvállaló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zsségi  álampolgároknak  leehtőséget  ad  a tári életbevaló</w:t>
      </w:r>
    </w:p>
    <w:p>
      <w:pPr>
        <w:pStyle w:val="Normal"/>
        <w:rPr/>
      </w:pPr>
      <w:r>
        <w:rPr>
          <w:rFonts w:cs="Times New Roman"/>
          <w:sz w:val="24"/>
        </w:rPr>
        <w:t>bekacsolódás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k a  zelemkek nem def  a zeui szoc  modellt. Nem is  lee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finiálni ezt. ™ssehasonlita az  amerikai helzyettel, ahol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akvállalóknak keesebb jogositványuk  van, kevésé védettek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akhlyek, alacsonyabbak a tb  joléti elátások, ezel szemb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szélhetünk egy nagyobb védettséget  bizt eui rendszeről. 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határolás másik rendszerel való összevetéssel történhet. 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eui szoc  modell nem azért alakulhatott ki,  mrt a kzössé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rről  gondoskodott döntéshozatalán  keresztül. Az tagállamok</w:t>
      </w:r>
    </w:p>
    <w:p>
      <w:pPr>
        <w:pStyle w:val="Normal"/>
        <w:rPr/>
      </w:pPr>
      <w:r>
        <w:rPr>
          <w:rFonts w:cs="Times New Roman"/>
          <w:sz w:val="24"/>
        </w:rPr>
        <w:t>saját nemzeti szoc ellátási rendszerét kell figyelembe venn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sősrban.  A kzösség  más feladatra  válalkozott ötvenhétb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nt hogy egy jóléti szupranacionális szervezett hozzon lét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nemzeti munkajog  szocjog kialkulását könnyű  elhatárolni a</w:t>
      </w:r>
    </w:p>
    <w:p>
      <w:pPr>
        <w:pStyle w:val="Normal"/>
        <w:rPr/>
      </w:pPr>
      <w:r>
        <w:rPr>
          <w:rFonts w:cs="Times New Roman"/>
          <w:sz w:val="24"/>
        </w:rPr>
        <w:t>közösség szociálpolitikájátó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munkajog   feladata   a   munakvállaló   munkáltatók  kzö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ensúlytalanságokat a jogszabokkalr  ndezzék. Más esetben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olektiv  munkajognál  naygobb   erőel  rendelkezik  miint  a</w:t>
      </w:r>
    </w:p>
    <w:p>
      <w:pPr>
        <w:pStyle w:val="Normal"/>
        <w:rPr/>
      </w:pPr>
      <w:r>
        <w:rPr>
          <w:rFonts w:cs="Times New Roman"/>
          <w:sz w:val="24"/>
        </w:rPr>
        <w:t>munakáltató,  ilyenkor a  mnkltató jogait  érdemes védeni.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kajog és  a szociális jog szocpol  társi nymásra alkul k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gálamokban.  Ezl szemben  az egk  azért jött  lée, hogy e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zs piacot létrehozzon ahola  unkaerős zolgáltatáso árú tő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badon mozoghat. Az apítók szándéka az volt, hogy olyanpa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séget  hoznak létre,  amia gadi  fejlet lehetővé  teszi.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azdi források optimális elosztásáról majd a paic gondoskod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úgy véték,  ezen forrásokoptimális elosztása  optimális tár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jelt fog hzoni. Szociális  rendelekzésekre azt hitték, hogy</w:t>
      </w:r>
    </w:p>
    <w:p>
      <w:pPr>
        <w:pStyle w:val="Normal"/>
        <w:rPr/>
      </w:pPr>
      <w:r>
        <w:rPr>
          <w:rFonts w:cs="Times New Roman"/>
          <w:sz w:val="24"/>
        </w:rPr>
        <w:t>nicns  szüks   a  Rom  szerzben.  =zért,   amikor  zeui  szo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menzióját  nézzük   sokmindent  figyelmbe  kell   venni.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gálami  polt, a  közösség fejlnek  egymásra hatását.  Eze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évtizedek  során együtt  fejlődtek. De  a tagálamokba hogyan</w:t>
      </w:r>
    </w:p>
    <w:p>
      <w:pPr>
        <w:pStyle w:val="Normal"/>
        <w:rPr/>
      </w:pPr>
      <w:r>
        <w:rPr>
          <w:rFonts w:cs="Times New Roman"/>
          <w:sz w:val="24"/>
        </w:rPr>
        <w:t>alakult ki  ez a szaályozás  muakjog szocjog tbjog  stb. s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zösség ilyen jelelgű  szaáblyozásra soha sem válallkozozt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közösség nem  szoc ellátásra jött létre.  Ez az elhatározl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s hogya roms zerz  nemt atalmazott szociális intézkedéséeket</w:t>
      </w:r>
    </w:p>
    <w:p>
      <w:pPr>
        <w:pStyle w:val="Normal"/>
        <w:rPr/>
      </w:pPr>
      <w:r>
        <w:rPr>
          <w:rFonts w:cs="Times New Roman"/>
          <w:sz w:val="24"/>
        </w:rPr>
        <w:t>nem   elenti,   ogya    közöspoac   megvalósitását   szolgál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tnézkedéseknek ne lenneének szociális követkemzénye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öv   lépcső  aozn   részteületek  felsorlása,   amik  a  ze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ocpolhoz tartoz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szocpolhoz tartozi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1.  Midnen   olyan  jelenség,  ami   a  gazdasági  integráci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rsadalmikövetkeméznyének tekinthet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dienn  gazdi  intézkedésnek  van  társi  köje,  de  ezek 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rtoz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kateoria terület, az éeltszinvonal emelkedésére, emelésé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let és muakkörülmények javitására voantkozó rndelekzések.</w:t>
      </w:r>
    </w:p>
    <w:p>
      <w:pPr>
        <w:pStyle w:val="Normal"/>
        <w:rPr/>
      </w:pPr>
      <w:r>
        <w:rPr>
          <w:rFonts w:cs="Times New Roman"/>
          <w:sz w:val="24"/>
        </w:rPr>
        <w:t>3. roms zez 2. cikke a kzösség céljait fogalmazta me, és is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adi jellegű célkitüzések jeltnek  meg. A jel, hogya kzöspia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ásra  is szerveződik,  az az  életszinvonal emelésének cél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o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A szociális juttatások. A szezek nems zabályozák. Potnosan</w:t>
      </w:r>
    </w:p>
    <w:p>
      <w:pPr>
        <w:pStyle w:val="Normal"/>
        <w:rPr/>
      </w:pPr>
      <w:r>
        <w:rPr>
          <w:rFonts w:cs="Times New Roman"/>
          <w:sz w:val="24"/>
        </w:rPr>
        <w:t>azért, hogya szoc jutatások munkajogi tb krédések továbbra 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gálami hatáskörben maradtak, ennek kövektetében a tagálam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zöt   a  zellátásokban   mértékében  formájában  minőségéb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nnyiségében nagy eltérések mutakoznak.</w:t>
      </w:r>
    </w:p>
    <w:p>
      <w:pPr>
        <w:pStyle w:val="Normal"/>
        <w:rPr/>
      </w:pPr>
      <w:r>
        <w:rPr>
          <w:rFonts w:cs="Times New Roman"/>
          <w:sz w:val="24"/>
        </w:rPr>
        <w:t>Szociális dömping kérdése ami  ég a haramdik ponthoz tatozi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különböző tagálalmokban különböző a szoc ellátások mréték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lyan  tendenciáva  járhat,  hogy   ahol  a  muakerő  kötlsé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csony,  ott  megnő  a  beruházások  aránya.  A  másik  orsz</w:t>
      </w:r>
    </w:p>
    <w:p>
      <w:pPr>
        <w:pStyle w:val="Normal"/>
        <w:rPr/>
      </w:pPr>
      <w:r>
        <w:rPr>
          <w:rFonts w:cs="Times New Roman"/>
          <w:sz w:val="24"/>
        </w:rPr>
        <w:t>kénytleen az  ellátásait csökkenteni, és  társi feszültségh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t ez. A szoc dömping lényege e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t  a  kérdéskört  el   kell  váalllni  a  kzösségnek.  Er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áblyozás  nicns  és  várhatóan  nem  is  elsz.  A  kzössé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örekszik arra, hogya már meglevő jogléti elltásoat ne keljen</w:t>
      </w:r>
    </w:p>
    <w:p>
      <w:pPr>
        <w:pStyle w:val="Normal"/>
        <w:rPr/>
      </w:pPr>
      <w:r>
        <w:rPr>
          <w:rFonts w:cs="Times New Roman"/>
          <w:sz w:val="24"/>
        </w:rPr>
        <w:t>megvonni azért, hogya versenyben iparágak jobban réz tudjan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en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katgoria a zoc  dimenzio elemeknét a regionaális politi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gionális   fejlesztés  kérdésköre.   Az  integráció   pa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tnegráció  bizonyos terken  hátrányos következményekkel já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izonyos  trek  nyertesen  keülnek  ki,  vannak azonban oly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rek,   amik   támogatásra   szorulna,   ogya  zintegráció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kapcsolodhassanak, a regionális pol ezt vállalja f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A foglalkoztatáspolitika trülete is ide tartoik ma már úgy</w:t>
      </w:r>
    </w:p>
    <w:p>
      <w:pPr>
        <w:pStyle w:val="Normal"/>
        <w:rPr/>
      </w:pPr>
      <w:r>
        <w:rPr>
          <w:rFonts w:cs="Times New Roman"/>
          <w:sz w:val="24"/>
        </w:rPr>
        <w:t>tűnik az  Amszterdamis zerz aláirása óta  eltelt időben leh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yaki kövökt is levonni. Ez a  z ate amit a kzösség szeretn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s   képes   is   felválalni.   Munaknélküliség  csökkenté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kahelytermtés,       foglalkoztatás       pol.       Aktiv</w:t>
      </w:r>
    </w:p>
    <w:p>
      <w:pPr>
        <w:pStyle w:val="Normal"/>
        <w:rPr/>
      </w:pPr>
      <w:r>
        <w:rPr>
          <w:rFonts w:cs="Times New Roman"/>
          <w:sz w:val="24"/>
        </w:rPr>
        <w:t>foglalkoztatáspoli  eszközök:   a  passziv  f   p  eskzök: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aknélküli  támogatások,  amika  munakválallót  kivonják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aicról:  nyugdíjellátások, pl,  és a  munkanélküli segély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ktivak: mindazok,  amelyek a munkanélkülieket  megprobáják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akerőpaicon  tartani,  és  képessé  tenni  őekt arra, h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kát  talláljanak.  Lehet  a  munakvállalót vagy munkáltaó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mogatni: ide tartoznak  aképzések, tanfolyamok, gyakorono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lások étesítése, álami szektorba közigazgban levő szociális</w:t>
      </w:r>
    </w:p>
    <w:p>
      <w:pPr>
        <w:pStyle w:val="Normal"/>
        <w:rPr/>
      </w:pPr>
      <w:r>
        <w:rPr>
          <w:rFonts w:cs="Times New Roman"/>
          <w:sz w:val="24"/>
        </w:rPr>
        <w:t>munkahelyek,  közmunkavégzés, vállakozóvá  vállás támogatá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káltató   támogatásasa:    akcióporgrmokkal,   ah   fel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munaknélkülit, akkor köclsögetit csökkenti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 ezek együtt jelennek me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 Közvetlenül a  munakvágzéssel kapcsos  közsségi szaályok.</w:t>
      </w:r>
    </w:p>
    <w:p>
      <w:pPr>
        <w:pStyle w:val="Normal"/>
        <w:rPr/>
      </w:pPr>
      <w:r>
        <w:rPr>
          <w:rFonts w:cs="Times New Roman"/>
          <w:sz w:val="24"/>
        </w:rPr>
        <w:t>Amikrőlnem  lesz  szó,  de  a  kzösségi  jogszabok  renelet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ráneylvk, közül azok, amik a munkafeltételeket, körümények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áblyzozák,  munakelyei  gbiztonság  egészség. Munkaváall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nfohoz   konzultáciohoz  való   jog,  döntéshozatalban  val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észvételi jog.  Azok a zirányelvek  is ide tartoznak,  amika</w:t>
      </w:r>
    </w:p>
    <w:p>
      <w:pPr>
        <w:pStyle w:val="Normal"/>
        <w:rPr/>
      </w:pPr>
      <w:r>
        <w:rPr>
          <w:rFonts w:cs="Times New Roman"/>
          <w:sz w:val="24"/>
        </w:rPr>
        <w:t>cosportos  létszámleépítésről  a  válalatok  eladása esetén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kavállalók  jogairól,  és   a  válalat  fizetésképtelensé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setén   alkalamzandó   szabályokról   szolnak.   ezek  a  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rányelv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 amagyar szaáblyozás is megflele lezeknek.</w:t>
      </w:r>
    </w:p>
    <w:p>
      <w:pPr>
        <w:pStyle w:val="Normal"/>
        <w:rPr/>
      </w:pPr>
      <w:r>
        <w:rPr>
          <w:rFonts w:cs="Times New Roman"/>
          <w:sz w:val="24"/>
        </w:rPr>
        <w:t>Ezen  szaáblyoknaka zindoka  nema munakválllók  védelme vol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nem   meprobáltak   shasonlóf    eltételekt   teremteni 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akválallók   befektetők   részére,   mert   eek  kötlség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járások.  ha ezeka  kötlségek egyik  álamban magasabbak m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ásutt, az gazasági hatásal jár.</w:t>
      </w:r>
    </w:p>
    <w:p>
      <w:pPr>
        <w:pStyle w:val="Normal"/>
        <w:rPr/>
      </w:pPr>
      <w:r>
        <w:rPr>
          <w:rFonts w:cs="Times New Roman"/>
          <w:sz w:val="24"/>
        </w:rPr>
        <w:t>7.  kategoria: a  szociális parnerek  közsségi döntéshozaal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aló beleszólá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zociális  partnerek először  a hetvenes  évektől informál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útona  biz  javaslataiba  szólhattak  bele.  Az  egységes e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kmányban már a szerzbe is bekerült egy erre voantkozó jelzés</w:t>
      </w:r>
    </w:p>
    <w:p>
      <w:pPr>
        <w:pStyle w:val="Normal"/>
        <w:rPr/>
      </w:pPr>
      <w:r>
        <w:rPr>
          <w:rFonts w:cs="Times New Roman"/>
          <w:sz w:val="24"/>
        </w:rPr>
        <w:t>119  b  cikk.  Maasricht:  megálapodás  a  szociálpolitikáró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ndleekzett    intézményesen    a    szoc    parnereknek  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öntéshozatalba laó beleszólásáról. Ez Amszterdami szerzbe 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került. A protokol sszerzbe ekrü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8. Nők  férfiakegyenlő esélyének gyakorlati  megvalósitása. 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önálló tee lett a kzösségi szociálpol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9 ci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  Aalvető emberi  jogok védelme:  gazdi és  szociális jog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édelme  szaáblyozása.   Ez  is  nagy   terlet.  A  jelenlegi</w:t>
      </w:r>
    </w:p>
    <w:p>
      <w:pPr>
        <w:pStyle w:val="Normal"/>
        <w:rPr/>
      </w:pPr>
      <w:r>
        <w:rPr>
          <w:rFonts w:cs="Times New Roman"/>
          <w:sz w:val="24"/>
        </w:rPr>
        <w:t>kormányközi   konferencián   talán   bekerüla   szerzbe   e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oziálisjogi és emberi jogi cha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örténeti áttekintés, ahol  kiemelünk fotnos lépéseket, hogy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oc dimenzió hogyan fejlődöt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rom   szerzből   kell   kindulni,   ami   elsősorban  gazdi</w:t>
      </w:r>
    </w:p>
    <w:p>
      <w:pPr>
        <w:pStyle w:val="Normal"/>
        <w:rPr/>
      </w:pPr>
      <w:r>
        <w:rPr>
          <w:rFonts w:cs="Times New Roman"/>
          <w:sz w:val="24"/>
        </w:rPr>
        <w:t>integrációraáallkozott,  a  kzös  piacot  akarták  a zalpító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teremteni.  Közvetelne  lőzmény  az  eszak,  és  a Benelu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amok  kzöti  vámunió  is  fotnos  és  gazdi  unió. Ezeket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pasztalatokat  kérték  összegezni   Stark  jelntés.  Mily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ehetőség  van  hat  álam  közt  hasonló  együttműködésre.  A</w:t>
      </w:r>
    </w:p>
    <w:p>
      <w:pPr>
        <w:pStyle w:val="Normal"/>
        <w:rPr/>
      </w:pPr>
      <w:r>
        <w:rPr>
          <w:rFonts w:cs="Times New Roman"/>
          <w:sz w:val="24"/>
        </w:rPr>
        <w:t>közsség a négy gazdi szab kitelejsitésére vállalkozott. Ebb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vonaktozásban  bár  a  szabad  mozgás  leeht  szoc  jog,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akerő   szabad  mozgása   a  termelés   humán  faktoraké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elntkezett  nem álampolgárok  mozgásaként, hanem  mint hum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őke. Csak mint gazdi tényezőt ették figyelembe. Ezért kerü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áblyozásra  néhány  kérdés  amibőla  szoc  dimenzió későb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alakutl.  As zab  mzogás biztositása  volt a  legfontosab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bba a zidőben a  kzösségben tleejs foglalkzotaás volt, kci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otla  munknélküliség, és  a cél  az volt,  hogya munerőt ú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sszák el, hogy ahol munaerő  hiány vna, oda áramolhassanak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kavállalók.  Délolasz  munakválallók  mozgása  volt err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élda.  Negativ  integráció  votl  eben  a  szakszban.  Enenk</w:t>
      </w:r>
    </w:p>
    <w:p>
      <w:pPr>
        <w:pStyle w:val="Normal"/>
        <w:rPr/>
      </w:pPr>
      <w:r>
        <w:rPr>
          <w:rFonts w:cs="Times New Roman"/>
          <w:sz w:val="24"/>
        </w:rPr>
        <w:t>megnyilvnulása atb rendserek koordinációja vlt. Ez azért vo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ükgésges,  mert  amikor  vlaki  munkát vállal munkavisozny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étesít ez határozza meg  a tb ellátásokra való jogsultságo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olálati  idő  kell  az  öregségi  nyugdijoz  stb  höz. Ez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áblyozása   a  munakvisoznyhoz   kötődik.  Későbbi  ell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rtama  mértéke  set.  ha  több  tagálamban  végez munkát,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gasabb munabér nem vonzó,  ha a megszerzett tb jogosultsáá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veszené. A kzösség működésénnél már 58 ban rnelett hoztak a</w:t>
      </w:r>
    </w:p>
    <w:p>
      <w:pPr>
        <w:pStyle w:val="Normal"/>
        <w:rPr/>
      </w:pPr>
      <w:r>
        <w:rPr>
          <w:rFonts w:cs="Times New Roman"/>
          <w:sz w:val="24"/>
        </w:rPr>
        <w:t>tb rdszerek kkordinációjáról. Ezt később 71 ben módosítottá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i  máig hatályban  van.  Ez  a kordinációs  rndelet negatí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ntegrácios eskzöz. Nem hzoot  létre kzösségi tb rnedszert.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ár meglévő rnedszereket keell  kordinálni. rom szerz 61 cike</w:t>
      </w:r>
    </w:p>
    <w:p>
      <w:pPr>
        <w:pStyle w:val="Normal"/>
        <w:rPr/>
      </w:pPr>
      <w:r>
        <w:rPr>
          <w:rFonts w:cs="Times New Roman"/>
          <w:sz w:val="24"/>
        </w:rPr>
        <w:t>is előirja a koordinációt. Alapelveket fogalmaz me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™sszeszámitási  elv: mindazokat a  sozlgálati időket öss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ell  számitani, amik  a tb  ellátás szempontjából mérvadóa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ármelyik tagálam terén szerzték is ők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Kifizetési elv: eeket  az áellátásokat annaka tagálamnak a</w:t>
      </w:r>
    </w:p>
    <w:p>
      <w:pPr>
        <w:pStyle w:val="Normal"/>
        <w:rPr/>
      </w:pPr>
      <w:r>
        <w:rPr>
          <w:rFonts w:cs="Times New Roman"/>
          <w:sz w:val="24"/>
        </w:rPr>
        <w:t>terén   kell   kifiezeti,   ahola   z   erre  jogosult  épp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rtózkodi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rom  szerz szaályozott  egy pozitiv  integres eszközt  is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eui  szociális  alap  létrehozatala  volt  ez. 123 cikejétő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ezve  van. Az  eui szoc  alap nem  válall fel  semmilyen más</w:t>
      </w:r>
    </w:p>
    <w:p>
      <w:pPr>
        <w:pStyle w:val="Normal"/>
        <w:rPr/>
      </w:pPr>
      <w:r>
        <w:rPr>
          <w:rFonts w:cs="Times New Roman"/>
          <w:sz w:val="24"/>
        </w:rPr>
        <w:t>feladatot   caka   zt,   hogya   szabad  mozgással  felmerü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tlségeket kompelnzáclja.  ha vlaki más  helyre olt kénytel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tlözni,   az  ezel   járó  öpltségeket   eljáráson  kerztü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térítették, ha  ás szakmában volt  kénytlen elheleyzkedn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kkor   a  kötlségeket   a  cégnek   amia  kézpést   folyt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térítették a kötlségeit enenk. Mára az eui szociális aal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gabb  feladatot  lát  el.  Ma  máragy  része van a kzössé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glalkzotatáspoli akciók fiananszirozásában.</w:t>
      </w:r>
    </w:p>
    <w:p>
      <w:pPr>
        <w:pStyle w:val="Normal"/>
        <w:rPr/>
      </w:pPr>
      <w:r>
        <w:rPr>
          <w:rFonts w:cs="Times New Roman"/>
          <w:sz w:val="24"/>
        </w:rPr>
        <w:t>Ezen túlmenően  a roms zez tartalamzott  még néhány sozciál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ntézkedést:  117  122  cikk  ig.  nehezen értlemezhetők. Az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taja  két cikk,  hogya kzösség  alpitói közül  nem minden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olt   meggyőződve   arról,   hogy   a  társi  következmények</w:t>
      </w:r>
    </w:p>
    <w:p>
      <w:pPr>
        <w:pStyle w:val="Normal"/>
        <w:rPr/>
      </w:pPr>
      <w:r>
        <w:rPr>
          <w:rFonts w:cs="Times New Roman"/>
          <w:sz w:val="24"/>
        </w:rPr>
        <w:t>optimálisan fejlődnek a gadi  fejl miatt, és a zéletszinvo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s javul. Szoc jogszabokat már korábban harmonizálni kll, 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piaci erők tökletes működését lehetővé tesz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cikke  lőirja  program  szeűen  amiből  kötlezettségek  nem</w:t>
      </w:r>
    </w:p>
    <w:p>
      <w:pPr>
        <w:pStyle w:val="Normal"/>
        <w:rPr/>
      </w:pPr>
      <w:r>
        <w:rPr>
          <w:rFonts w:cs="Times New Roman"/>
          <w:sz w:val="24"/>
        </w:rPr>
        <w:t>származnak: hogya  zéelt més munkafeltételek  emelését akrjá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érni.  Ez  a  szerzen  lefektetett  eljárásokkal  is be fo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vetkezni,  nemcsaka  gazi  fejl  alapján.  De ilyen eljár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incsen  aban   az  időbn.  Nehezen   érelemzhető  rndlekzés.</w:t>
      </w:r>
    </w:p>
    <w:p>
      <w:pPr>
        <w:pStyle w:val="Normal"/>
        <w:rPr/>
      </w:pPr>
      <w:r>
        <w:rPr>
          <w:rFonts w:cs="Times New Roman"/>
          <w:sz w:val="24"/>
        </w:rPr>
        <w:t>Megjelöl terekt, ahol a tagálalmok együtt működneka bizotts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zreműködsév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8 cik alapján atagálamok együttműködnek: olyantereken mit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glalkzotatás  tb szakképzés,  munakjog munkafeltételek, i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rtozott  az egyesülési  jog kérdésköre  is. De  ez elnagyot</w:t>
      </w:r>
    </w:p>
    <w:p>
      <w:pPr>
        <w:pStyle w:val="Normal"/>
        <w:rPr/>
      </w:pPr>
      <w:r>
        <w:rPr>
          <w:rFonts w:cs="Times New Roman"/>
          <w:sz w:val="24"/>
        </w:rPr>
        <w:t>szabályozás  volt.  A  masztrichti  szerzhez  catolt szocpo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otokol kizárta ezt a  kérdéskört a kzösségi szaályozsból 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 Amzterdamban is marad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ogrm zerű rndleekzések voltak ez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ég  két rndelekzés  tartozik ide.  119 cikk  ami a női férfi</w:t>
      </w:r>
    </w:p>
    <w:p>
      <w:pPr>
        <w:pStyle w:val="Normal"/>
        <w:rPr/>
      </w:pPr>
      <w:r>
        <w:rPr>
          <w:rFonts w:cs="Times New Roman"/>
          <w:sz w:val="24"/>
        </w:rPr>
        <w:t>munka  egyenlő  diajzását  rögziti,  és  a  120  amia fziet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abadságok rndszerében  fenntartandó azonosságra hivja  fel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igyelmet.  Komoly  nemzeti  érdkekből  kerültek  a  szezb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ikek.  119  szaknála  francok  ragaszkodtak  hozzá  hogye  z</w:t>
      </w:r>
    </w:p>
    <w:p>
      <w:pPr>
        <w:pStyle w:val="Normal"/>
        <w:rPr/>
      </w:pPr>
      <w:r>
        <w:rPr>
          <w:rFonts w:cs="Times New Roman"/>
          <w:sz w:val="24"/>
        </w:rPr>
        <w:t>kösségi  szaábly  leyen.  mert  a  ző  joukban  már elv vo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laszoban  a zolcsób  női munakerő  kaitt bizonyos tagállam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átrányba   kerülnek.  Textilipar.   Olcsobb  termékekkel 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olaszok jöhetnek és a  francok hátrányba keülhetnek. Teh 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ociális érdek  vezérele őket hanem  nemzeti gazid érdekbő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20  cikkre is  ez voantkozik.  Mert a  szabadság a  munaker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ltségét befolyásolja maj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1972 Párizsi  csúcs: megfogalamzták hogya  kzösségnek embe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cot kéne festeni Villi Brant modnt ezt.</w:t>
      </w:r>
    </w:p>
    <w:p>
      <w:pPr>
        <w:pStyle w:val="Normal"/>
        <w:rPr/>
      </w:pPr>
      <w:r>
        <w:rPr>
          <w:rFonts w:cs="Times New Roman"/>
          <w:sz w:val="24"/>
        </w:rPr>
        <w:t>éTársadalmi  következményekkel  is  törődni  kell.  Sziciál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kcióprogram nak tanulsága va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 a program olyan  jogszabok meghozatalát irányozta elő, 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azdi volt, de  a tási problémák kezelését is  szolgálta ez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árom irányelv amit mult órán mondtunk már bene volt.</w:t>
      </w:r>
    </w:p>
    <w:p>
      <w:pPr>
        <w:pStyle w:val="Normal"/>
        <w:rPr/>
      </w:pPr>
      <w:r>
        <w:rPr>
          <w:rFonts w:cs="Times New Roman"/>
          <w:sz w:val="24"/>
        </w:rPr>
        <w:t>Az  eui  regionális  fejlesztési  alapot  is  létrehozták.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gionális  alap ott  nuujtott támogatást,  ahol a tagállam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aját   álami  támogatásukra   voantkozó  szaáblyaik  szer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ogsultak  voltak egyébkéntis  terfejli támogatásokra.  Ma 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rditva  van, ma  cak  azok  kaphatnak támogatást,  az ál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mogatásra cak akkor jogultak, ha Brüsszli szempontok alpj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s jogosultak ilyen támogatásra. 75 ben ez forditva vo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Źla és közsség, ma kzösség  plusz álam. Ez arra vezetett, 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égio szegény votla tagállamban az is kapott támogatást, ak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egények  voltak azok  nem. Brüselből  lehet eldönteni, h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lyik régio szorul támogatásra.  Filip Moris ügy: Holand két</w:t>
      </w:r>
    </w:p>
    <w:p>
      <w:pPr>
        <w:pStyle w:val="Normal"/>
        <w:rPr/>
      </w:pPr>
      <w:r>
        <w:rPr>
          <w:rFonts w:cs="Times New Roman"/>
          <w:sz w:val="24"/>
        </w:rPr>
        <w:t>gyáregység volt. Másik terre  heleyzte át a termelést. Ho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ormánytól  állami  támogatást  kapott,  ara  hivaktoza ah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helyzi  a termelést,  az holandok  szerint hátrányos  régi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olt.  A bizotság  megtámadta: leeht  hogy a  olandok szer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átrányos  a  ter,  de  a  közsség  egészét  nézve  ez  a 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jeltebb, mint azoka terek, ami Brüsszel szeirnt támogatásra</w:t>
      </w:r>
    </w:p>
    <w:p>
      <w:pPr>
        <w:pStyle w:val="Normal"/>
        <w:rPr/>
      </w:pPr>
      <w:r>
        <w:rPr>
          <w:rFonts w:cs="Times New Roman"/>
          <w:sz w:val="24"/>
        </w:rPr>
        <w:t>jogosultak. Nyert a biróság előtt. 75 ben regionáisalap akk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ött lét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átrányos ágazat  fejle még enm votl.  As zoc akcióporgram 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6 os  azért jött ltére mert  szocdemokrata vezetők álltak 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amok   éllén.   a   felhat   szándék   poli   reredetű.  Az</w:t>
      </w:r>
    </w:p>
    <w:p>
      <w:pPr>
        <w:pStyle w:val="Normal"/>
        <w:rPr/>
      </w:pPr>
      <w:r>
        <w:rPr>
          <w:rFonts w:cs="Times New Roman"/>
          <w:sz w:val="24"/>
        </w:rPr>
        <w:t>akcioprogramokat át kelltt ültetni községi szaobkba. De rr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om  szerz  nem  adott  lehetőséget.  De  a szoc szmepontok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emleőtt   tartó  jogszabokra   nema  dott   lehetőséget.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izottság  poliitkákhoz  forudlt,  ami  jog  kötelező  erőv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itathatóan rndelkzik a rom szerz  nélkül. A másik lehtőség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00 és 235 cikejhez fordulás.  Ami lehetőséget adott arr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kösiac érdekében hozzák a jogszbokat, teh a sozc szempontp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őtérbe   helyezésére   nicns   lehtőség.   a   3   irányelv</w:t>
      </w:r>
    </w:p>
    <w:p>
      <w:pPr>
        <w:pStyle w:val="Normal"/>
        <w:rPr/>
      </w:pPr>
      <w:r>
        <w:rPr>
          <w:rFonts w:cs="Times New Roman"/>
          <w:sz w:val="24"/>
        </w:rPr>
        <w:t>megszültett,  e  a  szoc  akcióprogram  mivel  a szocemokr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ezetők  nem maradtak  hatalmon  nem  tlejesedett ki.  A po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lhatalmazással  kialakitott akicó  cak apoli  támogatotts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dejéig ta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szterdamis  zeznél  foglakoztatásra  voantkozó  cikkek po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apon léptek hatályba a szez egészének hatálybalépése elő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vel  a  rndelekzések  a  fogllalkoztatásról  programszerű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járási szaobkat rögzítenek, ezért a tagálamokat addig lee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ákénsyzeiteni  hogy  iz  iránymutatás  alpján  alakítsák  át</w:t>
      </w:r>
    </w:p>
    <w:p>
      <w:pPr>
        <w:pStyle w:val="Normal"/>
        <w:rPr/>
      </w:pPr>
      <w:r>
        <w:rPr>
          <w:rFonts w:cs="Times New Roman"/>
          <w:sz w:val="24"/>
        </w:rPr>
        <w:t>foglalkoztatáspoli rndszerüket, amig a poli támogatás megv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es   orszok   Spanyok   németek   nem   támogatják   oly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glalkoztatáspoli   rndszer   kialkitását,   ami  valamily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zösségi   összahngot  tükröz.   A  poli   felhatalmazottság</w:t>
      </w:r>
    </w:p>
    <w:p>
      <w:pPr>
        <w:pStyle w:val="Normal"/>
        <w:rPr/>
      </w:pPr>
      <w:r>
        <w:rPr>
          <w:rFonts w:cs="Times New Roman"/>
          <w:sz w:val="24"/>
        </w:rPr>
        <w:t>jogszabi  támasz nélkül  nem ér  semmit, a  poi erőváltozás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att.  s ez a sozicális dimenzicót megh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yolcvanas  évek  közepe:  amikor  a  gadi  integárció  újab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ndeletet vett. Egységes  belső paic megteremtéséhez vezet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gadi fejl. Jogi eskzözke  tekintve a rom szerz mdoositására</w:t>
      </w:r>
    </w:p>
    <w:p>
      <w:pPr>
        <w:pStyle w:val="Normal"/>
        <w:rPr/>
      </w:pPr>
      <w:r>
        <w:rPr>
          <w:rFonts w:cs="Times New Roman"/>
          <w:sz w:val="24"/>
        </w:rPr>
        <w:t>került  sor.   Az  egységes  eui   okmányt  megalkották.  Ez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mgelőzte  egy felmérés,  ami megvizsgálta,  hogy mileyn ga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rsi  kövökekl   járaz  egységes  belső   piac  megtermté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ecchini jelnt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ndenciák:</w:t>
      </w:r>
    </w:p>
    <w:p>
      <w:pPr>
        <w:pStyle w:val="Normal"/>
        <w:rPr/>
      </w:pPr>
      <w:r>
        <w:rPr>
          <w:rFonts w:cs="Times New Roman"/>
          <w:sz w:val="24"/>
        </w:rPr>
        <w:t>Az egységes  belső paic nagymértékű  gadi növekedéshez veze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i az  ezredfordulóig is eltart  négy öt sázalékos.  Inlác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ntesnek átta a gadi növekedés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étmillió új munkahely temrtődik majd.  Ekkor már 10 % volt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aknélülisé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etevenes vek kzöepén még három négy százalék volt. ami ma 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van a 10 százalék. Ebbena z időben tudomásul vették, hgo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adi intgr társi  kövjeit is kezelni kell. A  belső paic szo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mencióját s meg kell termteni. biz dok: egységes belső pa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oc  dimenziója.  A  gadi  visoznyok  része  a szoc kérdések</w:t>
      </w:r>
    </w:p>
    <w:p>
      <w:pPr>
        <w:pStyle w:val="Normal"/>
        <w:rPr/>
      </w:pPr>
      <w:r>
        <w:rPr>
          <w:rFonts w:cs="Times New Roman"/>
          <w:sz w:val="24"/>
        </w:rPr>
        <w:t>kezelése  eben.  Ez  a  dok  ami  meghat  az  elemeit  a szo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menziónak.  Ez nem ad sok segítség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árom pontot ad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munakválalok mzgási szabjának kiteljesitésé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az  egységes belső paic  megvalósitását szolg intézkedés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oc következményei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Midnezon  társi vátlozásokat, amika z  egységes belső pa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valósulásához köthető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árom dolo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8  a  és  b  cikkejek  vmint  a  gadi  ésszociális  kohézi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ndelekzései 130 a tól e i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első cikkej  ami ide tartozik arról szolt,  hogy a kzösé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ötnésheozatalmban minöséti többségű  szavazás kell, a tnácb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on    kérdésekben   ami    a   munakvállalók   egészségév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iztonságával kapcoslatosak, és a munakkörülményekk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olt  gy rpblma  mert a  100 a  cikejben bevezették a minsitt</w:t>
      </w:r>
    </w:p>
    <w:p>
      <w:pPr>
        <w:pStyle w:val="Normal"/>
        <w:rPr/>
      </w:pPr>
      <w:r>
        <w:rPr>
          <w:rFonts w:cs="Times New Roman"/>
          <w:sz w:val="24"/>
        </w:rPr>
        <w:t>töséggel  való  dötnését  minazon  krédskben  amika z gység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lsőpaic  létrehozatalát szolgálják.  Ehhez kéepst  a 2  b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izárta azon terektt,  amika muankválallok érdekivel jogaiv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bad mozgásával kapcoslatos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vlaóságban a  zangolok amit leehtet  megvétóztak aklasizkus</w:t>
      </w:r>
    </w:p>
    <w:p>
      <w:pPr>
        <w:pStyle w:val="Normal"/>
        <w:rPr/>
      </w:pPr>
      <w:r>
        <w:rPr>
          <w:rFonts w:cs="Times New Roman"/>
          <w:sz w:val="24"/>
        </w:rPr>
        <w:t>mnakvédelmis zaáblyokon kivül  nem tudtak semmilyen munkajo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áblyt kerestül vinni a tanács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8 b cikkej: itt jelenik  meg a szociális partenrek kzössé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öntéshozatalba  való  bevonása.  Intézményes  módon. Itt csk</w:t>
      </w:r>
    </w:p>
    <w:p>
      <w:pPr>
        <w:pStyle w:val="Normal"/>
        <w:rPr/>
      </w:pPr>
      <w:r>
        <w:rPr>
          <w:rFonts w:cs="Times New Roman"/>
          <w:sz w:val="24"/>
        </w:rPr>
        <w:t>programszerű  megfog van.  A  biz  támogatja a  sozc patenr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zöti párbeszádet, ami ha a felek úgy itélik meg megálalpod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mráját is ölthe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ui szintről van szó ter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nagy ter kohéziós rndelekzések 130 a tól e ig. Ez talány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ategoria. gazdi és szoc kohézió:  a biz olyan jelntést szánt</w:t>
      </w:r>
    </w:p>
    <w:p>
      <w:pPr>
        <w:pStyle w:val="Normal"/>
        <w:rPr/>
      </w:pPr>
      <w:r>
        <w:rPr>
          <w:rFonts w:cs="Times New Roman"/>
          <w:sz w:val="24"/>
        </w:rPr>
        <w:t>neki,  hogy   a  gdi  társi   folayamtok  egymáshoz  szoros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apcsolodva mennek végve,  és a gazdi fejl maga  után vonja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ársi fejelt is. Valóban jobb megfogja is van enne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"Olyan  fokozoat  ez,  ahol  a  kzösség  különböző  régiói és</w:t>
      </w:r>
    </w:p>
    <w:p>
      <w:pPr>
        <w:pStyle w:val="Normal"/>
        <w:rPr/>
      </w:pPr>
      <w:r>
        <w:rPr>
          <w:rFonts w:cs="Times New Roman"/>
          <w:sz w:val="24"/>
        </w:rPr>
        <w:t>társadalmi csoportjai közt a  gadasági és cszociális jólétb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aló  eltérés,  még  gyakorlatban  és  társi  következménye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kitnve tolerálható.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khézi  o gyaki  mejelnése a  strukturális alpok mejgelnésé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elt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ka sturkturális  alpok: a már korábban  is működö közsségi</w:t>
      </w:r>
    </w:p>
    <w:p>
      <w:pPr>
        <w:pStyle w:val="Normal"/>
        <w:rPr/>
      </w:pPr>
      <w:r>
        <w:rPr>
          <w:rFonts w:cs="Times New Roman"/>
          <w:sz w:val="24"/>
        </w:rPr>
        <w:t>alapok  söszevonását  jeltnik:  eui  szociális  aap,  a  ze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gionális  fejlesztési   alap,  és  a   mgi  alap  összevo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űködés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lletve   más  közsségi   pézneszkzök  amit   a  parlament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tlsgévetésben elkülönit vaya  eui beruházási ban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Ezeket a zalpokat 88 ban vonták össze. Az egységes eui aktáo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ötődik a zösszevoná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bben  a  zidőben  egységes  szempontrendszer alakitottak k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ota modositották, de ma is ezek cak más ösevonásb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Piroritási szempont alá  azoka területek tartoznak, amik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adi fejls zempotnjából hátrányos helzyetben vann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i  meghat  a  hátrányos  tereket,  amik  ie tartoznak, az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etenötszázaékos  mutató. Ezeken  a tereken  a zegyfőre  jut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emzeti  összermék  nem  éri  el  a  kzösségi  átlag hetvenö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ázalékát.</w:t>
      </w:r>
    </w:p>
    <w:p>
      <w:pPr>
        <w:pStyle w:val="Normal"/>
        <w:rPr/>
      </w:pPr>
      <w:r>
        <w:rPr>
          <w:rFonts w:cs="Times New Roman"/>
          <w:sz w:val="24"/>
        </w:rPr>
        <w:t>Ezeka s trukturáis alpoks zmepontja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zempont: Egyéb ismérvek szeirnt hátrányos helzeytben lév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rek városi övezetek tartoz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 szempont:  Horizontális  szmepont:  Ez  a  község bárme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égiojában alaklamzható. nem kell hog elmaradott legyen.</w:t>
      </w:r>
    </w:p>
    <w:p>
      <w:pPr>
        <w:pStyle w:val="Normal"/>
        <w:rPr/>
      </w:pPr>
      <w:r>
        <w:rPr>
          <w:rFonts w:cs="Times New Roman"/>
          <w:sz w:val="24"/>
        </w:rPr>
        <w:t>Ide tatoznak foglalkoztatáspoli itnézkedések, képzés átképz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nen akti foglalkoztatáspoli eszkö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 pont: gyréen lakott erületek támogatá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zőgazdasághoz halászatoz kapcs szempontok is volt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asrichti szer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Unios  álalpolgárság kategoriája  megjelnt. —jat  nem hzoo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gy doolgo: a zálampolgi jgok  kzöé tartozik a szabad mozgá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i új, de tartalmában n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étrehoztáka  régiok  bizottságát,   amely  a  zösségi  dem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rősitését sozlgálja. Vlójában szerepe elhanyagolhat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Struktuális  alpokkal kapcsos  kérdésekben konzultációs jog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ohézios  alap  létehozatala.  amineks  zaáblyozásir endsz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sonlit  a  magyo   számára  is  megnyitott  előcsatlakozá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aphoz. Környvéd infrastruk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álapodás   a   szocpolról   kapcs   ehhez.  Jogértelemzé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hcnikai  problémák adódtak.  Az amszterdamis  zezel a szer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övegébe keült, ezzel sok értelmezési kérdést emgoldo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amszerdami szer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mszterdamis  zezben újr  delekzésként bekerült  egy új ci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glalkoztatásról. 125 től 130 cikkig találhatók.</w:t>
      </w:r>
    </w:p>
    <w:p>
      <w:pPr>
        <w:pStyle w:val="Normal"/>
        <w:rPr/>
      </w:pPr>
      <w:r>
        <w:rPr>
          <w:rFonts w:cs="Times New Roman"/>
          <w:sz w:val="24"/>
        </w:rPr>
        <w:t>Ezeka  rndelekzések azt  moutatják hgoy  komolyn foglalkzoi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össég  a foglalkzotatási  helzyettel. Ez  a zegyetlen módj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ogya z  áalmpolgok a gadi integráción  tul lássák értlmét 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nio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fogallkoztatási  rdlekezések  már  a  szerz  előtt hatály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éptek.   A cikejek kzöül a 126 és 128 cik küölönösen fotn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26 cikk nehezen értelemzhető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tagálalmok  foglalkzotatás  polt  úgy  tekintik  mint  köz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ügyet. Nem kzösségi foglalkzotatás  pol harmonizáció, de kzös</w:t>
      </w:r>
    </w:p>
    <w:p>
      <w:pPr>
        <w:pStyle w:val="Normal"/>
        <w:rPr/>
      </w:pPr>
      <w:r>
        <w:rPr>
          <w:rFonts w:cs="Times New Roman"/>
          <w:sz w:val="24"/>
        </w:rPr>
        <w:t>ügyenk tekintik. Közsen kéne  a problémával szemben fellép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nnek rédekében saját  foglalkzotatáspoljukat kordinálják. 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elntmondó  cikej, közs  ügy ami  kkodináció. A  laóság maj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izonyitja melyik a zerőeb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28 cikk:  ez eljárási krédéseket  szaáblyoz. Ez a  bonyolult</w:t>
      </w:r>
    </w:p>
    <w:p>
      <w:pPr>
        <w:pStyle w:val="Normal"/>
        <w:rPr/>
      </w:pPr>
      <w:r>
        <w:rPr>
          <w:rFonts w:cs="Times New Roman"/>
          <w:sz w:val="24"/>
        </w:rPr>
        <w:t>eljárás  azt  sozlgálja,  hogy  a  bizottság  és  a tagálam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évisei  kzöt  folayamtos  párbeszéd  legyen,  ami  kétirány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árbeszé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 egy újra  ismétlődő folyamat. As zerz azt  kezdi ahogyan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alságban van.</w:t>
      </w:r>
    </w:p>
    <w:p>
      <w:pPr>
        <w:pStyle w:val="Normal"/>
        <w:rPr/>
      </w:pPr>
      <w:r>
        <w:rPr>
          <w:rFonts w:cs="Times New Roman"/>
          <w:sz w:val="24"/>
        </w:rPr>
        <w:t>A tanács biz  készit egy jeltnést  a kzössé foglakoztatáspo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unakerőpiaci helzyetérő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k   után   az   aktuális   eui   tanács   álam  kormányfő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sucstalálozói, deemberi tanács, értékeli  ezt a jelntést, 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ggygyzéseket fűz hozz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 értékelés  alapjána   miniszterek  tanácsa  kialakitja  a</w:t>
      </w:r>
    </w:p>
    <w:p>
      <w:pPr>
        <w:pStyle w:val="Normal"/>
        <w:rPr/>
      </w:pPr>
      <w:r>
        <w:rPr>
          <w:rFonts w:cs="Times New Roman"/>
          <w:sz w:val="24"/>
        </w:rPr>
        <w:t>foglalkoztatási irányelveket  arra a zévre.  iránymutaások 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em irányelv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álamfők tanáca alapjá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k    alapjána   tagálamok    kialkitják   saját    nemze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kcioprogramjaikat.  Ez  idő   elteltével  fél  év,  jelntést</w:t>
      </w:r>
    </w:p>
    <w:p>
      <w:pPr>
        <w:pStyle w:val="Normal"/>
        <w:rPr/>
      </w:pPr>
      <w:r>
        <w:rPr>
          <w:rFonts w:cs="Times New Roman"/>
          <w:sz w:val="24"/>
        </w:rPr>
        <w:t>készitenek a biz számára ennek végrehajtásáról. Beszámol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ke t ajelntéseket a tanács értékeli a biz előkészitésével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izban  flyik   a  tényelges  munka.  Ha   úgy  látja,  akk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jánlásokat fűz hozz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után  kezdődika kör,  mert utána  megint elkészitik  a kzös</w:t>
      </w:r>
    </w:p>
    <w:p>
      <w:pPr>
        <w:pStyle w:val="Normal"/>
        <w:rPr/>
      </w:pPr>
      <w:r>
        <w:rPr>
          <w:rFonts w:cs="Times New Roman"/>
          <w:sz w:val="24"/>
        </w:rPr>
        <w:t>jelntést   a   tanác   sbi,   a   kzösség  foglalkzotatáspo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elzyetérő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sak jeltés ajánlás kerül  szóba, ezek jogilag nem ktöelzőe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  a tapasztalat  szerint a  tagálamok igyekeznek  betarta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eket  az ajánlásokat  iráenyelveket 97  votla z  els0 év. A</w:t>
      </w:r>
    </w:p>
    <w:p>
      <w:pPr>
        <w:pStyle w:val="Normal"/>
        <w:rPr/>
      </w:pPr>
      <w:r>
        <w:rPr>
          <w:rFonts w:cs="Times New Roman"/>
          <w:sz w:val="24"/>
        </w:rPr>
        <w:t>elgfotnsoabb feladat: azon fiataloknak, akik munkahellyel 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ndelekznek,  mielőtt  munaknélküliségük  hat  nhonap lenn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izt  ositani  ekl  számukra   a  munakerőpaic  való  bekapc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ehetőség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mi  képzsben  való  részvétel,  válalkozová  válás segitése,</w:t>
      </w:r>
    </w:p>
    <w:p>
      <w:pPr>
        <w:pStyle w:val="Normal"/>
        <w:rPr/>
      </w:pPr>
      <w:r>
        <w:rPr>
          <w:rFonts w:cs="Times New Roman"/>
          <w:sz w:val="24"/>
        </w:rPr>
        <w:t>gyakornokiállás formájáb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t alkitották ki a tartos munaknélkülieknél, csak ott egy é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zirányszá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iatalok  25  év  alattiak,  akik  iskolai  végzettséggel 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nelkzenk, vagy kevéss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rtos  munaknélküli aki  már egy  éve nem  talál munkát aká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lyen kor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rányszám még  volt, ami szerint  a zösszes munaknélküli  2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ak    kell   biztositani    a   zaktiv   foglalkzotatáspo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ogramokban való rézvéte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z az amit a tanács ké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a munakerőpiaci szaáblyozás ami közsségi kereteket ölth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26:00Z</dcterms:created>
  <dc:creator>Ivanics Lajos</dc:creator>
  <dc:description/>
  <dc:language>en-US</dc:language>
  <cp:lastModifiedBy>OEM</cp:lastModifiedBy>
  <cp:lastPrinted>2000-05-17T12:34:00Z</cp:lastPrinted>
  <dcterms:modified xsi:type="dcterms:W3CDTF">2001-11-29T20:00:00Z</dcterms:modified>
  <cp:revision>6</cp:revision>
  <dc:subject/>
  <dc:title>2000</dc:title>
</cp:coreProperties>
</file>