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1./ Az Európai Közösségek és az Európai Unió helye a nemzetközi szervezetek rendszerében, az európai integráció fejlődése és jelenlegi állapota.</w:t>
      </w:r>
    </w:p>
    <w:p>
      <w:pPr>
        <w:pStyle w:val="TextBody"/>
        <w:jc w:val="both"/>
        <w:rPr/>
      </w:pPr>
      <w:r>
        <w:rPr/>
        <w:t>Az eszmék az európai egységről több évszázadra nyúlnak vissza. Pl: Pierre Debois a XIII. században európai alkotmányt alkot. XV. század, Podjebrád Frigyes cseh király próbálja Európát egyesíteni. A XVII. században már európai szövetségről beszélünk. Kant: Az örök békéről c. művében megoldásként konföderációt említ. Victor Hugo az USA mintájára Európai Egyesült Államokat képzelt el. R. Conderhove-Callergi: Páneruópa c. művében 1922-ben az első lépést tette az unió gyakorlati megvalósítására. Az 1920-ban szerveződőtt páneurópai mozgalom a gazdasági integráció tervét is felvázolta. 1929-ben a Nemzetek Szövetségében a francia külügyminiszter javaslatot tesz az unió létrehozására. Brien-Kellag paktum: II. vh. után.</w:t>
      </w:r>
    </w:p>
    <w:p>
      <w:pPr>
        <w:pStyle w:val="Normal"/>
        <w:jc w:val="both"/>
        <w:rPr>
          <w:sz w:val="22"/>
        </w:rPr>
      </w:pPr>
      <w:r>
        <w:rPr>
          <w:sz w:val="22"/>
        </w:rPr>
        <w:t xml:space="preserve">                          </w:t>
      </w:r>
      <w:r>
        <w:rPr>
          <w:sz w:val="22"/>
        </w:rPr>
        <w:t>Föderalisták                                                     Funkcionalisták</w:t>
      </w:r>
    </w:p>
    <w:p>
      <w:pPr>
        <w:pStyle w:val="Normal"/>
        <w:jc w:val="both"/>
        <w:rPr>
          <w:sz w:val="22"/>
        </w:rPr>
      </w:pPr>
      <w:r>
        <w:rPr>
          <w:sz w:val="22"/>
        </w:rPr>
        <w:t xml:space="preserve"> </w:t>
      </w:r>
      <w:r>
        <w:rPr>
          <w:sz w:val="22"/>
        </w:rPr>
        <w:t xml:space="preserve">Egységes, föderatív, konföderatív államot javasoltak.         Az európai államok önállóságához ilyen </w:t>
      </w:r>
    </w:p>
    <w:p>
      <w:pPr>
        <w:pStyle w:val="TextBodyIndent"/>
        <w:spacing w:before="0" w:after="0"/>
        <w:ind w:left="284" w:hanging="0"/>
        <w:jc w:val="both"/>
        <w:rPr/>
      </w:pPr>
      <w:r>
        <w:rPr/>
        <w:t xml:space="preserve">                                                                                </w:t>
      </w:r>
      <w:r>
        <w:rPr/>
        <w:t>durván nem lehet hozzányúlni, hanem az</w:t>
      </w:r>
    </w:p>
    <w:p>
      <w:pPr>
        <w:pStyle w:val="TextBodyIndent"/>
        <w:spacing w:before="0" w:after="0"/>
        <w:ind w:left="284" w:hanging="0"/>
        <w:jc w:val="both"/>
        <w:rPr/>
      </w:pPr>
      <w:r>
        <w:rPr/>
        <w:t xml:space="preserve">                                                                            </w:t>
      </w:r>
      <w:r>
        <w:rPr/>
        <w:t>állami tevékenységeket két részre kell bon-</w:t>
      </w:r>
    </w:p>
    <w:p>
      <w:pPr>
        <w:pStyle w:val="TextBodyIndent"/>
        <w:spacing w:before="0" w:after="0"/>
        <w:ind w:left="284" w:hanging="0"/>
        <w:jc w:val="both"/>
        <w:rPr/>
      </w:pPr>
      <w:r>
        <w:rPr/>
        <w:t xml:space="preserve">                                                                              </w:t>
      </w:r>
      <w:r>
        <w:rPr/>
        <w:t xml:space="preserve">tani (politikai és gazdasági feladatokra). </w:t>
      </w:r>
    </w:p>
    <w:p>
      <w:pPr>
        <w:pStyle w:val="TextBodyIndent"/>
        <w:spacing w:before="0" w:after="0"/>
        <w:ind w:left="284" w:hanging="0"/>
        <w:jc w:val="both"/>
        <w:rPr/>
      </w:pPr>
      <w:r>
        <w:rPr/>
        <w:t xml:space="preserve">                                                                              </w:t>
      </w:r>
      <w:r>
        <w:rPr/>
        <w:t xml:space="preserve">gazdaság integrálását szorgalmazták. Ez </w:t>
      </w:r>
    </w:p>
    <w:p>
      <w:pPr>
        <w:pStyle w:val="TextBodyIndent"/>
        <w:spacing w:before="0" w:after="0"/>
        <w:ind w:left="284" w:hanging="0"/>
        <w:jc w:val="both"/>
        <w:rPr/>
      </w:pPr>
      <w:r>
        <w:rPr/>
        <w:t xml:space="preserve">                                                                              </w:t>
      </w:r>
      <w:r>
        <w:rPr/>
        <w:t>előbb vagy utóbb a politikai integrációhoz</w:t>
      </w:r>
    </w:p>
    <w:p>
      <w:pPr>
        <w:pStyle w:val="TextBodyIndent"/>
        <w:spacing w:before="0" w:after="0"/>
        <w:ind w:left="284" w:hanging="0"/>
        <w:rPr/>
      </w:pPr>
      <w:r>
        <w:rPr/>
        <w:t xml:space="preserve">                                                                               </w:t>
      </w:r>
      <w:r>
        <w:rPr/>
        <w:t>is elvezet (Spill-over effektus).</w:t>
      </w:r>
    </w:p>
    <w:p>
      <w:pPr>
        <w:pStyle w:val="Normal"/>
        <w:jc w:val="both"/>
        <w:rPr/>
      </w:pPr>
      <w:r>
        <w:rPr>
          <w:b/>
          <w:sz w:val="22"/>
        </w:rPr>
        <w:t>1947. Marshall-segély</w:t>
      </w:r>
      <w:r>
        <w:rPr>
          <w:sz w:val="22"/>
        </w:rPr>
        <w:t xml:space="preserve">. A Szovjetunió és a befolyása alá tartozó közép-kelet-európai államok visszautasították. A nyugat-, észak- és dél európai országok az Egyesült Államokkal együtt </w:t>
      </w:r>
      <w:r>
        <w:rPr>
          <w:b/>
          <w:sz w:val="22"/>
        </w:rPr>
        <w:t>1948-ban</w:t>
      </w:r>
      <w:r>
        <w:rPr>
          <w:sz w:val="22"/>
        </w:rPr>
        <w:t xml:space="preserve"> létrehozták az Európai Gazdasági Együttműködés Szervezetét (</w:t>
      </w:r>
      <w:r>
        <w:rPr>
          <w:b/>
          <w:sz w:val="22"/>
        </w:rPr>
        <w:t>OEEC</w:t>
      </w:r>
      <w:r>
        <w:rPr>
          <w:sz w:val="22"/>
        </w:rPr>
        <w:t xml:space="preserve">), melynek feladata az európai kereskedelem, a gazdasági stabilitás és segélyek koordinálása, szétosztása volt. </w:t>
      </w:r>
      <w:r>
        <w:rPr>
          <w:b/>
          <w:sz w:val="22"/>
        </w:rPr>
        <w:t>1961-ben</w:t>
      </w:r>
      <w:r>
        <w:rPr>
          <w:sz w:val="22"/>
        </w:rPr>
        <w:t xml:space="preserve"> céljaiban és működésében is jelentősen átalakult, neve változott: Gazdasági Együttműködési és Fejlesztési Szervezet (</w:t>
      </w:r>
      <w:r>
        <w:rPr>
          <w:b/>
          <w:sz w:val="22"/>
        </w:rPr>
        <w:t>OECD</w:t>
      </w:r>
      <w:r>
        <w:rPr>
          <w:sz w:val="22"/>
        </w:rPr>
        <w:t xml:space="preserve">). </w:t>
      </w:r>
      <w:r>
        <w:rPr>
          <w:b/>
          <w:sz w:val="22"/>
        </w:rPr>
        <w:t>1949-ben</w:t>
      </w:r>
      <w:r>
        <w:rPr>
          <w:sz w:val="22"/>
        </w:rPr>
        <w:t xml:space="preserve"> szovjet vezetéssel a kommunista országok megalakították a Kölcsönös Gazdasági Segítség Tanácsát (</w:t>
      </w:r>
      <w:r>
        <w:rPr>
          <w:b/>
          <w:sz w:val="22"/>
        </w:rPr>
        <w:t>KGST</w:t>
      </w:r>
      <w:r>
        <w:rPr>
          <w:sz w:val="22"/>
        </w:rPr>
        <w:t>). Tevékenysége lényegében árucsere egyezményekre korlátozódott. A politikai-katonai-védelmi területen az Észak-atlanti Szerződés Szervezete (</w:t>
      </w:r>
      <w:r>
        <w:rPr>
          <w:b/>
          <w:sz w:val="22"/>
        </w:rPr>
        <w:t>NATO</w:t>
      </w:r>
      <w:r>
        <w:rPr>
          <w:sz w:val="22"/>
        </w:rPr>
        <w:t xml:space="preserve">) </w:t>
      </w:r>
      <w:r>
        <w:rPr>
          <w:b/>
          <w:sz w:val="22"/>
        </w:rPr>
        <w:t>1949</w:t>
      </w:r>
      <w:r>
        <w:rPr>
          <w:sz w:val="22"/>
        </w:rPr>
        <w:t xml:space="preserve">-es létrehozása jelentett biztosítékot a szovjet fenyegetéssel szemben.  -  </w:t>
      </w:r>
      <w:r>
        <w:rPr>
          <w:b/>
          <w:sz w:val="22"/>
        </w:rPr>
        <w:t>1949. május 5.</w:t>
      </w:r>
      <w:r>
        <w:rPr>
          <w:sz w:val="22"/>
        </w:rPr>
        <w:t xml:space="preserve"> London. Létrejött Strasbourg székhellyel az </w:t>
      </w:r>
      <w:r>
        <w:rPr>
          <w:b/>
          <w:sz w:val="22"/>
        </w:rPr>
        <w:t>Európa Tanács</w:t>
      </w:r>
      <w:r>
        <w:rPr>
          <w:sz w:val="22"/>
        </w:rPr>
        <w:t xml:space="preserve">, melynek tagjai Benelux államok, Dánia, Norvégia, Svédország, Egyesült Királyság, Írország, Franciaoszág, Olaszország. Fő célkitűzései: a pluralista demokrácia, jogállamiság, az emberi jogok védelme, az európai kulturális identitás kialakulásának támogatása és fejlesztése, társadalmi problémák kezelése. Fő szervei: Miniszteri Bizottság, Parlamenti Közgyűlés, Titkárság (Emberi Jogok Európai Bírósága).  -  Integrációs folyamatnak a gazdasági együttműködés irányából való megközelítése. Schuman tervként program jön létre, melyet Jean Monnet fr. Kormány tervezési részlegének vezetője irányított. Célja egy francia-német tengely körül szerveződő európai föderáció megteremtése.  </w:t>
      </w:r>
      <w:r>
        <w:rPr>
          <w:b/>
          <w:sz w:val="22"/>
        </w:rPr>
        <w:t>1951. április 18-án</w:t>
      </w:r>
      <w:r>
        <w:rPr>
          <w:sz w:val="22"/>
        </w:rPr>
        <w:t xml:space="preserve"> 6 állam részvételével (Franciaország, Németország, Olaszország, Benelux Államok) létrejött az Európai Szén- és Acélközösség (</w:t>
      </w:r>
      <w:r>
        <w:rPr>
          <w:b/>
          <w:sz w:val="22"/>
        </w:rPr>
        <w:t>ESZAK</w:t>
      </w:r>
      <w:r>
        <w:rPr>
          <w:sz w:val="22"/>
        </w:rPr>
        <w:t xml:space="preserve">), vagy más néven </w:t>
      </w:r>
      <w:r>
        <w:rPr>
          <w:b/>
          <w:sz w:val="22"/>
        </w:rPr>
        <w:t>Montánunió</w:t>
      </w:r>
      <w:r>
        <w:rPr>
          <w:sz w:val="22"/>
        </w:rPr>
        <w:t xml:space="preserve">. Élen a Főhatóság áll, azonban a tagállamok szakminisztereiből létrejött a Tanács, mely ellenőrzi a Főhatóságot, és jogalkotó szervként működik. Felállították a Közgyűlést (konzultatív funkció), valamint a Montánunió Bíróságát vitás kérdések eldöntésére. Főhatóság elnöke Monnet lett.  -   </w:t>
      </w:r>
      <w:r>
        <w:rPr>
          <w:b/>
          <w:sz w:val="22"/>
        </w:rPr>
        <w:t>Pléven-terv</w:t>
      </w:r>
      <w:r>
        <w:rPr>
          <w:sz w:val="22"/>
        </w:rPr>
        <w:t xml:space="preserve">: Európai Védelmi Közösség felállítása, mely azonban két év után megbukott.     -   1955. június 1. és 2. Messina, megvitatják a gazdasági integráció elmélyítését, kiterjesztését.  1956. április. Paul-Henri Spaak bizottsága kidolgozta a vámunióra épülő közös piac megvalósításának tervét. Belgium, Franciaország, Hollandia, Luxemburg, Németország, Olaszország kormányai </w:t>
      </w:r>
      <w:r>
        <w:rPr>
          <w:b/>
          <w:sz w:val="22"/>
        </w:rPr>
        <w:t>1957. március 25-én</w:t>
      </w:r>
      <w:r>
        <w:rPr>
          <w:sz w:val="22"/>
        </w:rPr>
        <w:t xml:space="preserve"> Rómában aláírták az Európai Gazdasági Közösség (</w:t>
      </w:r>
      <w:r>
        <w:rPr>
          <w:b/>
          <w:sz w:val="22"/>
        </w:rPr>
        <w:t>EGK</w:t>
      </w:r>
      <w:r>
        <w:rPr>
          <w:sz w:val="22"/>
        </w:rPr>
        <w:t xml:space="preserve">) megalakulását, más néven </w:t>
      </w:r>
      <w:r>
        <w:rPr>
          <w:b/>
          <w:sz w:val="22"/>
        </w:rPr>
        <w:t>Euratom</w:t>
      </w:r>
      <w:r>
        <w:rPr>
          <w:sz w:val="22"/>
        </w:rPr>
        <w:t xml:space="preserve">-ot létrehozó </w:t>
      </w:r>
      <w:r>
        <w:rPr>
          <w:b/>
          <w:sz w:val="22"/>
        </w:rPr>
        <w:t xml:space="preserve">Római Szerződést </w:t>
      </w:r>
      <w:r>
        <w:rPr>
          <w:sz w:val="22"/>
        </w:rPr>
        <w:t xml:space="preserve">(hatályba lépés: 1958. január 1.). Közösség ált. célja: közös piac létesítése, a tagállamok gazdaságpolitikájának fokozatos egymáshoz közelítése, a gazd. élet harmonikus fejlesztése, a folyamatos és kiegyensúlyozott fejlődés, életszínvonal gyors emelkedése és az államokat összekötő kapcsolatok szorosabbra fűzése (vámok, mennyiségi korlátozások megszüntetése, vámunió létesítése, közös kereskedelmi politika folyt. a kívülálló országokkal szemben, áruk, szolgáltatások, tőke, munka szabad áramlásának biztosítása a Közösségen belül, közös mezőgazdasági, szállítási és versenypolitika kialakítása, jogharmonizáció, atomenergia-ipar gyors megteremtése, fejlesztése).   -   1965. </w:t>
      </w:r>
      <w:r>
        <w:rPr>
          <w:b/>
          <w:sz w:val="22"/>
        </w:rPr>
        <w:t>Egyesítő Szerződés</w:t>
      </w:r>
      <w:r>
        <w:rPr>
          <w:sz w:val="22"/>
        </w:rPr>
        <w:t>: összevonták az ESZAK, EGK. és Euratom szerveit. Közös volt a Bíróság és Közgyűlés, közös lett a Bizottság és Tanács</w:t>
      </w:r>
      <w:r>
        <w:rPr>
          <w:b/>
          <w:sz w:val="22"/>
        </w:rPr>
        <w:t>. Ettől</w:t>
      </w:r>
      <w:r>
        <w:rPr>
          <w:sz w:val="22"/>
        </w:rPr>
        <w:t xml:space="preserve"> az időtől használatos az </w:t>
      </w:r>
      <w:r>
        <w:rPr>
          <w:b/>
          <w:sz w:val="22"/>
        </w:rPr>
        <w:t>Európai Közösségek</w:t>
      </w:r>
      <w:r>
        <w:rPr>
          <w:sz w:val="22"/>
        </w:rPr>
        <w:t xml:space="preserve"> elnevezés. Maastricht óta az EGK-t is így hívják.   -   1968. Létrejön a </w:t>
      </w:r>
      <w:r>
        <w:rPr>
          <w:b/>
          <w:sz w:val="22"/>
        </w:rPr>
        <w:t>vámunió</w:t>
      </w:r>
      <w:r>
        <w:rPr>
          <w:sz w:val="22"/>
        </w:rPr>
        <w:t xml:space="preserve">.     -   1970-72. taggá válik Dánia, Írország és az  Egyesült Királyság.   -    </w:t>
      </w:r>
      <w:r>
        <w:rPr>
          <w:b/>
          <w:sz w:val="22"/>
        </w:rPr>
        <w:t>1971. Werner-terv</w:t>
      </w:r>
      <w:r>
        <w:rPr>
          <w:sz w:val="22"/>
        </w:rPr>
        <w:t xml:space="preserve">: a gazdasági monetáris unió létrehozására irányul, de nem fogadták el. Megszületik az általános preferencia rendszer (GSP), melyet a fejlődő országokkal szemben alkalmaztak a tagországok.   -   </w:t>
      </w:r>
      <w:r>
        <w:rPr>
          <w:b/>
          <w:sz w:val="22"/>
        </w:rPr>
        <w:t>1972-77. Valutakígyó</w:t>
      </w:r>
      <w:r>
        <w:rPr>
          <w:sz w:val="22"/>
        </w:rPr>
        <w:t xml:space="preserve">: a valuta ingadozások mérséklése érdekében elhatározták, hogy 2,5 %-nál nagyobb árfolyam-ingadozást nem engedhetnek meg.   -    </w:t>
      </w:r>
      <w:r>
        <w:rPr>
          <w:b/>
          <w:sz w:val="22"/>
        </w:rPr>
        <w:t>1972</w:t>
      </w:r>
      <w:r>
        <w:rPr>
          <w:sz w:val="22"/>
        </w:rPr>
        <w:t>. Európai Politikai Együttműködés (</w:t>
      </w:r>
      <w:r>
        <w:rPr>
          <w:b/>
          <w:sz w:val="22"/>
        </w:rPr>
        <w:t>EPC</w:t>
      </w:r>
      <w:r>
        <w:rPr>
          <w:sz w:val="22"/>
        </w:rPr>
        <w:t xml:space="preserve">) létrejötte a Davignon jelentés alapján.    -    </w:t>
      </w:r>
      <w:r>
        <w:rPr>
          <w:b/>
          <w:sz w:val="22"/>
        </w:rPr>
        <w:t>1975. Loméi-koncepció</w:t>
      </w:r>
      <w:r>
        <w:rPr>
          <w:sz w:val="22"/>
        </w:rPr>
        <w:t xml:space="preserve">: az EK 46 karibi, csendes-óceáni, afrikai országgal köt megállapodást.   -    </w:t>
      </w:r>
      <w:r>
        <w:rPr>
          <w:b/>
          <w:sz w:val="22"/>
        </w:rPr>
        <w:t>1979. Európai Monetáris Rendszer</w:t>
      </w:r>
      <w:r>
        <w:rPr>
          <w:sz w:val="22"/>
        </w:rPr>
        <w:t xml:space="preserve"> felállítása, mely megteremtette a Közösségen belüli pénzügyi stabilitás alapjait.    -   1981-ben Görögország, majd 1986-ban Spanyolország és Portugália is csatlakozik.   </w:t>
      </w:r>
      <w:r>
        <w:rPr>
          <w:b/>
          <w:sz w:val="22"/>
        </w:rPr>
        <w:t>-   1985. Schengeni-egyezmény</w:t>
      </w:r>
      <w:r>
        <w:rPr>
          <w:sz w:val="22"/>
        </w:rPr>
        <w:t xml:space="preserve">: a belső ellenőrzés megszűntetéséről.   -   </w:t>
      </w:r>
      <w:r>
        <w:rPr>
          <w:b/>
          <w:sz w:val="22"/>
        </w:rPr>
        <w:t>1985. Fehér Könyv</w:t>
      </w:r>
      <w:r>
        <w:rPr>
          <w:sz w:val="22"/>
        </w:rPr>
        <w:t xml:space="preserve">: Jacques Delors a Bizottság Elnöke és Lord Cockfield dolgozták ki, mely az EK egységes piacának 1992-re megvalósítandó tervét tartalmazta (közös piac, egységes belső piac létrejöttét akadályozó fizikai, technikai és pénzügyi akadályok felszámolása, jogalkotási feladatok).   -   </w:t>
      </w:r>
      <w:r>
        <w:rPr>
          <w:b/>
          <w:sz w:val="22"/>
        </w:rPr>
        <w:t>1986. február 18. Egységes Európai Okmány</w:t>
      </w:r>
      <w:r>
        <w:rPr>
          <w:sz w:val="22"/>
        </w:rPr>
        <w:t xml:space="preserve">: Római Szerződés módosítötta, hatályba lépés: 1987. január 01. Az egységes piac megvalósítását 1992. december 31-ig kell elérni.  Kibővítik az Európai Közösségek hatáskörét (környezetvédelem, oktatás, kultúra). Bevezeti a rendeletet, ajánlást, mint jogforrásokat, megnövelte a minősített többségi szavazás jelentőségét, növelte a Parlament befolyását és Bizottság hatáskörét.  </w:t>
      </w:r>
      <w:r>
        <w:rPr>
          <w:b/>
          <w:sz w:val="22"/>
        </w:rPr>
        <w:t>-   1989.  PHARE-program:</w:t>
      </w:r>
      <w:r>
        <w:rPr>
          <w:sz w:val="22"/>
        </w:rPr>
        <w:t xml:space="preserve"> Párizsban fogadják el. Koordinálásával az Európai Bizottságot bízzák meg. A Kelet-európai országoknak nyújtott segély mellett a kereskedelempolitikai intézkedéseket is tartalmazott.    -   </w:t>
      </w:r>
      <w:r>
        <w:rPr>
          <w:b/>
          <w:sz w:val="22"/>
        </w:rPr>
        <w:t>1991. Európai Megállapodás:</w:t>
      </w:r>
      <w:r>
        <w:rPr>
          <w:sz w:val="22"/>
        </w:rPr>
        <w:t xml:space="preserve"> társulási szerződés Magyarországgal, Lengyelországgal, Cseh és Szlovák Köztársasággal, melyben megállapodnak, hogy 10 éven belül szabadkereskedelmi övezetet hoznak léte.   -   </w:t>
      </w:r>
      <w:r>
        <w:rPr>
          <w:b/>
          <w:sz w:val="22"/>
        </w:rPr>
        <w:t>1992. Maastrichti Szerződés</w:t>
      </w:r>
      <w:r>
        <w:rPr>
          <w:sz w:val="22"/>
        </w:rPr>
        <w:t xml:space="preserve">: hatályba lépés: 1993. november 01. A tagállamok elhatározták, hogy gazdasági és pénzügyi unióra lépnek, és legkésőbb 199-ig közös valutát vezetnek be. Közös kül- és biztonságpolitika felállítása mellett döntöttek, valamint a bel- és igazságügy területén is közös célokat fogalmaztak meg. Bevezették az uniós állampolgárságot, az Európai Unió elnevezést (a korábbi három szervezet helyére nem lépett!), bevezették a </w:t>
      </w:r>
      <w:r>
        <w:rPr>
          <w:b/>
          <w:sz w:val="22"/>
        </w:rPr>
        <w:t>hárompilléres értelmezést</w:t>
      </w:r>
      <w:r>
        <w:rPr>
          <w:sz w:val="22"/>
        </w:rPr>
        <w:t xml:space="preserve">: 1. a korábbi három szervezet (ESZAK, EK, EAK), 2. a kormányközi alapon szerveződő kül- és biztonságpolitikai együttműködés, 3. a kormányközi alapon szerveződő bel- és igazságügyi együttműködés. Beiktatták a szubszidiaritás elvét: akkor kell egy kérdésben közösségi szinten döntést hozni, ha a kitűzött cél tekintetében nemzeti szinten nem lehet kielégítő eredményre jutni.    -   </w:t>
      </w:r>
      <w:r>
        <w:rPr>
          <w:b/>
          <w:sz w:val="22"/>
        </w:rPr>
        <w:t>1992. május 2. Európai Gazdasági Térség (EGT)</w:t>
      </w:r>
      <w:r>
        <w:rPr>
          <w:sz w:val="22"/>
        </w:rPr>
        <w:t xml:space="preserve">: EK és 6 EFTA-tagállam úgy határoztak, hogy az egységes piac EFTA-ra való kiterjesztésével létrehoznak egy nagy európai gazdasági térséget (EFTA: Ausztria, Finnország, Izland, Norvégia, Svájd, Svédország, végül Svájc nem, Liechtenstein igen). EFTA az egységes piac jogszabályainak mintegy 80 %-át átvette, kivéve a mezőgazd. és halászat.   -   1995. Unió 15-re bővül: Ausztria, Svédország, Finnország.   -   1996. március Torinó: kormányközi konferencia, mely az Unió működésének átfogó reformját szolgálta volna.  A tárgyalásokat </w:t>
      </w:r>
      <w:r>
        <w:rPr>
          <w:b/>
          <w:sz w:val="22"/>
        </w:rPr>
        <w:t>1997.</w:t>
      </w:r>
      <w:r>
        <w:rPr>
          <w:sz w:val="22"/>
        </w:rPr>
        <w:t xml:space="preserve"> </w:t>
      </w:r>
      <w:r>
        <w:rPr>
          <w:b/>
          <w:sz w:val="22"/>
        </w:rPr>
        <w:t>június</w:t>
      </w:r>
      <w:r>
        <w:rPr>
          <w:sz w:val="22"/>
        </w:rPr>
        <w:t xml:space="preserve">ában Amszterdamban sikerült lezárni, létrejött az </w:t>
      </w:r>
      <w:r>
        <w:rPr>
          <w:b/>
          <w:sz w:val="22"/>
        </w:rPr>
        <w:t>Amszterdami Szerződés</w:t>
      </w:r>
      <w:r>
        <w:rPr>
          <w:sz w:val="22"/>
        </w:rPr>
        <w:t xml:space="preserve">. Hatályba lépés: 199. május 01. Változtatásokat eszközölt a közös kül- és biztonságpolitika területén, haladást ért el a bel- és igazságügyi együttműködés szorosabbra fűzésében. Unió szintéje emelte a tagállamok polgárait, foglalkoztatáspolitikát. Európai Parlament döntési jogainak széleskörű kiterjesztése, eljárási rendjének egyszerűsítése. Unióval kapcsolatos információkhoz és dokumentumokhoz való jutás alapjog lesz.    -  1998. március 31. 11 országgal csatlakozási tárgyalások.   -   </w:t>
      </w:r>
      <w:r>
        <w:rPr>
          <w:b/>
          <w:sz w:val="22"/>
        </w:rPr>
        <w:t>1999. március 25. Agenda 2000.</w:t>
      </w:r>
      <w:r>
        <w:rPr>
          <w:sz w:val="22"/>
        </w:rPr>
        <w:t xml:space="preserve">: elfogadása, az EU kialakította a bővítés pénzügyi keretét, amely 2002-től lehetővé teszi új országok csatlakozását.   -   1999. január 01.: a közös pénz útjára indítás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2./ A gazdasági integráció fogalma, fokozatai – alapvetés. Közös Piac, teljes integráció: gazdasági és pénzügyi unió.</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A Római Szerződés még nem szólt a Közösség monetáris integrációjáról, pénzügyi uniójáról. Dollár a kulcsvaluta, annak korlátlan aranyra válthatóságára épülő rendszer, a Bretton Woods-i rendszer stabil pénzpiaci hátteret biztosított a gazdasági folyamatoknak. Tagállamok ha önállóan határozzák meg monetáris politikájukat, akkor a belső gazdasági, pénzügyi folyamatok tükrében változtathatják az árfolyamokat. Tehát az árfolyamváltozások kiküszöbölésének igénye inditotta el a tagállamokat a monetáris unió képítése felé. Az egységes piac utáni integrációs lépcsőfok a gazdasági unió, amelynek legfontosabb eleme az egységes monetáris politika, ill. az egyetlen valuta.   -  </w:t>
      </w:r>
      <w:r>
        <w:rPr>
          <w:b/>
          <w:sz w:val="22"/>
        </w:rPr>
        <w:t>1969.</w:t>
      </w:r>
      <w:r>
        <w:rPr>
          <w:sz w:val="22"/>
        </w:rPr>
        <w:t xml:space="preserve"> Hága, a gazdasági és pénzügyi uniós tervek kidolgozására különbizottságot hoztak létre: </w:t>
      </w:r>
      <w:r>
        <w:rPr>
          <w:b/>
          <w:sz w:val="22"/>
        </w:rPr>
        <w:t xml:space="preserve">Werner-bizottság. </w:t>
      </w:r>
      <w:r>
        <w:rPr>
          <w:sz w:val="22"/>
        </w:rPr>
        <w:t xml:space="preserve">1971-80. között árfolyamingadozás max. +/- 1 %, majd fokozatosan csökkentik. Ezt a tervet a Bretton Woods-i rendszer szétesése, és az olajválság elsöpörte.    -   </w:t>
      </w:r>
      <w:r>
        <w:rPr>
          <w:b/>
          <w:sz w:val="22"/>
        </w:rPr>
        <w:t>1979. Európai Monetáris Rendszer</w:t>
      </w:r>
      <w:r>
        <w:rPr>
          <w:sz w:val="22"/>
        </w:rPr>
        <w:t>: Giscard-Schmidt javaslatára. Fő célja a Közösségeken belüli árfolyamstabilitás megteremtése. Három eszköze: árfolyammechanizmus (ERM), európai valutaegység (</w:t>
      </w:r>
      <w:r>
        <w:rPr>
          <w:b/>
          <w:sz w:val="22"/>
        </w:rPr>
        <w:t>ECU</w:t>
      </w:r>
      <w:r>
        <w:rPr>
          <w:sz w:val="22"/>
        </w:rPr>
        <w:t>) és az Európai Monetáris Együttműködési Alap (</w:t>
      </w:r>
      <w:r>
        <w:rPr>
          <w:b/>
          <w:sz w:val="22"/>
        </w:rPr>
        <w:t>EMCF</w:t>
      </w:r>
      <w:r>
        <w:rPr>
          <w:sz w:val="22"/>
        </w:rPr>
        <w:t xml:space="preserve">). Lebegédi sávokat állapitottak meg, két valuta között max. 4,5 %-os lebegés lehet. Ha ebből kiléptek, központi bankok avatkoztak be. 1983-tól az EMS folyamatos stabilizálódást hozott. 1992. pénzügyi válság: kilép az angol font és olasz líra, lebegési sáv bővítése. 1994-től ismét visszatértek a régi sávhoz. Gazdasági növekedés lassulása, munkanélküliség növekedése, külgazdasági egyensúly romlása. Viszont megteremtette a közös pénz alapjait. A pénzügyi unió koncepciója 1987. után ismét középpontba kerül. </w:t>
      </w:r>
      <w:r>
        <w:rPr>
          <w:b/>
          <w:sz w:val="22"/>
        </w:rPr>
        <w:t>Delors-terv</w:t>
      </w:r>
      <w:r>
        <w:rPr>
          <w:sz w:val="22"/>
        </w:rPr>
        <w:t xml:space="preserve">: lefektette 198-ben az </w:t>
      </w:r>
      <w:r>
        <w:rPr>
          <w:b/>
          <w:sz w:val="22"/>
        </w:rPr>
        <w:t>EMU</w:t>
      </w:r>
      <w:r>
        <w:rPr>
          <w:sz w:val="22"/>
        </w:rPr>
        <w:t>, a Gazdasági és Pénzügyi Unió programjának alapjait. Tőkeforgalom teljes körű liberalizációja, valuták korlátlan és visszafordíthatatlan konvertibilitásával, árfolyamlebegési sávok megszüntetése, valutaparitások visszavonhatatlan rögzítése. Közös pénz bevezetését javasolta. Hasznát az árfolyam-bizonytalanság és az árfolyam-kockázatok teljes kiküszöbölésének előnyében látták. Könnyebbé válhat az államadósságok finanszírozása, gazdasági növekedés gyorsulhat. Megszűnnek az átváltásokkal kapcsolatos tranzakciós költségek, árak összehasonlíthatóvá válnak. Jelentős tartalékok szabadulnak fel. A közös pénz a dollár és yen egyenrangú társává válhat, nőhet az EU monetáris szuverenitása, függetlensége és stabilitása, gazdasági és politikai súlya is. A Delors-tervet a Maastrichti szerződés intézményesítette és tette a tagállamok szerződéses kötelezettségévé. Az EMU, a Gazdasági és Pénzügyi Unió végső céljául legkésőbb 1999. január elsejéig a közös pénz bevezetését tűzte ki. Rendelkezett az Európai Központi Bank (</w:t>
      </w:r>
      <w:r>
        <w:rPr>
          <w:b/>
          <w:sz w:val="22"/>
        </w:rPr>
        <w:t>ECB</w:t>
      </w:r>
      <w:r>
        <w:rPr>
          <w:sz w:val="22"/>
        </w:rPr>
        <w:t>) és a Központi Bankok Európai Rendszerének (</w:t>
      </w:r>
      <w:r>
        <w:rPr>
          <w:b/>
          <w:sz w:val="22"/>
        </w:rPr>
        <w:t>ESCB</w:t>
      </w:r>
      <w:r>
        <w:rPr>
          <w:sz w:val="22"/>
        </w:rPr>
        <w:t xml:space="preserve">) majdani felállításáról.   -  </w:t>
      </w:r>
      <w:r>
        <w:rPr>
          <w:b/>
          <w:sz w:val="22"/>
        </w:rPr>
        <w:t>EMU koncepciójának három szakasza:</w:t>
      </w:r>
      <w:r>
        <w:rPr>
          <w:sz w:val="22"/>
        </w:rPr>
        <w:t xml:space="preserve">  1. 1994. január 01-ig, fő célja a tőkeáramlás szabaddá tétele, liberalizálása, a központi bankok függetlenségének megteremtése, a tagállami gazdaságpolitikák közötti harmonizációs lépések megtétele. Sikerült. 2. az Európai Monetáris Intézet (</w:t>
      </w:r>
      <w:r>
        <w:rPr>
          <w:b/>
          <w:sz w:val="22"/>
        </w:rPr>
        <w:t>EMI</w:t>
      </w:r>
      <w:r>
        <w:rPr>
          <w:sz w:val="22"/>
        </w:rPr>
        <w:t>) , az Európai Központi Bank elődintézménye felállítása. Feladata az egységes monetáris politika eszközeinek és rendszerének kidolgozása, a nemzeti jegybankok közötti együttműködés kialakítása, az EMS és a pénzügyi rendszer felügyelete, az ECU használati körének bővítése (legkésőbb 1999. január 01-ig tarthatott). A közös pénz övezetéhez azok csatlakozhattak, akik a következő feltételeket megvalósították:  - árstabilitás: a fogyasztói árszint emelkedése a vizsgált évben 1,5 %-nál jobban nem haladhatja meg a három legalacsonyabb inflációs rátájú tagállam átlagindexét. – Kamatok konvergenciája: a hosszú lejáratú kamatláb 2 %-nál többel nem haladhatja meg a három legalacsonyabb inflációval rendelkező tagállam átlagát. – Árfolyamok stabilitása: az EMS árfolyammechanizmusán belül a nemzeti valutát az utóbbi két évben nem értékelik le. – Stabil kormányzati pénzügyi pozíciók: a vizsgált évben a ktgvetési deficit a GDP 3 %-át, az államadósság pedig a GDP 60 %-át nem haladhatja meg. 3. A harmadik szakasz elhalasztását követelték. 1995. dec. Madrid: harmadik időszak 1999. jan. 01-én indul el. A bevezetendő közös pénz az euró (3 év alatt). A tagállamok valutáit már 99. óta rögzítették az euróhoz 1:1. Ekkor még nem tapintható.  (</w:t>
      </w:r>
      <w:r>
        <w:rPr>
          <w:b/>
          <w:sz w:val="22"/>
        </w:rPr>
        <w:t>ECOFIN</w:t>
      </w:r>
      <w:r>
        <w:rPr>
          <w:sz w:val="22"/>
        </w:rPr>
        <w:t xml:space="preserve">: az EU pénzügyminisztereinek Tanácsa). 1997-ben a tagállamok Görögország kivételével megfeleltek a feltételeknek. Bizottsági jelentés készült 1998-ben, amely az Egyesült Királyságot és Dániát nem vizsgálta, mert ők nem akartak belépni. Görögország nem teljesítette a feltételeket, Svédország pedig nem vett részt az ERM-ben. A harmadik szakasz (1998. május 02-i ülés Brüsszel) 1999. január 01-én indul meg: Ausztria, Belgium, Finnország, Franciaország, Hollandia, Írország, Luxemburg, Németország, Olaszország, Portugália, Spanyolország részvételével. Kijelölték az Európai Központi Bank vezető testületeinek tagjait, az ECB és ESCB megkezdhették működésüket 1998. június 01-én.  </w:t>
      </w:r>
      <w:r>
        <w:rPr>
          <w:b/>
          <w:sz w:val="22"/>
        </w:rPr>
        <w:t>Gazdasági és Pénzügyi Unió: EMU</w:t>
      </w:r>
      <w:r>
        <w:rPr>
          <w:sz w:val="22"/>
        </w:rPr>
        <w:t xml:space="preserve">. Gazdasági unió: a gazdaság-politikák harmonizációja, koordinációja, közösségi szintre emelése. Szorosan összefügg a pénzügyi unió koncepciójával. A közös pénzt használó országoknak a gazdaságpolitikai irányelveiket is össze kell hangolniuk. A költségvetési fegyelem biztosítására fogadták el </w:t>
      </w:r>
      <w:r>
        <w:rPr>
          <w:b/>
          <w:sz w:val="22"/>
        </w:rPr>
        <w:t>1997. júniusban</w:t>
      </w:r>
      <w:r>
        <w:rPr>
          <w:sz w:val="22"/>
        </w:rPr>
        <w:t xml:space="preserve"> az amszterdami csúcson a </w:t>
      </w:r>
      <w:r>
        <w:rPr>
          <w:b/>
          <w:sz w:val="22"/>
        </w:rPr>
        <w:t xml:space="preserve">Stabilitási és Növekedési Paktumot </w:t>
      </w:r>
      <w:r>
        <w:rPr>
          <w:sz w:val="22"/>
        </w:rPr>
        <w:t xml:space="preserve">, mely alapján a deficit kritériumot túllépő tagország, GDP-jének meghatározott százalékában pénzügyileg is szankcionálható. Alapvető pillére az euró-zóna monetáris stabilitása fenntartásának.  Az ECOFIN minden évben megfogalmazza az általános gazdaságpolitikai irányelveket. </w:t>
      </w:r>
      <w:r>
        <w:rPr>
          <w:b/>
          <w:sz w:val="22"/>
        </w:rPr>
        <w:t>Euro-11</w:t>
      </w:r>
      <w:r>
        <w:rPr>
          <w:sz w:val="22"/>
        </w:rPr>
        <w:t xml:space="preserve">: a közös pénzt bevető 11 ország pénzügyminisztereinek nem hivatalos fóruma. Fő célja, hogy a közös pénzt használó tagországok zárt körben tudjanak konzultálni, egyeztetni a gazdasági, pénzügyi folyamatokról. </w:t>
      </w:r>
    </w:p>
    <w:p>
      <w:pPr>
        <w:pStyle w:val="TextBody"/>
        <w:jc w:val="both"/>
        <w:rPr/>
      </w:pPr>
      <w:r>
        <w:rPr>
          <w:sz w:val="22"/>
        </w:rPr>
        <w:t>A tagállamok a 99. cikk (2) bek.-ben előírt általános iránymutatás keretei között folytatják gazdaságpolitikájukat azzal a céllal, hogy hozzájáruljanak a Közösség célkitűzéseinek megvalósításához, ahogyan azokat a 2. cikkben meghatározták. A tagállamok és a Közösség a szabadversenyes nyitott piacgazdaság elvének tiszteletben tartásával tevékenykednek, előmozdítva az erőforrások hatékony felhasználását, a 4. cikkben meghatározott elveknek megfelelően. A tagállamok gazdaságpolitikájukat közös ügynek tekintik és azt a Tanácson belül egyeztetik. A Tanács – a Bizottság ajánlására - minősített többséggel kidolgozza a tagállamok és a Közösség gazdaságpolitikájára vonatkozó főbb irányvonalaik tervezetét, amelyről jelentést nyújt be az Európai Tanácsnak. Az megvitatja az összefoglalást. Ez alapján a Tanács minősített többséggel ajánlást fogad el, amely rögzíti a főbb irányvonalakat. A Tanács az ajánlásról tájékoztatja a Parlamentet. A Tanács a Bizottság jelentései alapján felügyeli a gazdasági fejlődést, és hogy a gazdaságpolitikák megfeleljenek a (2) bek-ben előírt főbb irányvonalaknak, és rendszeresen átfogó értékelést készít. Tagállamok tájékoztatást nyújtanak a Bizottságnak a gazdaságpolitikájuk területén meghozott fontos intézkedésekről, valamint minden másról, amit szükségesnek tartanak. Ha egy tagállam gazdaságpolitikája nem felel meg a  (2) bek-ben előírtaknak, vagy fennáll a kockázata, hogy veszélyezteti a Gazdasági és Monetáris Unió zavartalan működését, a Tanács – a Bizottság ajánlására – minősített többséggel szükséges ajánlásokat tehet az érintett tagállamnak. Minősített többséggel nyilvánosságra hozatalról is szavazhatnak. A Tanács Elnöke és a Bizottság jelentést nyújt be a Parlamentnek a többoldalú felügyelet eredményéről. A Tanács Elnökét felkérhetik, hogy jelenjen meg az Európai Parlament hatáskörrel rendelkező bizottsága előtt, ha a Tanács ajánlásait nyilvánosságra hozta. Tanács megfelelő intézkedéseket hozhat a gazdasági helyzetre vonatkozóan, különösen, ha bizonyos termékekkel kapcsolatban súlyos ellátási nehézségek merülnek fel. Tanács pénzügyi támogatást nyújthat, ha a tagállamban nem befolyásolható, rendkívüli események történtek. Erről minősített többséggel határoz, ha természeti katasztrófa okozta a helyzetet. Tilos az, hogy az EKB és a tagállamok központi bankjai hiteltúllépést vagy bármilyen másfajta hitelt biztosítsanak a Közösség intézményeinek vagy szerveinek stb., és tilos, hogy ezek adósságai eszközeit az EKB vagy a nemzeti központi bankok közvetlenül megszerezzék. A tagállamok elkerülik a túlzott központi ktgvetési hiányt.  A Bizottság felügyeli a ktgvetés helyzetének és az államadósság összegének alakulását a tagállamokban.  Tv. 93-100. oldalak.</w:t>
      </w:r>
    </w:p>
    <w:p>
      <w:pPr>
        <w:pStyle w:val="TextBody"/>
        <w:jc w:val="both"/>
        <w:rPr/>
      </w:pPr>
      <w:r>
        <w:rPr>
          <w:b/>
          <w:sz w:val="22"/>
        </w:rPr>
        <w:t>Integráció fokozatai:</w:t>
      </w:r>
      <w:r>
        <w:rPr>
          <w:sz w:val="22"/>
        </w:rPr>
        <w:t xml:space="preserve"> 1. preferenciális övezet: a kereskedelemben különböző kedvezményeket nyújtanak egymásnak a kapcsolatban álló országok (pl.: legnagyobb kedvezmény elve). 2. szabadkereskedelmi terület: a terület országain belül a külkereskedelem liberalizált, de a kívülállókkal szemben minden tagállam önálló vámpolitikát folytat. 3. vámunió: a terület országain belül a külkereskedelem liberalizált, de a kívülállókkal szemben már közös külső vámokat és külkereskedelmi politikát alkalmaznak. 4. közös piac: a vámuniónál annyival több, hogy az áruk és szolgáltatások szabad mozgásán túl a termelési tényezők (tőke és munkaerő) áramlását is liberalizálják. 5. egységes (belső) piac: a közös piacnál annyiban több, hogy a nem vámjellegű korlátozásokat is felszámolják. 6. gazdasági unió: a közös piacon túl a gazdaság- és pénzügypolitikák integrációját is megvalósítják, végcélként annak közös szintű egységesítését tekintik. Fontos eleme a közös valuta is. 7. politikai unió: a kormányzat és a törvényhozás fokozatos átvitele közösségi szintre, gyakorlatilag egy államként való működés.</w:t>
      </w:r>
    </w:p>
    <w:p>
      <w:pPr>
        <w:pStyle w:val="Normal"/>
        <w:jc w:val="both"/>
        <w:rPr>
          <w:sz w:val="22"/>
        </w:rPr>
      </w:pPr>
      <w:r>
        <w:rPr>
          <w:sz w:val="22"/>
        </w:rPr>
      </w:r>
    </w:p>
    <w:p>
      <w:pPr>
        <w:pStyle w:val="Normal"/>
        <w:jc w:val="both"/>
        <w:rPr>
          <w:sz w:val="22"/>
        </w:rPr>
      </w:pPr>
      <w:r>
        <w:rPr>
          <w:sz w:val="22"/>
        </w:rPr>
      </w:r>
    </w:p>
    <w:p>
      <w:pPr>
        <w:pStyle w:val="List"/>
        <w:jc w:val="both"/>
        <w:rPr/>
      </w:pPr>
      <w:r>
        <w:rPr>
          <w:b/>
          <w:sz w:val="22"/>
        </w:rPr>
        <w:t>4.</w:t>
        <w:tab/>
        <w:t>Intézményi felépítés. Az Európai Közösségek és az Európai Unió szervei, összetételük, feladat- és</w:t>
      </w:r>
      <w:r>
        <w:rPr>
          <w:sz w:val="22"/>
        </w:rPr>
        <w:t xml:space="preserve"> </w:t>
      </w:r>
      <w:r>
        <w:rPr>
          <w:b/>
          <w:sz w:val="22"/>
        </w:rPr>
        <w:t>hatáskörük.</w:t>
      </w:r>
    </w:p>
    <w:p>
      <w:pPr>
        <w:pStyle w:val="Normal"/>
        <w:jc w:val="both"/>
        <w:rPr>
          <w:b/>
          <w:b/>
          <w:sz w:val="22"/>
        </w:rPr>
      </w:pPr>
      <w:r>
        <w:rPr>
          <w:b/>
          <w:sz w:val="22"/>
        </w:rPr>
      </w:r>
    </w:p>
    <w:p>
      <w:pPr>
        <w:pStyle w:val="Normal"/>
        <w:jc w:val="both"/>
        <w:rPr>
          <w:sz w:val="22"/>
        </w:rPr>
      </w:pPr>
      <w:r>
        <w:rPr>
          <w:sz w:val="22"/>
        </w:rPr>
      </w:r>
    </w:p>
    <w:p>
      <w:pPr>
        <w:pStyle w:val="Listafolytatsa"/>
        <w:spacing w:before="0" w:after="0"/>
        <w:ind w:left="0" w:hanging="0"/>
        <w:jc w:val="both"/>
        <w:rPr/>
      </w:pPr>
      <w:r>
        <w:rPr>
          <w:sz w:val="22"/>
        </w:rPr>
        <w:t xml:space="preserve">Az Európai Unió döntéshozatali és működési mechanizmusait alapvetően négy fő szerv biztosítja: Tanács, Bizottság, Parlament, Bíróság. A Bizottság javaslattevő, döntéselőkészítő, jogkezdeményező és bizonyos mértékben végrehajtó feladatokat lát el. A legfőbb döntéshozó, jogalkotó a Tanács, amely mellett a Parlament részben társdöntéshozóként, részben konzultatív és ellenőrző testületként működik. E három szerv munkáját egészíti ki a Bíróság, mely ügyel a közösségi jog betartására és zökkenőmentes érvényesülésére. A Maastrichti szerződés az EU pénzügyeit ellenőrző Számvevőszéket is a Közösségek fő szerveinek rangjára emelte. Fontos részfeladatokat látnak el a két tanácsadó bizottság (Régiók Bizottsága, Gazdasági és Szociális Bizottság), az Ombudsman, az Európai Beruházási Bank és a Központi Bankok Európai Rendszerét működtető, az Európai Monetáris Intézet utódjaként létrehozott Európai Központi Bank. </w:t>
      </w:r>
      <w:r>
        <w:rPr>
          <w:b/>
          <w:sz w:val="22"/>
        </w:rPr>
        <w:t>Európai Unió Tanácsa</w:t>
      </w:r>
      <w:r>
        <w:rPr>
          <w:sz w:val="22"/>
        </w:rPr>
        <w:t xml:space="preserve">: az EU elsődleges, de nem kizárólagos, kormányközi alapon működő, döntéshozó, jogalkotó szerve. Összetétele a napirend és a megoldandó feladatok szerint alakul. Tagjai a tagállamok kormányainak képviselői, általában miniszterek, de a tagállamok hatáskörébe tartozik, hogy mikor kit delegálnak az ülésekre. A szakminiszterek testületei a szektorális Tanácsok (pl.: ECOFIN, Mezőg. Miniszterek Tanácsa, Általános Ügyek Tanácsa stb.). Tanács munkáját segítő, előkészítő testület a </w:t>
      </w:r>
      <w:r>
        <w:rPr>
          <w:b/>
          <w:sz w:val="22"/>
        </w:rPr>
        <w:t>COREPER</w:t>
      </w:r>
      <w:r>
        <w:rPr>
          <w:sz w:val="22"/>
        </w:rPr>
        <w:t xml:space="preserve">. Állandó Képviselők Bizottságát jelenti, amely a tagállamok EU mellé rendelt brüsszeli nagyköveteinek, ill. azok beosztottjainak testületét jelenti. Tanács feladata, hogy az egyes döntési kérdésekben megpróbálják az álláspontokat egyeztetni, politikai döntésekre készítsék elő az egyes javaslatokat, a tagállamok kormányai és az Unió intézményei közötti kapcsolattartás, a közösségi és nemzeti adminisztráció közötti közvetítés, koordinálás, a Bizottsággal és a Parlamenttel összefüggésben fennálló ellenőrzési jogköre van. Hetente ülésezik, két szintje van, az állandó képviselők (II.) és a helyetteseik (I.). </w:t>
      </w:r>
      <w:r>
        <w:rPr>
          <w:b/>
          <w:sz w:val="22"/>
        </w:rPr>
        <w:t>Európai Tanács</w:t>
      </w:r>
      <w:r>
        <w:rPr>
          <w:sz w:val="22"/>
        </w:rPr>
        <w:t xml:space="preserve">: az EU állam- és kormányfőinek testülete, az Unió egyfajta csúcsszerveként működik.  Az Európai Tanács évente legalább kétszer ül össze. Találkozóin az állam-, ill. kormányfők mellett a Bizottság Elnöke is részt vesz, munkáját a tagállamok külügyminiszterei és a Bizottság egy tagja segíti. Nagyhorderejű, többnyire stratégiai kérdésekben dönt, lefekteti a fejlődés általános politikai irányvonalait. Tagállamok közötti kopromisszumok megkötésének fő színtere. Elnöki tisztségét félévenként felváltva tölti be egy-egy tagállam. A soros elnök tagállam hívja össze a Tanácsot, Elnök hív fel szavazásra, írja alá az elfogadott aktusokat. A Tanács döntéseit háromféle szavazási formán keresztül hozhatja. Az eljárási kérdésekben, ill. amelyekről  a Szerződés külön nem határoz, egyszerű szótöbbséggel döntenek. A fontos ügyekben korábban kizárólag az egyhangú döntéshozatalt alkalmazták, de ma már az esetek nagy részében a minősített többségi eljárást használják. A legjelentősebb kérdéseket még mindig egyhangúlag döntik el. Összesen 87 szavazat oszlik meg a tagállamok között. A minősített többséghez 62 szavazat kell, ha a Bizottság javaslatáról történik a döntés, ha nem tőle származik, akkor a 62 szavazatnak legalább 10 államtól kell jönnie. A Tanács székhelye Brüsszel, de általában Luxemburgban ül össze. 15 fős testület. A mindenkori tagállamok kormányainak érdekeit képviseli. </w:t>
      </w:r>
      <w:r>
        <w:rPr>
          <w:b/>
          <w:sz w:val="22"/>
        </w:rPr>
        <w:t>Bizottság:</w:t>
      </w:r>
      <w:r>
        <w:rPr>
          <w:sz w:val="22"/>
        </w:rPr>
        <w:t xml:space="preserve"> az EU kormányszerűen működő döntéselőkészítő, javaslattevő és bizonyos esetekben végrehajtó feladatokkal is felruházott szerve. Jelent: vezető politikai testületet, biztosok kollégiumát, hivatalnoki kart. Szupranacionális szerv. 20 tagja van, ők a biztosok. Öt nagyobb tagállam két-két tagot jelöl, az összes többi pedig egyet. Egy elnök és két alelnök van. A tagok függetlenek és nem utasíthatóak. Bizottság elnökének személyét a Parlamentnek jóvá kell hagynia. Tagállamok az új elnökkel közös megegyezéssel nevezik meg a többi tagot, a testületről a Parlament ismét szavaz, csak teljes egészében utasíthatja el. Lemondatásához csak a Parlamenntől származó bizalmatlansági indítvány elfogadása vezet. Bizottsági tagok tárcákkal rendelkeznek. Hatásköröket új Bizottságnál újra rendezik. Biztosok alatt Főigazgatóságok, ill. azokhoz hasonló szolgálatok, hivatalok vannak. Ezek igazgatóságokra, azok osztályokra tagozódnak. Bizottságnak 36 szervezeti egysége van, pl.: Főtitkár, Jogi szolgálat, Sajtó és Kommunikációs Szolgálat, Gazdasági és Pénzügyi Főigazgatóság, Vállalkozási Főigazgatóság, Versenyügyi Főigazgatóság stb. Székhelye Brüsszel, de Luxemburgban is dolgoznak. Csaknem kizárólagos joggal rendelkezik a jogalkotási, döntési javaslatok beterjesztésére a Tanács elé. Összhangra kell törekednie az EU alapszerződései és az egyéb közösségi jogalkotás rendelkezései között. Szerepet játszhat fő jogalkotó szervek által elfogadott döntések, jogszabályok végrehajtásában is. Feladata a közösségi érdekek képviselete és a közösségi politikák megtestesítése. Kezeli, felügyeli a közösségi pénzügyi alapokat. Származékos jogalkotási hatásköre is van (normák kibocsátása). Ha valamely állam nem teljesíti Szerződési kötelezettségeit, Biz. szól neki, ha így sem, Bírósághoz fordul. Kezdeményez a közösségi ktgvetést illetően. Jelentéseket készít az Unió gazdasági, szociális és jogi helyzetéről, saját tevékenységéről.  </w:t>
      </w:r>
      <w:r>
        <w:rPr>
          <w:b/>
          <w:sz w:val="22"/>
        </w:rPr>
        <w:t>Parlament:</w:t>
      </w:r>
      <w:r>
        <w:rPr>
          <w:sz w:val="22"/>
        </w:rPr>
        <w:t xml:space="preserve">1952. után létrehozták a Montánunió Közgyűlését. Az 1957-es Római Szerződést követően az Európai Gazdasági Közösség, vmint az Euratom parlamenti testületévé is vált. 1962-től Európai Parlament. Kezdetekben a Közösségek vitafóruma, tanácsadói és felügyeleti jogkörrel. 1970-ben a Tanács partnere lett a közösségi ktgvetés elfogadásában. 1979-től a Közösségek állampolgárai közvetlenül választják. Mindinkább a Tanács mellett az Európai Unió társjogalkotó, társdöntéshozó szervévé válik, de ma sincs önálló jogalkotó hatásköre. EU. Biz. ellenőrzés és kinevezés terén hatásköre van. Jóváhagyási joga a Biz. Elnökénél Amszterdam óta, majd egész testületét illetően. Felügyeleti jogkört gyakorol a Biz. tevékenységének jelentős része felett, sőt 2/3-os többséggel bizalmatlanságot is szavazhat. Jóváhagyási jogkör a Közösségek és külső országok szerződéseit illetően. Politikai kezdeményezőként léphet fel: a fennálló közösségi programok kibővítését igényelheti, vagy módosítását, vagy új indítását. Képviselőket 5 évre választják. Juttatott mandátumok száma a népesség számától függ, a kis országok lakossági arányukhoz viszonyítva több képviselő hellyel rendelkeznek. Jelenleg 626 képviselő van. Képviselők nemzetközi pártfrakciókban csoportosulnak (8 csop.). Két legnagyobb a kereszténydemokrata, konzervatív (Európai Néppárt), és a szocialista, szociáldemokrata (Európai Szocialista Párt). Munkáját az elnökből és 14 alelnökből álló Büró irányítja. EP elnökét többségi szavazattal 2,5 évre választják. 17 állandó szakbizottság működik, pl.: Külügyi, emberjogi, közös kül- és biztonságpolitikai, Mezőgazdasági és Vidékfejlesztési, Költségvetési, Gazdasági és Pénzügyi, Ipari, külgazdasági, kutatási és energiaügyi stb. Hivatalos székhelye Strasbourg. 12 évi ülés, rendkívüli plenáris ülés évente 5, a bizottsági ülések Brüsszelben. Titkárság hivatalos székhelye Luxemburg, de inkább Brüsszelben dolgoznak. </w:t>
      </w:r>
      <w:r>
        <w:rPr>
          <w:b/>
          <w:sz w:val="22"/>
        </w:rPr>
        <w:t>Európai Bíróság:</w:t>
      </w:r>
      <w:r>
        <w:rPr>
          <w:sz w:val="22"/>
        </w:rPr>
        <w:t xml:space="preserve"> Luxemburgi székhelyű. Figyelemmel kíséri a közösségi intézkedések és szervek törvényességét, felügyeli a közösségi jog betartását, és független testületként biztosítja, hogy a közösségi jogot egységesen alkalmazzák. Ellenőrzi és biztosítja, hogy a különböző intézmények a Szerződésekben lefektetett hatásköreik szerint járjanak el. Értelmezze és tisztázza a közösségi jog, ill. a közösségi jog és a nemzeti jog viszonyát. 15 bíróból áll, akiket a tagállamok kormányainak közös beleegyezésével választanak. Minden tagállam 1-1 bírót jelöl. Megújítható, hatéves időszakra töltik be a tisztséget, miden három évben a Bíróság felét, hét vagy nyolc tagját kicserélik, ill. újraválasztják. Saját maguk közül választanak elnököt. Munkáját 9 főügyész segíti. Ennek feladata, hogy adott ügyben írásban terjessze elő véleményét a Bíróságnak. Ajánlást kell tennie arra vonatkozóan, hogy a Bíróság milyen döntést hozzon. 1989. Elsőfokú Bíróság létrehozása, hogy bizonyos feladatokat átvegyen a Bíróságtól. 15 bíróból áll szintén, 6 éves időszakra, felét újraválasztják, cserélik 3 évenként. Bíróság teljes ülésben jár el, ha vmely tagállam vagy közösségi szerv indított pert, de a legtöbb ügyet három-, ill. öttagú tanácsok tárgyalják. Tanácskozásai titkosak. Eljárás írásbeli és szóbeli részből áll, előbbi alaposabb. Általában saját joggyakorlatára alapozza döntéseit, de a korábbi esetekben hozott ítéleteket nem mindig tartja magára kötelezőnek, precedens jellegűnek. Eljárására számos tényező adhat okot: - a közösség jog megsértése, - a tagállamok egymás ellen kezdeményeznek hasonló eljárást. Ha megállapítja, hogy a tagállam elmulasztotta kötelezettségének teljesítését, az ország köteles a Bíróság ítéletének megfelelően eljárni. Ha elmulasztja, a Bizottság további lépéseket kezdeményezhet a Bíróság elé, s a Bíróság bírság fizetésére ítélheti az elmarasztalt államot. Bíróság feladata, hogy figyelemmel kísérje más intézmények rendelkezéseinek törvényességét. Ha hatáskörrel való visszaélést, hatáskörhiányt, lényeges eljárási követelmény megsértését vagy más ok miatt a Szerződések, vagy jogszabályok megsértés észleli, akkor az így születő rendelkezéseket semmisség nyilváníthatja. Ilyen eljárást a Tanács, tagállamok, Bizottság és Parlament is kezdeményezhet. Egyének és szervezetek akkor, ha a rendelkezés közvetlenül és egyénileg érinti őket. Eljárhat közösségi intézmények ellen, ha azok elmulasztják kötelezettségeiket. A tagállamok, közösségi intézmények pert indíthatnak a Bíróság előtt a Parlament, Tanács vagy Bizottság ellen. Szerződések kötése előtt véleményt adjon azok közösségi joghoz való viszonyáról. Fontos feladata a nemzeti bíróságokkal való együttműködés a közösségi jog egységes értelmezés és alkalmazása érdekében. A Bíróság az egyetlen olyan fórum, amely illetékes a közösségi jogrend értelmezésére és az intézmények jogszabályainak érvényességét illető határozathozatalra. Ide tartozik, ha egyének és szervezetek indítanak pert a versenyjog, dömpingellenes intézkedések, szén- és acélügyek, kártérítési ügyek. Elsőfokú Bíróság határozatai ellen a Bírósághoz lehet fordulni, ez ellen már nincs fellebbezés. </w:t>
      </w:r>
      <w:r>
        <w:rPr>
          <w:b/>
          <w:sz w:val="22"/>
        </w:rPr>
        <w:t>Számvevőszék:</w:t>
      </w:r>
      <w:r>
        <w:rPr>
          <w:sz w:val="22"/>
        </w:rPr>
        <w:t xml:space="preserve"> 1977-ben hozták létre az európai közösségi pénzügyek revíziójára, független testület luxemburgi székhellyel. 15 tagja van, akiket a Tanács egyhangú döntéssel megújítható 6 éves periódusra nevez ki. Tagjai maguk közül választanak elnököt, akinek mandátuma 3 évre szól. Feladata annak ellenőrzése, hogy az EU költségvetési szabályainak és a kitűzött céloknak megfelelően költi-e a rábízott pénzt. Azt is vizsgálja, hogy minden tervezett bevétel befolyt-e, a pénzügyek kezelése megfelelően zajlott-e. Kutatja, hogy a megvalósított kiadások elérték-e a meghatározott céljukat. Minden intézmény, szervezet köteles a vizsgálatoknak alávetni magát, mely részesült a közösségi ktgvetésből. Munkájáról éves jelentést készít, amelyet a Parlament is megvitat. Tanácsadó funkciója is van.  </w:t>
      </w:r>
      <w:r>
        <w:rPr>
          <w:b/>
          <w:sz w:val="22"/>
        </w:rPr>
        <w:t>Gazdasági és Szociális Bizottság:</w:t>
      </w:r>
      <w:r>
        <w:rPr>
          <w:sz w:val="22"/>
        </w:rPr>
        <w:t xml:space="preserve"> EU két tanácsadó bizottságának egyike. RSZ hozta létre 1957-ben, hogy a különféle gazdasági, szociális érdekcsoportokat bekapcsolják a közösségi ügyekbe, bevonják a közösségi döntések előkészítésébe. A testület számos gazdasági és szociális képviselőből áll, akik három csoportra oszlanak: - munkaadók, - munkavállalók, - egyéb érdekvédelmi szervezetek (környezetvédők, fogyasztóvédelmisek, tudósok stb.). 222 tagja van, akiket a tagállamok neveznek ki és a Tanács bízza meg őket megújítható 4 éves hivatali időre. Kétévente saját tagjai közül választja meg a Bürót, melynek feladata a testület munkájának koordinálása. 36 tagja van, elnök és két alelnök, akiket rotációs alapon választanak. Elnök felelős a testület mindennapi működéséért, folyamatos munkájáért, a külső szervekkel való kapcsolattartásért. Székhelye Brüsszel. Működésének célja, hogy az Unió különböző gazdasági és szociális érdekcsoportjának véleményét az EU döntéshozó szervei megismerjék, ill. a döntéseiknél figyelembe vehessék. Tanácsokat adjon az Európai Bizottságnak és a Tanácsnak gazdasági, szociális és foglalkoztatási ügyekben. Határidőre kell véleményt adnia. Saját kezdeményezésére véleményt mondhat a közösségi jogalkotás bármely kérdésében. Évente 10 alkalommal plenáris ülés, ennél sűrűbben szekcióülés. Kilenc szekciója van, pl.: Gazdasági és  pénzügyi kérdések, Külkapcsolatok, Szociális, családi, oktatási és kulturális ügyek, Környezet-, közegészség- és fogyasztóvédelem, Mezőgazdaság és halászat stb. </w:t>
      </w:r>
      <w:r>
        <w:rPr>
          <w:b/>
          <w:sz w:val="22"/>
        </w:rPr>
        <w:t>Régiók Bizottsága:</w:t>
      </w:r>
      <w:r>
        <w:rPr>
          <w:sz w:val="22"/>
        </w:rPr>
        <w:t xml:space="preserve"> a Maastrichti szerződés hívta életre azért, hogy lehetővé tegyék a helyi és regionális szervek számára, hogy közvetlen beleszólást kapjanak a Közösségek munkájába. 222 tagja van, többnyire polgármesterek, önkormányzati, tartományi vezetők. Négyéves időszakra nevezik ki őket. Kétéves periódusra választanak elnököt. Két évre szól a Büró megbízatása, amelynek feladata a Régiók Bizottsága munkájának koordinálása. A testület székhelye Brüsszel. Kötelezően konzultálni kell vele, mielőbb regionális érdekeket érintő döntéseket hoznának. Kötelező kikérni a véleményét az oktatást, kultúrát, közegészségügyet, transzeurópai hálózatokat, gazdasági és szociális kohéziót érintő területeken, de a testület saját kezdeményezése alapján is megvizsgálhat egyéb kérdéseket, amelyek érintik a településeket, régiókat. Határidőre köteles kiadni álláspontját, kötelező erővel nem bír. Évente 5 plenáris ülést tart, 8 állandó bizottságban, 4 albizottságban folyik a munka, melyek 8 területtel foglalkoznak, pl.: Regionális fejlesztés, gazdasági fejlesztés, helyi és regionális pénzügyek, Térségi fejlesztés, tervezés, Közlekedési és kommunikációs hálózatok, Kutatás, kultúra, ifjúság, fogyasztók, Várospolitika stb. </w:t>
      </w:r>
      <w:r>
        <w:rPr>
          <w:b/>
          <w:sz w:val="22"/>
        </w:rPr>
        <w:t>Európai Beruházási Bank:</w:t>
      </w:r>
      <w:r>
        <w:rPr>
          <w:sz w:val="22"/>
        </w:rPr>
        <w:t xml:space="preserve"> 1958-ban RSZ hozta létre. Székhelye Luxemburg, célja, hogy tőkeberuházások finanszírozásával elősegítse a Közösségek kiegyensúlyozott gazdasági fejlődését. Jegyzett tőkéjét az Unió 15 tagállama adta össze gazdasági súlyuknak megfelelő arányban. Legfelsőbb testülete a Kormányzótanács, amely a tagállamok 1-1 miniszteréből áll. Meghatározza a hitelezési politika általános irányelveit, hagyja jóvá a mérleget és jelöli ki a bank vezető tisztségviselőit. Nevezi ki az államok és az Európai Bizottság jelölése alapján 5 éves időtartamra a 25 igazgatóból és 13 helyettesből álló Igazgatótanácsot, melynek feladata a kölcsönfelvételekről, hitelnyújtásokról és garanciavállalásokról szóló fontosabb döntések meghozatala. Szintén a Kormányzótanács jelöli ki a megújítható 6 éves időtartamra a Menedzsment Bizottságot, mely 8 tagú. Felelős a Bank mindennapi ügyeinek vezetéséért, a kölcsönök felvételével és nyújtásával kapcsolatos javaslatok tervezetének elkészítéséért és az Igazgatótanács határozatainak végrehajtásáért. A bankműveletek végrehajtásának, ill. a bank könyvelésének ellenőrzését a háromtagú Számvizsgáló Bizottság végzi. Európai Beruházási Bank feladata, hogy kölcsönöket nyújtson az Unió gazdaságpolitikájának céljaival összhangban álló beruházások finanszírozására. Segíti a gazdaságilag elmaradottabb területek fejlődését, támogatja az EU ipara versenyképességének növelését, az energiaellátás biztonságát, a környezet védelmét és az életminőség javítását szolgáló beruházásokat. Meghatározó szerepet vállal az Unió szállítási és távközlési infrastruktúrájának fejlesztésében. Az Európai Tanács 1997-ben új irányvonalként a foglalkoztatás-ösztönző beruházásokat az EIB kiemelt feladataként határozta meg. Hiteleket nyújt az EU-val preferenciális kereskedelmi kapcsolatban álló afriaki, karibi, csendes-óceáni fejlődő országokban, az EU-val pénzügyi megállapodásokat kötött mediterrán országokban, a gyorsan fejlődő ázsiai és latin-amerikai államokban, valamint közép- és kelet-európai országokban megvalósuló beruházásokhoz is. </w:t>
      </w:r>
      <w:r>
        <w:rPr>
          <w:b/>
          <w:sz w:val="22"/>
        </w:rPr>
        <w:t>Központi Bankok Európai Rendszere és az Európai Központi Bank:</w:t>
      </w:r>
      <w:r>
        <w:rPr>
          <w:sz w:val="22"/>
        </w:rPr>
        <w:t xml:space="preserve"> a Maastrichti szerződés fektette le a Gazdasági és Pénzügyi Unió programját, amely meghirdette a közös valutának az EMU harmadik szakaszában történő bevezetését. Döntött a Központi Bankok Európai Rendszere és ennek részeként az Európai Központi Bank felállításáról. Nem határozta meg annak konkrét időpontját. 1994. január 1-i határidővel rendelkezett az Európai Monetáris Intézet létrehozásáról, amely felelő lett a pénzügyi unió előkészítéséért, az átmenetei feladatok ellátásáért. 1998. június 1: ESCB és ECB felállítása. Az Európai Monetáris intézet ezzel megszűnt, ill. beolvadt az Európai Központi Bank intézményébe (Frankfurt).  Az EU pénzügyi politikájának fő intézményévé a Központi Bankok Európai Rendszere vált, amely a tagállamok jegybankjaiból és az Európai Központi Bankból áll. Elsődlegesen ellátja: - a Közösség monetáris politikájának meghatározása, végrehajtása, - devizaügyletek irányítása, - a tagállamok hivatalos devizatartalékainak megőrzése és kezelése, - a fizetési rendszerek zavartalan működésének előmozdítása. Az Európai Monetáris Intézet 1994. január 1-én kezdte meg működését. Felállításának fő célja: a tagállamok monetáris kooperációja és konvergenciája ösztönzésével előkészítse az EMU harmadik szakaszát, megtegye a szükséges előkészületeket a Központi Bankok Európai Rendszerének létrehozásához, s ezen belül megteremtse az Európai Központi Bank alapjait. Ez utóbbi teljesen független, biztosítja, hogy az ESCB feladatainak végrehajtására sor kerüljön. Nemzeti központi bankok tevékenységüket iránymutatásai és utasításai szerint végzik, bankjegyeket kizárólag engedélyével bocsáthatnak ki. Tőkéjét a tagállamok központi bankjai jegyzik. A Központi Bankok Európai Rendszerében benne vannak a közös valutához, az euróhoz nem csatlakozó tagállamok jegybankjai is, de a közös pénzzel kapcsolatos kérdésekben, azok végrehajtásában nem vesznek részt. Az ECB fő döntéshozó szerve a Kormányzótanács, amely résztvevő tagállamok jegybankjainak elnökeiből és az Igazgatótanács tagjaiból áll. Megjelöli az ESCB tevékenységének irányvonalait, és hozza a legfontosabb döntéseket. Alakítja a Közösség pénzügyi politikájának fő irányait, valamint a kamatlábak és tartalékok mértékének meghatározását. Döntéseit általában egyszerű többséggel hozza, de néhány kérdésben a bejegyzett tőke alapján történik a szavazás. Az Igazgatótanács 1 elnökből, 1 alelnökből és 4 másik tagból áll. 8 éves nem megújítható hivatali periódus. Elnöke és Alelnöke egyben az Európai Központi Bank elnöke és Alelnöke. Elnök vezeti az ECB intézményeinek ülését, szavazategyenlőség esetén az ő szavazata dönt. Bejegyzett tőke alapján történő szavazásnál tagjainak szavazati súlya 0. Feladata végrehajtani a Kormányzótanács iránymutatásai által meghatározott monetáris politikát, megadni a nemzeti központi bankoknak a szükséges utasításokat. A Kormányzótanács egyéb hatásköröket is átruházhat az Igazgatótanácsra, utóbbi felelős az előbbi üléseinek előkészítéseiért. Az Általános Tanács az Igazgatótanács elnökéből és alelnökéből, valamint az EU összes tagállama központi bankjainak elnökeiből áll. Elsődleges feladata az olyan kérdések rendezése, amely az EMU harmadik szakaszából kimaradó tagállamokkal függ össze. Foglalkozik egyes tanácsadói, statisztika-gyűjtési feladatok ellátásával is. </w:t>
      </w:r>
      <w:r>
        <w:rPr>
          <w:b/>
          <w:sz w:val="22"/>
        </w:rPr>
        <w:t>Európai Ombudsman:</w:t>
      </w:r>
      <w:r>
        <w:rPr>
          <w:sz w:val="22"/>
        </w:rPr>
        <w:t xml:space="preserve"> MSZ jelölte meg az Európai Parlament feladatául ennek megválasztását. 1995-ben nevezik ki. Mandátuma a Parlamenttel azonos ideig tart, székhelye is Strasbourg. Az Európai Unió állampolgárai, az Unió területén bejelentett irodával rendelkező társadalmi szervezetek és vállalkozások fordulhatnak, amennyiben nem megfelelő elbánásban részesülnek, ill. sérelmet szenvedtek az Unió intézményei által.  Feladata, hogy kivizsgálja a bejelentett panaszokat. Abban az esetben lehet hozzá fordulni, ha a panasztevő korábban legalább egyszer jelezte problémáját a kifogásolt intézménynél. Nem járhat el kormányok, helyi és regionális önkormányzatok érdekében, nem foglalkozik jogerős ítélettel lezárt ügyekkel. Panasz kézhezvétele után eldönti, hogy illetékes-e az adott kérdésben. Ha igen, vizsgálatot kezd, amely nyilvános, de kérésre bizalmas. Ha helytállónak ítéli meg a panaszt, megegyezéses megoldást keres, ha ez nem vezet eredményre, ajánlásokat fogalmaz meg az intézmény számára. Ha ez az nem fogadja el, akkor jelenti az ügyet az Európai Parlamentnek.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
        <w:ind w:left="0" w:hanging="0"/>
        <w:jc w:val="both"/>
        <w:rPr/>
      </w:pPr>
      <w:r>
        <w:rPr>
          <w:b/>
          <w:sz w:val="22"/>
        </w:rPr>
        <w:t>5. A közösségi jog forrásai. A primér és a szerkundér jogforrások katalógusa, általános jogelvek, az aktusok jogi természete, címzetti köre, hatálya. Sui generis jogforrások, sajátos aktusok, az Európai Közösségek és a tagállamok által kötött nemzetközi szerződések.</w:t>
      </w:r>
    </w:p>
    <w:p>
      <w:pPr>
        <w:pStyle w:val="Normal"/>
        <w:jc w:val="both"/>
        <w:rPr>
          <w:b/>
          <w:b/>
          <w:sz w:val="22"/>
        </w:rPr>
      </w:pPr>
      <w:r>
        <w:rPr>
          <w:b/>
          <w:sz w:val="22"/>
        </w:rPr>
      </w:r>
    </w:p>
    <w:p>
      <w:pPr>
        <w:pStyle w:val="Normal"/>
        <w:jc w:val="both"/>
        <w:rPr>
          <w:sz w:val="22"/>
        </w:rPr>
      </w:pPr>
      <w:r>
        <w:rPr>
          <w:sz w:val="22"/>
        </w:rPr>
      </w:r>
    </w:p>
    <w:p>
      <w:pPr>
        <w:pStyle w:val="Listafolytatsa"/>
        <w:spacing w:before="0" w:after="0"/>
        <w:ind w:left="0" w:hanging="0"/>
        <w:jc w:val="both"/>
        <w:rPr/>
      </w:pPr>
      <w:r>
        <w:rPr>
          <w:sz w:val="22"/>
        </w:rPr>
        <w:t xml:space="preserve">A közösségi jog többféle jogforrásra épül. Az Európai Unió alapszerződései, a közösségi intézmények által alkotott jogszabályok, az Európai Bíróság ítéletei, jogértelmezési gyakorlata, a Közösségek és a tagállamok által kötött nemzetközi egyezmények, az általános jogelvek mind jogforrásnak tekinthetők. Központi szerepet töltenek be az Európai Uniót, ill. a három Közösséget létrehozó alapítószerződése, és ezek módosító szerződései. A Szerződések mindig a tagállamok közötti kormányközi konferenciák eredményeként születnek meg. A Szerződéseket a tagállamok belső alkotmányos előírásaik szerint ratifikálják. Két okból szokták őket módosítani: - tartalmi változtatás (hatáskörök bővítése, új feladatok, tevékenységek meghatározása, módosítása stb.), - új tagállam csatlakozásakor (területi hatály és közösségi intézmények összetétel változik elsősorban). Az Európai Uniót 4 szerződés hozta létre. A három közösségi szerződés: Európai Közösség (EK), Európai Szén- és Acélközösség (ESZAK), Európai Atomenergiai Közösség (EURATOM), valamint az Európai Uniós szerződés. Összefoglalóan Szerződéseknek nevezzük. Ha csak azt halljuk, hogy Szerződés, akkor általában az EK Szerződésre gondolunk, egyébként a szövegkörnyezetből kiderül, ha a másik háromra. ESZAK = Párizsi Szerződés, EK (EGK) = I. Római Szerződés, EURATOM = II. Római Szerződés, Európai Uniós Szerződés = Maastrichti Szerződés. Módosítások: Egységes Európai Okmány, Amszterdami Szerződés. EGK-t létrehozó szerz. célja az áruk, szolgáltatások, munkaerő és tőke szabad mozgásának és ezek közös piacának megteremtése. Közös politikák és tevékenységek létrehozása, gazdasági és szociális célkitűzések. Római Szerződést és módosított változatait keretszerződésnek nevezhetjük, vagyis a szerződő felek a megfogalmazott elvek megvalósítását a közösségi intézmények jogalkotó tevékenységére bízzák. Ezek a Szerződések a Közösségek elsődleges jogalkotásaként említhetők. Ezzel szemben az egyes Szerződésekben megfogalmazott célok, feladatok, programok, politikák megvalósítását szolgáló, a Szerződésekből adódóan a közösségi intézményekre ruházott származékos jogalkotást másodlagos jogalkotásként emlegetjük. Ez jelenti lényegében a Közösségi döntéshozatalt. </w:t>
      </w:r>
      <w:r>
        <w:rPr>
          <w:b/>
          <w:sz w:val="22"/>
        </w:rPr>
        <w:t>Elsődleges jogforrások</w:t>
      </w:r>
      <w:r>
        <w:rPr>
          <w:sz w:val="22"/>
        </w:rPr>
        <w:t xml:space="preserve">: - ESZAK (Montánunió) létrehozó Párizsi Szerződés, mely 1951.04.18-án kelt, 1952.07.25-én lépett hatályba, - EURATOM-ot létrehozó Római Szerződés, mely 1957.03.25, 1958.01.01., - EGYSÉGES EURÓPAI OKMÁNY 1986.02.18., 1987.01.01., - EURÓPAI UNIÓ-t létrehozó és a közösségi szerződéseket módosító Maastrichti Szerződés 1992.02.07., 1993.11.01., - Amszterdami Szerződés 1997.10.02., 1999.05.01., Nizzai Szerződés 2001.02.26., még nincs ratifikálva minden tagállam által, - EU költségvetési rendszerét szabályozó, az alapító szerződéseket kiegészítő 1970-ben és 1975-ben elfogadott költségvetési szerződések, - az új tagállamok belépésekor kötött csatlakozási szerződés (Dánia 1972., Egyesült Királyság 1972., Írország 1972., Görögország 1979., Portugália 1985., Spanyolország 1985., Ausztria 1994., Finnország 1994., Svédország 1994.) – általános jogelvek (alapjogok, jogállami garanciák a közigazgatásban és a jogorvoslat rendjében, jogállamiság általános elvei: közigazgatás törvényességének elve, jogbiztonság elve, jogi kötelezettségek egyértelműségének elve, visszaható hatály tilalma, arányosság elve /intézkedés-cél/). </w:t>
      </w:r>
      <w:r>
        <w:rPr>
          <w:b/>
          <w:sz w:val="22"/>
        </w:rPr>
        <w:t>Másodlagos jogforrások:</w:t>
      </w:r>
      <w:r>
        <w:rPr>
          <w:sz w:val="22"/>
        </w:rPr>
        <w:t xml:space="preserve"> a Szerződésekben lefektetett alapelvek, célok, feladatok megvalósulását elősegítő, biztosító jogi eszközöket, amelyek a közösségi intézmények jogalkotó tevékenysége nyomán születnek. Keretében a Tanács, ill. a Tanács és Parlament együtt évente mintegy 4-500 jogszabályt fogad el, + Bizottság 1500-2000 végrehajtó típusú jogi norma. Fajtái: kötelező erejű közösségi jogforrások és nem kötelező jogforrások. A kötelező jogforrásoknak három típusa van: - rendelet (olyan ált. hatályú közösségi jogi norma, ami teljes egészében, minden tagállamra kötelező és közvetlenül alkalmazandó, általában egy adott kérdés pontos és részletes szabályozására szól, a Tanács, a Tanács és Parlament közösen, Bizottság és Európai Központi Bank fogadhat el), - irányelv ( olyan közösségi jogszabály, amely az elérendő célokat illetően kötelezi a tagállamokat, de a cél megvalósításának formáját, az eljárások és eszközök megválasztását és saját jogrendszerbe illesztését átengedi a nemzeti hatóságoknak, kevésbé részletezettek, mint a rendeletek, céljuk, hogy általános elveket határozzanak meg egy adott terület szabályozására, a Tanács, a Tanács és Parlament közösen, Bizottság alkothat),  -határozat (meghatározott címzettekhez szóló, konkrét ügyekre vonatkozó közösségi jogi aktus, ami teljes egészében kötelezi a címzettjeit, mely lehet tagállam, természetes vagy jogi személy, a Tanács, a Tanács és Parlament együtt, a Bizottság és az Európai Központi Bank bocsáthat ki, adminisztratív jellegűek, egyéb közösségi jogszabályok végrehajtásával kapcsolatban alkalmazzák őket). Kétféle nem kötelező van: - ajánlás (a címzetteihez egyfajta cselekvési és magatartási elvárásokat fogalmaz meg), - vélemény (egy álláspontos ad meg, gyakran valakinek a kérésére). </w:t>
      </w:r>
      <w:r>
        <w:rPr>
          <w:b/>
          <w:sz w:val="22"/>
        </w:rPr>
        <w:t>Közösségi jog egyéb forrásai:</w:t>
      </w:r>
      <w:r>
        <w:rPr>
          <w:sz w:val="22"/>
        </w:rPr>
        <w:t xml:space="preserve"> azok a nemzetközi egyezmények, amelyeknek a Közösség vagy a Közösség is részese (pl.: GATT-WTO, társulási egyezmények, Loméi Konvenció). Még a tagállamok közötti egyes szerződések is. Bizonyos értelemben a nemzetközi jog általános szabályai is. Az Európai Bíróság esetjoga is egyre fontosabb szerepet tölt be. A jog íratlan szabályai is ide tartoznak, az ún. általános jogelvek. </w:t>
      </w:r>
      <w:r>
        <w:rPr>
          <w:b/>
          <w:sz w:val="22"/>
        </w:rPr>
        <w:t>Acquis communautaire</w:t>
      </w:r>
      <w:r>
        <w:rPr>
          <w:sz w:val="22"/>
        </w:rPr>
        <w:t xml:space="preserve">: az EU teljes joganyaga és éaz ahhoz kapcsolódó egyéb elemek. Normákból és joggyakorlatokból áll, magában foglalja az elsődleges és másodlagos joganyagot, minden olyan jogszabályt, alapelvet, egyezményt, nyilatkozatot, határozatot, véleményt, célkitűzést és gyakorlatot, amely a Közösségekre vonatkozik, függetlenül attól, hogy jogilag kötelező-e vagy sem. </w:t>
      </w:r>
      <w:r>
        <w:rPr>
          <w:b/>
          <w:sz w:val="22"/>
        </w:rPr>
        <w:t>Szekundér jogok katalógusa:</w:t>
      </w:r>
      <w:r>
        <w:rPr>
          <w:sz w:val="22"/>
        </w:rPr>
        <w:t xml:space="preserve"> Rendelet – címzettek köre: minden tagállam és a Közösséghez tartozó minden személy, jogi kötőerő: minden részében kötelező, közvetlenül hatályos. Irányelv – címzettek köre: minden tagállam, vagy csak a tagállamok bizonyos köre, jogi kötőerő: az elérendő célt tekintve kötelező, a módszerek és eszközök megválasztása a nemzeti hatóságok hatásköre. Határozat – címzettek köre: meghatározott tagállamok, vagy meghatározott személyek köre, jogi kötőerő: minden részében kötelező. Ajánlás – címzettek köre: minden tagállam vagy a tagállamok meghatározott köre, kivételes esetben a Közösség valamely szerve, vagy akár magánszemély, jogi kötőerő: nem kötelező. Állásfoglalás – a Közösség valamely szerve, meghatározott tagállamok, vagy meghatározatlan címzetti kör, jogi kötőerő: nem kötelez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
        <w:ind w:left="0" w:hanging="0"/>
        <w:jc w:val="both"/>
        <w:rPr>
          <w:b/>
          <w:b/>
          <w:sz w:val="22"/>
        </w:rPr>
      </w:pPr>
      <w:r>
        <w:rPr>
          <w:b/>
          <w:sz w:val="22"/>
        </w:rPr>
        <w:t>7. Jogalkotás és döntéshozatali mechanizmusok az Európai Közösségekben. A Bizottság, a Tanács és a Parlament szerepe a jogalkotásban. Együttműködés, közös döntés, békéltető bizottság, vétó. Hatáskörátruházás.</w:t>
      </w:r>
    </w:p>
    <w:p>
      <w:pPr>
        <w:pStyle w:val="Normal"/>
        <w:jc w:val="both"/>
        <w:rPr>
          <w:b/>
          <w:b/>
          <w:sz w:val="22"/>
        </w:rPr>
      </w:pPr>
      <w:r>
        <w:rPr>
          <w:b/>
          <w:sz w:val="22"/>
        </w:rPr>
      </w:r>
    </w:p>
    <w:p>
      <w:pPr>
        <w:pStyle w:val="Normal"/>
        <w:jc w:val="both"/>
        <w:rPr>
          <w:sz w:val="22"/>
        </w:rPr>
      </w:pPr>
      <w:r>
        <w:rPr>
          <w:sz w:val="22"/>
        </w:rPr>
      </w:r>
    </w:p>
    <w:p>
      <w:pPr>
        <w:pStyle w:val="Listafolytatsa"/>
        <w:spacing w:before="0" w:after="0"/>
        <w:ind w:left="0" w:hanging="0"/>
        <w:jc w:val="both"/>
        <w:rPr/>
      </w:pPr>
      <w:r>
        <w:rPr>
          <w:sz w:val="22"/>
        </w:rPr>
        <w:t xml:space="preserve">Az Európai Unió döntéshozatal a kezdetekben az előkészítő Bizottság és a döntéshozó Tanács együttműködésére korlátozódott. A Parlament egyre több jogot harcolt ki magának a döntéshozatalban. Ma a kezdeményezés a Bizottság hatáskörébe tartozik, a B. javaslatáról a Parlament meghallgatása és bevonása után – a Parlamenttel közösen vagy egyedül – dönt a Tanács, esetenként kikérve a Gazdasági és Szociális Bizottság, ill. a Régiók Bizottsága nem kötelező hatályú véleményét. </w:t>
      </w:r>
      <w:r>
        <w:rPr>
          <w:b/>
          <w:sz w:val="22"/>
        </w:rPr>
        <w:t xml:space="preserve">B. döntéselőkészítő szerepe: </w:t>
      </w:r>
      <w:r>
        <w:rPr>
          <w:sz w:val="22"/>
        </w:rPr>
        <w:t xml:space="preserve">A RSZ-ben a legfőbb döntési hatásköröket a Tanács kapta, a B-ot elsősorban kezdeményező, normatív és végrehajtó feladatokkal látták el, de hagytak mozgásteret későbbi hatásköreinek szélesítésére (pl. a Tanács a versenypolitika területén döntési autonómiát adott a B-nak). Luxemburgot követően létrejött a Tanácsközpontú modellnek is nevezett rendszer. Ez a B. döntéselőkészítő szerepére és a javaslatok Tanácsban történő végsőkig tartó megtárgyalására épül. A B. javaslatát a Tanács csak egyhangúan módosíthatja, egy közösségi jogszabály tanács elfogadása előtt a B. bármikor visszavonhatja javaslatát, amennyiben úgy ítéli meg, hogy azon számára elfogadhatatlan változtatásokat kívánnak eszközölni. A B. önállóan kezdeményezhet közösségi jogalkotást. </w:t>
      </w:r>
      <w:r>
        <w:rPr>
          <w:b/>
          <w:sz w:val="22"/>
        </w:rPr>
        <w:t>Döntéshozatal a Tanácsban:</w:t>
      </w:r>
      <w:r>
        <w:rPr>
          <w:sz w:val="22"/>
        </w:rPr>
        <w:t xml:space="preserve"> A záródöntések a miniszterek szintjén születnek, az előkészítésben, a konszenzus megteremtésében kiemelt feladatuk van az alsóbb szintű fórumoknak. Jelentős koordináló szerepet tölt be a COREPER. Ő az első számú kapocs a B. és a tagállamok között. A B. döntési, jogalkotási javaslatát egy kérdésben mindig először a brüsszeli állandó képviseletekhez juttatja el, melyek továbbítják az illetékes nemzeti kormányhivatalokhoz. Itt kialakulnak a nemzeti álláspontok, a javaslatot először a tagállamok tisztviselőiből álló munkacsoportokban, majd a COREPER-ben vitatják meg. Ha itt teljes konszenzus van, akkor a miniszterek tárgyalás nélkül fogadják el a javaslatot (</w:t>
      </w:r>
      <w:r>
        <w:rPr>
          <w:b/>
          <w:sz w:val="22"/>
        </w:rPr>
        <w:t>„A”-ügyek</w:t>
      </w:r>
      <w:r>
        <w:rPr>
          <w:sz w:val="22"/>
        </w:rPr>
        <w:t xml:space="preserve">). C. tevékenységi körébe tartozik még a nemzeti kormányok és a közösségi intézmények közötti kapcsolattartás, a nemzeti kormányzatok munkájának koordinálásában való részvétel, a B. és a Tanács közötti koordináció és a különböző munkacsoportokon keresztüli döntéselőkészítés is. A Tanács és a C. munkáját 180 munkacsoport segíti, ezek a tanácsi munkacsoportok. Feladatuk, hogy előkészítség a B. javaslatát a C-ben már inkább politikai szempontú vitákra. Közig. apparátusokat egyre jobban bevonják a közösségi döntéshozatalba. Kiemelkedő szerepe lett a Tanács elnökségét betöltő országnak a tagállamok között egyeztetésben, kompromisszumok elérésében. Állam és kormányfők fokozatos bevonása a döntéshozatalba. 1974-ben intézményesítették az Európai Tanácsot (az állam és kormányfők tanácsát). Az uniós intézményrendszer egyik komoly problémája, hogy jelentős súlya maradt a konszenzusos döntési mechanizmusnak. Növelték a minősített többségi eljárás alá tartozó területek számát, de jó néhány továbbra is egyhangú támogatást igényel. Az Európai Unió továbbfejlődésének egyik alapkérdése a tanácsi döntéshozatal átalakításának problémája. Az Európai Parlament egyre komolyabb társjogalkotói feladatokat kapott, de a legfontosabb kérdésekben még mindig a Tanács dönt. A nemzeti parlamentek a kormányokon keresztül tudnak bekapcsolódni, ez megköveteli, hogy a tagállamok a belső jogalkotási rendszerüket is megfelelően igazítsák. </w:t>
      </w:r>
      <w:r>
        <w:rPr>
          <w:b/>
          <w:sz w:val="22"/>
        </w:rPr>
        <w:t>Parlament társjogalkotása:</w:t>
      </w:r>
      <w:r>
        <w:rPr>
          <w:sz w:val="22"/>
        </w:rPr>
        <w:t xml:space="preserve"> Először csak költségvetési hatáskör, 1979-ből az európai választópolgárok nevében tudott fellépni. Az Egységes Európai Okmány 10 közösségi területen bevezette az együttműködési eljárást, mely a P. számára is nagyobb intézményi súlyt, valódi döntési hatáskör biztosított, és néhány területen hozzájárulási jogkört. A Maastrichti szerződés kiterjesztette hozzájárulási jogkörét, bevezette az együttdöntési eljárást. Ezzel a P. megkapta a társjogalkotói szerepet. E szerződés szerint csak 15 fejezetben illette meg, de Amsterdam után még 23 jött hozzá. </w:t>
      </w:r>
      <w:r>
        <w:rPr>
          <w:b/>
          <w:sz w:val="22"/>
        </w:rPr>
        <w:t xml:space="preserve">Döntéshozatali eljárások: </w:t>
      </w:r>
      <w:r>
        <w:rPr>
          <w:sz w:val="22"/>
        </w:rPr>
        <w:t xml:space="preserve">az Amsterdami Szerződés egyik fő célja a döntéshozatali eljárások egyszerűsítése volt. Az eljárások számát négyre csökkentették: konzultációs, együttdöntési, hozzájárulási és együttműködési. </w:t>
      </w:r>
      <w:r>
        <w:rPr>
          <w:b/>
          <w:sz w:val="22"/>
        </w:rPr>
        <w:t>Konzultációs eljárás:</w:t>
      </w:r>
      <w:r>
        <w:rPr>
          <w:sz w:val="22"/>
        </w:rPr>
        <w:t xml:space="preserve"> eredményeként ma minden kezdeményezés átmegy a Parlamenten is. Lényege, hogy a Tanács csak a P. véleményének beszerzése után dönthet. A Tanácsnak nem kell figyelembe vennie, de annak hiányában sem hozhat döntést. Ha a P. nem ért egyet egy javaslattal, véleménnyilvánításának elhúzásával megakadályozhatja a döntést. A Tanácsban egyhangú szavazási eljárással párosul ez a mód. Ahol a P. ereje csekély, ott a tagállamok teljes egyetértésére van szükség. </w:t>
      </w:r>
      <w:r>
        <w:rPr>
          <w:b/>
          <w:sz w:val="22"/>
        </w:rPr>
        <w:t>Együttműködési eljárás:</w:t>
      </w:r>
      <w:r>
        <w:rPr>
          <w:sz w:val="22"/>
        </w:rPr>
        <w:t xml:space="preserve"> az Egységes Okmány vezette be. A P. erősebb beleszólási jogot kapott. Jelentősége az Amsterdami Szerződés következtében erősen lecsökkent. A Gazdasági és Pénzügyi Unió négy, nem túl jelentős területén alkalmazzák. Bevezetése 1987-ben történt. A Tanács csak egyhangúan utasíthatja el a P. módosításait. Bebizonyosodott, hogy a P. bevonásával nem lassult le a közösségi döntéshozatal. Erős a B. szerepe is ebben az eljárásban, ha a Tanács egyetért ugyanis a P. módosításaival, de a B. nem, a Tanács a parlamenti javaslatot csak egyhangúan fogadhatja el. Ha viszont a B. támogatja a P. javaslatát, akkor a Tanácsban elég az eredeti többség. </w:t>
      </w:r>
      <w:r>
        <w:rPr>
          <w:b/>
          <w:sz w:val="22"/>
        </w:rPr>
        <w:t>Hozzájárulási eljárás:</w:t>
      </w:r>
      <w:r>
        <w:rPr>
          <w:sz w:val="22"/>
        </w:rPr>
        <w:t xml:space="preserve"> az Egységes Okmány vezette be. Vétójogot jelent a P. számára. Egy adott kérdés elfogadásához a P. egyetértése szükséges a Tanács döntése előtt. Amennyiben a P. nemet mond adott javaslatra, az nem is kerülhet szavazásra a Tanács elé. A P. hozzájárulása szükséges a nemzetközi vonatkozású ügyekben, a támogatáspolitikát érintő egyes anyagi vonatkozású ügyekben, az európai választási rendszerrel, az alapvető jogokat megsértő tagállammal szembeni szankciókkal kapcsolatos döntések esetén is. P. nem javasolhat módosításokat. Eljárásnak két formája ismeretes: - jóváhagyáshoz elég a jelenlévő képviselők többségének igen szavazata, az egyszerű többség, - csatlakozási szerződések és az európai választási rendszer egységesítésével kapcsolatos döntéseknél a jóváhagyáshoz abszolút többség, azaz az összes képviselő több, mint felének támogatás kell. </w:t>
      </w:r>
      <w:r>
        <w:rPr>
          <w:b/>
          <w:sz w:val="22"/>
        </w:rPr>
        <w:t>Együttdöntési eljárás:</w:t>
      </w:r>
      <w:r>
        <w:rPr>
          <w:sz w:val="22"/>
        </w:rPr>
        <w:t xml:space="preserve"> a Maastrichti szerződés vezette be. A Tanácsban minősített többségi szavazással jár együtt. Az Amsterdami Szerződést követően minden a Tanácsban minősített többségi szavazási eljárást igénylő terület ezen eljárás hatáskörébe tartozik. Kivétel: négy területen egyhangú tanácsi döntéssel párosul. Lényege: a B. eljuttatja javaslatát a P-hez, amiről az véleményt mond, esetleg módosító javaslatot tesz. Ha a Tanács egyetért a javaslattal, akkor a jogszabályt minősített többséggel elfogadja, eljárás vége. Ha a Tanács nem ért egyet, akkor saját javaslatot, közös álláspontot ad ki és bocsát a P. rendelkezésére, amit az megtárgyal második olvasatban. 3 hónapon belül 4 lehetőség közül választhat: - nem ad ki véleményt, - elfogadja a T. álláspontját, - abszolút többséggel elutasítja az álláspontot, - módosításokat javasol. Az első két esetben T. elfogadja a jogszabályt, eljárás véget ér. Harmadik esetben javaslatot nem elfogadottnak tekintik, eljárás véget ér. Negyedik esetben a javaslat a B. értékelése után Tanácshoz kerül. Ha T. elfogadja, jogszabály születik, eljárás véget ér, ha nem ért egyet a T., akkor egyeztetőbizottság (T. tagjai, tagállamokkal megegyező számú parlamenti képviselő, B. képviselője) ül össze. Feladata, hogy kompromisszumos megoldásra jusson. Háromféle eredmény: - egyezségre jutnak, közös tervezet készítése, P. egyszerű többséggel, T. minősített többséggel jóváhagy, jogszabály elfogadva, eljárás vége, - egyezségre jut, de vagy a P., vagy a T. nem hagyja jóvá, jogszabály nem kerül elfogadásra, eljárás vége, - egyeztetőbizottság nem jár sikerrel, nincs egyezség, eljárás eredmény nélkül lezáru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
        <w:ind w:left="0" w:hanging="0"/>
        <w:jc w:val="both"/>
        <w:rPr/>
      </w:pPr>
      <w:r>
        <w:rPr>
          <w:b/>
          <w:sz w:val="22"/>
        </w:rPr>
        <w:t>8. Jogvédelmi mechanizmusok az Európai Közösségekben. Az Európai Bíróság szerepe a jogfejlesztésben, céltételező jogértelmezés, az egyes eljárási kategóriák, az Európai Bíróság viszonya a nemzeti bíróságokhoz.</w:t>
      </w:r>
    </w:p>
    <w:p>
      <w:pPr>
        <w:pStyle w:val="Normal"/>
        <w:jc w:val="both"/>
        <w:rPr>
          <w:b/>
          <w:b/>
          <w:sz w:val="22"/>
        </w:rPr>
      </w:pPr>
      <w:r>
        <w:rPr>
          <w:b/>
          <w:sz w:val="22"/>
        </w:rPr>
      </w:r>
    </w:p>
    <w:p>
      <w:pPr>
        <w:pStyle w:val="Normal"/>
        <w:jc w:val="both"/>
        <w:rPr>
          <w:sz w:val="22"/>
        </w:rPr>
      </w:pPr>
      <w:r>
        <w:rPr>
          <w:sz w:val="22"/>
        </w:rPr>
      </w:r>
    </w:p>
    <w:p>
      <w:pPr>
        <w:pStyle w:val="Listafolytatsa"/>
        <w:spacing w:before="0" w:after="0"/>
        <w:ind w:left="0" w:hanging="0"/>
        <w:jc w:val="both"/>
        <w:rPr/>
      </w:pPr>
      <w:r>
        <w:rPr>
          <w:sz w:val="22"/>
        </w:rPr>
        <w:t xml:space="preserve">A Bíróság illetékességébe tartozik, hogy a szerződések, nemzetközi egyezmények megkötése előtt véleményt adjon ki azok közösségi joghoz való viszonyáról. Fontos feladata a nemzeti bíróságokkal való együttműködés a közösségi jog egységes értelmezése és alkalmazása érdekében. A nemzeti bíróságok oly módon működnek együtt az Európai Bírósággal, hogy előzetes döntés céljából elé utalják a közösségi jogszabályok tartalmának értelmezésére vagy érvényességére vonatkozó kérdéseket, amelyre a Bíróság választ ad. A Bíróság intézményi jelentősége, hogy az egyetlen olyan fórum, amely illetékes a közösségi jogrend értelmezésére és az intézmények jogszabályainak érvényességét illető határozathozatalra. </w:t>
      </w:r>
    </w:p>
    <w:p>
      <w:pPr>
        <w:pStyle w:val="Listafolytatsa"/>
        <w:spacing w:before="0" w:after="0"/>
        <w:ind w:left="0" w:hanging="0"/>
        <w:jc w:val="both"/>
        <w:rPr/>
      </w:pPr>
      <w:r>
        <w:rPr>
          <w:sz w:val="22"/>
        </w:rPr>
        <w:t xml:space="preserve">Az Elsőfokú Bíróság döntései ellen jogkérdésben fellebbezéssel lehet az Európai Bírósághoz fordulni, az Európai Bíróság a Közösség végső, ill. legfelsőbb bíróságaként működik, így ítéletei nem fellebbezhetők meg. Az ítélet feltétlen jogerejét azonban áttöri, hogy a tagállamok, a közösségi intézmények és az érintett felek megtámadhatják a Bíróság ítéletét, amennyiben az meghallgatásuk nélkül hozták meg, ill., ha az jogsértő. Felek kérhetik az ítélettel kapcsolatos kétely felmerülése esetén a Bíróságtól, hogy értelmezze döntésének jelentését vagy annak joghatását, ill. meghozatalától számított 10 éven belül az ítélet felülvizsgálatát, amennyiben olyan jellegű tény kerül napvilágra, ami ügydöntő fontosságú, és amely nem volt ismert az ítélet meghozatala idején. A Bíróság feladata a jelen Szerződés értelmezése és alkalmazása során a jog tiszteletben tartásának biztosítása. A Bíróság ezt a rendelkezés kihasználva, hatáskörét a szerződésekben kifejezetten meghatározott feladatokon túl terjesztette. A Bíróság kezdettől fogva a Szerződés kiterjesztő értelmezését tette magáévá. Inkább a Szerződés szellemére, mint szövegére tette a hangsúlyt, valamint arra, hogy az egyes rendelkezések melyik értelmezése milyen mértékben segíti elő a Szerződés alapvető céljainak elérését. A Bíróság jogalkotásának egyik legfigyelemreméltóbb eredménye a közösségi jog elsőbbségének és közvetlen hatályának kimondása, a Közösség hatásköreinek új területekre kiterjesztése, az emberi jogokat és szabadságokat tartalmazó íratlan közösségi kódex fokozatos kidolgozása, valamint a Bíróság részvétele az egyes politikai intézmények hatáskörének és szerepének kialakításában és meghatározásában. A Bíróság a nemzeti bíróságokhoz folyamodott segítségért a Szerződés céljainak megvalósításában, amikor a nemzeti kormány és a törvényhozás nem tettek eleget e célok megvalósításáért. </w:t>
      </w:r>
      <w:r>
        <w:rPr>
          <w:b/>
          <w:sz w:val="22"/>
        </w:rPr>
        <w:t>A Bíróság eljárásának alapjai:</w:t>
      </w:r>
      <w:r>
        <w:rPr>
          <w:sz w:val="22"/>
        </w:rPr>
        <w:t xml:space="preserve"> - tagállamok elleni eljárás: egy tagállam kötelezettségeinek teljesítését a Bíróság megvizsgálja. Eljárás egyike alapján a szervezet egyik szerve jogosult arra, hogy vizsgálja, eleget tesznek-e a tagállamok a szerződésből származó kötelezettségeinek. A másik eljárás a tagállamnak ad jogot arra, hogy vitassa azt, teljesíti-e egy másik tagállam a kötelezettségét. Az előbbi szerint a bizottság jogosult eljárást indítani a tagállam ellen. Ha az érintett tagállam a Bizottság által megszabott határidőn belül nem tesz eleget az állásfoglalásban foglaltaknak, a Bizottság a Bírósághoz fordulhat. A másik esetben még mielőtt az  ügy a Bíróság elé kerülne, a tagállam köteles azt a Bizottság elé vinni, amely indokolással ellátott véleményt terjeszt elő. Ezt követően az eljárást indító tagállam a Bírósághoz fordulhat, tekintet nélkül arra, hogy a másik állam eleget tett-e a Bizottság véleményében foglaltaknak.  – semmisség nyilvánítási eljárás: a Közösség intézményei a szerződések alapján kiterjedt jogalkotási tevékenységet folytatnak. Szükség van olyan eljárásra, ami alapján eldönthető, jogszerűen gyakorolják-e hatáskörüket. Ennek eszköze a semmisség nyilvánítást célzó eljárás, amelyet közvetlenül a Bíróság előtt lehet indítani. Mód van arra, hogy a közösségi döntés érvényességét valamelyik tagállam bírósága előtti eljárásban vitassák.  – eljárás határozathozatal elmulasztása esetén: a semmisség nyilvánítást egészíti ki. Amennyiben a Tanács vagy Bizottság a Szerződést megsértve elmulasztja a döntéshozatalt, a tagállamok és a Közösség más szervei a Bíróság előtt keresetet indíthatnak a jogsértés megállapítására. A keresetet csak akkor lehet benyújtani, ha az érintett szervet előzetesen felhívták a döntéshozatalra. Ha a felhívástól számított két hónapon belül nem foglal állást, a keresetet újabb két hónapon belül lehet benyújtani. Bármely természetes vagy jogi személy, az előző bekezdésben megállapított feltételeknek megfelelően, a Bírósághoz fordulhat, amennyiben a Közösség egy szerve elmulasztotta, hogy vele kapcsolatban intézkedjék. A Bíróságnak hatásköre van arra, hogy előzetes döntést hozzon a., jelen szerződés értelmezéséről, b., a Közösség szervei döntéseinek érvényességéről és értelmezéséről, c., a Tanács döntésével létrehozott testületek statútumának értelmezéséről, ha a statútum így rendelkezik.  Ha egy ilyen kérdés egy tagállam bírósága előtt vetődik fel, és e bíróság úgy véli, hogy ítéletének meghozatalához döntésre van szüksége, előzetes döntés kérhet a Bíróságtól. Ha folyamatban lévő ügyben vetődik fel, amelynek döntése ellen a jogorvoslatnak a tagállam jogszabályi szerint nincs helye, a bíróságnak az ügyet a Bíróság elé kell vinnie. – hivatkozás rendelet jogellenességére: tekintet nélkül a 173. cikk (3). bekezdésében meghatározott határidő lejártára, a Tanács illetve a Bizottság által kiadott rendeletek vonatkozásában indított eljárásban bármelyik fél hivatkozhat a Bíróság előtt a rendelet 173. cikk (1) bekezdése alapján megállapítható alkalmazhatatlanságra.  – eljárás szerződésen kívüli felelősség érvényesítésére: a Bíróság jogosult a szerződésen kívüli felelősségből eredő kártérítési jogviták eldöntésére. Szerződésen kívüli felelősség esetén a szervei vagy alkalmazottai hivatalos tevékenysége körében okozott bármilyen kárt a Közösség a tagállamok jogrendjének közös általános elvei alapján téríti meg. Azonos feltételek esetén az előbbi bekezdést kell alkalmazni az Európai Központi Bank vagy alkalmazottai által hivatalos tevékenységük körében okozott károkra. </w:t>
      </w:r>
    </w:p>
    <w:p>
      <w:pPr>
        <w:pStyle w:val="Listafolytatsa"/>
        <w:spacing w:before="0" w:after="0"/>
        <w:ind w:left="0" w:hanging="0"/>
        <w:jc w:val="both"/>
        <w:rPr/>
      </w:pPr>
      <w:r>
        <w:rPr>
          <w:sz w:val="22"/>
        </w:rPr>
        <w:t>A Bíróság Alapszabályát külön Jegyzőkönyv rögzíti. A Tanács, a Bíróság kérésére – a Bizottsággal és az Európai Parlamenttel való konzultáció után – egyhangúsággal módosíthatja az Alapszabály III. címének rendelkezéseit. A Bíróság maga állapítja meg eljárási szabályait. Az eljárási szabályok megállapításához a Tanács egyhangú jóváhagyása szüksé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
        <w:ind w:left="0" w:hanging="0"/>
        <w:jc w:val="both"/>
        <w:rPr/>
      </w:pPr>
      <w:r>
        <w:rPr>
          <w:b/>
          <w:sz w:val="22"/>
        </w:rPr>
        <w:t>9. A közösségi jog végrehajtása s tagállamokban. Végrehajtó mechanizmus, mulasztás, szankciók. Joghatékonyság, az ún, „fidelity clause” (a Római Szerződés 5. cikkelye).</w:t>
      </w:r>
    </w:p>
    <w:p>
      <w:pPr>
        <w:pStyle w:val="Normal"/>
        <w:jc w:val="both"/>
        <w:rPr>
          <w:b/>
          <w:b/>
          <w:sz w:val="22"/>
        </w:rPr>
      </w:pPr>
      <w:r>
        <w:rPr>
          <w:b/>
          <w:sz w:val="22"/>
        </w:rPr>
      </w:r>
    </w:p>
    <w:p>
      <w:pPr>
        <w:pStyle w:val="Normal"/>
        <w:jc w:val="both"/>
        <w:rPr>
          <w:sz w:val="22"/>
        </w:rPr>
      </w:pPr>
      <w:r>
        <w:rPr>
          <w:sz w:val="22"/>
        </w:rPr>
      </w:r>
    </w:p>
    <w:p>
      <w:pPr>
        <w:pStyle w:val="Listafolytatsa"/>
        <w:spacing w:before="0" w:after="0"/>
        <w:ind w:left="0" w:hanging="0"/>
        <w:jc w:val="both"/>
        <w:rPr/>
      </w:pPr>
      <w:r>
        <w:rPr>
          <w:sz w:val="22"/>
        </w:rPr>
        <w:t>A nemzetközi joggal ellentétben – amely elsősorban az államközi viszonyokat szabályozza  és ennek megfelelően jogalanyai az államok – a közösségi jog a tagállamokra, valamint magán-, ill. jogi személyekre egyaránt vonatkozó jogok és kötelezettségek összessége. A közösségi jog a tagállamokat és azok polgárait egyaránt kötelezi. A nemzetközi jog a nemzetközi szerződésekre épül, a közösségi jog forrásai között pedig a szerződések mellett döntő szereppel bírnak a Közösség saját jog aktusai. A közösségi jog olyan egyedi jogrend, amelynek saját intézményei, jogalkotási eljárásai és jogforrásai vannak. A közösségi jog a nemzetközi jogban szokatlanul a tagállamok jogrendjének integráns részévé vált, amelyet a tagállamok bíróságai is alkalmazni kötelesek. A közösségi jog elsőbbséget élvez a tagállamok belső nemzeti jogrendszerének szabályaival szemben. Az jelenti, hogy amennyiben a közösségi jog összeütközésben áll a tagállamok egyes jogszabályaival, akkor a közösség jogot kell alkalmazni. Az utóbb keletkező nemzeti jogszabályokkal szemben is érvényesül. Még a tagállamok alkotmányai felett is áll. A közösségi jog egy része a tagállamok nemzeti jogában közvetlenül alkalmazandók. A közösségi jog jelentős része közvetlenül hatályos a tagállamokban. Azt jelenti, hogy a természetes, ill. jogi személyek nemzeti bíróságaik előtt hivatkozhatnak a közösségi jogra és kérhetik, hogy a nemzeti bíróság ítéletét a közösségi jogra alapozza. Kezdetben csak arra az esetre fogadták el, amikor egy természetes vagy jogi személy valamilyen állami aktussal szemben hivatkozott a közösségi jogra (Walrave-ügy). A közösségi jog egységes érvényesülését erősítette a Von-Colson-ügyben lefektetett, majd a Maleasin-ügyben megerősített közvetett hatálynak nevezett jogi konstrukció, amelynek révén lehetővé vált, hogy a nemzeti bíróság a közösségi joggal összhangban járjon el olyan esetekben is, amikor a közösségi jogból eredő alanyi jogot az egyébként nem érvényesíthette. Ezen hatály elve a nemzeti bírókat kötelezte. A Francovich-ügyben a Bíróság kimondta, hogy olyan rendelkezése esetében, amikor az állam nem hajtotta végre a közösség jogot, és emiatt egy természetes vagy jogi személy kárt okozott egy másik természetes vagy jogi személynek, az államnak mögöttes felelőssége van.</w:t>
      </w:r>
    </w:p>
    <w:p>
      <w:pPr>
        <w:pStyle w:val="Listafolytatsa"/>
        <w:spacing w:before="0" w:after="0"/>
        <w:ind w:left="0" w:hanging="0"/>
        <w:jc w:val="both"/>
        <w:rPr/>
      </w:pPr>
      <w:r>
        <w:rPr>
          <w:sz w:val="22"/>
        </w:rPr>
        <w:t xml:space="preserve">A Római Szerződés intézményesítette a jogharmonizációt. A Közösségek célja elsősorban a nemzeti jogrendszerek, jogszabályok hasonlóvá tétele, a nagy különbségek megszüntetése. Az EU jogharmonizációja a közös piac, ill. az ezt megtestesítő négy alapszabadság érvényesülésének igényéből adódik. A közösség jogharmonizáció arra törekszik, hogy a tagállamokban azonos piaci feltételek jöjjenek létre. A jogharmonizáció a másodlagos jogalkotás keresztül valósul meg. Fő eszköze az irányelve. Lényege, hogy csak a célt és a megvalósítás határidejét jelöli meg, a jogszabály megalkotását és nemzeti jogrendszerbe illesztését a tagállamokra bízza. Az irányelvek két generációja jött létre: - kezdetekben pontos megfogalmazású szabályokat tartalmazta, amelyek totális jogharmonizációra törekedtek, - a nyolcvanas évektől kezdve a lazább, opcionális jellegű irányelvek terjedtek el, amelyek a tagállamoknak nagyobb mozgásteret adtak. Az Európai Bíróság felállított egy ún. hármas követelményt a jogforrásokkal kapcsolatban: olyan jogforrásban kell az irányelvet átvenni, amely általános, kötelező erejű és effektív. Az Egységes Okmány az ajánlásokat is a jogharmonizációs eszközök közé sorolta. 1978-ban az ún. Cassis de Dijon ügy alapján terjedt el az ún. </w:t>
      </w:r>
      <w:r>
        <w:rPr>
          <w:b/>
          <w:sz w:val="22"/>
        </w:rPr>
        <w:t>kölcsönös</w:t>
      </w:r>
      <w:r>
        <w:rPr>
          <w:sz w:val="22"/>
        </w:rPr>
        <w:t xml:space="preserve"> </w:t>
      </w:r>
      <w:r>
        <w:rPr>
          <w:b/>
          <w:sz w:val="22"/>
        </w:rPr>
        <w:t xml:space="preserve">elismerés </w:t>
      </w:r>
      <w:r>
        <w:rPr>
          <w:sz w:val="22"/>
        </w:rPr>
        <w:t xml:space="preserve">fogalma, amelynek lényege, hogy a termékek szabad áramlását a tagállamok csak akkor korlátozhatják, ha erre a pénzügyi felügyelet hatékonysága, a közegészség védelme, a kereskedelmi ügyletek tisztasága és a fogyasztók védelme érdekében van szükség. A Cassis de Dijon-ítélet vezette be az </w:t>
      </w:r>
      <w:r>
        <w:rPr>
          <w:b/>
          <w:sz w:val="22"/>
        </w:rPr>
        <w:t>egyenértékűség elvét</w:t>
      </w:r>
      <w:r>
        <w:rPr>
          <w:sz w:val="22"/>
        </w:rPr>
        <w:t>, amely szerint, ha egy terméket jogszerűen állítanak elő és forgalmaznak egy tagállamban, akkor ezt a terméket a Közösség egész területén szabadon forgalmazhatónak kell tekinteni. A Szerződés 95. cikke: amennyiben a harmonizáció sértené az egészségügy, a közbiztonság, a közerkölcs, a nemzeti történelmi, művészeti vagy építészeti értékek, ill. az ipari és kereskedelmi tulajdon védelme, valamint a környezetvédelem adott tagállamban kialakult magasabb szintjét, akkor a Bizottság egyetértése esetén a közösségi jogszabály átültetése korlátozható a szóban forgó országb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 Az Európai Közösségek részvétele a nemzetközi kapcsolatokban: az Európai Közösségek jogképessége, cselekvőképessége, a nemzetközi szerződések helye a közösségi jogban. A társulás intézménye (113., 238. cikk). A külkapcsolatok rendszere.</w:t>
      </w:r>
    </w:p>
    <w:p>
      <w:pPr>
        <w:pStyle w:val="Normal"/>
        <w:jc w:val="both"/>
        <w:rPr>
          <w:b/>
          <w:b/>
          <w:sz w:val="22"/>
        </w:rPr>
      </w:pPr>
      <w:r>
        <w:rPr>
          <w:b/>
          <w:sz w:val="22"/>
        </w:rPr>
      </w:r>
    </w:p>
    <w:p>
      <w:pPr>
        <w:pStyle w:val="Normal"/>
        <w:jc w:val="both"/>
        <w:rPr>
          <w:b/>
          <w:b/>
          <w:sz w:val="22"/>
        </w:rPr>
      </w:pPr>
      <w:r>
        <w:rPr>
          <w:sz w:val="22"/>
        </w:rPr>
        <w:t xml:space="preserve">I. </w:t>
      </w:r>
    </w:p>
    <w:p>
      <w:pPr>
        <w:pStyle w:val="Normal"/>
        <w:jc w:val="both"/>
        <w:rPr>
          <w:sz w:val="22"/>
        </w:rPr>
      </w:pPr>
      <w:r>
        <w:rPr>
          <w:sz w:val="22"/>
        </w:rPr>
        <w:t>Külkapcsolatok</w:t>
      </w:r>
    </w:p>
    <w:p>
      <w:pPr>
        <w:pStyle w:val="Normal"/>
        <w:jc w:val="both"/>
        <w:rPr>
          <w:sz w:val="22"/>
        </w:rPr>
      </w:pPr>
      <w:r>
        <w:rPr>
          <w:sz w:val="22"/>
        </w:rPr>
      </w:r>
    </w:p>
    <w:p>
      <w:pPr>
        <w:pStyle w:val="Normal"/>
        <w:jc w:val="both"/>
        <w:rPr>
          <w:sz w:val="22"/>
        </w:rPr>
      </w:pPr>
      <w:r>
        <w:rPr>
          <w:sz w:val="22"/>
        </w:rPr>
        <w:t xml:space="preserve">Az EK az alanya, státusza az államokéra hasonlít, sem mint egy szervezetre. Az EK jogi személy, pl: kereskedelmi egyezményekben kizárólagos szereplő, több esetben az EK és tagállamai lépnek fel együttesen, összességében az EK származékos hatáskörrel rendelkezik, amely korlátozott. </w:t>
      </w:r>
    </w:p>
    <w:p>
      <w:pPr>
        <w:pStyle w:val="Normal"/>
        <w:jc w:val="both"/>
        <w:rPr>
          <w:sz w:val="22"/>
        </w:rPr>
      </w:pPr>
      <w:r>
        <w:rPr>
          <w:sz w:val="22"/>
        </w:rPr>
        <w:t xml:space="preserve">Teljes jogkör esetén a Bizottság, míg EK és tagállamok együttességeiben a Tanács soros elnökségét betöltő ország. </w:t>
      </w:r>
    </w:p>
    <w:p>
      <w:pPr>
        <w:pStyle w:val="Normal"/>
        <w:jc w:val="both"/>
        <w:rPr/>
      </w:pPr>
      <w:r>
        <w:rPr>
          <w:sz w:val="22"/>
        </w:rPr>
        <w:t>Az EK delegációkat tart fen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I.  </w:t>
      </w:r>
    </w:p>
    <w:p>
      <w:pPr>
        <w:pStyle w:val="Normal"/>
        <w:jc w:val="both"/>
        <w:rPr>
          <w:sz w:val="22"/>
        </w:rPr>
      </w:pPr>
      <w:r>
        <w:rPr>
          <w:sz w:val="22"/>
        </w:rPr>
        <w:t xml:space="preserve">Többoldalú kapcsolatok </w:t>
      </w:r>
    </w:p>
    <w:p>
      <w:pPr>
        <w:pStyle w:val="Normal"/>
        <w:jc w:val="both"/>
        <w:rPr>
          <w:sz w:val="22"/>
        </w:rPr>
      </w:pPr>
      <w:r>
        <w:rPr>
          <w:sz w:val="22"/>
        </w:rPr>
      </w:r>
    </w:p>
    <w:p>
      <w:pPr>
        <w:pStyle w:val="Normal"/>
        <w:jc w:val="both"/>
        <w:rPr>
          <w:sz w:val="22"/>
        </w:rPr>
      </w:pPr>
      <w:r>
        <w:rPr>
          <w:sz w:val="22"/>
        </w:rPr>
        <w:t xml:space="preserve">Teljes jogkör esetén a Bizottság, míg EK és tagállamok együttességeiben a Tanács soros elnökségét betöltő ország azzal, hogy a tagállamok képviselői jelen vannak, akik egyeztetnek a Bizottság és a Tanács soros elnökének képviselőive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II. </w:t>
      </w:r>
    </w:p>
    <w:p>
      <w:pPr>
        <w:pStyle w:val="Normal"/>
        <w:jc w:val="both"/>
        <w:rPr>
          <w:sz w:val="22"/>
        </w:rPr>
      </w:pPr>
      <w:r>
        <w:rPr>
          <w:sz w:val="22"/>
        </w:rPr>
        <w:t>Szerződésrendszer</w:t>
      </w:r>
    </w:p>
    <w:p>
      <w:pPr>
        <w:pStyle w:val="Normal"/>
        <w:jc w:val="both"/>
        <w:rPr>
          <w:sz w:val="22"/>
        </w:rPr>
      </w:pPr>
      <w:r>
        <w:rPr>
          <w:sz w:val="22"/>
        </w:rPr>
      </w:r>
    </w:p>
    <w:p>
      <w:pPr>
        <w:pStyle w:val="Normal"/>
        <w:numPr>
          <w:ilvl w:val="0"/>
          <w:numId w:val="7"/>
        </w:numPr>
        <w:jc w:val="both"/>
        <w:rPr>
          <w:sz w:val="22"/>
        </w:rPr>
      </w:pPr>
      <w:r>
        <w:rPr>
          <w:sz w:val="22"/>
        </w:rPr>
        <w:t>Dél-Európai országokkal kötött társulási szerződések</w:t>
      </w:r>
    </w:p>
    <w:p>
      <w:pPr>
        <w:pStyle w:val="Normal"/>
        <w:jc w:val="both"/>
        <w:rPr>
          <w:sz w:val="22"/>
        </w:rPr>
      </w:pPr>
      <w:r>
        <w:rPr>
          <w:sz w:val="22"/>
        </w:rPr>
        <w:t xml:space="preserve">             </w:t>
      </w:r>
      <w:r>
        <w:rPr>
          <w:sz w:val="22"/>
        </w:rPr>
        <w:t>(vámunió: Görögo., Töröko., Málta, Ciprus)</w:t>
      </w:r>
    </w:p>
    <w:p>
      <w:pPr>
        <w:pStyle w:val="Normal"/>
        <w:jc w:val="both"/>
        <w:rPr>
          <w:sz w:val="22"/>
        </w:rPr>
      </w:pPr>
      <w:r>
        <w:rPr>
          <w:sz w:val="22"/>
        </w:rPr>
      </w:r>
    </w:p>
    <w:p>
      <w:pPr>
        <w:pStyle w:val="Normal"/>
        <w:numPr>
          <w:ilvl w:val="0"/>
          <w:numId w:val="7"/>
        </w:numPr>
        <w:jc w:val="both"/>
        <w:rPr>
          <w:sz w:val="22"/>
        </w:rPr>
      </w:pPr>
      <w:r>
        <w:rPr>
          <w:sz w:val="22"/>
        </w:rPr>
        <w:t>Európán kívüli mediterrán orsz.-kal kötött szerződések</w:t>
      </w:r>
    </w:p>
    <w:p>
      <w:pPr>
        <w:pStyle w:val="Normal"/>
        <w:ind w:left="360" w:hanging="0"/>
        <w:jc w:val="both"/>
        <w:rPr/>
      </w:pPr>
      <w:r>
        <w:rPr>
          <w:sz w:val="22"/>
        </w:rPr>
        <w:t xml:space="preserve">       </w:t>
      </w:r>
      <w:r>
        <w:rPr>
          <w:sz w:val="22"/>
        </w:rPr>
        <w:t>(Földközi-tenger medencéje-kölcsönök, hitelek, segélyek)</w:t>
      </w:r>
    </w:p>
    <w:p>
      <w:pPr>
        <w:pStyle w:val="Normal"/>
        <w:ind w:left="360" w:hanging="0"/>
        <w:jc w:val="both"/>
        <w:rPr>
          <w:sz w:val="22"/>
        </w:rPr>
      </w:pPr>
      <w:r>
        <w:rPr>
          <w:sz w:val="22"/>
        </w:rPr>
      </w:r>
    </w:p>
    <w:p>
      <w:pPr>
        <w:pStyle w:val="Normal"/>
        <w:numPr>
          <w:ilvl w:val="0"/>
          <w:numId w:val="7"/>
        </w:numPr>
        <w:jc w:val="both"/>
        <w:rPr>
          <w:sz w:val="22"/>
        </w:rPr>
      </w:pPr>
      <w:r>
        <w:rPr>
          <w:sz w:val="22"/>
        </w:rPr>
        <w:t>Loméi Konvenció</w:t>
      </w:r>
    </w:p>
    <w:p>
      <w:pPr>
        <w:pStyle w:val="Normal"/>
        <w:ind w:left="360" w:hanging="0"/>
        <w:jc w:val="both"/>
        <w:rPr>
          <w:sz w:val="22"/>
        </w:rPr>
      </w:pPr>
      <w:r>
        <w:rPr>
          <w:sz w:val="22"/>
        </w:rPr>
        <w:t xml:space="preserve">       </w:t>
      </w:r>
      <w:r>
        <w:rPr>
          <w:sz w:val="22"/>
        </w:rPr>
        <w:t>(A volt gyarmatok kedvezőbb elbírálásban részesülnek, így szabad piacra való kijutás, ún.     Sysmin-bányászati termelést kompenzáló rendszer)</w:t>
      </w:r>
    </w:p>
    <w:p>
      <w:pPr>
        <w:pStyle w:val="Normal"/>
        <w:ind w:left="360" w:hanging="0"/>
        <w:jc w:val="both"/>
        <w:rPr>
          <w:sz w:val="22"/>
        </w:rPr>
      </w:pPr>
      <w:r>
        <w:rPr>
          <w:sz w:val="22"/>
        </w:rPr>
      </w:r>
    </w:p>
    <w:p>
      <w:pPr>
        <w:pStyle w:val="Normal"/>
        <w:numPr>
          <w:ilvl w:val="0"/>
          <w:numId w:val="7"/>
        </w:numPr>
        <w:jc w:val="both"/>
        <w:rPr>
          <w:sz w:val="22"/>
        </w:rPr>
      </w:pPr>
      <w:r>
        <w:rPr>
          <w:sz w:val="22"/>
        </w:rPr>
        <w:t>EFTA tagállamokkal való együttműködés és az Európai Gazdasági térség</w:t>
      </w:r>
    </w:p>
    <w:p>
      <w:pPr>
        <w:pStyle w:val="Normal"/>
        <w:ind w:left="360" w:hanging="0"/>
        <w:jc w:val="both"/>
        <w:rPr>
          <w:sz w:val="22"/>
        </w:rPr>
      </w:pPr>
      <w:r>
        <w:rPr>
          <w:sz w:val="22"/>
        </w:rPr>
        <w:t xml:space="preserve">       </w:t>
      </w:r>
      <w:r>
        <w:rPr>
          <w:sz w:val="22"/>
        </w:rPr>
        <w:t>(belső piaci viszonyok kiépítése)</w:t>
      </w:r>
    </w:p>
    <w:p>
      <w:pPr>
        <w:pStyle w:val="Normal"/>
        <w:ind w:left="360" w:hanging="0"/>
        <w:jc w:val="both"/>
        <w:rPr>
          <w:sz w:val="22"/>
        </w:rPr>
      </w:pPr>
      <w:r>
        <w:rPr>
          <w:sz w:val="22"/>
        </w:rPr>
      </w:r>
    </w:p>
    <w:p>
      <w:pPr>
        <w:pStyle w:val="Normal"/>
        <w:numPr>
          <w:ilvl w:val="0"/>
          <w:numId w:val="7"/>
        </w:numPr>
        <w:jc w:val="both"/>
        <w:rPr>
          <w:sz w:val="22"/>
        </w:rPr>
      </w:pPr>
      <w:r>
        <w:rPr>
          <w:sz w:val="22"/>
        </w:rPr>
        <w:t xml:space="preserve">Európai Megállapodások </w:t>
      </w:r>
    </w:p>
    <w:p>
      <w:pPr>
        <w:pStyle w:val="Normal"/>
        <w:jc w:val="both"/>
        <w:rPr>
          <w:sz w:val="22"/>
        </w:rPr>
      </w:pPr>
      <w:r>
        <w:rPr>
          <w:sz w:val="22"/>
        </w:rPr>
        <w:t xml:space="preserve">              </w:t>
      </w:r>
      <w:r>
        <w:rPr>
          <w:sz w:val="22"/>
        </w:rPr>
        <w:t>( - ipari termékek szabadkereskedelme</w:t>
      </w:r>
    </w:p>
    <w:p>
      <w:pPr>
        <w:pStyle w:val="Normal"/>
        <w:numPr>
          <w:ilvl w:val="0"/>
          <w:numId w:val="8"/>
        </w:numPr>
        <w:jc w:val="both"/>
        <w:rPr>
          <w:sz w:val="22"/>
        </w:rPr>
      </w:pPr>
      <w:r>
        <w:rPr>
          <w:sz w:val="22"/>
        </w:rPr>
        <w:t xml:space="preserve">meg nem határozott hitelek és segélyek </w:t>
      </w:r>
    </w:p>
    <w:p>
      <w:pPr>
        <w:pStyle w:val="Normal"/>
        <w:numPr>
          <w:ilvl w:val="0"/>
          <w:numId w:val="8"/>
        </w:numPr>
        <w:jc w:val="both"/>
        <w:rPr>
          <w:sz w:val="22"/>
        </w:rPr>
      </w:pPr>
      <w:r>
        <w:rPr>
          <w:sz w:val="22"/>
        </w:rPr>
        <w:t>jogharmonizáci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Közös kereskedelempolitika:</w:t>
      </w:r>
      <w:r>
        <w:rPr>
          <w:sz w:val="22"/>
        </w:rPr>
        <w:t xml:space="preserve"> bevezetésének szükségességét a vámunió létrehozása hívta életre, - a tagállamok közös vámtételeket fogadnak el, - közösen kötnek vám és kereskedelmi megállapodásokat, - egységesítik liberalizációs intézkedéseiket, exportösztönző politikájukat és a kereskedelmük védelmét biztosító mechanizmusokat. </w:t>
      </w:r>
      <w:r>
        <w:rPr>
          <w:b/>
          <w:sz w:val="22"/>
        </w:rPr>
        <w:t>A vámunió lényege</w:t>
      </w:r>
      <w:r>
        <w:rPr>
          <w:sz w:val="22"/>
        </w:rPr>
        <w:t xml:space="preserve">: hogy míg a tagállamok közötti kereskedelemben eltörlik a vámokat, a külső országokkal szemben közös, egységes vámtarifarendszert alkalmaznak. A közös kereskedelempolitika 1970-ben lépett életbe. A tagállamok egységes vámtételeket alkalmaznak az Unióba belépő árukra és szolgáltatásokra. Bizottság egyrészt önállóan dönthet a vámtarifák meghatározásáról, a dömpingellenes és piacvédelmi szabályozások alkalmazásáról. Kiegyenlítő vámok kivetését rendelheti el olyan árukkal szemben, amelyek forgalmazásához az exportőr ország túlzó, méltánytalan szubvenciót nyújt. </w:t>
      </w:r>
    </w:p>
    <w:p>
      <w:pPr>
        <w:pStyle w:val="Normal"/>
        <w:jc w:val="both"/>
        <w:rPr/>
      </w:pPr>
      <w:r>
        <w:rPr>
          <w:b/>
          <w:sz w:val="22"/>
        </w:rPr>
        <w:t>Külkapcsolatok:</w:t>
      </w:r>
      <w:r>
        <w:rPr>
          <w:sz w:val="22"/>
        </w:rPr>
        <w:t xml:space="preserve"> a Maastrichti Sz. létrehozta az EU-t, de a nemzetközi jog alanya az Európai Közösségek maradt. Jogállása hasonló a nemzetközi szervezetekhez, de státusza egyre inkább az államokra hasonlít, semmint a szervezetekre. Az alapító Szerződések a Közösségeket jogi személyiséggel ruházták fel. Bizonyos esetekben az EK kizárólagos hatáskörrel rendelkezik (pl.: kereskedelmi egyezmények), míg más területen a tagállamoknak van kizárólagos cselekvési joguk. Több esetben az EK és tagállamai együttesen (vegyes hatáskör) lépnek fel (pl.: társulási, csatlakozási szerződések). EK származékos, és ebből következően korlátozott nemzetközi hatáskörökkel rendelkezik. A közösségi kompetenciába tartozó ügyekben a Közösség nevében általában a Bizottság lép fel, míg a második pillérbe tartozó kérdésekben (kül- és biztonságpolitika) a Tanács soros elnökségét betöltő ország látja el a képviseleti feladatokat. Az EK Bizottsága fenntart delegációkat kívülálló országokban. </w:t>
      </w:r>
      <w:r>
        <w:rPr>
          <w:b/>
          <w:sz w:val="22"/>
        </w:rPr>
        <w:t>Multilaterális kapcsolatok jellemzői:</w:t>
      </w:r>
      <w:r>
        <w:rPr>
          <w:sz w:val="22"/>
        </w:rPr>
        <w:t xml:space="preserve"> Különbség van a különféle nemzetközi szervezetek és az EK közti kapcsolatokban aszerint, hogy az egyes kérdések közösségi kompetenciába tartoznak vagy sem. Az előbbi esetben a B., utóbbi esetben a T. soros elnöke lép fel a tagállamok nevében. </w:t>
      </w:r>
      <w:r>
        <w:rPr>
          <w:b/>
          <w:sz w:val="22"/>
        </w:rPr>
        <w:t xml:space="preserve">Társulási preferenciális kapcsolatok: </w:t>
      </w:r>
      <w:r>
        <w:rPr>
          <w:sz w:val="22"/>
        </w:rPr>
        <w:t xml:space="preserve">EK-nak lehetősége van, hogy a SZ. 133. cikke szerint meghatározott közös kereskedelempolitika eszközeire támaszkodva különféle kereskedelmi egyezményeket, megállapodásokat kössön külső államokkal, és a SZ. 310. cikke megengedi, hogy a Közösségek egyes kívülálló országokkal spec,. Szorosabb együttműködésre lépjenek és számukra ún. társulási viszonyt ajánljanak fel. </w:t>
      </w:r>
      <w:r>
        <w:rPr>
          <w:b/>
          <w:sz w:val="22"/>
        </w:rPr>
        <w:t xml:space="preserve">Társulási szerződéstípusok: </w:t>
      </w:r>
      <w:r>
        <w:rPr>
          <w:sz w:val="22"/>
        </w:rPr>
        <w:t xml:space="preserve">- A dél-Európai országokkal kötött társulási szerződések: a teljes jogú tagságot és vámunió létesítését tűzték ki célul. – Az Európán kívüli mediterrán országokkal kötött szerződések: kétoldalú egyezmények, amelyek asszimmetrikus szabad piacra jutást biztosítanak az érintett mediterrán országoknak. A megállapodások konkrét kölcsönöket, hiteleket, segélyeket is tartalmaznak. – A Loméi Konvenció: társulás azért, hogy a Közösség tagállamainak korábbi gyarmatai kedvezőbb elbánásban részesüljenek az EK piacain. Afrikai, karibi és csendes-óceáni országokkal, az I. 5 évre szólt, most a IV. van 10 évre. EK szabad piacra jutást biztosít az érintett országoknak, akiknek cserébe csak a legnagyobb kedvezmény elvét kell nyújtaniuk. – Az EFTA-tagállamokkal való együttműködés és az Európai Gazdasági Térség: 70-es években szabadkereskedelem az EFTA-tagokkal. 1994-re Európai Gazdasági Térség, mely belső piaci viszonyok kiépítését célozza anélkül, hogy a tagság lenne a további cél. Feltétele, hogy a benne lévő államok vállalják az egységes piaci acquis communataire nagy részének adaptálását. – Az Európai Megállapodások: 10 közép- és kelet-európai állammal. A szerződések az ipari termékekre vonatkozó egyenrangú szabadkeresekedelmet célozzák. Hitelek és segélyek mértékét nem határozták meg konkrétan, megerősítették a korábbi ilyen tartalmú megállapodásokat és kötelezettségeket. </w:t>
      </w:r>
    </w:p>
    <w:p>
      <w:pPr>
        <w:pStyle w:val="Normal"/>
        <w:jc w:val="both"/>
        <w:rPr/>
      </w:pPr>
      <w:r>
        <w:rPr>
          <w:sz w:val="22"/>
        </w:rPr>
        <w:t>Első helyre az EGT szerződés (kötelező a közösségi joganyag nagy részének átvétele), a második a dél-európai országokkal kötött egyezmények (a tagságot távlatilag kitűzték), harmadik a közép- és kelet-európai országokkal kötött egyezmények (aláíráskor már magában hordozta a csatlakozás lehetőségét), utolsó a nem mediterrán országokkal kötött (tagságnak semmi esélye), a Loméi Konvenció pedig tisztán a preferenciális piacra jutást biztosító és segélynyújtási egyezmény.</w:t>
      </w:r>
    </w:p>
    <w:p>
      <w:pPr>
        <w:pStyle w:val="Normal"/>
        <w:jc w:val="both"/>
        <w:rPr/>
      </w:pPr>
      <w:r>
        <w:rPr>
          <w:b/>
          <w:sz w:val="22"/>
        </w:rPr>
        <w:t>Kétoldalú egyezmények:</w:t>
      </w:r>
      <w:r>
        <w:rPr>
          <w:sz w:val="22"/>
        </w:rPr>
        <w:t xml:space="preserve"> A Loméi Konvencióban nem részes, főként ázsiai és latin-amerikai fejlődő államokkal. Gyakran biztosít nekik különféle segélyeket, egyoldalú kedvezményeket az ún. </w:t>
      </w:r>
      <w:r>
        <w:rPr>
          <w:b/>
          <w:sz w:val="22"/>
        </w:rPr>
        <w:t>Általános Preferencia Rendszer</w:t>
      </w:r>
      <w:r>
        <w:rPr>
          <w:sz w:val="22"/>
        </w:rPr>
        <w:t xml:space="preserve"> vámkedvezményein keresztül (Latin-Amerikában az Andokbeli Paktum és a Közép-Amerikai Közös Piac országaival, Dél-Kelet-Ázsiában az ASEAN tagjaival, a Közel-Keleten az Arab-öböl Együttműködési Tanács tagállamaival). </w:t>
      </w:r>
      <w:r>
        <w:rPr>
          <w:b/>
          <w:sz w:val="22"/>
        </w:rPr>
        <w:t xml:space="preserve">TACIS-program: </w:t>
      </w:r>
      <w:r>
        <w:rPr>
          <w:sz w:val="22"/>
        </w:rPr>
        <w:t>keretében jelentős támogatásokat nyújt a FÁK tagjainak és Mongóliának. Az Egyesül Államokkal és Japánnal elegendőnek ítéli a legnagyobb kedvezmény elvén, valamint a WTO (GATT) és az OECD szabályozásain alapuló együttműködést.</w:t>
      </w:r>
    </w:p>
    <w:p>
      <w:pPr>
        <w:pStyle w:val="Normal"/>
        <w:jc w:val="both"/>
        <w:rPr>
          <w:sz w:val="22"/>
        </w:rPr>
      </w:pPr>
      <w:r>
        <w:rPr>
          <w:b/>
          <w:sz w:val="22"/>
        </w:rPr>
        <w:t>12. A közösségi politikák. Általános alapvetés – az egyes politikai ágazatok és jogágak rendszere. Összehangolás vagy közös politika? Az Európai Közösségek kompetenciáinak fokozatos bővítése.</w:t>
      </w:r>
    </w:p>
    <w:p>
      <w:pPr>
        <w:pStyle w:val="Normal"/>
        <w:jc w:val="both"/>
        <w:rPr>
          <w:sz w:val="22"/>
        </w:rPr>
      </w:pPr>
      <w:r>
        <w:rPr>
          <w:sz w:val="22"/>
        </w:rPr>
      </w:r>
    </w:p>
    <w:p>
      <w:pPr>
        <w:pStyle w:val="Normal"/>
        <w:jc w:val="both"/>
        <w:rPr>
          <w:i/>
          <w:i/>
          <w:sz w:val="22"/>
        </w:rPr>
      </w:pPr>
      <w:r>
        <w:rPr>
          <w:i/>
          <w:sz w:val="22"/>
        </w:rPr>
        <w:t>IPAR</w:t>
      </w:r>
    </w:p>
    <w:p>
      <w:pPr>
        <w:pStyle w:val="Normal"/>
        <w:numPr>
          <w:ilvl w:val="1"/>
          <w:numId w:val="7"/>
        </w:numPr>
        <w:jc w:val="both"/>
        <w:rPr>
          <w:sz w:val="22"/>
          <w:u w:val="single"/>
        </w:rPr>
      </w:pPr>
      <w:r>
        <w:rPr>
          <w:sz w:val="22"/>
          <w:u w:val="single"/>
        </w:rPr>
        <w:t xml:space="preserve">Maastrichti szerződés:   </w:t>
      </w:r>
      <w:r>
        <w:rPr>
          <w:sz w:val="22"/>
        </w:rPr>
        <w:t>4 átfogó cél:</w:t>
      </w:r>
    </w:p>
    <w:p>
      <w:pPr>
        <w:pStyle w:val="Normal"/>
        <w:jc w:val="both"/>
        <w:rPr>
          <w:sz w:val="22"/>
          <w:u w:val="single"/>
        </w:rPr>
      </w:pPr>
      <w:r>
        <w:rPr>
          <w:sz w:val="22"/>
          <w:u w:val="single"/>
        </w:rPr>
      </w:r>
    </w:p>
    <w:p>
      <w:pPr>
        <w:pStyle w:val="Normal"/>
        <w:numPr>
          <w:ilvl w:val="0"/>
          <w:numId w:val="2"/>
        </w:numPr>
        <w:jc w:val="both"/>
        <w:rPr>
          <w:sz w:val="22"/>
        </w:rPr>
      </w:pPr>
      <w:r>
        <w:rPr>
          <w:sz w:val="22"/>
        </w:rPr>
        <w:t>ipar struktúrájának felgyorsítása</w:t>
      </w:r>
    </w:p>
    <w:p>
      <w:pPr>
        <w:pStyle w:val="Normal"/>
        <w:numPr>
          <w:ilvl w:val="0"/>
          <w:numId w:val="2"/>
        </w:numPr>
        <w:jc w:val="both"/>
        <w:rPr>
          <w:sz w:val="22"/>
        </w:rPr>
      </w:pPr>
      <w:r>
        <w:rPr>
          <w:sz w:val="22"/>
        </w:rPr>
        <w:t>vállalkozásbarát környezet biztosítása</w:t>
      </w:r>
    </w:p>
    <w:p>
      <w:pPr>
        <w:pStyle w:val="Normal"/>
        <w:numPr>
          <w:ilvl w:val="0"/>
          <w:numId w:val="2"/>
        </w:numPr>
        <w:jc w:val="both"/>
        <w:rPr>
          <w:sz w:val="22"/>
        </w:rPr>
      </w:pPr>
      <w:r>
        <w:rPr>
          <w:sz w:val="22"/>
        </w:rPr>
        <w:t>vállalkozások közötti együttműködés kedvező feltételeinek biztosítása</w:t>
      </w:r>
    </w:p>
    <w:p>
      <w:pPr>
        <w:pStyle w:val="Normal"/>
        <w:numPr>
          <w:ilvl w:val="0"/>
          <w:numId w:val="2"/>
        </w:numPr>
        <w:jc w:val="both"/>
        <w:rPr>
          <w:sz w:val="22"/>
        </w:rPr>
      </w:pPr>
      <w:r>
        <w:rPr>
          <w:sz w:val="22"/>
        </w:rPr>
        <w:t>kutatás-fejlesztés lehetőségeinek kihasználása</w:t>
      </w:r>
    </w:p>
    <w:p>
      <w:pPr>
        <w:pStyle w:val="Normal"/>
        <w:jc w:val="both"/>
        <w:rPr>
          <w:sz w:val="22"/>
        </w:rPr>
      </w:pPr>
      <w:r>
        <w:rPr>
          <w:sz w:val="22"/>
        </w:rPr>
      </w:r>
    </w:p>
    <w:p>
      <w:pPr>
        <w:pStyle w:val="Normal"/>
        <w:numPr>
          <w:ilvl w:val="0"/>
          <w:numId w:val="4"/>
        </w:numPr>
        <w:jc w:val="both"/>
        <w:rPr/>
      </w:pPr>
      <w:r>
        <w:rPr>
          <w:sz w:val="22"/>
          <w:u w:val="single"/>
        </w:rPr>
        <w:t>Fehér Könyv</w:t>
      </w:r>
      <w:r>
        <w:rPr>
          <w:sz w:val="22"/>
        </w:rPr>
        <w:t xml:space="preserve"> ( 1993. december)</w:t>
      </w:r>
    </w:p>
    <w:p>
      <w:pPr>
        <w:pStyle w:val="Normal"/>
        <w:ind w:left="360" w:hanging="0"/>
        <w:jc w:val="both"/>
        <w:rPr>
          <w:sz w:val="22"/>
          <w:u w:val="single"/>
        </w:rPr>
      </w:pPr>
      <w:r>
        <w:rPr>
          <w:sz w:val="22"/>
          <w:u w:val="single"/>
        </w:rPr>
      </w:r>
    </w:p>
    <w:p>
      <w:pPr>
        <w:pStyle w:val="Normal"/>
        <w:ind w:left="360" w:hanging="0"/>
        <w:jc w:val="both"/>
        <w:rPr/>
      </w:pPr>
      <w:r>
        <w:rPr>
          <w:sz w:val="22"/>
        </w:rPr>
        <w:t>A társadalmat terhelő egyéb problémákat –</w:t>
      </w:r>
      <w:r>
        <w:rPr>
          <w:sz w:val="22"/>
          <w:u w:val="single"/>
        </w:rPr>
        <w:t xml:space="preserve"> </w:t>
      </w:r>
      <w:r>
        <w:rPr>
          <w:sz w:val="22"/>
        </w:rPr>
        <w:t>munkanélküliség – orvosolandó, átfogó stratégia.</w:t>
      </w:r>
    </w:p>
    <w:p>
      <w:pPr>
        <w:pStyle w:val="Normal"/>
        <w:ind w:left="360" w:hanging="0"/>
        <w:jc w:val="both"/>
        <w:rPr>
          <w:sz w:val="22"/>
        </w:rPr>
      </w:pPr>
      <w:r>
        <w:rPr>
          <w:sz w:val="22"/>
        </w:rPr>
      </w:r>
    </w:p>
    <w:p>
      <w:pPr>
        <w:pStyle w:val="Normal"/>
        <w:numPr>
          <w:ilvl w:val="0"/>
          <w:numId w:val="6"/>
        </w:numPr>
        <w:jc w:val="both"/>
        <w:rPr/>
      </w:pPr>
      <w:r>
        <w:rPr>
          <w:sz w:val="22"/>
        </w:rPr>
        <w:t>nem megfogható beruházások ösztönzése (oktatás)</w:t>
      </w:r>
    </w:p>
    <w:p>
      <w:pPr>
        <w:pStyle w:val="Normal"/>
        <w:numPr>
          <w:ilvl w:val="0"/>
          <w:numId w:val="6"/>
        </w:numPr>
        <w:jc w:val="both"/>
        <w:rPr>
          <w:sz w:val="22"/>
        </w:rPr>
      </w:pPr>
      <w:r>
        <w:rPr>
          <w:sz w:val="22"/>
        </w:rPr>
        <w:t>ipari együttműködés (gazd-i szereplők közötti kapcsolatok fejlesztése)</w:t>
      </w:r>
    </w:p>
    <w:p>
      <w:pPr>
        <w:pStyle w:val="Normal"/>
        <w:numPr>
          <w:ilvl w:val="0"/>
          <w:numId w:val="6"/>
        </w:numPr>
        <w:jc w:val="both"/>
        <w:rPr>
          <w:sz w:val="22"/>
        </w:rPr>
      </w:pPr>
      <w:r>
        <w:rPr>
          <w:sz w:val="22"/>
        </w:rPr>
        <w:t>verseny elősegítése (belső piacok tökéletesítése)</w:t>
      </w:r>
    </w:p>
    <w:p>
      <w:pPr>
        <w:pStyle w:val="Normal"/>
        <w:numPr>
          <w:ilvl w:val="0"/>
          <w:numId w:val="6"/>
        </w:numPr>
        <w:jc w:val="both"/>
        <w:rPr>
          <w:sz w:val="22"/>
        </w:rPr>
      </w:pPr>
      <w:r>
        <w:rPr>
          <w:sz w:val="22"/>
        </w:rPr>
        <w:t>közigazgatás ipari szerepének modernizációja</w:t>
      </w:r>
    </w:p>
    <w:p>
      <w:pPr>
        <w:pStyle w:val="Normal"/>
        <w:ind w:left="360" w:hanging="0"/>
        <w:jc w:val="both"/>
        <w:rPr>
          <w:sz w:val="22"/>
        </w:rPr>
      </w:pPr>
      <w:r>
        <w:rPr>
          <w:sz w:val="22"/>
        </w:rPr>
      </w:r>
    </w:p>
    <w:p>
      <w:pPr>
        <w:pStyle w:val="Normal"/>
        <w:ind w:left="360" w:hanging="0"/>
        <w:jc w:val="both"/>
        <w:rPr>
          <w:i/>
          <w:i/>
          <w:sz w:val="22"/>
        </w:rPr>
      </w:pPr>
      <w:r>
        <w:rPr>
          <w:i/>
          <w:sz w:val="22"/>
        </w:rPr>
        <w:t>KUTATÁS-FEJLESZTÉS</w:t>
      </w:r>
    </w:p>
    <w:p>
      <w:pPr>
        <w:pStyle w:val="Normal"/>
        <w:ind w:left="360" w:hanging="0"/>
        <w:jc w:val="both"/>
        <w:rPr>
          <w:i/>
          <w:i/>
          <w:sz w:val="22"/>
        </w:rPr>
      </w:pPr>
      <w:r>
        <w:rPr>
          <w:i/>
          <w:sz w:val="22"/>
        </w:rPr>
      </w:r>
    </w:p>
    <w:p>
      <w:pPr>
        <w:pStyle w:val="Normal"/>
        <w:numPr>
          <w:ilvl w:val="0"/>
          <w:numId w:val="1"/>
        </w:numPr>
        <w:jc w:val="both"/>
        <w:rPr>
          <w:sz w:val="22"/>
        </w:rPr>
      </w:pPr>
      <w:r>
        <w:rPr>
          <w:sz w:val="22"/>
        </w:rPr>
        <w:t>Egységes Okmány</w:t>
      </w:r>
    </w:p>
    <w:p>
      <w:pPr>
        <w:pStyle w:val="Normal"/>
        <w:jc w:val="both"/>
        <w:rPr>
          <w:sz w:val="22"/>
        </w:rPr>
      </w:pPr>
      <w:r>
        <w:rPr>
          <w:sz w:val="22"/>
        </w:rPr>
      </w:r>
    </w:p>
    <w:p>
      <w:pPr>
        <w:pStyle w:val="Normal"/>
        <w:numPr>
          <w:ilvl w:val="0"/>
          <w:numId w:val="8"/>
        </w:numPr>
        <w:jc w:val="both"/>
        <w:rPr/>
      </w:pPr>
      <w:r>
        <w:rPr>
          <w:sz w:val="22"/>
        </w:rPr>
        <w:t>keretprogramok (Bizottság javaslata alapján a Tanács elfogadja)</w:t>
      </w:r>
    </w:p>
    <w:p>
      <w:pPr>
        <w:pStyle w:val="Normal"/>
        <w:numPr>
          <w:ilvl w:val="0"/>
          <w:numId w:val="8"/>
        </w:numPr>
        <w:jc w:val="both"/>
        <w:rPr>
          <w:sz w:val="22"/>
        </w:rPr>
      </w:pPr>
      <w:r>
        <w:rPr>
          <w:sz w:val="22"/>
        </w:rPr>
        <w:t>keretprogramokon belül részprogramok (Bizottság javaslata alapján a Tanács elfogadja)</w:t>
      </w:r>
    </w:p>
    <w:p>
      <w:pPr>
        <w:pStyle w:val="Normal"/>
        <w:numPr>
          <w:ilvl w:val="0"/>
          <w:numId w:val="8"/>
        </w:numPr>
        <w:jc w:val="both"/>
        <w:rPr>
          <w:sz w:val="22"/>
        </w:rPr>
      </w:pPr>
      <w:r>
        <w:rPr>
          <w:sz w:val="22"/>
        </w:rPr>
        <w:t>Bizottság 50% erejéig a tagállamot</w:t>
      </w:r>
    </w:p>
    <w:p>
      <w:pPr>
        <w:pStyle w:val="Normal"/>
        <w:ind w:left="210" w:hanging="0"/>
        <w:jc w:val="both"/>
        <w:rPr>
          <w:sz w:val="22"/>
        </w:rPr>
      </w:pPr>
      <w:r>
        <w:rPr>
          <w:sz w:val="22"/>
        </w:rPr>
        <w:t xml:space="preserve">               </w:t>
      </w:r>
      <w:r>
        <w:rPr>
          <w:sz w:val="22"/>
        </w:rPr>
        <w:t>-  koordinál</w:t>
      </w:r>
    </w:p>
    <w:p>
      <w:pPr>
        <w:pStyle w:val="Normal"/>
        <w:ind w:left="210" w:hanging="0"/>
        <w:jc w:val="both"/>
        <w:rPr>
          <w:sz w:val="22"/>
        </w:rPr>
      </w:pPr>
      <w:r>
        <w:rPr>
          <w:sz w:val="22"/>
        </w:rPr>
        <w:t xml:space="preserve">               </w:t>
      </w:r>
      <w:r>
        <w:rPr>
          <w:sz w:val="22"/>
        </w:rPr>
        <w:t>- saját kutatások</w:t>
      </w:r>
    </w:p>
    <w:p>
      <w:pPr>
        <w:pStyle w:val="Normal"/>
        <w:ind w:left="210" w:hanging="0"/>
        <w:jc w:val="both"/>
        <w:rPr>
          <w:sz w:val="22"/>
        </w:rPr>
      </w:pPr>
      <w:r>
        <w:rPr>
          <w:sz w:val="22"/>
        </w:rPr>
      </w:r>
    </w:p>
    <w:p>
      <w:pPr>
        <w:pStyle w:val="Normal"/>
        <w:ind w:left="210" w:hanging="0"/>
        <w:jc w:val="both"/>
        <w:rPr>
          <w:i/>
          <w:i/>
          <w:sz w:val="22"/>
        </w:rPr>
      </w:pPr>
      <w:r>
        <w:rPr>
          <w:i/>
          <w:sz w:val="22"/>
        </w:rPr>
        <w:t>KÖZLEKEDÉS</w:t>
      </w:r>
    </w:p>
    <w:p>
      <w:pPr>
        <w:pStyle w:val="Normal"/>
        <w:jc w:val="both"/>
        <w:rPr>
          <w:sz w:val="22"/>
        </w:rPr>
      </w:pPr>
      <w:r>
        <w:rPr>
          <w:sz w:val="22"/>
        </w:rPr>
        <w:t>I.</w:t>
      </w:r>
    </w:p>
    <w:p>
      <w:pPr>
        <w:pStyle w:val="Normal"/>
        <w:ind w:left="210" w:hanging="0"/>
        <w:jc w:val="both"/>
        <w:rPr>
          <w:sz w:val="22"/>
        </w:rPr>
      </w:pPr>
      <w:r>
        <w:rPr>
          <w:sz w:val="22"/>
        </w:rPr>
        <w:t>Kiváltó ok az áruk és a személyek szabad mozgása.</w:t>
      </w:r>
    </w:p>
    <w:p>
      <w:pPr>
        <w:pStyle w:val="Normal"/>
        <w:ind w:left="210" w:hanging="0"/>
        <w:jc w:val="both"/>
        <w:rPr>
          <w:sz w:val="22"/>
        </w:rPr>
      </w:pPr>
      <w:r>
        <w:rPr>
          <w:sz w:val="22"/>
        </w:rPr>
      </w:r>
    </w:p>
    <w:p>
      <w:pPr>
        <w:pStyle w:val="Normal"/>
        <w:jc w:val="both"/>
        <w:rPr>
          <w:sz w:val="22"/>
        </w:rPr>
      </w:pPr>
      <w:r>
        <w:rPr>
          <w:sz w:val="22"/>
        </w:rPr>
        <w:t>II. Alapelvek:</w:t>
      </w:r>
    </w:p>
    <w:p>
      <w:pPr>
        <w:pStyle w:val="Normal"/>
        <w:ind w:left="210" w:hanging="0"/>
        <w:jc w:val="both"/>
        <w:rPr>
          <w:sz w:val="22"/>
        </w:rPr>
      </w:pPr>
      <w:r>
        <w:rPr>
          <w:sz w:val="22"/>
        </w:rPr>
      </w:r>
    </w:p>
    <w:p>
      <w:pPr>
        <w:pStyle w:val="Normal"/>
        <w:numPr>
          <w:ilvl w:val="0"/>
          <w:numId w:val="8"/>
        </w:numPr>
        <w:jc w:val="both"/>
        <w:rPr>
          <w:sz w:val="22"/>
        </w:rPr>
      </w:pPr>
      <w:r>
        <w:rPr>
          <w:sz w:val="22"/>
        </w:rPr>
        <w:t>magas színvonalú gazdasági teljesítmény biztosítása</w:t>
      </w:r>
    </w:p>
    <w:p>
      <w:pPr>
        <w:pStyle w:val="Normal"/>
        <w:numPr>
          <w:ilvl w:val="0"/>
          <w:numId w:val="8"/>
        </w:numPr>
        <w:jc w:val="both"/>
        <w:rPr>
          <w:sz w:val="22"/>
        </w:rPr>
      </w:pPr>
      <w:r>
        <w:rPr>
          <w:sz w:val="22"/>
        </w:rPr>
        <w:t>életszínvonal növekedésének a biztosítása</w:t>
      </w:r>
    </w:p>
    <w:p>
      <w:pPr>
        <w:pStyle w:val="Normal"/>
        <w:numPr>
          <w:ilvl w:val="0"/>
          <w:numId w:val="8"/>
        </w:numPr>
        <w:jc w:val="both"/>
        <w:rPr>
          <w:sz w:val="22"/>
        </w:rPr>
      </w:pPr>
      <w:r>
        <w:rPr>
          <w:sz w:val="22"/>
        </w:rPr>
        <w:t>szociális szempontok</w:t>
      </w:r>
    </w:p>
    <w:p>
      <w:pPr>
        <w:pStyle w:val="Normal"/>
        <w:numPr>
          <w:ilvl w:val="0"/>
          <w:numId w:val="8"/>
        </w:numPr>
        <w:jc w:val="both"/>
        <w:rPr>
          <w:sz w:val="22"/>
        </w:rPr>
      </w:pPr>
      <w:r>
        <w:rPr>
          <w:sz w:val="22"/>
        </w:rPr>
        <w:t>környezet állapotának megőrzése, javítása</w:t>
      </w:r>
    </w:p>
    <w:p>
      <w:pPr>
        <w:pStyle w:val="Normal"/>
        <w:jc w:val="both"/>
        <w:rPr>
          <w:sz w:val="22"/>
        </w:rPr>
      </w:pPr>
      <w:r>
        <w:rPr>
          <w:sz w:val="22"/>
        </w:rPr>
      </w:r>
    </w:p>
    <w:p>
      <w:pPr>
        <w:pStyle w:val="Normal"/>
        <w:jc w:val="both"/>
        <w:rPr>
          <w:sz w:val="22"/>
        </w:rPr>
      </w:pPr>
      <w:r>
        <w:rPr>
          <w:sz w:val="22"/>
        </w:rPr>
        <w:t>III.</w:t>
      </w:r>
    </w:p>
    <w:p>
      <w:pPr>
        <w:pStyle w:val="Normal"/>
        <w:jc w:val="both"/>
        <w:rPr>
          <w:sz w:val="22"/>
        </w:rPr>
      </w:pPr>
      <w:r>
        <w:rPr>
          <w:sz w:val="22"/>
        </w:rPr>
        <w:t>Transzeurópai hálózatok, melyek összekapcsolják egymással a meglévő regionális hálózatokat, hiányzó vonalakat, felszámolják a periférikus elszigeteltséget.</w:t>
      </w:r>
    </w:p>
    <w:p>
      <w:pPr>
        <w:pStyle w:val="Normal"/>
        <w:jc w:val="both"/>
        <w:rPr>
          <w:sz w:val="22"/>
        </w:rPr>
      </w:pPr>
      <w:r>
        <w:rPr>
          <w:sz w:val="22"/>
        </w:rPr>
      </w:r>
    </w:p>
    <w:p>
      <w:pPr>
        <w:pStyle w:val="Normal"/>
        <w:jc w:val="both"/>
        <w:rPr>
          <w:i/>
          <w:i/>
          <w:sz w:val="22"/>
        </w:rPr>
      </w:pPr>
      <w:r>
        <w:rPr>
          <w:i/>
          <w:sz w:val="22"/>
        </w:rPr>
        <w:t>ENERGIA</w:t>
      </w:r>
    </w:p>
    <w:p>
      <w:pPr>
        <w:pStyle w:val="Normal"/>
        <w:numPr>
          <w:ilvl w:val="1"/>
          <w:numId w:val="6"/>
        </w:numPr>
        <w:jc w:val="both"/>
        <w:rPr>
          <w:sz w:val="22"/>
          <w:u w:val="single"/>
        </w:rPr>
      </w:pPr>
      <w:r>
        <w:rPr>
          <w:sz w:val="22"/>
          <w:u w:val="single"/>
        </w:rPr>
        <w:t>Fehér Könyv</w:t>
      </w:r>
    </w:p>
    <w:p>
      <w:pPr>
        <w:pStyle w:val="Normal"/>
        <w:jc w:val="both"/>
        <w:rPr>
          <w:sz w:val="22"/>
        </w:rPr>
      </w:pPr>
      <w:r>
        <w:rPr>
          <w:sz w:val="22"/>
        </w:rPr>
        <w:t>-versenyképesség fenntartása</w:t>
      </w:r>
    </w:p>
    <w:p>
      <w:pPr>
        <w:pStyle w:val="Normal"/>
        <w:jc w:val="both"/>
        <w:rPr>
          <w:sz w:val="22"/>
        </w:rPr>
      </w:pPr>
      <w:r>
        <w:rPr>
          <w:sz w:val="22"/>
        </w:rPr>
        <w:t>- energiaellátás biztonságának megőrzése</w:t>
      </w:r>
    </w:p>
    <w:p>
      <w:pPr>
        <w:pStyle w:val="Normal"/>
        <w:jc w:val="both"/>
        <w:rPr>
          <w:sz w:val="22"/>
        </w:rPr>
      </w:pPr>
      <w:r>
        <w:rPr>
          <w:sz w:val="22"/>
        </w:rPr>
        <w:t>- környezet védelme</w:t>
      </w:r>
    </w:p>
    <w:p>
      <w:pPr>
        <w:pStyle w:val="Normal"/>
        <w:jc w:val="both"/>
        <w:rPr>
          <w:sz w:val="22"/>
        </w:rPr>
      </w:pPr>
      <w:r>
        <w:rPr>
          <w:sz w:val="22"/>
        </w:rPr>
      </w:r>
    </w:p>
    <w:p>
      <w:pPr>
        <w:pStyle w:val="Normal"/>
        <w:numPr>
          <w:ilvl w:val="1"/>
          <w:numId w:val="6"/>
        </w:numPr>
        <w:jc w:val="both"/>
        <w:rPr/>
      </w:pPr>
      <w:r>
        <w:rPr>
          <w:sz w:val="22"/>
          <w:u w:val="single"/>
        </w:rPr>
        <w:t xml:space="preserve">Energia Charta  </w:t>
      </w:r>
      <w:r>
        <w:rPr>
          <w:sz w:val="22"/>
        </w:rPr>
        <w:t>(1991. Hága)</w:t>
      </w:r>
    </w:p>
    <w:p>
      <w:pPr>
        <w:pStyle w:val="Normal"/>
        <w:numPr>
          <w:ilvl w:val="0"/>
          <w:numId w:val="8"/>
        </w:numPr>
        <w:jc w:val="both"/>
        <w:rPr>
          <w:sz w:val="22"/>
        </w:rPr>
      </w:pPr>
      <w:r>
        <w:rPr>
          <w:sz w:val="22"/>
        </w:rPr>
        <w:t>volt szoc. Országokban az energiaügyi kapcsolatok intézményesítése, a nyugatiak térnyerése ezen országokban az energia szektorban</w:t>
      </w:r>
    </w:p>
    <w:p>
      <w:pPr>
        <w:pStyle w:val="Normal"/>
        <w:jc w:val="both"/>
        <w:rPr/>
      </w:pPr>
      <w:r>
        <w:rPr>
          <w:b/>
          <w:sz w:val="22"/>
        </w:rPr>
        <w:t>Közös politika:</w:t>
      </w:r>
      <w:r>
        <w:rPr>
          <w:sz w:val="22"/>
        </w:rPr>
        <w:t xml:space="preserve"> olyan területre vonatkozik, ahol a Közösség fellépése kizárólagos (pl: kereskedelempolitika, agrárpolitika). </w:t>
      </w:r>
      <w:r>
        <w:rPr>
          <w:b/>
          <w:sz w:val="22"/>
        </w:rPr>
        <w:t>Közösségi politika:</w:t>
      </w:r>
      <w:r>
        <w:rPr>
          <w:sz w:val="22"/>
        </w:rPr>
        <w:t xml:space="preserve"> (pl: iparpolitika, foglalkoztatási politika) kiegészítik a tagállamok e területeken folytatott nemzeti politikáit, fellépéseit és céljuk, hogy a szubszidiaritás elvének megfelelően közösségi szintre helyezzék azokat a feladatokat, amelyek (pl: transzeurópai hálózatok kiépítése) ezen a szinten valósíthatók meg a leghatékonyabban.</w:t>
      </w:r>
    </w:p>
    <w:p>
      <w:pPr>
        <w:pStyle w:val="Normal"/>
        <w:jc w:val="both"/>
        <w:rPr/>
      </w:pPr>
      <w:r>
        <w:rPr>
          <w:b/>
          <w:sz w:val="22"/>
        </w:rPr>
        <w:t>Iparpolitika:</w:t>
      </w:r>
      <w:r>
        <w:rPr>
          <w:sz w:val="22"/>
        </w:rPr>
        <w:t xml:space="preserve"> RSZ-ben nem jelent meg önálló politikaként. Iparpol. formálói a tagállamok maradtak. Struktúrakorszerűsítési törekvések. 80-as évekre az európai ipar érezhető hátrányba került. Koordináltabb pol-ra volt szükség. Kezdték átértékelni a nemzeti pol. célját. Kulcsszó a versenyképesség. </w:t>
      </w:r>
      <w:r>
        <w:rPr>
          <w:b/>
          <w:sz w:val="22"/>
        </w:rPr>
        <w:t>90-es években:</w:t>
      </w:r>
      <w:r>
        <w:rPr>
          <w:sz w:val="22"/>
        </w:rPr>
        <w:t xml:space="preserve"> MSZ. alapvető feladataként az európai ipar versenyképességéhez szükséges feltételek biztosítását jelölte meg. Négy átfogó célja: - az ipar strukturális változásokhoz való hozzáigazításának felgyorsítása, - vállalkozásbarát környezet kialakításának bátorítása, különös tekintettel a kis- és középvállalatokra, - a vállalkozások közötti együttműködéshez kedvező feltételeket teremtő környezet kialakításának ösztönzése, - az innovációs, kutatás-fejlesztési lehetőségek jobb kihasználása. </w:t>
      </w:r>
      <w:r>
        <w:rPr>
          <w:b/>
          <w:sz w:val="22"/>
        </w:rPr>
        <w:t>Fehér Könyv:</w:t>
      </w:r>
      <w:r>
        <w:rPr>
          <w:sz w:val="22"/>
        </w:rPr>
        <w:t xml:space="preserve"> 1993. dec. Növekedés, versenyképesség és foglalkoztatás. Társadalmat terhelő egyéb problémákat is felvet. Teendő intézkedések: - a nem megfogható beruházások ösztönzése (kutatás-fejlesztés, oktatás-képzés), - az ipari együttműködés fejlesztése (EU igyekszik olyan fórumokat szervezni, ahol az iparág szereplői kooperációját ösztönzik. ESPRIT-program) – a verseny erősítése (jogalkotási feladatok a közbeszerzési szabályozás, vállalati jog, adórendszerek harmonizációja területén, engedélyek, szabványok stb. egységesítése) – a közigazgatás ipari szerepének modernizációja (közhivatalok átalakulása, legújabb információs rendszer alk., kommunikációs vívmányok stb.). </w:t>
      </w:r>
      <w:r>
        <w:rPr>
          <w:b/>
          <w:sz w:val="22"/>
        </w:rPr>
        <w:t>Kutatás-fejlesztési politika:</w:t>
      </w:r>
      <w:r>
        <w:rPr>
          <w:sz w:val="22"/>
        </w:rPr>
        <w:t xml:space="preserve"> 80-as évekre vált világosság, hogy itt is erősebb koordinációra, együttműködésre van szükség. Az Egységes Okmány szerint többéves keretprogramok lesznek, meghat. az adott időszakban elérendő tudományos és technikai célokat, ezek pénzügyi forrásait. Eszközei: - keretprogramok ktgvetésének 70 %-át a megosztott ktg-ű kutatásokra fordítják, - bizonyos esetekben a B. nem vesz részt a kutatás finanszírozásában, csak különböző kutatások koordinációját, ill. a koordináció teljes ktg-ét vállalja fel – EU saját kutatásokat is folytat, de nem a Közös Kutatóközponton keresztül. Keretprogramok: 1. 1983-87., 2. 1987-91., 3. 1994-98., 4., 5. 1999-ben kezdődött. Fő tevékenységi területei: - információs és kommunikációs technológiák, - ipari technológiák, - környezettel kapcs. Kutatások, - biotechnológia, - energia, - közlekedés, - kutatók képzése, mobilitása, együttműködés. </w:t>
      </w:r>
      <w:r>
        <w:rPr>
          <w:b/>
          <w:sz w:val="22"/>
        </w:rPr>
        <w:t>A közlekedési politika és a transzeurópai hálózatok:</w:t>
      </w:r>
      <w:r>
        <w:rPr>
          <w:sz w:val="22"/>
        </w:rPr>
        <w:t xml:space="preserve"> RSZ. már tartalmazta, hogy ilyet ki kell alakítani. Nemzetközi forgalomra és átmenő forg-ra közös szabályokat állítsanak fel. MSZ. intézményesítette a transzeurópai hálózatok fejlesztésének koncepcióját, a közlekedés, a telekommunikáció és az energiaellátás területén. </w:t>
      </w:r>
      <w:r>
        <w:rPr>
          <w:b/>
          <w:sz w:val="22"/>
        </w:rPr>
        <w:t>Alapelvei:</w:t>
      </w:r>
      <w:r>
        <w:rPr>
          <w:sz w:val="22"/>
        </w:rPr>
        <w:t xml:space="preserve"> - magas gazdasági teljesítmény szintjének biztosítása, - életszínvonal növekedésének fenntaratása, - szociális szempontok tekintetbe vétele, - környezet állapotának megőrzése, javítása. </w:t>
      </w:r>
      <w:r>
        <w:rPr>
          <w:b/>
          <w:sz w:val="22"/>
        </w:rPr>
        <w:t>Transzeurópai hálózatok programja:</w:t>
      </w:r>
      <w:r>
        <w:rPr>
          <w:sz w:val="22"/>
        </w:rPr>
        <w:t xml:space="preserve"> TEN. Közlekedés, távközlés és az energia hálózatának közös fejlesztése. Célja, hogy összekapcsolják egymással a meglévő nemzeti, regionális hálózatokat, kiépítsék a hiányzó vonalakat, szakaszokat, megszüntessék a nemzeti hálózatok közötti szűk keresztmetszeteket és felszámolják a periférikus légiók elszigeteltségét. Közúti szállítási infrastruktúrák összekapcsolása, a transzeurópai méretű nagysebességű vasúthálózat kiépítése, a légi szállítás és a légi irányítási rendszerek egységesítése. MSZ létrehozta a Kohéziós Alapot Görögo., Íro., Portugália, Spanyolo. Infrastruktúrális és környezetvédelmi beruházásainak támogatására, Európai Beruházási Bank kedvezményes hitelei. </w:t>
      </w:r>
      <w:r>
        <w:rPr>
          <w:b/>
          <w:sz w:val="22"/>
        </w:rPr>
        <w:t>Energiapolitika:</w:t>
      </w:r>
      <w:r>
        <w:rPr>
          <w:sz w:val="22"/>
        </w:rPr>
        <w:t xml:space="preserve"> Csökken a szénfogyasztás, előtérbe kerül a kőolaj. Olajválság, majd B. energiastratégiája 1974-ben: energiatermelés bővítése, olajimpont csökkentése, beruházás a nukleáris engergiaszektorban. II. olajválság, ismét energiapol. megerősítésének igénye. </w:t>
      </w:r>
      <w:r>
        <w:rPr>
          <w:b/>
          <w:sz w:val="22"/>
        </w:rPr>
        <w:t xml:space="preserve">Fehér Könyv: </w:t>
      </w:r>
      <w:r>
        <w:rPr>
          <w:sz w:val="22"/>
        </w:rPr>
        <w:t xml:space="preserve">energiapol. célok meghatározása, szerkezeti átalakítása, felhasználás-csökkentés, olajárak csökkentek, elektromos áramból feleslegek. Nem történt nagy előrehaladás. 1995-ös Fehér Könyv három célt jelölt meg: - versenyképesség fenntaratása, - energiaellátás biztonságának megőrzése, - környezet védelme. </w:t>
      </w:r>
      <w:r>
        <w:rPr>
          <w:b/>
          <w:sz w:val="22"/>
        </w:rPr>
        <w:t>Energia Charta:</w:t>
      </w:r>
      <w:r>
        <w:rPr>
          <w:sz w:val="22"/>
        </w:rPr>
        <w:t xml:space="preserve"> 50 állam írta alá 1991-ben Hágában. Célja: a Nyugat és a volt szoc. Országok közötti energiaügyi kapcs. Intézményesítése, energiainfrastruktúra fejlesztése. Biztosítani kívánja a feltételeket a nyugatiak Kelet-Európában történő befektetéseihez, piacgazdaság kiépítésének támogatása, energiaágazat korszerűsítése, biztonságosabbá tétele, környezetvédelem szintjének emelése. </w:t>
      </w:r>
      <w:r>
        <w:rPr>
          <w:b/>
          <w:sz w:val="22"/>
        </w:rPr>
        <w:t>TACIS-program:</w:t>
      </w:r>
      <w:r>
        <w:rPr>
          <w:sz w:val="22"/>
        </w:rPr>
        <w:t xml:space="preserve"> FÁK támogatása a szovjet-típusú atomerőművek korszerűsítésében, biztonságosabbá tételében.</w:t>
      </w:r>
    </w:p>
    <w:p>
      <w:pPr>
        <w:pStyle w:val="Normal"/>
        <w:jc w:val="both"/>
        <w:rPr>
          <w:sz w:val="22"/>
        </w:rPr>
      </w:pPr>
      <w:r>
        <w:rPr>
          <w:sz w:val="22"/>
        </w:rPr>
      </w:r>
    </w:p>
    <w:p>
      <w:pPr>
        <w:pStyle w:val="Normal"/>
        <w:jc w:val="both"/>
        <w:rPr>
          <w:b/>
          <w:b/>
          <w:sz w:val="22"/>
        </w:rPr>
      </w:pPr>
      <w:r>
        <w:rPr>
          <w:b/>
          <w:sz w:val="22"/>
        </w:rPr>
        <w:t>13. Az Európai Közösségek „alapszabadságainak” közjogi alapja. Az áruk, a személyek (munkavállalók, letelepedés), szolgáltatások és a tőke- ill. pénz szabad áramlása. Az uniós állampolgárság intézménye.</w:t>
      </w:r>
    </w:p>
    <w:p>
      <w:pPr>
        <w:pStyle w:val="Normal"/>
        <w:jc w:val="both"/>
        <w:rPr>
          <w:b/>
          <w:b/>
          <w:sz w:val="22"/>
        </w:rPr>
      </w:pPr>
      <w:r>
        <w:rPr>
          <w:b/>
          <w:sz w:val="22"/>
        </w:rPr>
      </w:r>
    </w:p>
    <w:p>
      <w:pPr>
        <w:pStyle w:val="Normal"/>
        <w:jc w:val="both"/>
        <w:rPr>
          <w:sz w:val="22"/>
          <w:u w:val="single"/>
        </w:rPr>
      </w:pPr>
      <w:r>
        <w:rPr>
          <w:sz w:val="22"/>
          <w:u w:val="single"/>
        </w:rPr>
      </w:r>
    </w:p>
    <w:p>
      <w:pPr>
        <w:pStyle w:val="Normal"/>
        <w:jc w:val="both"/>
        <w:rPr>
          <w:sz w:val="22"/>
          <w:u w:val="single"/>
        </w:rPr>
      </w:pPr>
      <w:r>
        <w:rPr>
          <w:sz w:val="22"/>
          <w:u w:val="single"/>
        </w:rPr>
        <w:t>Állampolgár jogai</w:t>
      </w:r>
    </w:p>
    <w:p>
      <w:pPr>
        <w:pStyle w:val="Normal"/>
        <w:jc w:val="both"/>
        <w:rPr>
          <w:sz w:val="22"/>
          <w:u w:val="single"/>
        </w:rPr>
      </w:pPr>
      <w:r>
        <w:rPr>
          <w:sz w:val="22"/>
          <w:u w:val="single"/>
        </w:rPr>
      </w:r>
    </w:p>
    <w:p>
      <w:pPr>
        <w:pStyle w:val="Normal"/>
        <w:numPr>
          <w:ilvl w:val="0"/>
          <w:numId w:val="8"/>
        </w:numPr>
        <w:jc w:val="both"/>
        <w:rPr/>
      </w:pPr>
      <w:r>
        <w:rPr>
          <w:sz w:val="22"/>
        </w:rPr>
        <w:t>a tagállamok területén mozogjon, tartózkodjon, más tagállam területén (melynek nem állampolgára) szavazhat és jelöltetheti magát, harmadik állam területén bármely tagállam konzul képviseletéhez fordulhat a panaszával.</w:t>
      </w:r>
    </w:p>
    <w:p>
      <w:pPr>
        <w:pStyle w:val="Normal"/>
        <w:numPr>
          <w:ilvl w:val="0"/>
          <w:numId w:val="8"/>
        </w:numPr>
        <w:jc w:val="both"/>
        <w:rPr>
          <w:sz w:val="22"/>
        </w:rPr>
      </w:pPr>
      <w:r>
        <w:rPr>
          <w:sz w:val="22"/>
        </w:rPr>
        <w:t xml:space="preserve">petíciót intézhet az Európai Parlamenthez, az állampolgári jogok biztosához fordulhat </w:t>
      </w:r>
    </w:p>
    <w:p>
      <w:pPr>
        <w:pStyle w:val="Normal"/>
        <w:numPr>
          <w:ilvl w:val="0"/>
          <w:numId w:val="8"/>
        </w:numPr>
        <w:jc w:val="both"/>
        <w:rPr>
          <w:sz w:val="22"/>
        </w:rPr>
      </w:pPr>
      <w:r>
        <w:rPr>
          <w:sz w:val="22"/>
        </w:rPr>
        <w:t>azon a nyelven választ kap, melyen egy adott szerve felé fordult (elismert nyelv )</w:t>
      </w:r>
    </w:p>
    <w:p>
      <w:pPr>
        <w:pStyle w:val="Normal"/>
        <w:ind w:left="210" w:hanging="0"/>
        <w:jc w:val="both"/>
        <w:rPr>
          <w:sz w:val="22"/>
        </w:rPr>
      </w:pPr>
      <w:r>
        <w:rPr>
          <w:sz w:val="22"/>
        </w:rPr>
      </w:r>
    </w:p>
    <w:p>
      <w:pPr>
        <w:pStyle w:val="Normal"/>
        <w:ind w:left="210" w:hanging="0"/>
        <w:jc w:val="both"/>
        <w:rPr>
          <w:sz w:val="22"/>
          <w:u w:val="single"/>
        </w:rPr>
      </w:pPr>
      <w:r>
        <w:rPr>
          <w:sz w:val="22"/>
          <w:u w:val="single"/>
        </w:rPr>
        <w:t>Áruk szabad mozgása</w:t>
      </w:r>
    </w:p>
    <w:p>
      <w:pPr>
        <w:pStyle w:val="Normal"/>
        <w:ind w:left="210" w:hanging="0"/>
        <w:jc w:val="both"/>
        <w:rPr>
          <w:sz w:val="22"/>
          <w:u w:val="single"/>
        </w:rPr>
      </w:pPr>
      <w:r>
        <w:rPr>
          <w:sz w:val="22"/>
          <w:u w:val="single"/>
        </w:rPr>
      </w:r>
    </w:p>
    <w:p>
      <w:pPr>
        <w:pStyle w:val="Normal"/>
        <w:numPr>
          <w:ilvl w:val="0"/>
          <w:numId w:val="5"/>
        </w:numPr>
        <w:jc w:val="both"/>
        <w:rPr>
          <w:sz w:val="22"/>
        </w:rPr>
      </w:pPr>
      <w:r>
        <w:rPr>
          <w:sz w:val="22"/>
        </w:rPr>
        <w:t>Vámunió</w:t>
      </w:r>
    </w:p>
    <w:p>
      <w:pPr>
        <w:pStyle w:val="Normal"/>
        <w:numPr>
          <w:ilvl w:val="0"/>
          <w:numId w:val="8"/>
        </w:numPr>
        <w:jc w:val="both"/>
        <w:rPr/>
      </w:pPr>
      <w:r>
        <w:rPr>
          <w:sz w:val="22"/>
        </w:rPr>
        <w:t>behozatali és kiviteli vám tilalma, ezzel azonos hatályú díj tilalma, egységes vámtarifa – tagállami és olyan árura, amely szabadon forgalmazható (harmadik ország – vám, egyéb díjak beszedése megtörtént és ezt még részben sem fizették vissza)</w:t>
      </w:r>
    </w:p>
    <w:p>
      <w:pPr>
        <w:pStyle w:val="Normal"/>
        <w:numPr>
          <w:ilvl w:val="0"/>
          <w:numId w:val="8"/>
        </w:numPr>
        <w:jc w:val="both"/>
        <w:rPr>
          <w:sz w:val="22"/>
        </w:rPr>
      </w:pPr>
      <w:r>
        <w:rPr>
          <w:sz w:val="22"/>
        </w:rPr>
        <w:t>közös vámtarifa</w:t>
      </w:r>
    </w:p>
    <w:p>
      <w:pPr>
        <w:pStyle w:val="Normal"/>
        <w:ind w:left="210" w:hanging="0"/>
        <w:jc w:val="both"/>
        <w:rPr>
          <w:sz w:val="22"/>
        </w:rPr>
      </w:pPr>
      <w:r>
        <w:rPr>
          <w:sz w:val="22"/>
        </w:rPr>
      </w:r>
    </w:p>
    <w:p>
      <w:pPr>
        <w:pStyle w:val="Normal"/>
        <w:numPr>
          <w:ilvl w:val="0"/>
          <w:numId w:val="5"/>
        </w:numPr>
        <w:jc w:val="both"/>
        <w:rPr>
          <w:sz w:val="22"/>
        </w:rPr>
      </w:pPr>
      <w:r>
        <w:rPr>
          <w:sz w:val="22"/>
        </w:rPr>
        <w:t>Áruk szabad mozgása</w:t>
      </w:r>
    </w:p>
    <w:p>
      <w:pPr>
        <w:pStyle w:val="Normal"/>
        <w:jc w:val="both"/>
        <w:rPr>
          <w:sz w:val="22"/>
        </w:rPr>
      </w:pPr>
      <w:r>
        <w:rPr>
          <w:sz w:val="22"/>
        </w:rPr>
      </w:r>
    </w:p>
    <w:p>
      <w:pPr>
        <w:pStyle w:val="Normal"/>
        <w:jc w:val="both"/>
        <w:rPr>
          <w:sz w:val="22"/>
        </w:rPr>
      </w:pPr>
      <w:r>
        <w:rPr>
          <w:sz w:val="22"/>
        </w:rPr>
        <w:t xml:space="preserve">-behozatal-kivitel - fő szabályként - mennyiségi korlátozása tilos </w:t>
      </w:r>
    </w:p>
    <w:p>
      <w:pPr>
        <w:pStyle w:val="Normal"/>
        <w:jc w:val="both"/>
        <w:rPr/>
      </w:pPr>
      <w:r>
        <w:rPr>
          <w:sz w:val="22"/>
        </w:rPr>
        <w:t>- korálziás csak akkor, ha közrend, közbiztonság, közerkölcs, ember, állat, egészség, növényvédelem</w:t>
      </w:r>
    </w:p>
    <w:p>
      <w:pPr>
        <w:pStyle w:val="Normal"/>
        <w:jc w:val="both"/>
        <w:rPr>
          <w:sz w:val="22"/>
        </w:rPr>
      </w:pPr>
      <w:r>
        <w:rPr>
          <w:sz w:val="22"/>
        </w:rPr>
      </w:r>
    </w:p>
    <w:p>
      <w:pPr>
        <w:pStyle w:val="Normal"/>
        <w:numPr>
          <w:ilvl w:val="0"/>
          <w:numId w:val="5"/>
        </w:numPr>
        <w:jc w:val="both"/>
        <w:rPr>
          <w:sz w:val="22"/>
        </w:rPr>
      </w:pPr>
      <w:r>
        <w:rPr>
          <w:sz w:val="22"/>
        </w:rPr>
        <w:t>Személyek</w:t>
      </w:r>
    </w:p>
    <w:p>
      <w:pPr>
        <w:pStyle w:val="Normal"/>
        <w:jc w:val="both"/>
        <w:rPr>
          <w:sz w:val="22"/>
        </w:rPr>
      </w:pPr>
      <w:r>
        <w:rPr>
          <w:sz w:val="22"/>
        </w:rPr>
      </w:r>
    </w:p>
    <w:p>
      <w:pPr>
        <w:pStyle w:val="Normal"/>
        <w:numPr>
          <w:ilvl w:val="0"/>
          <w:numId w:val="8"/>
        </w:numPr>
        <w:jc w:val="both"/>
        <w:rPr>
          <w:sz w:val="22"/>
        </w:rPr>
      </w:pPr>
      <w:r>
        <w:rPr>
          <w:sz w:val="22"/>
        </w:rPr>
        <w:t>munkavállalók szabad mozgása:</w:t>
      </w:r>
    </w:p>
    <w:p>
      <w:pPr>
        <w:pStyle w:val="Normal"/>
        <w:ind w:left="210" w:hanging="0"/>
        <w:jc w:val="both"/>
        <w:rPr>
          <w:sz w:val="22"/>
        </w:rPr>
      </w:pPr>
      <w:r>
        <w:rPr>
          <w:sz w:val="22"/>
        </w:rPr>
        <w:t xml:space="preserve">                                 </w:t>
      </w:r>
      <w:r>
        <w:rPr>
          <w:sz w:val="22"/>
        </w:rPr>
        <w:t>jelentkezés állásajánlatra</w:t>
      </w:r>
    </w:p>
    <w:p>
      <w:pPr>
        <w:pStyle w:val="Normal"/>
        <w:ind w:left="210" w:hanging="0"/>
        <w:jc w:val="both"/>
        <w:rPr>
          <w:sz w:val="22"/>
        </w:rPr>
      </w:pPr>
      <w:r>
        <w:rPr>
          <w:sz w:val="22"/>
        </w:rPr>
        <w:t xml:space="preserve">                                 </w:t>
      </w:r>
      <w:r>
        <w:rPr>
          <w:sz w:val="22"/>
        </w:rPr>
        <w:t>tagállam területén szabadom mozogjon , munkavégzés céljából</w:t>
      </w:r>
    </w:p>
    <w:p>
      <w:pPr>
        <w:pStyle w:val="Normal"/>
        <w:ind w:left="210" w:hanging="0"/>
        <w:jc w:val="both"/>
        <w:rPr>
          <w:sz w:val="22"/>
        </w:rPr>
      </w:pPr>
      <w:r>
        <w:rPr>
          <w:sz w:val="22"/>
        </w:rPr>
        <w:t xml:space="preserve">                                 </w:t>
      </w:r>
      <w:r>
        <w:rPr>
          <w:sz w:val="22"/>
        </w:rPr>
        <w:t>munka elvégezte után a tagállam területén maradjon</w:t>
      </w:r>
    </w:p>
    <w:p>
      <w:pPr>
        <w:pStyle w:val="Normal"/>
        <w:ind w:left="210" w:hanging="0"/>
        <w:jc w:val="both"/>
        <w:rPr>
          <w:sz w:val="22"/>
        </w:rPr>
      </w:pPr>
      <w:r>
        <w:rPr>
          <w:sz w:val="22"/>
        </w:rPr>
      </w:r>
    </w:p>
    <w:p>
      <w:pPr>
        <w:pStyle w:val="Normal"/>
        <w:numPr>
          <w:ilvl w:val="0"/>
          <w:numId w:val="8"/>
        </w:numPr>
        <w:jc w:val="both"/>
        <w:rPr/>
      </w:pPr>
      <w:r>
        <w:rPr>
          <w:sz w:val="22"/>
        </w:rPr>
        <w:t>szabad mozgást- munkavállalást korlátozó szerződések fokozatos eltörlése</w:t>
      </w:r>
    </w:p>
    <w:p>
      <w:pPr>
        <w:pStyle w:val="Normal"/>
        <w:numPr>
          <w:ilvl w:val="0"/>
          <w:numId w:val="8"/>
        </w:numPr>
        <w:jc w:val="both"/>
        <w:rPr>
          <w:sz w:val="22"/>
        </w:rPr>
      </w:pPr>
      <w:r>
        <w:rPr>
          <w:sz w:val="22"/>
        </w:rPr>
        <w:t>TB intézkedések meghozatala</w:t>
      </w:r>
    </w:p>
    <w:p>
      <w:pPr>
        <w:pStyle w:val="Normal"/>
        <w:numPr>
          <w:ilvl w:val="0"/>
          <w:numId w:val="8"/>
        </w:numPr>
        <w:jc w:val="both"/>
        <w:rPr>
          <w:sz w:val="22"/>
        </w:rPr>
      </w:pPr>
      <w:r>
        <w:rPr>
          <w:sz w:val="22"/>
        </w:rPr>
        <w:t>- szabad letelepedés. Vállalkozás, vállalat alapítása</w:t>
      </w:r>
    </w:p>
    <w:p>
      <w:pPr>
        <w:pStyle w:val="Normal"/>
        <w:numPr>
          <w:ilvl w:val="0"/>
          <w:numId w:val="8"/>
        </w:numPr>
        <w:jc w:val="both"/>
        <w:rPr>
          <w:sz w:val="22"/>
        </w:rPr>
      </w:pPr>
      <w:r>
        <w:rPr>
          <w:sz w:val="22"/>
        </w:rPr>
        <w:t>-föld, épület megszerzése és hasznosítása</w:t>
      </w:r>
    </w:p>
    <w:p>
      <w:pPr>
        <w:pStyle w:val="Normal"/>
        <w:jc w:val="both"/>
        <w:rPr>
          <w:sz w:val="22"/>
        </w:rPr>
      </w:pPr>
      <w:r>
        <w:rPr>
          <w:sz w:val="22"/>
        </w:rPr>
      </w:r>
    </w:p>
    <w:p>
      <w:pPr>
        <w:pStyle w:val="Normal"/>
        <w:numPr>
          <w:ilvl w:val="0"/>
          <w:numId w:val="5"/>
        </w:numPr>
        <w:jc w:val="both"/>
        <w:rPr>
          <w:sz w:val="22"/>
        </w:rPr>
      </w:pPr>
      <w:r>
        <w:rPr>
          <w:sz w:val="22"/>
        </w:rPr>
        <w:t>Szolgáltatások</w:t>
      </w:r>
    </w:p>
    <w:p>
      <w:pPr>
        <w:pStyle w:val="Normal"/>
        <w:jc w:val="both"/>
        <w:rPr>
          <w:sz w:val="22"/>
        </w:rPr>
      </w:pPr>
      <w:r>
        <w:rPr>
          <w:sz w:val="22"/>
        </w:rPr>
      </w:r>
    </w:p>
    <w:p>
      <w:pPr>
        <w:pStyle w:val="Normal"/>
        <w:numPr>
          <w:ilvl w:val="0"/>
          <w:numId w:val="8"/>
        </w:numPr>
        <w:jc w:val="both"/>
        <w:rPr>
          <w:sz w:val="22"/>
        </w:rPr>
      </w:pPr>
      <w:r>
        <w:rPr>
          <w:sz w:val="22"/>
        </w:rPr>
        <w:t>szolgáltatást tilos korlátozni</w:t>
      </w:r>
    </w:p>
    <w:p>
      <w:pPr>
        <w:pStyle w:val="Normal"/>
        <w:ind w:left="210" w:hanging="0"/>
        <w:jc w:val="both"/>
        <w:rPr>
          <w:sz w:val="22"/>
        </w:rPr>
      </w:pPr>
      <w:r>
        <w:rPr>
          <w:sz w:val="22"/>
        </w:rPr>
        <w:t xml:space="preserve">          </w:t>
      </w:r>
      <w:r>
        <w:rPr>
          <w:sz w:val="22"/>
        </w:rPr>
        <w:t>szolgáltatás:</w:t>
      </w:r>
    </w:p>
    <w:p>
      <w:pPr>
        <w:pStyle w:val="Normal"/>
        <w:ind w:left="210" w:hanging="0"/>
        <w:jc w:val="both"/>
        <w:rPr/>
      </w:pPr>
      <w:r>
        <w:rPr>
          <w:sz w:val="22"/>
        </w:rPr>
        <w:t xml:space="preserve">                         </w:t>
      </w:r>
      <w:r>
        <w:rPr>
          <w:sz w:val="22"/>
        </w:rPr>
        <w:t>ipar</w:t>
      </w:r>
    </w:p>
    <w:p>
      <w:pPr>
        <w:pStyle w:val="Normal"/>
        <w:ind w:left="210" w:hanging="0"/>
        <w:jc w:val="both"/>
        <w:rPr>
          <w:sz w:val="22"/>
        </w:rPr>
      </w:pPr>
      <w:r>
        <w:rPr>
          <w:sz w:val="22"/>
        </w:rPr>
        <w:t xml:space="preserve">                          </w:t>
      </w:r>
      <w:r>
        <w:rPr>
          <w:sz w:val="22"/>
        </w:rPr>
        <w:t>kereskedelem</w:t>
      </w:r>
    </w:p>
    <w:p>
      <w:pPr>
        <w:pStyle w:val="Normal"/>
        <w:ind w:left="210" w:hanging="0"/>
        <w:jc w:val="both"/>
        <w:rPr>
          <w:sz w:val="22"/>
        </w:rPr>
      </w:pPr>
      <w:r>
        <w:rPr>
          <w:sz w:val="22"/>
        </w:rPr>
        <w:t xml:space="preserve">                          </w:t>
      </w:r>
      <w:r>
        <w:rPr>
          <w:sz w:val="22"/>
        </w:rPr>
        <w:t>kézműipar</w:t>
      </w:r>
    </w:p>
    <w:p>
      <w:pPr>
        <w:pStyle w:val="Normal"/>
        <w:ind w:left="210" w:hanging="0"/>
        <w:jc w:val="both"/>
        <w:rPr>
          <w:sz w:val="22"/>
        </w:rPr>
      </w:pPr>
      <w:r>
        <w:rPr>
          <w:sz w:val="22"/>
        </w:rPr>
        <w:t xml:space="preserve">                          </w:t>
      </w:r>
      <w:r>
        <w:rPr>
          <w:sz w:val="22"/>
        </w:rPr>
        <w:t>szabadfoglalkozás</w:t>
      </w:r>
    </w:p>
    <w:p>
      <w:pPr>
        <w:pStyle w:val="Normal"/>
        <w:ind w:left="210" w:hanging="0"/>
        <w:jc w:val="both"/>
        <w:rPr>
          <w:sz w:val="22"/>
        </w:rPr>
      </w:pPr>
      <w:r>
        <w:rPr>
          <w:sz w:val="22"/>
        </w:rPr>
      </w:r>
    </w:p>
    <w:p>
      <w:pPr>
        <w:pStyle w:val="Normal"/>
        <w:numPr>
          <w:ilvl w:val="0"/>
          <w:numId w:val="5"/>
        </w:numPr>
        <w:jc w:val="both"/>
        <w:rPr>
          <w:sz w:val="22"/>
        </w:rPr>
      </w:pPr>
      <w:r>
        <w:rPr>
          <w:sz w:val="22"/>
        </w:rPr>
        <w:t>Tőke és fizetés</w:t>
      </w:r>
    </w:p>
    <w:p>
      <w:pPr>
        <w:pStyle w:val="Normal"/>
        <w:jc w:val="both"/>
        <w:rPr>
          <w:sz w:val="22"/>
        </w:rPr>
      </w:pPr>
      <w:r>
        <w:rPr>
          <w:sz w:val="22"/>
        </w:rPr>
      </w:r>
    </w:p>
    <w:p>
      <w:pPr>
        <w:pStyle w:val="Normal"/>
        <w:jc w:val="both"/>
        <w:rPr>
          <w:sz w:val="22"/>
        </w:rPr>
      </w:pPr>
      <w:r>
        <w:rPr>
          <w:sz w:val="22"/>
        </w:rPr>
        <w:t xml:space="preserve">-tagállamok egymás között eltörölnek minden a tagállamokban lakóhellyel rendelkező személyhez kötődő tőkemozgásra ( pl: fizetés ) Korlátozást a meglévőket megszüntetik. </w:t>
      </w:r>
    </w:p>
    <w:p>
      <w:pPr>
        <w:pStyle w:val="Normal"/>
        <w:jc w:val="both"/>
        <w:rPr>
          <w:sz w:val="22"/>
        </w:rPr>
      </w:pPr>
      <w:r>
        <w:rPr>
          <w:sz w:val="22"/>
        </w:rPr>
      </w:r>
    </w:p>
    <w:p>
      <w:pPr>
        <w:pStyle w:val="Normal"/>
        <w:numPr>
          <w:ilvl w:val="0"/>
          <w:numId w:val="8"/>
        </w:numPr>
        <w:jc w:val="both"/>
        <w:rPr>
          <w:sz w:val="22"/>
        </w:rPr>
      </w:pPr>
      <w:r>
        <w:rPr>
          <w:sz w:val="22"/>
        </w:rPr>
        <w:t xml:space="preserve">Harmadik állam közötti tőke és fizetések szabadok.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5. Közös agrárpolitika. Kialakulása, céljai, alapelvei, jelentőse az integrációban. Közös piacszervezetek, agrár-pénzügyi mechanizmus, agrárszerkezeti politika. Az agrárpolitika reformjai, jogi státusának változásai, új irányok az agrárpolitikában.</w:t>
      </w:r>
    </w:p>
    <w:p>
      <w:pPr>
        <w:pStyle w:val="Normal"/>
        <w:jc w:val="both"/>
        <w:rPr>
          <w:b/>
          <w:b/>
          <w:sz w:val="22"/>
        </w:rPr>
      </w:pPr>
      <w:r>
        <w:rPr>
          <w:b/>
          <w:sz w:val="22"/>
        </w:rPr>
      </w:r>
    </w:p>
    <w:p>
      <w:pPr>
        <w:pStyle w:val="Normal"/>
        <w:jc w:val="both"/>
        <w:rPr>
          <w:sz w:val="22"/>
        </w:rPr>
      </w:pPr>
      <w:r>
        <w:rPr>
          <w:sz w:val="22"/>
        </w:rPr>
        <w:t>CAP céljai:</w:t>
      </w:r>
    </w:p>
    <w:p>
      <w:pPr>
        <w:pStyle w:val="Normal"/>
        <w:jc w:val="both"/>
        <w:rPr>
          <w:sz w:val="22"/>
        </w:rPr>
      </w:pPr>
      <w:r>
        <w:rPr>
          <w:sz w:val="22"/>
        </w:rPr>
        <w:t>- MG. Termelékenységének növelése</w:t>
      </w:r>
    </w:p>
    <w:p>
      <w:pPr>
        <w:pStyle w:val="Normal"/>
        <w:jc w:val="both"/>
        <w:rPr>
          <w:sz w:val="22"/>
        </w:rPr>
      </w:pPr>
      <w:r>
        <w:rPr>
          <w:sz w:val="22"/>
        </w:rPr>
        <w:t>- Mg. Lakosság részére életszínvonal</w:t>
      </w:r>
    </w:p>
    <w:p>
      <w:pPr>
        <w:pStyle w:val="Normal"/>
        <w:jc w:val="both"/>
        <w:rPr>
          <w:sz w:val="22"/>
        </w:rPr>
      </w:pPr>
      <w:r>
        <w:rPr>
          <w:sz w:val="22"/>
        </w:rPr>
        <w:t>- Piac stabilizálása</w:t>
      </w:r>
    </w:p>
    <w:p>
      <w:pPr>
        <w:pStyle w:val="Normal"/>
        <w:jc w:val="both"/>
        <w:rPr>
          <w:sz w:val="22"/>
        </w:rPr>
      </w:pPr>
      <w:r>
        <w:rPr>
          <w:sz w:val="22"/>
        </w:rPr>
        <w:t>- Ellátás folyamatos biztosítása</w:t>
      </w:r>
    </w:p>
    <w:p>
      <w:pPr>
        <w:pStyle w:val="Normal"/>
        <w:jc w:val="both"/>
        <w:rPr>
          <w:sz w:val="22"/>
        </w:rPr>
      </w:pPr>
      <w:r>
        <w:rPr>
          <w:sz w:val="22"/>
        </w:rPr>
        <w:t>- Elfogadható életszínvonal</w:t>
      </w:r>
    </w:p>
    <w:p>
      <w:pPr>
        <w:pStyle w:val="Normal"/>
        <w:jc w:val="both"/>
        <w:rPr>
          <w:sz w:val="22"/>
        </w:rPr>
      </w:pPr>
      <w:r>
        <w:rPr>
          <w:sz w:val="22"/>
        </w:rPr>
      </w:r>
    </w:p>
    <w:p>
      <w:pPr>
        <w:pStyle w:val="Normal"/>
        <w:jc w:val="both"/>
        <w:rPr>
          <w:sz w:val="22"/>
        </w:rPr>
      </w:pPr>
      <w:r>
        <w:rPr>
          <w:sz w:val="22"/>
        </w:rPr>
        <w:t xml:space="preserve">CAP Alapelvei: </w:t>
      </w:r>
    </w:p>
    <w:p>
      <w:pPr>
        <w:pStyle w:val="Normal"/>
        <w:numPr>
          <w:ilvl w:val="0"/>
          <w:numId w:val="8"/>
        </w:numPr>
        <w:jc w:val="both"/>
        <w:rPr>
          <w:sz w:val="22"/>
        </w:rPr>
      </w:pPr>
      <w:r>
        <w:rPr>
          <w:sz w:val="22"/>
        </w:rPr>
        <w:t>egységes piac (áruk szabad mozgása)</w:t>
      </w:r>
    </w:p>
    <w:p>
      <w:pPr>
        <w:pStyle w:val="Normal"/>
        <w:numPr>
          <w:ilvl w:val="0"/>
          <w:numId w:val="8"/>
        </w:numPr>
        <w:jc w:val="both"/>
        <w:rPr>
          <w:sz w:val="22"/>
        </w:rPr>
      </w:pPr>
      <w:r>
        <w:rPr>
          <w:sz w:val="22"/>
        </w:rPr>
        <w:t>közösség preferencia, (védelem)</w:t>
      </w:r>
    </w:p>
    <w:p>
      <w:pPr>
        <w:pStyle w:val="Normal"/>
        <w:numPr>
          <w:ilvl w:val="0"/>
          <w:numId w:val="8"/>
        </w:numPr>
        <w:jc w:val="both"/>
        <w:rPr>
          <w:sz w:val="22"/>
        </w:rPr>
      </w:pPr>
      <w:r>
        <w:rPr>
          <w:sz w:val="22"/>
        </w:rPr>
        <w:t>pénzügyi szolidaritás</w:t>
      </w:r>
    </w:p>
    <w:p>
      <w:pPr>
        <w:pStyle w:val="Normal"/>
        <w:ind w:left="210" w:hanging="0"/>
        <w:jc w:val="both"/>
        <w:rPr>
          <w:sz w:val="22"/>
        </w:rPr>
      </w:pPr>
      <w:r>
        <w:rPr>
          <w:sz w:val="22"/>
        </w:rPr>
      </w:r>
    </w:p>
    <w:p>
      <w:pPr>
        <w:pStyle w:val="Normal"/>
        <w:ind w:left="210" w:hanging="0"/>
        <w:jc w:val="both"/>
        <w:rPr>
          <w:sz w:val="22"/>
        </w:rPr>
      </w:pPr>
      <w:r>
        <w:rPr>
          <w:sz w:val="22"/>
        </w:rPr>
        <w:t>1992-es módosítása: McCarry-terv</w:t>
      </w:r>
    </w:p>
    <w:p>
      <w:pPr>
        <w:pStyle w:val="Normal"/>
        <w:ind w:left="210" w:hanging="0"/>
        <w:jc w:val="both"/>
        <w:rPr>
          <w:sz w:val="22"/>
        </w:rPr>
      </w:pPr>
      <w:r>
        <w:rPr>
          <w:sz w:val="22"/>
        </w:rPr>
        <w:t>- árcsökkentés,</w:t>
      </w:r>
    </w:p>
    <w:p>
      <w:pPr>
        <w:pStyle w:val="Normal"/>
        <w:ind w:left="210" w:hanging="0"/>
        <w:jc w:val="both"/>
        <w:rPr>
          <w:sz w:val="22"/>
        </w:rPr>
      </w:pPr>
      <w:r>
        <w:rPr>
          <w:sz w:val="22"/>
        </w:rPr>
        <w:t>- jövedelemkompenzáció</w:t>
      </w:r>
    </w:p>
    <w:p>
      <w:pPr>
        <w:pStyle w:val="Normal"/>
        <w:ind w:left="210" w:hanging="0"/>
        <w:jc w:val="both"/>
        <w:rPr>
          <w:sz w:val="22"/>
        </w:rPr>
      </w:pPr>
      <w:r>
        <w:rPr>
          <w:sz w:val="22"/>
        </w:rPr>
        <w:t>- ugaroltatás</w:t>
      </w:r>
    </w:p>
    <w:p>
      <w:pPr>
        <w:pStyle w:val="Normal"/>
        <w:ind w:left="210" w:hanging="0"/>
        <w:jc w:val="both"/>
        <w:rPr>
          <w:sz w:val="22"/>
        </w:rPr>
      </w:pPr>
      <w:r>
        <w:rPr>
          <w:sz w:val="22"/>
        </w:rPr>
        <w:t>- környezet megóvása</w:t>
      </w:r>
    </w:p>
    <w:p>
      <w:pPr>
        <w:pStyle w:val="Normal"/>
        <w:ind w:left="210" w:hanging="0"/>
        <w:jc w:val="both"/>
        <w:rPr>
          <w:sz w:val="22"/>
        </w:rPr>
      </w:pPr>
      <w:r>
        <w:rPr>
          <w:sz w:val="22"/>
        </w:rPr>
        <w:t>- korengedményes nyugdíj.</w:t>
      </w:r>
    </w:p>
    <w:p>
      <w:pPr>
        <w:pStyle w:val="Normal"/>
        <w:ind w:left="210" w:hanging="0"/>
        <w:jc w:val="both"/>
        <w:rPr>
          <w:sz w:val="22"/>
        </w:rPr>
      </w:pPr>
      <w:r>
        <w:rPr>
          <w:sz w:val="22"/>
        </w:rPr>
        <w:t>AGENDA 2000</w:t>
      </w:r>
    </w:p>
    <w:p>
      <w:pPr>
        <w:pStyle w:val="Normal"/>
        <w:ind w:left="210" w:hanging="0"/>
        <w:jc w:val="both"/>
        <w:rPr>
          <w:sz w:val="22"/>
        </w:rPr>
      </w:pPr>
      <w:r>
        <w:rPr>
          <w:sz w:val="22"/>
        </w:rPr>
      </w:r>
    </w:p>
    <w:p>
      <w:pPr>
        <w:pStyle w:val="Normal"/>
        <w:jc w:val="both"/>
        <w:rPr>
          <w:sz w:val="22"/>
        </w:rPr>
      </w:pPr>
      <w:r>
        <w:rPr>
          <w:sz w:val="22"/>
        </w:rPr>
      </w:r>
    </w:p>
    <w:p>
      <w:pPr>
        <w:pStyle w:val="Normal"/>
        <w:ind w:left="210" w:hanging="0"/>
        <w:jc w:val="both"/>
        <w:rPr>
          <w:b/>
          <w:b/>
          <w:sz w:val="22"/>
        </w:rPr>
      </w:pPr>
      <w:r>
        <w:rPr>
          <w:b/>
          <w:sz w:val="22"/>
        </w:rPr>
        <w:t>16. Regionális politika. A regionális szerkezei alapok szerepe, működése és reformjai. Az állami támogatások rendszere.</w:t>
      </w:r>
    </w:p>
    <w:p>
      <w:pPr>
        <w:pStyle w:val="Normal"/>
        <w:ind w:left="210" w:hanging="0"/>
        <w:jc w:val="both"/>
        <w:rPr>
          <w:b/>
          <w:b/>
          <w:sz w:val="22"/>
        </w:rPr>
      </w:pPr>
      <w:r>
        <w:rPr>
          <w:b/>
          <w:sz w:val="22"/>
        </w:rPr>
      </w:r>
    </w:p>
    <w:p>
      <w:pPr>
        <w:pStyle w:val="Normal"/>
        <w:jc w:val="both"/>
        <w:rPr>
          <w:sz w:val="22"/>
        </w:rPr>
      </w:pPr>
      <w:r>
        <w:rPr>
          <w:sz w:val="22"/>
        </w:rPr>
        <w:t xml:space="preserve">1975-ben hozták létre az Európai Regionális Fejlesztési Alapot azért, hogy a közösségen belüli gazdasági és szociális különbségeket csökkentsék. Ehhez jött az Európai Szociális Alap, Mg-i orientációs és Garancia Alap, végül a Halászati és Pénzügyi Eszköz Alap, ezek a strukturális alapok. Az alapok 1993-ban kibővültek a Kohéziós Alappal. </w:t>
      </w:r>
    </w:p>
    <w:p>
      <w:pPr>
        <w:pStyle w:val="Normal"/>
        <w:jc w:val="both"/>
        <w:rPr>
          <w:b/>
          <w:b/>
          <w:sz w:val="22"/>
        </w:rPr>
      </w:pPr>
      <w:r>
        <w:rPr>
          <w:b/>
          <w:sz w:val="22"/>
        </w:rPr>
        <w:t>I. Strukturális elvek:</w:t>
      </w:r>
    </w:p>
    <w:p>
      <w:pPr>
        <w:pStyle w:val="Normal"/>
        <w:numPr>
          <w:ilvl w:val="0"/>
          <w:numId w:val="8"/>
        </w:numPr>
        <w:jc w:val="both"/>
        <w:rPr/>
      </w:pPr>
      <w:r>
        <w:rPr>
          <w:sz w:val="22"/>
        </w:rPr>
        <w:t>átfogó célrendszer (problémák csökkentése)</w:t>
      </w:r>
    </w:p>
    <w:p>
      <w:pPr>
        <w:pStyle w:val="Normal"/>
        <w:numPr>
          <w:ilvl w:val="0"/>
          <w:numId w:val="8"/>
        </w:numPr>
        <w:jc w:val="both"/>
        <w:rPr>
          <w:sz w:val="22"/>
        </w:rPr>
      </w:pPr>
      <w:r>
        <w:rPr>
          <w:sz w:val="22"/>
        </w:rPr>
        <w:t>partnerség elve (nemzeti programokhoz való igazítás)</w:t>
      </w:r>
    </w:p>
    <w:p>
      <w:pPr>
        <w:pStyle w:val="Normal"/>
        <w:numPr>
          <w:ilvl w:val="0"/>
          <w:numId w:val="8"/>
        </w:numPr>
        <w:jc w:val="both"/>
        <w:rPr>
          <w:sz w:val="22"/>
        </w:rPr>
      </w:pPr>
      <w:r>
        <w:rPr>
          <w:sz w:val="22"/>
        </w:rPr>
        <w:t>addicionalitás elve (a támogatások kiegészítik a nemzeti programokat)</w:t>
      </w:r>
    </w:p>
    <w:p>
      <w:pPr>
        <w:pStyle w:val="Normal"/>
        <w:numPr>
          <w:ilvl w:val="0"/>
          <w:numId w:val="8"/>
        </w:numPr>
        <w:jc w:val="both"/>
        <w:rPr>
          <w:sz w:val="22"/>
        </w:rPr>
      </w:pPr>
      <w:r>
        <w:rPr>
          <w:sz w:val="22"/>
        </w:rPr>
        <w:t>programozás, tervezés elve (a tagállamok átfogó fejlesztési terveket készítenek és ezeket tárják az EU Biz. elé döntésre)</w:t>
      </w:r>
    </w:p>
    <w:p>
      <w:pPr>
        <w:pStyle w:val="Normal"/>
        <w:jc w:val="both"/>
        <w:rPr>
          <w:b/>
          <w:b/>
          <w:sz w:val="22"/>
        </w:rPr>
      </w:pPr>
      <w:r>
        <w:rPr>
          <w:b/>
          <w:sz w:val="22"/>
        </w:rPr>
        <w:t xml:space="preserve">Célkitűzések: </w:t>
      </w:r>
    </w:p>
    <w:p>
      <w:pPr>
        <w:pStyle w:val="Normal"/>
        <w:numPr>
          <w:ilvl w:val="0"/>
          <w:numId w:val="8"/>
        </w:numPr>
        <w:jc w:val="both"/>
        <w:rPr>
          <w:sz w:val="22"/>
        </w:rPr>
      </w:pPr>
      <w:r>
        <w:rPr>
          <w:sz w:val="22"/>
        </w:rPr>
        <w:t xml:space="preserve">olyan elmaradt területek támogatása, ahol a GDP mértéke nem éri el az uniós 75 %-ot. </w:t>
      </w:r>
    </w:p>
    <w:p>
      <w:pPr>
        <w:pStyle w:val="Normal"/>
        <w:numPr>
          <w:ilvl w:val="0"/>
          <w:numId w:val="8"/>
        </w:numPr>
        <w:jc w:val="both"/>
        <w:rPr>
          <w:sz w:val="22"/>
        </w:rPr>
      </w:pPr>
      <w:r>
        <w:rPr>
          <w:sz w:val="22"/>
        </w:rPr>
        <w:t xml:space="preserve">Az ipari termelés hanyatlása miatt érintett régiók </w:t>
      </w:r>
    </w:p>
    <w:p>
      <w:pPr>
        <w:pStyle w:val="Normal"/>
        <w:numPr>
          <w:ilvl w:val="0"/>
          <w:numId w:val="8"/>
        </w:numPr>
        <w:jc w:val="both"/>
        <w:rPr>
          <w:sz w:val="22"/>
        </w:rPr>
      </w:pPr>
      <w:r>
        <w:rPr>
          <w:sz w:val="22"/>
        </w:rPr>
        <w:t>Hosszú távú ás a fiatalok munkanélkülisége elleni programok támogatása</w:t>
      </w:r>
    </w:p>
    <w:p>
      <w:pPr>
        <w:pStyle w:val="Normal"/>
        <w:numPr>
          <w:ilvl w:val="0"/>
          <w:numId w:val="8"/>
        </w:numPr>
        <w:jc w:val="both"/>
        <w:rPr>
          <w:sz w:val="22"/>
        </w:rPr>
      </w:pPr>
      <w:r>
        <w:rPr>
          <w:sz w:val="22"/>
        </w:rPr>
        <w:t>Átképzés</w:t>
      </w:r>
    </w:p>
    <w:p>
      <w:pPr>
        <w:pStyle w:val="Normal"/>
        <w:numPr>
          <w:ilvl w:val="0"/>
          <w:numId w:val="8"/>
        </w:numPr>
        <w:jc w:val="both"/>
        <w:rPr/>
      </w:pPr>
      <w:r>
        <w:rPr>
          <w:sz w:val="22"/>
        </w:rPr>
        <w:t>Mg. Modernizálása, támogatása</w:t>
      </w:r>
    </w:p>
    <w:p>
      <w:pPr>
        <w:pStyle w:val="Normal"/>
        <w:numPr>
          <w:ilvl w:val="0"/>
          <w:numId w:val="8"/>
        </w:numPr>
        <w:jc w:val="both"/>
        <w:rPr>
          <w:sz w:val="22"/>
        </w:rPr>
      </w:pPr>
      <w:r>
        <w:rPr>
          <w:sz w:val="22"/>
        </w:rPr>
        <w:t>Gyéren lakott települések támogatása</w:t>
      </w:r>
    </w:p>
    <w:p>
      <w:pPr>
        <w:pStyle w:val="Normal"/>
        <w:jc w:val="both"/>
        <w:rPr>
          <w:sz w:val="22"/>
        </w:rPr>
      </w:pPr>
      <w:r>
        <w:rPr>
          <w:sz w:val="22"/>
        </w:rPr>
      </w:r>
    </w:p>
    <w:p>
      <w:pPr>
        <w:pStyle w:val="Normal"/>
        <w:ind w:left="1080" w:hanging="0"/>
        <w:jc w:val="both"/>
        <w:rPr>
          <w:sz w:val="22"/>
        </w:rPr>
      </w:pPr>
      <w:r>
        <w:rPr>
          <w:sz w:val="22"/>
        </w:rPr>
        <w:t>II.Kohéziós Alap, melynek célja, hogy az Unió kevésbé fejlett államait segítse a gazdasági és pénzügyi Unióhoz való felzárkózásban.</w:t>
      </w:r>
    </w:p>
    <w:p>
      <w:pPr>
        <w:pStyle w:val="Normal"/>
        <w:jc w:val="both"/>
        <w:rPr>
          <w:sz w:val="22"/>
        </w:rPr>
      </w:pPr>
      <w:r>
        <w:rPr>
          <w:sz w:val="22"/>
        </w:rPr>
      </w:r>
    </w:p>
    <w:p>
      <w:pPr>
        <w:pStyle w:val="Normal"/>
        <w:numPr>
          <w:ilvl w:val="1"/>
          <w:numId w:val="6"/>
        </w:numPr>
        <w:jc w:val="both"/>
        <w:rPr>
          <w:sz w:val="22"/>
        </w:rPr>
      </w:pPr>
      <w:r>
        <w:rPr>
          <w:sz w:val="22"/>
        </w:rPr>
        <w:t xml:space="preserve">Állami támogatás: </w:t>
      </w:r>
    </w:p>
    <w:p>
      <w:pPr>
        <w:pStyle w:val="Normal"/>
        <w:ind w:left="1080" w:hanging="0"/>
        <w:jc w:val="both"/>
        <w:rPr>
          <w:sz w:val="22"/>
        </w:rPr>
      </w:pPr>
      <w:r>
        <w:rPr>
          <w:sz w:val="22"/>
        </w:rPr>
        <w:t xml:space="preserve">Tilos: tagállami pénzforrásból olyan támogatás, amely eltorzítja a versenyt, hatással van a tagállamok közötti kereskedelemre. </w:t>
      </w:r>
    </w:p>
    <w:p>
      <w:pPr>
        <w:pStyle w:val="Normal"/>
        <w:ind w:left="1080" w:hanging="0"/>
        <w:jc w:val="both"/>
        <w:rPr>
          <w:sz w:val="22"/>
        </w:rPr>
      </w:pPr>
      <w:r>
        <w:rPr>
          <w:sz w:val="22"/>
        </w:rPr>
        <w:t>Az ilyen támogatás minden forrása tiltott, kivétel mégis a foglalkoztatás, energiamegtakarítás, regionális célok, környezetvédelem, kutatás és fejlesztés érdekében adott.</w:t>
      </w:r>
    </w:p>
    <w:p>
      <w:pPr>
        <w:pStyle w:val="Normal"/>
        <w:pBdr>
          <w:bottom w:val="single" w:sz="6" w:space="1" w:color="000000"/>
        </w:pBdr>
        <w:jc w:val="both"/>
        <w:rPr/>
      </w:pPr>
      <w:r>
        <w:rPr>
          <w:b/>
          <w:sz w:val="22"/>
        </w:rPr>
        <w:t xml:space="preserve">CAP: </w:t>
      </w:r>
      <w:r>
        <w:rPr>
          <w:sz w:val="22"/>
        </w:rPr>
        <w:t xml:space="preserve">Közös Mezőgazdasági Politika. </w:t>
      </w:r>
      <w:r>
        <w:rPr>
          <w:b/>
          <w:sz w:val="22"/>
        </w:rPr>
        <w:t>Céljai:</w:t>
      </w:r>
      <w:r>
        <w:rPr>
          <w:sz w:val="22"/>
        </w:rPr>
        <w:t xml:space="preserve"> - a mg. Termelékenységének növelése, - mg-i lakosság részére megfelelő életszínvonal biztosítása, - piacok stabilitása, - ellátás folyamatos biztosítása, - a fogyasztók számára a kínálat elfogadható árszínvonalon való biztosítása. </w:t>
      </w:r>
      <w:r>
        <w:rPr>
          <w:b/>
          <w:sz w:val="22"/>
        </w:rPr>
        <w:t>Alapelvei:</w:t>
      </w:r>
      <w:r>
        <w:rPr>
          <w:sz w:val="22"/>
        </w:rPr>
        <w:t xml:space="preserve"> - Egységes piac elve: közösségen belül a mg-i termékek egységes piacát kell létrehozni, amely magába foglalja a mg-i termékek szabad mozgását, a versenyszabályok, a piaci rendtartások és az árszabályozás rendszerének egységesítését. – A közösségi preferencia elve: a Közösség belső agrárpiacának védelmet kell élveznie a külső versennyel és a világpiaci árak hullámzásával szemben. – A pénzügyi szolidaritás elve: a közös agrárpolitika finanszírozására közös pénzügyi alapot kell teremteni. Felszámolták a nemzeti agrártámogatási rendszereket, egységesítették az agrárszabályozást, közös piaci rendtartást dolgoztak ki. Egységes védelmi rendszer bevezetése a kívülállókkal szemben. 1962-ben Európai Mezőgazdasági Orientációs és Garancia Alap, amelynek Garancia Szekciója az intervenciós politika, Orientációs Szekciója pedig az ágazati struktúrapolitika. </w:t>
      </w:r>
      <w:r>
        <w:rPr>
          <w:b/>
          <w:sz w:val="22"/>
        </w:rPr>
        <w:t>CAP fő eleme:</w:t>
      </w:r>
      <w:r>
        <w:rPr>
          <w:sz w:val="22"/>
        </w:rPr>
        <w:t xml:space="preserve"> közösségi szinten meghatározott árak stabilitásának biztosítása. </w:t>
      </w:r>
      <w:r>
        <w:rPr>
          <w:b/>
          <w:sz w:val="22"/>
        </w:rPr>
        <w:t>Lefölözés:</w:t>
      </w:r>
      <w:r>
        <w:rPr>
          <w:sz w:val="22"/>
        </w:rPr>
        <w:t xml:space="preserve"> egységes nagyker. árakat hat. meg. Ezek általában jóval magasabbak a világpiaci áraknál, ezért az importőrnek a közösségi kasszába be kell fizetnie az importár és a küszöbár közti különbséget. </w:t>
      </w:r>
      <w:r>
        <w:rPr>
          <w:b/>
          <w:sz w:val="22"/>
        </w:rPr>
        <w:t>Intervenicós kötelezettség:</w:t>
      </w:r>
      <w:r>
        <w:rPr>
          <w:sz w:val="22"/>
        </w:rPr>
        <w:t xml:space="preserve"> Ha adott termék ára egy bizonyos szint alá esik, akkor a Közösség ezen az áron automatikus felvásárolja a termelők feleslegeit. Célok tekintetében komoly eredmények, de ktgigényesek. Garanciaküszöböt vezetnek be, azaz az intervenciós árakat csak egy bizonyos termékmennyiségig garantálják, s e szint elérése után csökkentették a támogatás mértékét. Kvótarendszer: ezt túllépők büntetést fizettek. </w:t>
      </w:r>
      <w:r>
        <w:rPr>
          <w:b/>
          <w:sz w:val="22"/>
        </w:rPr>
        <w:t>1992. McSharry-program:</w:t>
      </w:r>
      <w:r>
        <w:rPr>
          <w:sz w:val="22"/>
        </w:rPr>
        <w:t xml:space="preserve"> - közösségi árakat egy hároméves periódus során jelentős mértékben csökkentették annak érdekében, hogy azok közelítsenek a világpiaci árakhoz, - az árcsökkenés ellenére megőrizzék a gazdálkodók életszínvonalát, az árak mérséklésével párhuzamosan bevezették az ún. jövedelemkompenzáció rendszerét, amely azt jelenti, hogy a gazdálkodók az egyéni termelés volumenétől függetlenül közvetlen kifizetésen alapuló támogatásban részesülnek, - a termelés ésszerű csökkentése érdekében a kompenzációs kifizetéseket a gabona szektor esetében ahhoz kötötték, hogy a gazdálkodók földterületeinek egy részét vonják kis a termelésből, azaz ugaroltassanak, - kiemelt hangsúlyt kapott a környezet megóvásának kérdése, - az idősebb termelők számára felkínálja a korengedményes nyugdíj lehetőségét. </w:t>
      </w:r>
      <w:r>
        <w:rPr>
          <w:b/>
          <w:sz w:val="22"/>
        </w:rPr>
        <w:t>Hatásai:</w:t>
      </w:r>
      <w:r>
        <w:rPr>
          <w:sz w:val="22"/>
        </w:rPr>
        <w:t xml:space="preserve"> a támogatott árakról az EU fokozatosan át kíván térni a piaci folyamatokat kevésbé torzító jövedelemtámogatási rendszerre.  Problémája, hogy a kompenzáció meglehetősen adminisztratív. </w:t>
      </w:r>
      <w:r>
        <w:rPr>
          <w:b/>
          <w:sz w:val="22"/>
        </w:rPr>
        <w:t>Agenda 2000 programcsomag:</w:t>
      </w:r>
      <w:r>
        <w:rPr>
          <w:sz w:val="22"/>
        </w:rPr>
        <w:t xml:space="preserve"> 1997. július 16. egyik központi eleme a mezőgazdasági pol. reformja. Fő célkitűzései: a közösségi agrárszektor alacsonyabb árakon keresztül megvalósuló versenyképességének növelése, az európai mg-i modell megőrzése, a támogatások igazságosabb elosztása, a mg-i népesség számára stabil jövedelem és tisztességes életszínvonal biztosítását, valamint alternatív jövedelmi és foglalkoztatási lehetőségek teremtését a mg-i termelők és családjaik számára.</w:t>
      </w:r>
    </w:p>
    <w:p>
      <w:pPr>
        <w:pStyle w:val="Normal"/>
        <w:jc w:val="both"/>
        <w:rPr/>
      </w:pPr>
      <w:r>
        <w:rPr>
          <w:b/>
          <w:sz w:val="22"/>
        </w:rPr>
        <w:t xml:space="preserve">1975. Európai Regionális Fejlesztési Alap: </w:t>
      </w:r>
      <w:r>
        <w:rPr>
          <w:sz w:val="22"/>
        </w:rPr>
        <w:t xml:space="preserve">feladata a Közösségen belüli regionális gazdasági és szociális különbségek csökkentése lett. Kiegészítve az Európai Szociális Alap, ill. Európai Mg-i Orientációs és Garancia Alap Orientációs Szekciójának tevékenységét, + Halászati Orientációs Pénzügyi Eszköz = </w:t>
      </w:r>
      <w:r>
        <w:rPr>
          <w:b/>
          <w:sz w:val="22"/>
        </w:rPr>
        <w:t>Strukturális Alapok.</w:t>
      </w:r>
      <w:r>
        <w:rPr>
          <w:sz w:val="22"/>
        </w:rPr>
        <w:t xml:space="preserve"> 1985. regionális támogatási rendszer reformja. Gazdasági és szociális kohézió a cél. Elmaradottabb országok jogos kártérítéskén tarthatnak igényt bizonyos strukturális támogatásokra. </w:t>
      </w:r>
      <w:r>
        <w:rPr>
          <w:b/>
          <w:sz w:val="22"/>
        </w:rPr>
        <w:t>1993. Kohéziós Alap</w:t>
      </w:r>
      <w:r>
        <w:rPr>
          <w:sz w:val="22"/>
        </w:rPr>
        <w:t xml:space="preserve">. </w:t>
      </w:r>
      <w:r>
        <w:rPr>
          <w:b/>
          <w:sz w:val="22"/>
        </w:rPr>
        <w:t>A strukturális alapok 4 elv</w:t>
      </w:r>
      <w:r>
        <w:rPr>
          <w:sz w:val="22"/>
        </w:rPr>
        <w:t xml:space="preserve"> szerint kerülnek felhasználásra: - átfogó célrendszer szerinti felhasználás elve: a strukturális politika meghatározott prioritási területeken felmerülő problémák csökkentését célozza a különböző alapok koordinációjára épülő átfogó célrendszer alapján, - partnerség elve: a strukturális alapok a nemzeti programokhoz járulnak hozzá. A programokat a tagországok nyújtják be, a végrehajtás a közösségi, országos, regionális és helyi szervek együttműködésében, - addicionalitás elve: a közösségi támogatások kiegészítik a nemzeti programokat és nem helyettesítik azokat. Alapkövetelmény a nemzeti társfinanszírozás megléte, - programozás, tervezés elve: a tagállamok átfogó fejlesztési terveket készítenek a célkitűzéseik alapján, beterjesztik B-nak, az dönt az odaítélésről. </w:t>
      </w:r>
      <w:r>
        <w:rPr>
          <w:b/>
          <w:sz w:val="22"/>
        </w:rPr>
        <w:t>5 célkitűzés:</w:t>
      </w:r>
      <w:r>
        <w:rPr>
          <w:sz w:val="22"/>
        </w:rPr>
        <w:t xml:space="preserve"> - a fejlődésben elmaradott területek támogatása, akiknél az 1 főre jutó GDP szintje nem érte el az Unió átlagának 75 %-át, - az ipari termelés hanyatlása által különösen érintett régiók támogatása, ezek a nehézipari vidékek, - a hosszú távú és a fiatalok munkanélkülisége elleni programok támogatása, - munkavállalók átképzésének, a változásokhoz történő alkalmazkodásának támogatása a munkanélküliség elkerülése érdekében, - a mezőgazdasági termelés és a halászat különböző szektorai modernizálásának, strukturális alkalmazkodásának segítése, a magas agrárfoglalkoztatottságú, jellemzően mezőgazdasági vidékek fejlesztésének támogatása, - ritkán lakott területek alkalmazkodásának támogatása. Európai Regionális Fejlesztési Alap: 1,2,5b,6., Európai Szociális Alap: 3,4. </w:t>
      </w:r>
      <w:r>
        <w:rPr>
          <w:b/>
          <w:sz w:val="22"/>
        </w:rPr>
        <w:t>Kohéziós Alap:</w:t>
      </w:r>
      <w:r>
        <w:rPr>
          <w:sz w:val="22"/>
        </w:rPr>
        <w:t xml:space="preserve"> 1993-ban. Unió kevésbé fejlett államait segítse a Gazdasági és Pénzügyi Unióhoz szükséges felzárkózásban.Támogatás környezetvédelmi beruházásokra és a gazdasági kohéziót elősegítő közlekedési, szállítási infrastruktúra kiépítésére fordítható. </w:t>
      </w:r>
      <w:r>
        <w:rPr>
          <w:b/>
          <w:sz w:val="22"/>
        </w:rPr>
        <w:t>Agenda 2000:</w:t>
      </w:r>
      <w:r>
        <w:rPr>
          <w:sz w:val="22"/>
        </w:rPr>
        <w:t xml:space="preserve"> 1999. március 24-25. Berlin. Strukturális és kohéziós pol. új szabályozó keretfeltételeit és döntöttek az e célra fordítható pü-i eszközök költségvetéséről is.. Gazdasági és szoc. Különbségek csökkentése, kohézió erősítése. Támogatások koncentrálásának növelése, finanszírozási formák, ellenőrzés, irányítás és értékelés megerősítése, döntéshozatal decentralizálása, adminisztráció csökkentése. 1. célkitűzés: a fejlődésben leginkább elmaradott régiókban segíti elő a fejlesztést és a strukturális átalakítást. 2. célkitűzés: a szerkezetváltási nehézségekkel küzdő területek gazdasági és társadalmi átalakítását támogatja. 3. célkitűzés: az oktatási, képzési, foglalkoztatási rendszerek és politikák adaptálását, modernizálását támogatja. </w:t>
      </w:r>
      <w:r>
        <w:rPr>
          <w:b/>
          <w:sz w:val="22"/>
        </w:rPr>
        <w:t>INTERREG:</w:t>
      </w:r>
      <w:r>
        <w:rPr>
          <w:sz w:val="22"/>
        </w:rPr>
        <w:t xml:space="preserve"> határokon átnyúló, nemzetek és régiók közötti együttműködés. </w:t>
      </w:r>
      <w:r>
        <w:rPr>
          <w:b/>
          <w:sz w:val="22"/>
        </w:rPr>
        <w:t>EQUAL:</w:t>
      </w:r>
      <w:r>
        <w:rPr>
          <w:sz w:val="22"/>
        </w:rPr>
        <w:t xml:space="preserve"> nemzetek közötti együttműködés a munkaerő-piacon létező mindenfajta hátrányos megkülönböztetés és egyenlőtlenség leküzdésére. </w:t>
      </w:r>
      <w:r>
        <w:rPr>
          <w:b/>
          <w:sz w:val="22"/>
        </w:rPr>
        <w:t>LEADER:</w:t>
      </w:r>
      <w:r>
        <w:rPr>
          <w:sz w:val="22"/>
        </w:rPr>
        <w:t xml:space="preserve"> vidékfejleszt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7. Környezeti politika. Kialakulása, szerepe a gazdasági integrációban, alkotmányossá válása. A környezeti politika céljai, alapelvei, sajátosságai. A környezeti jogalkotás fejlődése. A nemzetközi, az uniós és a nemzeti környezeti politika összefüggés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Római Sz. szerint:</w:t>
      </w:r>
    </w:p>
    <w:p>
      <w:pPr>
        <w:pStyle w:val="Normal"/>
        <w:ind w:left="1080" w:hanging="0"/>
        <w:jc w:val="both"/>
        <w:rPr>
          <w:sz w:val="22"/>
        </w:rPr>
      </w:pPr>
      <w:r>
        <w:rPr>
          <w:sz w:val="22"/>
        </w:rPr>
        <w:t>- környezet minőségének megőrzése, védelme és javítása</w:t>
      </w:r>
    </w:p>
    <w:p>
      <w:pPr>
        <w:pStyle w:val="Normal"/>
        <w:ind w:left="1080" w:hanging="0"/>
        <w:jc w:val="both"/>
        <w:rPr>
          <w:sz w:val="22"/>
        </w:rPr>
      </w:pPr>
      <w:r>
        <w:rPr>
          <w:sz w:val="22"/>
        </w:rPr>
        <w:t>- emberi egészség védelme</w:t>
      </w:r>
    </w:p>
    <w:p>
      <w:pPr>
        <w:pStyle w:val="Normal"/>
        <w:ind w:left="1080" w:hanging="0"/>
        <w:jc w:val="both"/>
        <w:rPr>
          <w:sz w:val="22"/>
        </w:rPr>
      </w:pPr>
      <w:r>
        <w:rPr>
          <w:sz w:val="22"/>
        </w:rPr>
        <w:t>- természeti erőforrások átgondolt, racionális felhasználásának biztosítása,</w:t>
      </w:r>
    </w:p>
    <w:p>
      <w:pPr>
        <w:pStyle w:val="Normal"/>
        <w:ind w:left="1080" w:hanging="0"/>
        <w:jc w:val="both"/>
        <w:rPr/>
      </w:pPr>
      <w:r>
        <w:rPr>
          <w:sz w:val="22"/>
        </w:rPr>
        <w:t>- intézkedések kezdeményezése nemzetközi szinten a regionális és globális környezeti problémák kezelésére,</w:t>
      </w:r>
    </w:p>
    <w:p>
      <w:pPr>
        <w:pStyle w:val="Normal"/>
        <w:jc w:val="both"/>
        <w:rPr>
          <w:sz w:val="22"/>
        </w:rPr>
      </w:pPr>
      <w:r>
        <w:rPr>
          <w:sz w:val="22"/>
        </w:rPr>
        <w:t>II: Eszközei</w:t>
      </w:r>
    </w:p>
    <w:p>
      <w:pPr>
        <w:pStyle w:val="Normal"/>
        <w:numPr>
          <w:ilvl w:val="0"/>
          <w:numId w:val="8"/>
        </w:numPr>
        <w:jc w:val="both"/>
        <w:rPr>
          <w:sz w:val="22"/>
        </w:rPr>
      </w:pPr>
      <w:r>
        <w:rPr>
          <w:sz w:val="22"/>
        </w:rPr>
        <w:t>akcióprogramok</w:t>
      </w:r>
    </w:p>
    <w:p>
      <w:pPr>
        <w:pStyle w:val="Normal"/>
        <w:numPr>
          <w:ilvl w:val="0"/>
          <w:numId w:val="8"/>
        </w:numPr>
        <w:jc w:val="both"/>
        <w:rPr>
          <w:sz w:val="22"/>
        </w:rPr>
      </w:pPr>
      <w:r>
        <w:rPr>
          <w:sz w:val="22"/>
        </w:rPr>
        <w:t>jogalkotás (irányelvek, jogszabályok)</w:t>
      </w:r>
    </w:p>
    <w:p>
      <w:pPr>
        <w:pStyle w:val="Normal"/>
        <w:numPr>
          <w:ilvl w:val="0"/>
          <w:numId w:val="8"/>
        </w:numPr>
        <w:jc w:val="both"/>
        <w:rPr>
          <w:sz w:val="22"/>
        </w:rPr>
      </w:pPr>
      <w:r>
        <w:rPr>
          <w:sz w:val="22"/>
        </w:rPr>
        <w:t>pénzügyi eszközök</w:t>
      </w:r>
    </w:p>
    <w:p>
      <w:pPr>
        <w:pStyle w:val="Normal"/>
        <w:jc w:val="both"/>
        <w:rPr>
          <w:sz w:val="22"/>
        </w:rPr>
      </w:pPr>
      <w:r>
        <w:rPr>
          <w:sz w:val="22"/>
        </w:rPr>
        <w:t>III: az 5. akcióprogram.</w:t>
      </w:r>
    </w:p>
    <w:p>
      <w:pPr>
        <w:pStyle w:val="Normal"/>
        <w:numPr>
          <w:ilvl w:val="0"/>
          <w:numId w:val="8"/>
        </w:numPr>
        <w:jc w:val="both"/>
        <w:rPr>
          <w:sz w:val="22"/>
        </w:rPr>
      </w:pPr>
      <w:r>
        <w:rPr>
          <w:sz w:val="22"/>
        </w:rPr>
        <w:t>természeti kincsek kezelése</w:t>
      </w:r>
    </w:p>
    <w:p>
      <w:pPr>
        <w:pStyle w:val="Normal"/>
        <w:numPr>
          <w:ilvl w:val="0"/>
          <w:numId w:val="8"/>
        </w:numPr>
        <w:jc w:val="both"/>
        <w:rPr>
          <w:sz w:val="22"/>
        </w:rPr>
      </w:pPr>
      <w:r>
        <w:rPr>
          <w:sz w:val="22"/>
        </w:rPr>
        <w:t>hulladékok újrahasznosítása</w:t>
      </w:r>
    </w:p>
    <w:p>
      <w:pPr>
        <w:pStyle w:val="Normal"/>
        <w:numPr>
          <w:ilvl w:val="0"/>
          <w:numId w:val="8"/>
        </w:numPr>
        <w:jc w:val="both"/>
        <w:rPr>
          <w:sz w:val="22"/>
        </w:rPr>
      </w:pPr>
      <w:r>
        <w:rPr>
          <w:sz w:val="22"/>
        </w:rPr>
        <w:t>nem megújítható energiaforrások használatának csökkentése</w:t>
      </w:r>
    </w:p>
    <w:p>
      <w:pPr>
        <w:pStyle w:val="Normal"/>
        <w:numPr>
          <w:ilvl w:val="0"/>
          <w:numId w:val="8"/>
        </w:numPr>
        <w:jc w:val="both"/>
        <w:rPr>
          <w:sz w:val="22"/>
        </w:rPr>
      </w:pPr>
      <w:r>
        <w:rPr>
          <w:sz w:val="22"/>
        </w:rPr>
        <w:t>céltudatos közlekedés kialakítása</w:t>
      </w:r>
    </w:p>
    <w:p>
      <w:pPr>
        <w:pStyle w:val="Normal"/>
        <w:numPr>
          <w:ilvl w:val="0"/>
          <w:numId w:val="8"/>
        </w:numPr>
        <w:jc w:val="both"/>
        <w:rPr/>
      </w:pPr>
      <w:r>
        <w:rPr>
          <w:sz w:val="22"/>
        </w:rPr>
        <w:t>közegészség és biztonság javítása, ipari, kockázati tényezők csökkentése, nukleáris biztonság növelése</w:t>
      </w:r>
    </w:p>
    <w:p>
      <w:pPr>
        <w:pStyle w:val="Normal"/>
        <w:numPr>
          <w:ilvl w:val="1"/>
          <w:numId w:val="6"/>
        </w:numPr>
        <w:jc w:val="both"/>
        <w:rPr>
          <w:sz w:val="22"/>
        </w:rPr>
      </w:pPr>
      <w:r>
        <w:rPr>
          <w:sz w:val="22"/>
        </w:rPr>
        <w:t>1994. óta működik az Európai Környezeti Ügynökség</w:t>
      </w:r>
    </w:p>
    <w:p>
      <w:pPr>
        <w:pStyle w:val="Normal"/>
        <w:jc w:val="both"/>
        <w:rPr>
          <w:sz w:val="22"/>
        </w:rPr>
      </w:pPr>
      <w:r>
        <w:rPr>
          <w:sz w:val="22"/>
        </w:rPr>
      </w:r>
    </w:p>
    <w:p>
      <w:pPr>
        <w:pStyle w:val="Normal"/>
        <w:jc w:val="both"/>
        <w:rPr/>
      </w:pPr>
      <w:r>
        <w:rPr>
          <w:sz w:val="22"/>
        </w:rPr>
        <w:t xml:space="preserve">Az intenzív gazdasági fejlődés,a növekvő iparosodás és energai-felhasználás a környezet állapotának folyamatos romlását vonták maguk után. 1972. október, párizsi csúcstalálkozó – közösségi környezetvédelmi politika létrehozása. 1973. I. akcióprogram, 1977. második akcióprogram.1983. III. akcióprogram, itt már látszanak a célok és alapelvek. Egységes Okmány intézményesítette a környezetvédelmi politikát. </w:t>
      </w:r>
      <w:r>
        <w:rPr>
          <w:b/>
          <w:sz w:val="22"/>
        </w:rPr>
        <w:t xml:space="preserve">Alapelvvé tette </w:t>
      </w:r>
      <w:r>
        <w:rPr>
          <w:sz w:val="22"/>
        </w:rPr>
        <w:t xml:space="preserve">a környezeti szempontok figyelembe vételén alapuló fenntartható növekedés koncepcióját. Minen területen a szakpolitikák alakításakor tekintetbe kell venni a környezeti hatásokat. </w:t>
      </w:r>
      <w:r>
        <w:rPr>
          <w:b/>
          <w:sz w:val="22"/>
        </w:rPr>
        <w:t>Céljai</w:t>
      </w:r>
      <w:r>
        <w:rPr>
          <w:sz w:val="22"/>
        </w:rPr>
        <w:t xml:space="preserve">: - a környezet minőségének megőrzése, védelme és javítása, - az emberi egészség védelme, - a természeti erőforrások átgondolt, racionális felhasználásának biztosítása, - intézkedések kezdeményezése nemzetközi szinten a regionális és globális környezeti problémák kezelésére. </w:t>
      </w:r>
      <w:r>
        <w:rPr>
          <w:b/>
          <w:sz w:val="22"/>
        </w:rPr>
        <w:t>Eszközei:</w:t>
      </w:r>
      <w:r>
        <w:rPr>
          <w:sz w:val="22"/>
        </w:rPr>
        <w:t xml:space="preserve"> 1. Akcióprogramok: ezek határozzák meg adott időszakban megvalósítandó célokat és feladatokat. 2. Jogalkotás: az EU környezetvédelmi joga másodlagos közösségi jogforrásokra, irányelvekre épül. Nagy részük környezeti határértékek és termékszabványok meghatározására vonatkozik. Főbb területei: légszennyezés, vízszennyezés, a hulladékok kezelése, a zajvédelem, a nukleáris biztonság, a flóra és a fauna védelme, valamint a vegyi anyagokra vonatkozó rendelkezések voltak. 3. Pénzügyi eszközök: célok, programok finanszírozását közösségi anyagi forrásokból is támogatják. A strukturális alapok, a kutatás-fejlesztési keretprogram, az Európai Beruházási Bank hitelei, a Kohéziós Alap forrásai. </w:t>
      </w:r>
      <w:r>
        <w:rPr>
          <w:b/>
          <w:sz w:val="22"/>
        </w:rPr>
        <w:t>5. környezetvédelmi akcióprogram:</w:t>
      </w:r>
      <w:r>
        <w:rPr>
          <w:sz w:val="22"/>
        </w:rPr>
        <w:t xml:space="preserve"> 1992-2000. A középpontjában a fenntartható fejlődés feltételeinek megteremtése és biztosítása áll. A következő </w:t>
      </w:r>
      <w:r>
        <w:rPr>
          <w:b/>
          <w:sz w:val="22"/>
        </w:rPr>
        <w:t>területek</w:t>
      </w:r>
      <w:r>
        <w:rPr>
          <w:sz w:val="22"/>
        </w:rPr>
        <w:t xml:space="preserve">re koncentrál: - természeti kincsek (talaj, víz, erdők, stb.) fenntartható kezelése, - hulladékok újrahasznosításának növelése, - nem megújítható energiaforrások használatának csökkentése, - céltudatos, a környezeti szempontokat szem előtt tartó közlekedésszervezés kialakítása, - a közegészség és biztonság javítása, az ipari kockázati tényezők csökkentése, a nukleáris biztonság növelése. </w:t>
      </w:r>
      <w:r>
        <w:rPr>
          <w:b/>
          <w:sz w:val="22"/>
        </w:rPr>
        <w:t>Új módszerek</w:t>
      </w:r>
      <w:r>
        <w:rPr>
          <w:sz w:val="22"/>
        </w:rPr>
        <w:t xml:space="preserve">: - adózási vagy egyéb ösztönzők nyújtása az ökológiai szempontokat jobban figyelembe vevő termelők, valamint környezetbarát termékek számára. </w:t>
      </w:r>
      <w:r>
        <w:rPr>
          <w:b/>
          <w:sz w:val="22"/>
        </w:rPr>
        <w:t>Alapvető cél:</w:t>
      </w:r>
      <w:r>
        <w:rPr>
          <w:sz w:val="22"/>
        </w:rPr>
        <w:t xml:space="preserve"> a környezeti szempontok ágazati politikába integrálása, a kormányok, a vállalati szféra és a közvélemény együttes fellépésének megteremtése. Az ipart, az energiát, a közlekedést, a mg-ot és az idegenforgalmat emeli ki. </w:t>
      </w:r>
      <w:r>
        <w:rPr>
          <w:b/>
          <w:sz w:val="22"/>
        </w:rPr>
        <w:t>Európai Környezeti Ügynökség:</w:t>
      </w:r>
      <w:r>
        <w:rPr>
          <w:sz w:val="22"/>
        </w:rPr>
        <w:t xml:space="preserve"> az akcióprogram kiemelten hangsúlyozza a közvélemény tájékozottságát, képzettségi szintjének emelését, ehhez kell információ és adatáramlás. Ezt segíti az 1994. óta működő Ügynökség (Koppenhága). Célja az Unió, a tagállamok és harmadik országok környezeti szempontok szerinti informálása, figyelmük felhívása.</w:t>
      </w:r>
    </w:p>
    <w:p>
      <w:pPr>
        <w:pStyle w:val="Normal"/>
        <w:jc w:val="both"/>
        <w:rPr>
          <w:sz w:val="22"/>
        </w:rPr>
      </w:pPr>
      <w:r>
        <w:rPr>
          <w:sz w:val="22"/>
        </w:rPr>
      </w:r>
    </w:p>
    <w:p>
      <w:pPr>
        <w:pStyle w:val="Normal"/>
        <w:jc w:val="both"/>
        <w:rPr>
          <w:b/>
          <w:b/>
          <w:sz w:val="22"/>
        </w:rPr>
      </w:pPr>
      <w:r>
        <w:rPr>
          <w:b/>
          <w:sz w:val="22"/>
        </w:rPr>
        <w:t>18. Az Európai Unió által bevezetett két új tevékenységi terület: a közös kül- és biztonságpolitika, a belügyi- és igazságügyi együttműködés (különös tekintettel a schengeni rendszerre).</w:t>
      </w:r>
    </w:p>
    <w:p>
      <w:pPr>
        <w:pStyle w:val="Normal"/>
        <w:jc w:val="both"/>
        <w:rPr>
          <w:b/>
          <w:b/>
          <w:sz w:val="22"/>
        </w:rPr>
      </w:pPr>
      <w:r>
        <w:rPr>
          <w:b/>
          <w:sz w:val="22"/>
        </w:rPr>
      </w:r>
    </w:p>
    <w:p>
      <w:pPr>
        <w:pStyle w:val="Normal"/>
        <w:jc w:val="both"/>
        <w:rPr>
          <w:sz w:val="22"/>
        </w:rPr>
      </w:pPr>
      <w:r>
        <w:rPr>
          <w:sz w:val="22"/>
        </w:rPr>
      </w:r>
    </w:p>
    <w:p>
      <w:pPr>
        <w:pStyle w:val="Normal"/>
        <w:jc w:val="both"/>
        <w:rPr>
          <w:i/>
          <w:i/>
          <w:sz w:val="22"/>
        </w:rPr>
      </w:pPr>
      <w:r>
        <w:rPr>
          <w:i/>
          <w:sz w:val="22"/>
        </w:rPr>
        <w:t>Külpolitika</w:t>
      </w:r>
    </w:p>
    <w:p>
      <w:pPr>
        <w:pStyle w:val="Normal"/>
        <w:jc w:val="both"/>
        <w:rPr>
          <w:sz w:val="22"/>
        </w:rPr>
      </w:pPr>
      <w:r>
        <w:rPr>
          <w:sz w:val="22"/>
        </w:rPr>
        <w:t>I. 1970-ben indult meg a külpolitikai váltás, amely 1986-ban intézményesítette az EPC-t (Európai Politikai Együttműködés).</w:t>
      </w:r>
    </w:p>
    <w:p>
      <w:pPr>
        <w:pStyle w:val="Normal"/>
        <w:jc w:val="both"/>
        <w:rPr>
          <w:sz w:val="22"/>
        </w:rPr>
      </w:pPr>
      <w:r>
        <w:rPr>
          <w:sz w:val="22"/>
        </w:rPr>
        <w:t>A Maastrichti Sz. hozta létre a CFSP-t (Közös kül- és biztonságpolitika), mely szerint a tagállamok a kül- és biztonságpolitika kérdéseiről tájékoztatják egymást, egyeztetnek, közös állásfoglalást és akciót alkotnak.</w:t>
      </w:r>
    </w:p>
    <w:p>
      <w:pPr>
        <w:pStyle w:val="Normal"/>
        <w:jc w:val="both"/>
        <w:rPr>
          <w:sz w:val="22"/>
        </w:rPr>
      </w:pPr>
      <w:r>
        <w:rPr>
          <w:sz w:val="22"/>
        </w:rPr>
      </w:r>
    </w:p>
    <w:p>
      <w:pPr>
        <w:pStyle w:val="Normal"/>
        <w:numPr>
          <w:ilvl w:val="0"/>
          <w:numId w:val="1"/>
        </w:numPr>
        <w:jc w:val="both"/>
        <w:rPr/>
      </w:pPr>
      <w:r>
        <w:rPr>
          <w:sz w:val="22"/>
        </w:rPr>
        <w:t>1999. május 01-én hatályba lépett Amsterdami Sz. a közös stratégiákat fogadja el, a stratégiák konkrét megvalósításáról a Tanács dönt. 1 tagállam tartózkodása nem gátolja a többi számára a közös cselekvést. Bevezetésre került a Mr. CFSP poszt. Megváltoztatta a trojkát, a közös kiadásból biztosította a külpolitika gyakorlását.</w:t>
      </w:r>
    </w:p>
    <w:p>
      <w:pPr>
        <w:pStyle w:val="Normal"/>
        <w:jc w:val="both"/>
        <w:rPr>
          <w:sz w:val="22"/>
        </w:rPr>
      </w:pPr>
      <w:r>
        <w:rPr>
          <w:sz w:val="22"/>
        </w:rPr>
      </w:r>
    </w:p>
    <w:p>
      <w:pPr>
        <w:pStyle w:val="Normal"/>
        <w:jc w:val="both"/>
        <w:rPr>
          <w:sz w:val="22"/>
        </w:rPr>
      </w:pPr>
      <w:r>
        <w:rPr>
          <w:i/>
          <w:sz w:val="22"/>
        </w:rPr>
        <w:t>Bel- és Igazságügy</w:t>
      </w:r>
    </w:p>
    <w:p>
      <w:pPr>
        <w:pStyle w:val="Normal"/>
        <w:numPr>
          <w:ilvl w:val="0"/>
          <w:numId w:val="3"/>
        </w:numPr>
        <w:jc w:val="both"/>
        <w:rPr/>
      </w:pPr>
      <w:r>
        <w:rPr>
          <w:sz w:val="22"/>
        </w:rPr>
        <w:t>Menekültügy, külső határok ellenőrzése, bevándorlási politika és harmadik országok, kábítószer elleni harc, nemzetközi csalások elleni küzdelem, igazságszolgáltatási együttműködés, Ptk., Btk. Területén. Vámügyi együttműködés, terrorizmus elleni harc. Mindezeket Maastricht-ban fogadták el.</w:t>
      </w:r>
    </w:p>
    <w:p>
      <w:pPr>
        <w:pStyle w:val="Normal"/>
        <w:jc w:val="both"/>
        <w:rPr>
          <w:sz w:val="22"/>
        </w:rPr>
      </w:pPr>
      <w:r>
        <w:rPr>
          <w:sz w:val="22"/>
        </w:rPr>
      </w:r>
    </w:p>
    <w:p>
      <w:pPr>
        <w:pStyle w:val="Normal"/>
        <w:numPr>
          <w:ilvl w:val="0"/>
          <w:numId w:val="3"/>
        </w:numPr>
        <w:jc w:val="both"/>
        <w:rPr/>
      </w:pPr>
      <w:r>
        <w:rPr>
          <w:sz w:val="22"/>
        </w:rPr>
        <w:t>1985-. Június 14-én Schengen: közös rendőrségi,</w:t>
      </w:r>
      <w:r>
        <w:rPr>
          <w:sz w:val="40"/>
        </w:rPr>
        <w:t xml:space="preserve"> </w:t>
      </w:r>
      <w:r>
        <w:rPr>
          <w:sz w:val="22"/>
        </w:rPr>
        <w:t>bírósági, vízumügyi információs rendszer: SIS.</w:t>
      </w:r>
    </w:p>
    <w:p>
      <w:pPr>
        <w:pStyle w:val="Normal"/>
        <w:jc w:val="both"/>
        <w:rPr>
          <w:sz w:val="22"/>
        </w:rPr>
      </w:pPr>
      <w:r>
        <w:rPr>
          <w:sz w:val="22"/>
        </w:rPr>
      </w:r>
    </w:p>
    <w:p>
      <w:pPr>
        <w:pStyle w:val="Normal"/>
        <w:jc w:val="both"/>
        <w:rPr/>
      </w:pPr>
      <w:r>
        <w:rPr>
          <w:sz w:val="22"/>
        </w:rPr>
        <w:t xml:space="preserve">A Közösségek Európai Unióvá alakítása 1983.06.19. Stuttgart: Ünnepélyes Nyilatkozat. </w:t>
      </w:r>
      <w:r>
        <w:rPr>
          <w:b/>
          <w:sz w:val="22"/>
        </w:rPr>
        <w:t>Gazdasági unió fogalma:</w:t>
      </w:r>
      <w:r>
        <w:rPr>
          <w:sz w:val="22"/>
        </w:rPr>
        <w:t xml:space="preserve"> Az egységes piacot követő integrációs fok a gazdasági unió, amely a gazdaságpolitikák harmonizációját, koordinációját, valamint a közös pénz bevezetését jelenti. A három pillér koncepciója a gazdasági integráció mélyítésének, valamint, hogy a politikai integrációt kormányközi alapon óhajtják a tagállamok folytatni: következett. 1. pillér   - a korábban a három Közösség kompetenciájába tartozó terület, valamint a Gazdasági és Pénzügyi Unió bevezetésének feladata,   2. pillér   - a közös kül- és biztonságpolitika,    3. pillér    - bel- és igazságügyi együttműködés. Bizottság és Parlament, Bíróság szerepe erősen korlátozott a 2. és 3. pillérben. A B. javaslattevő joggal rendelkezik, de ez nem kizárólagos, kezdeményezésének módosításához nem kell egyhangúság, mint az 1. pillérben. A Parlamenttel csak konzultálnak, vagy csak informálják. A Bíróság csak akkor cselekvőképes, ha erre a tagállamok külön felkérik, a 3. pillérben előzetes értelmezési jogkörrel bír. Tanács működése: a Miniszterek Tanácsának üléseit és döntéseit a 2. és 3. pillérben a COREPER készíti elő és a Politikai Bizottság a 2. pillérben, a K.4-es Bizottság a 3. pillérben. Itt a konszenzusos döntéshozatal a meghatározó. </w:t>
      </w:r>
      <w:r>
        <w:rPr>
          <w:b/>
          <w:sz w:val="22"/>
        </w:rPr>
        <w:t>1. pillér:</w:t>
      </w:r>
      <w:r>
        <w:rPr>
          <w:sz w:val="22"/>
        </w:rPr>
        <w:t xml:space="preserve"> A M.SZ. hat. meg: a korábbi Európai Közösségeket, kiegészítve a Gazdasági és Pénzügyi Unió (EMU) programjával. Lényege, hogy a Szerződésben megjelölt módon a közösségi intézmények illetékesek. Európai Közösség magába foglalja az EGK-t, ESZAK-ot, Euratom-ot. Az Európai Közösség, mint általános hatáskörű szerv működik. Az egységes piac létrejöttét és működését (4 alapszab.) szabályozó rendelkezése, a Gazdasági és Pénzügyi Unió megteremtéséből és működéséből származó feladatok, ezeket ösztönző, ill. megvalósító közös politikák és közösségi tevékenységek. </w:t>
      </w:r>
      <w:r>
        <w:rPr>
          <w:b/>
          <w:sz w:val="22"/>
        </w:rPr>
        <w:t>Közös politika:</w:t>
      </w:r>
      <w:r>
        <w:rPr>
          <w:sz w:val="22"/>
        </w:rPr>
        <w:t xml:space="preserve"> olyan területekre vonatkoznak, ahol a Közösség fellépése kizárólagos. </w:t>
      </w:r>
      <w:r>
        <w:rPr>
          <w:b/>
          <w:sz w:val="22"/>
        </w:rPr>
        <w:t>Közösségi tevékenységek:</w:t>
      </w:r>
      <w:r>
        <w:rPr>
          <w:sz w:val="22"/>
        </w:rPr>
        <w:t xml:space="preserve"> a Közösség és a tagállamok egyaránt foglalkoznak az adott területtel. </w:t>
      </w:r>
      <w:r>
        <w:rPr>
          <w:b/>
          <w:sz w:val="22"/>
        </w:rPr>
        <w:t>2. pillér:</w:t>
      </w:r>
      <w:r>
        <w:rPr>
          <w:sz w:val="22"/>
        </w:rPr>
        <w:t xml:space="preserve"> 1969. dec. Hágai csúcstalálkozó: tagállamok külpolitikai egyeztetések, teremtsék meg a külpolitikai együttműködés alapjait. </w:t>
      </w:r>
      <w:r>
        <w:rPr>
          <w:b/>
          <w:sz w:val="22"/>
        </w:rPr>
        <w:t xml:space="preserve">Davignon-jelentés </w:t>
      </w:r>
      <w:r>
        <w:rPr>
          <w:sz w:val="22"/>
        </w:rPr>
        <w:t>alapján megindult 1970-ben az Európai Politikai Együttműködés (EPC), melyet az Egységes Okmány intézményesített. Jelenti: a tagállamok egyeztetve véleményeiket, kormányközi alapon közös álláspontot alakítsanak ki, s lehetőleg együttesen is lépjenek fel. Legfelsőbb fóruma az állam- és kormányfők szerve, az Európai Tanács. Mindennapos kapcsolattartás politikai igazgatók testületéé, az ún. Politikai Bizottságé. EPC nem tudta biztosítani, hogy a tagállamok mindig közös álláspontot képviseljenek. MSZ. az Európai Unió 2. pillérévé tette a közös kül- és biztonságpolitikát (CFSP). Kormányközi alapon működő mechanizmus maradt. Fő célja: - Unió közös értékeinek, érdekeinek és függetlenségének megőrzése, - az Unió és tagállamai védelmének és biztonságának erősítése, - a béke fenntartása, - nemzetközi biztonság megerősítése, - a nemzetközi együttműködés, - a demokrácia, - a jogállamiság, - az emberi ésé az alapvető szabadságjogok fejlesztése. A tagállamok kormányai, ill. a Tanács intézményei játszanak meghatározó szerepet a CFSP irányításában. Irányelveit az Európai Tanács hat. meg, a döntéseket a Külügyminiszterek Tanácsa hozza, a végrehajtás a soros elnökséget adó ország koordinálja. Európai Parlamentnek konzultációs joga van a CFSP kérdéseiben, ill. a Tanács és a Bizottság köteles tájékoztatni a terület történéseiről. Legfőbb eszköze: közös állásfoglalás, közös akció, végrehajtás kötelező a tagállamokra. Létrehozzák a védelmi-biztonsági szervezetként működő Nyugat-Európai Uniót (NYEU). Az Európai Védelmi Közösség helyett hozták létre. Fő feladata: európai védelem megteremtése. Jelentősége egyre csökkent. 1984. Római Nyilatkozat, új célok: Európa biztonságpolitikai identitásának meghatározása és a tagállamok védelmi politikájának fokozatos összehangolása. 1991. dec. maastrichti csúcs: NYEU nyilatkozata: NATO-val folytatandó kapcsolatról, NYEU az EU védelmi komponense, és a NATO európai pillére. M.o. 1999.03.12. NATO tag, 1999.03.23. NYEU tag.</w:t>
      </w:r>
      <w:r>
        <w:rPr>
          <w:b/>
          <w:sz w:val="22"/>
        </w:rPr>
        <w:t xml:space="preserve"> Petersbergi Nyilatkozat:</w:t>
      </w:r>
      <w:r>
        <w:rPr>
          <w:sz w:val="22"/>
        </w:rPr>
        <w:t xml:space="preserve"> 1992.06.19. milyen esetekben lehet szükség a NYEU szerepvállalására. Akciók: - humanitárius és mentési feladatok, - békefenntartás, - harcoló alakulatok bevetése válságkezelés céljából, béketeremtés. CFSP-nek intézményi hiányosságai voltak. A.SZ. rendelkezéseket hozott hatékonyságának növelésére. Európa Tanácsban továbbra is fenntartják a konszenzussal elfogadott döntések elvét. Közös állásfoglalásokról, akciókról a Tanács dönt. </w:t>
      </w:r>
      <w:r>
        <w:rPr>
          <w:b/>
          <w:sz w:val="22"/>
        </w:rPr>
        <w:t>Mr. (Ms.) CFSP:</w:t>
      </w:r>
      <w:r>
        <w:rPr>
          <w:sz w:val="22"/>
        </w:rPr>
        <w:t xml:space="preserve"> a tagállamok közös külpolitikai reprezentánsa, aki az Unió álláspontját egységesen tudja képviselni. Tanács főtitkáráé ez a poszt. </w:t>
      </w:r>
      <w:r>
        <w:rPr>
          <w:b/>
          <w:sz w:val="22"/>
        </w:rPr>
        <w:t>Trojak:</w:t>
      </w:r>
      <w:r>
        <w:rPr>
          <w:sz w:val="22"/>
        </w:rPr>
        <w:t xml:space="preserve"> az EU Tanács megelőző, aktuális és következő soros elnökéből álló triumvirátus volt, Amszterdam után a Tanács soros elnökéből, főtitkárából és az Eu. Biz. Külkapcsolatokért felelős tagjából áll. Válsághelyzetben hárul rá komolyabb feladat. NYEU egyensúlyozó szerepet tölt be a NATO és az EU között. NYEU Amszterdam után az EU-val fűzte szorosabbra a kapcsolatát. 1999.06.03-4. Köln: tagállamok eldöntik, hogy a NYEU, mint szerv megszűnik, feladatait az EU-ba integrálják. Ez nem tartalmazza a közös védelem elvét. EU-nak hatékony katonai erővel kell rendelkeznie. </w:t>
      </w:r>
      <w:r>
        <w:rPr>
          <w:b/>
          <w:sz w:val="22"/>
        </w:rPr>
        <w:t>3. pillér:</w:t>
      </w:r>
      <w:r>
        <w:rPr>
          <w:sz w:val="22"/>
        </w:rPr>
        <w:t xml:space="preserve"> JHA. Területei: - menekültügyi politika, - tagállamok külső határainak ellenőrzése, - bevándorlási politika és harmadik országok állampolgáraival kapcsolatos kérdések, - kábítószer elleni küzdelem, - nemzetközi csalások elleni küzdelem, - igazságszolgáltatási együttműködés a polgári jog területén, - ugyanez bü.jog területén, - vámügyi együttműködés, - rendőrségi együttműködés a terrorizmus, a kábítószer-kereskedelm és  a nemzetközi bűnözés egyéb formái ellen, ill. ezek megelőzése céljából. Legfőbb szerve a Tanács. Döntéseket egyhangúan hozzák. Segíti a COREPER és a K4-is Biz. Parlament tájékoztatása, Bíróság nem kapott joghatóságot, de Tanács felhatalmazhatta. MSZ. megteremtette a </w:t>
      </w:r>
      <w:r>
        <w:rPr>
          <w:b/>
          <w:sz w:val="22"/>
        </w:rPr>
        <w:t>közös vízumpolitika</w:t>
      </w:r>
      <w:r>
        <w:rPr>
          <w:sz w:val="22"/>
        </w:rPr>
        <w:t xml:space="preserve"> alapját: a Tanács, a Bizottság javaslata alapján, a Parlamenttel konzultálva meghatározza azon harmadik országok körét, amelyek állampolgárai számára a belépés vízumköteles. </w:t>
      </w:r>
      <w:r>
        <w:rPr>
          <w:b/>
          <w:sz w:val="22"/>
        </w:rPr>
        <w:t>Schengeni Egyezmény:</w:t>
      </w:r>
      <w:r>
        <w:rPr>
          <w:sz w:val="22"/>
        </w:rPr>
        <w:t xml:space="preserve"> 1985.06.14. a személyek belső határellenőrzésének megszüntetése. 1995.03.26-án lép hatályba. Részes államok megerősítették határellenőrzésüket, közös rendőrségi, bírósági és vízumügyi információs rendszer: Schengeni Információs Rendszer (</w:t>
      </w:r>
      <w:r>
        <w:rPr>
          <w:b/>
          <w:sz w:val="22"/>
        </w:rPr>
        <w:t>SIS</w:t>
      </w:r>
      <w:r>
        <w:rPr>
          <w:sz w:val="22"/>
        </w:rPr>
        <w:t>). Az ASZ. a bel- és igazságügyi kérdések nagy részét (vízum, menekült- és bevándorlási politika, külső és belső határellenőrzés, igazságügyi együttműködés polg. ügyekben) a közösségi intézmények hatáskörébe utalva átemeli az 1. pillérbe. 5 éves időszak végére: egysége határellenőrzési eljárás, egységes vízumkiadási eljárás, megalkotni a menekültügy és a bevándorlási politika közösségi joganyagát, a harmadik országok állampolgárai számára a belépés és tartózkodás egységes feltételeit. Fő kezdeményező fokozatosan a Bizottság, valamint fokozatosan vezeti be a Bíróság joghatóságát. Parlament továbbra is csak konzultatív, de periódus végén a Tanács egyhangú döntése alapján bevezetésre kerülhet az együttdöntési eljárás. Tanács a konszenzusos döntéshozatal marad fenn, periódus végén változhat (minősített többségi sz.). Prioritási területek: szervezett bűnözés, terrorizmus, az ember- és gyermekkereskedelem, kábítószer- és fegyverkereskedelem, csalás és korrupció elleni küzdelem. Rendőri erők, vámhatóságok és egyéb hatóságok szorosabb együttműködése, Europol erősítése. Tagállamok által elfogadott egyezményeken, a Tanács által kiadott közös álláspontokon kívül, kötelező erővel bíró, az 1. pillérben alkalmazott irányelvekhez hasonló keretjellegű döntéseket is hozhat a Taná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9. A magyar-közösségi kapcsolatok történeti fejlődése, a Magyarországgal kötött Európai Megállapodás: szerkezete, tartalma, végrehajtása. A Magyarországgal szemben támasztott feltételek. A csatlakozási tárgyalások aktuális állapot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Magyarországgal az EK már igen hamar tárgyalásokat kezdett a kapcsolatot javításáról. Első lépések: a kereskedelmi kapcsolatok normalizálása, fejlesztése. Ennek alapján M.o. és az EK kereskedelmi és együttműködési egyezményt írt alá 1988. szeptember 26-án, amelyben az EK vállalta a korábbi diszkriminatív kereskedelmi elbánás megszüntetését. 1989. július 14-i párizsi csúcstalálkozó: gazdasági segélyezés: </w:t>
      </w:r>
      <w:r>
        <w:rPr>
          <w:b/>
          <w:sz w:val="22"/>
        </w:rPr>
        <w:t>PHARE program</w:t>
      </w:r>
      <w:r>
        <w:rPr>
          <w:sz w:val="22"/>
        </w:rPr>
        <w:t>. Koordinálásával és ellenőrzésével az Európai Bizottságot bízták meg. Európai Tanács 1990. áprilisi dublini ülése: felvetette a társulási intézmény felajánlását M.o-nak. A társulásról a tárgyalások 1990. decemberében kezdődtek és 1 évig tartottak. 1991. dec. 16-án</w:t>
      </w:r>
      <w:r>
        <w:rPr>
          <w:b/>
          <w:sz w:val="22"/>
        </w:rPr>
        <w:t xml:space="preserve"> Ideiglenes</w:t>
      </w:r>
      <w:r>
        <w:rPr>
          <w:sz w:val="22"/>
        </w:rPr>
        <w:t xml:space="preserve"> </w:t>
      </w:r>
      <w:r>
        <w:rPr>
          <w:b/>
          <w:sz w:val="22"/>
        </w:rPr>
        <w:t>Megállapodás</w:t>
      </w:r>
      <w:r>
        <w:rPr>
          <w:sz w:val="22"/>
        </w:rPr>
        <w:t xml:space="preserve">sal együtt írták alá a társulási szerződést. Mo-on ezek 1994.02.01-én léptek hatályba. A kereskedelmi rendelkezések már azonnal (1992.03.01-én) hatályba léptek. A társulási szerződéseket összefoglalóan </w:t>
      </w:r>
      <w:r>
        <w:rPr>
          <w:b/>
          <w:sz w:val="22"/>
        </w:rPr>
        <w:t xml:space="preserve">Európai Megállapodásoknak </w:t>
      </w:r>
      <w:r>
        <w:rPr>
          <w:sz w:val="22"/>
        </w:rPr>
        <w:t xml:space="preserve">nevezzük. A négy alapszabadság területeivel foglalkoztak, főleg az áruk szabad mozgása tekintetében. A felek az ipari termékekre vonatkozó szabadkereskedelem teljes megvalósítását tűzték ki célul (M.o-on 2000.12,31-ig). Mg. tekintében szinte semmi. Kitértek a versenyszabályokra, származási szabályokra, vámjogok közelítésére. Országok vállalták, hogy bizonyos területeken jogrendszereiket, szabályozásaikat közelítik az EU normáihoz. Politikai együttműködés szorosabbra fűzésének szándéka. Az egyes Társulási Tanácsok lettek a társulási szerződések döntéshozó, míg a Társulási Bizottságok a döntéselőkészítő intézményei. Társulási Tanácsok döntésével lehet módosítani, továbbfejleszteni az egyes Európai Megállapodásokat. A Társulási Parlamenti Bizottságok a társulási folyamat figyelemmel kísérését, ellenőrzését végezték. Országok csak a preambulumban jelezhették csatlakozási szándékukat, EK pedig csak tudomásul vette. </w:t>
      </w:r>
      <w:r>
        <w:rPr>
          <w:b/>
          <w:sz w:val="22"/>
        </w:rPr>
        <w:t>Csatlakozási feltételek:</w:t>
      </w:r>
      <w:r>
        <w:rPr>
          <w:sz w:val="22"/>
        </w:rPr>
        <w:t xml:space="preserve"> (1993. június Koppenhága): - stabilan működő demokratikus intézményrendszerrel kell bírnia, amely garantálja a jogállam és az emberi jogok tényleges érvényesülését, és biztosítja a kisebbségek védelmét, jogaik tiszteletben tartását (politikai kritériumok), - működő piacgazdasággal kell bírnia, és képesnek kell lennie megbirkózni az Unióban meglévő piaci erők versenyével, - képesnek kell lennie eleget tenni a tagságból származó kötelezettségeknek (acquis communataire adaptálása és alkalmazása), beleértve a politikai, gazdasági és pénzügyi unió céljait is. EU részéről pedig a befogadó kapacitás bővítése!</w:t>
      </w:r>
    </w:p>
    <w:p>
      <w:pPr>
        <w:pStyle w:val="Normal"/>
        <w:jc w:val="both"/>
        <w:rPr/>
      </w:pPr>
      <w:r>
        <w:rPr>
          <w:b/>
          <w:sz w:val="22"/>
        </w:rPr>
        <w:t>Csatalakozás menete:</w:t>
      </w:r>
      <w:r>
        <w:rPr>
          <w:sz w:val="22"/>
        </w:rPr>
        <w:t xml:space="preserve"> - pályázó országnak a Tanácshoz kell benyújtania belépési szándékát, - T. felkéri a Bizottságot, hogy készítsen véleményt az ország tagságra való alkalmasságáról, - T. a vélemény ismeretében konszenzussal dönt a kérelem elfogadásáról vagy elutasításáról, - ha elfogadja, akkor az EU csatlakozási tárgyalásokba kezd az országgal. A tárgyalások bilaterális alapon folynak. A csatlakozási szerződés aláírása előtt az Európai Parlament a hozzájárulási eljárás keretében abszolút többséggel jóváhagyja vagy elutasítja a jelölt ország csatlakozását. Módosító javaslatokkal nem élhet. Ha hozzájárult, aláírás. Ezt minden országnak ratifikálni kell. </w:t>
      </w:r>
      <w:r>
        <w:rPr>
          <w:b/>
          <w:sz w:val="22"/>
        </w:rPr>
        <w:t>Fehér Könyv:</w:t>
      </w:r>
      <w:r>
        <w:rPr>
          <w:sz w:val="22"/>
        </w:rPr>
        <w:t xml:space="preserve"> 1995. június cannes-i Európai Tanács hagyta jóvá a közép-kelet-európai országokkal való együttműködésről szóló könyvet. Ez egy átfogó, az egységes belső piacra való felkészülést elősegítő, jogalkotási prioritásokat tartalmazó jogharmonizációs programjavaslat, melynek fő célja, hogy orientálja a csatlakozni szándékozó országok jogalkotási tevékenységét. </w:t>
      </w:r>
      <w:r>
        <w:rPr>
          <w:b/>
          <w:sz w:val="22"/>
        </w:rPr>
        <w:t xml:space="preserve">Agenda 2000: 1997. július 16. </w:t>
      </w:r>
      <w:r>
        <w:rPr>
          <w:sz w:val="22"/>
        </w:rPr>
        <w:t xml:space="preserve">Az EU jövő évezred első éveiben követendő stratégiájának – beleértve a közös politikák és a költségvetés reformjának, ill. a bővítés következményeihez igazításának – tervezetét, másrészt a Biz. Ezen anyaghoz csatolta a 10 közép-kelet-európai országról készített véleményeit. </w:t>
      </w:r>
    </w:p>
    <w:p>
      <w:pPr>
        <w:pStyle w:val="Normal"/>
        <w:ind w:left="360" w:hanging="0"/>
        <w:jc w:val="both"/>
        <w:rPr>
          <w:sz w:val="22"/>
        </w:rPr>
      </w:pPr>
      <w:r>
        <w:rPr>
          <w:sz w:val="22"/>
        </w:rPr>
      </w:r>
    </w:p>
    <w:p>
      <w:pPr>
        <w:pStyle w:val="Normal"/>
        <w:ind w:left="360" w:hanging="0"/>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85"/>
        </w:tabs>
        <w:ind w:left="1185" w:hanging="7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upperRoman"/>
      <w:lvlText w:val="%1."/>
      <w:lvlJc w:val="left"/>
      <w:pPr>
        <w:tabs>
          <w:tab w:val="num" w:pos="930"/>
        </w:tabs>
        <w:ind w:left="930" w:hanging="720"/>
      </w:pPr>
      <w:rPr/>
    </w:lvl>
  </w:abstractNum>
  <w:abstractNum w:abstractNumId="6">
    <w:lvl w:ilvl="0">
      <w:start w:val="1"/>
      <w:numFmt w:val="lowerLetter"/>
      <w:lvlText w:val="%1."/>
      <w:lvlJc w:val="left"/>
      <w:pPr>
        <w:tabs>
          <w:tab w:val="num" w:pos="750"/>
        </w:tabs>
        <w:ind w:left="750" w:hanging="39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50"/>
        </w:tabs>
        <w:ind w:left="750" w:hanging="390"/>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lytatsa">
    <w:name w:val="Lista folytatás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55:00Z</dcterms:created>
  <dc:creator>Szakál Zsolt</dc:creator>
  <dc:description/>
  <dc:language>en-US</dc:language>
  <cp:lastModifiedBy>Katonáné Venguszt Beatrix</cp:lastModifiedBy>
  <cp:lastPrinted>2001-12-20T21:54:00Z</cp:lastPrinted>
  <dcterms:modified xsi:type="dcterms:W3CDTF">2002-12-11T11:55:00Z</dcterms:modified>
  <cp:revision>2</cp:revision>
  <dc:subject/>
  <dc:title>1</dc:title>
</cp:coreProperties>
</file>