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FF0000"/>
          <w:sz w:val="12"/>
          <w:highlight w:val="yellow"/>
        </w:rPr>
        <w:t>1.Keresked.politika fő eszközei és alkalmazásuk</w:t>
      </w:r>
      <w:r>
        <w:rPr>
          <w:color w:val="FF0000"/>
          <w:sz w:val="12"/>
        </w:rPr>
        <w:t xml:space="preserve"> 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A keresked.politika alapvető eszközei:vámok,mennyiségi korlátozások,nem tarifális eszközök.a vámnak 4 alapvető tulajdonsága van:közadó,árképző tényező,gazdasági eszköz,diszkrimináció eszköze.Forgalom iránya szerint a vámok:export,import és tranzitvám.Jogi státusz alapján autonóm(alkalmazó ország maga dönt) vagy szerződéses(Gatt keretében) vámok.Vámkivetés alapja szerint:érték-pénzben adják meg,mérték-mennyiségre pl.kukoricaCél szerint:fiskális(elérendő cél érdekében) és védővámok(célja a hazai piac,termékek védelme)Védővámok lehetnek:nevelő,piacvédő,kiegyenlítő,devizavédelmi,taktikai,retorziós.</w:t>
      </w:r>
    </w:p>
    <w:p>
      <w:pPr>
        <w:pStyle w:val="Normal"/>
        <w:jc w:val="both"/>
        <w:rPr/>
      </w:pPr>
      <w:r>
        <w:rPr>
          <w:sz w:val="12"/>
        </w:rPr>
        <w:t>Mennyiségi korlátozások-határozottabb,abszolút korlát egy mennyiségen felül.Guillotine hatás-betiltják a behozatalt.Vámkontingens-sajátos a vám és a ,mennyiségi korlátozás között.Egy bizonyos mennyiségig kedvező az elbírálás,majd visszaáll a szigor.Önkéntes exportkorlátozás-nem önkéntes,mindig az importőr kényszeríti ki.Az exportőr ezt vállalja a piacra jutás érdekében.Az adminisztratív előírások széles köre alkalmazandó diszkriminatív kereskedelempolitikai eszközként.Az egészségügyi,balasetvédelmi,környezetvédelmi előírások,szabványok,normák.Az adminisztratív előírások a bujtatott,rejtett protekcionizmus eszközei.Az illetékek alkalmazása is módot nyújt a protekcionizmusra.</w:t>
      </w:r>
    </w:p>
    <w:p>
      <w:pPr>
        <w:pStyle w:val="Normal"/>
        <w:jc w:val="both"/>
        <w:rPr>
          <w:color w:val="FF0000"/>
          <w:sz w:val="12"/>
        </w:rPr>
      </w:pPr>
      <w:r>
        <w:rPr>
          <w:color w:val="FF0000"/>
          <w:sz w:val="12"/>
          <w:highlight w:val="yellow"/>
        </w:rPr>
        <w:t>2.Szabadkereskedelem és protekcionizmus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Két alapvető elméleti,stratégiai és gazdaságpolitikai irányzat van jelen párhuzamosan és küzd egymással:szabadkereskedelem,protekcionista irányzat.Adam Smith-mindenki arra szakosodik amiben abszolút előnye van.David Ricardo-megalkotta komparatív előnyök tanát.Lényege:ott kell venni ahol a legolcsóbb,és ott eladni ahol a legdrágább.A protekcionizmus elmélete a nemzetgazdaság védelmének és fejlesztésének alapkövetelményéből indul ki.A szabadkereskedelem az állami beavatkozás minél teljesebb mellőzősét hirdette.A protekcionizmus hívei viszont az állami beavatkozás,a nemzeti gazdaságpolitika és iparpártolás mellett szálltak síkra.A protekcionizmus a merkantilizmus alapelveit figyelembe vette,meghaladta és továbbfejlesztette.List és Hamilton a  nemzetgazdaság átfogó védelmét ,az állam aktív beavatkozásának szükségességét hirdették.List 1841-ben megjelent művében a nemzeti védővámok rendszerét fejtette ki-szembeszállt a szabadkereskedelmi elvekkel.A protekcionizmus fő célja a hazai termelők védelme és a belföldi piac erősítése.Egyes esetekben szélsőséges formát öltött=izolacionalizmus.</w:t>
      </w:r>
    </w:p>
    <w:p>
      <w:pPr>
        <w:pStyle w:val="Normal"/>
        <w:jc w:val="both"/>
        <w:rPr>
          <w:b/>
          <w:b/>
          <w:bCs/>
          <w:color w:val="FF0000"/>
          <w:sz w:val="12"/>
        </w:rPr>
      </w:pPr>
      <w:r>
        <w:rPr>
          <w:b/>
          <w:bCs/>
          <w:color w:val="FF0000"/>
          <w:sz w:val="12"/>
          <w:highlight w:val="yellow"/>
        </w:rPr>
        <w:t>3.GATT-WTO céljai,elvei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A nemzetközi kereskedelempolitikában rendkívül fontos volt a legnagyobb kedvezmény elvének,a viszonosság elvének és a nemzeti elbánásnak a rögzítése.GATT-Általános Vámtarifa és Kereskedelmi Egyezmény.A legnagyobb kedvezmény elve-résztvevő országok vállalják,hogy mindazt a vámkedvezményt+kereskedelempolitikai kedvezmény tmegadják egymásnak amelyet bármely más,harmadik országnak megadnak.Ennél nagyobb kedvezményt biztosítanak a fejlett országok a fejlődő országoknak a GSP keretében.GATT 1947-ben az USA kezdeményezésére 23 ország részvételével jött létre,sokoldalú nemzetközi kereskedelempolitikai egyezményként.Fő céljául a nemzetközi kereskedelem liberalizálását és diszkriminációmentességét tűzte ki célul.Elismerte a vámokat,tiltotta a mennyiségi korlátozásokat.A viszonosság elve a kölcsönös engedmények nyújtására való hajlandóságot rögzíti.A transzparencia elve a vám és kereskedelempolitikai rendszerek egyértelmű kialakítását szorgalmazza.Gatt vált a kereskedelempolitika nemzetközi fórumává.Sokoldalú vámcsökkentési körtárgyalásokat tartottak.Marrakeshi Egyezmény elfogadta a szellemi tulajdonjogok védelméről szóló nemzetközi megállapodást(TRIPs)és a kereskedelmi hatású beruházások szabályait(TRIMs).Az egyezmény nyomán a Gatt helyébe a WTO lépett,1995-ben.</w:t>
      </w:r>
    </w:p>
    <w:p>
      <w:pPr>
        <w:pStyle w:val="Szvegtrzs2"/>
        <w:rPr>
          <w:highlight w:val="yellow"/>
        </w:rPr>
      </w:pPr>
      <w:r>
        <w:rPr>
          <w:highlight w:val="yellow"/>
        </w:rPr>
        <w:t>4.Bretton Woods-i rendszer lényege,pillérei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1934-től  az USA dollár vált a legfontosabb fizetőeszközzé.</w:t>
      </w:r>
    </w:p>
    <w:p>
      <w:pPr>
        <w:pStyle w:val="Normal"/>
        <w:jc w:val="both"/>
        <w:rPr/>
      </w:pPr>
      <w:r>
        <w:rPr>
          <w:color w:val="0000FF"/>
          <w:sz w:val="12"/>
        </w:rPr>
        <w:t>1944-Bretton Woods-i konferencia</w:t>
      </w:r>
      <w:r>
        <w:rPr>
          <w:sz w:val="12"/>
        </w:rPr>
        <w:t>,mely kidolgozta a nemzetközi pénzügyi rendszert +működési mechanizmusát.Létrehozta a nemzetközi valutaalapot,világbankot(IBRD)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Bretton Woodsi rendszer pillérei:-USA dollár világpénz szerepe,rögzített árfolyamrendszert hoztak létre(nagyobb volt az előrekalkulálhatóság)ritkább,de nagyobb leértékelések.USA vállalta a dollár aranyra váltását.Dollár vásárlóereje sokáig stabil volt,konvertibilitás elérhetőségére törekedtek(szabad átválthatóság)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1950-től Európai Fizetési Unió.Célja a Nyugat-Európai országok kereskedelmének a fellendítése.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Multinationális klíring=kölcsönös beszámítások rendszere.Nemzeti valutában teljesítenek.</w:t>
      </w:r>
    </w:p>
    <w:p>
      <w:pPr>
        <w:pStyle w:val="Normal"/>
        <w:jc w:val="both"/>
        <w:rPr/>
      </w:pPr>
      <w:r>
        <w:rPr>
          <w:sz w:val="12"/>
        </w:rPr>
        <w:t>1950-58-ig európai valuták konvertibilissé váltak,csak folyó műveletekre vonatkozott.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1951-től gyorsított amortizáció:németek vezették be.A beruházásokat ha gépekre+berendezésekre költötték 3 év alatt lehett leírni 48%-át.Különben 10 év.Csak ha ismét gépekre költötték!</w:t>
      </w:r>
    </w:p>
    <w:p>
      <w:pPr>
        <w:pStyle w:val="Normal"/>
        <w:jc w:val="both"/>
        <w:rPr/>
      </w:pPr>
      <w:r>
        <w:rPr>
          <w:sz w:val="12"/>
        </w:rPr>
        <w:t>60-as években felgyorsult az infláció az USA-ban.Tartóssá vált a költségvetési deficit.Passzív volt a külkereskedelmi mérlege(több áru be mint ki)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1971.aug.15-összeomlott a Bretton Woodsi rendszer</w:t>
      </w:r>
    </w:p>
    <w:p>
      <w:pPr>
        <w:pStyle w:val="Normal"/>
        <w:jc w:val="both"/>
        <w:rPr/>
      </w:pPr>
      <w:r>
        <w:rPr>
          <w:sz w:val="12"/>
        </w:rPr>
        <w:t>-USA 10% leértékelte a dollárt,és 10% import pótadót vezetett be.Lebegő árfolyamok jöttek,USA nem vállalta a dollár aranyra váltását.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Megmarad mind a mai napig:Nemzetközi Valuta Alap és a Világbank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1976-Kingston:jogilag itt ért véget a Bretton Woodsi rendszer</w:t>
      </w:r>
    </w:p>
    <w:p>
      <w:pPr>
        <w:pStyle w:val="Normal"/>
        <w:jc w:val="both"/>
        <w:rPr>
          <w:b/>
          <w:b/>
          <w:bCs/>
          <w:color w:val="FF0000"/>
          <w:sz w:val="12"/>
        </w:rPr>
      </w:pPr>
      <w:r>
        <w:rPr>
          <w:b/>
          <w:bCs/>
          <w:color w:val="FF0000"/>
          <w:sz w:val="12"/>
          <w:highlight w:val="yellow"/>
        </w:rPr>
        <w:t>5.BIS,Valuta Alap,Világbank</w:t>
      </w:r>
    </w:p>
    <w:p>
      <w:pPr>
        <w:pStyle w:val="Normal"/>
        <w:jc w:val="both"/>
        <w:rPr>
          <w:color w:val="0000FF"/>
          <w:sz w:val="12"/>
        </w:rPr>
      </w:pPr>
      <w:r>
        <w:rPr>
          <w:color w:val="0000FF"/>
          <w:sz w:val="12"/>
        </w:rPr>
        <w:t>BIS-</w:t>
      </w:r>
      <w:r>
        <w:rPr>
          <w:sz w:val="12"/>
        </w:rPr>
        <w:t>létrehozásának oka az a szándék,hogy a jegybankok együttműködését folyamatossá és szervezetté tegye.1931-Svájcban kezdte meg működését 500 millió aranyfrank alaptőkével.Jelenelg már 32 jegybank tagja a szervezetnek.2vh.után a BIS pénzügyi helyzete meggyengült,változott a szerepe.A BIS a jegybankok bankjává vált.Mint a jegybankok bankja  és a nemzetközi elszámolások lebonyolítója fontos szerepet tölt be.A bank rövid lejáratú hiteleket nyújt a jegybankoknak.Nyereségorientáltan működik.</w:t>
      </w:r>
    </w:p>
    <w:p>
      <w:pPr>
        <w:pStyle w:val="Normal"/>
        <w:jc w:val="both"/>
        <w:rPr/>
      </w:pPr>
      <w:r>
        <w:rPr>
          <w:color w:val="0000FF"/>
          <w:sz w:val="12"/>
        </w:rPr>
        <w:t>Nemzetközi Valuta Alap</w:t>
      </w:r>
      <w:r>
        <w:rPr>
          <w:sz w:val="12"/>
        </w:rPr>
        <w:t>-középlejáratú hiteleket nyújt,konszolidációs hiteleket-ezt az ország adósságai rendezésére.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-diktál az országnak,”beleszól”az ügyekbe.Egyensúlyjavítást ír elő,Pénzpiacnál kedvezőbb a kamat.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-készenléti hitel(stand by):részletekben lehet lehívni.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-szegény országoknak kisebb az arányuk a nemzetközi valutaalapnál.Előír+követel</w:t>
      </w:r>
    </w:p>
    <w:p>
      <w:pPr>
        <w:pStyle w:val="Normal"/>
        <w:jc w:val="both"/>
        <w:rPr/>
      </w:pPr>
      <w:r>
        <w:rPr>
          <w:color w:val="0000FF"/>
          <w:sz w:val="12"/>
        </w:rPr>
        <w:t>Világbank</w:t>
      </w:r>
      <w:r>
        <w:rPr>
          <w:sz w:val="12"/>
        </w:rPr>
        <w:t>-hosszú lejáratú hiteleket nyújt fejlesztési célra energetikai beruházásokhoz.1945-ben alakult.Népszerű,jogilag különálló a nemzetközi valuta alaptól.Testvérintézmények.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Valutaalap testvérintézményei: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IFC-Nemzetközi finanszírozási társaság</w:t>
      </w:r>
    </w:p>
    <w:p>
      <w:pPr>
        <w:pStyle w:val="Normal"/>
        <w:jc w:val="both"/>
        <w:rPr/>
      </w:pPr>
      <w:r>
        <w:rPr>
          <w:sz w:val="12"/>
        </w:rPr>
        <w:t>IDA-Nemzetközi fejlesztési társaság</w:t>
      </w:r>
    </w:p>
    <w:p>
      <w:pPr>
        <w:pStyle w:val="Normal"/>
        <w:rPr>
          <w:b/>
          <w:b/>
          <w:bCs/>
          <w:color w:val="FF0000"/>
          <w:sz w:val="12"/>
          <w:highlight w:val="yellow"/>
        </w:rPr>
      </w:pPr>
      <w:r>
        <w:rPr>
          <w:b/>
          <w:bCs/>
          <w:color w:val="FF0000"/>
          <w:sz w:val="12"/>
          <w:highlight w:val="yellow"/>
        </w:rPr>
      </w:r>
    </w:p>
    <w:p>
      <w:pPr>
        <w:pStyle w:val="Normal"/>
        <w:rPr/>
      </w:pPr>
      <w:r>
        <w:rPr>
          <w:b/>
          <w:bCs/>
          <w:color w:val="FF0000"/>
          <w:sz w:val="12"/>
          <w:highlight w:val="yellow"/>
        </w:rPr>
        <w:t>6.) Egységes belső piac működése,  4 szabadság megvalósulása</w:t>
      </w:r>
      <w:r>
        <w:rPr>
          <w:b/>
          <w:bCs/>
          <w:color w:val="FF0000"/>
          <w:sz w:val="12"/>
        </w:rPr>
        <w:t xml:space="preserve"> </w:t>
      </w:r>
      <w:r>
        <w:rPr>
          <w:sz w:val="12"/>
        </w:rPr>
        <w:t xml:space="preserve">Az egységes belső piac 1992. nagy vívmánya volt, út az integrációba. EU-ban „egységes  európai piac” helyett az „egységes belső piac” vált általánossá. Az egységes európai piacnak (SEM) létrehozásáról az Európai Tanács 1985. júliusában Milánóban döntött. Ennek megfelelően a Római szerződést, mint alapokmányt módosították, kiegészítették. A szerződést 1986-ban, februárban írták alá (SEA). 1987. július 1-én lépett élete. A „négy </w:t>
      </w:r>
      <w:r>
        <w:rPr>
          <w:color w:val="FF0000"/>
          <w:sz w:val="12"/>
        </w:rPr>
        <w:t>szabadság jog”-ra 1992. december 31-ét szabták határidőnek</w:t>
      </w:r>
      <w:r>
        <w:rPr>
          <w:sz w:val="12"/>
        </w:rPr>
        <w:t>.  1./ Áruk</w:t>
      </w:r>
    </w:p>
    <w:p>
      <w:pPr>
        <w:pStyle w:val="TextBody"/>
        <w:jc w:val="left"/>
        <w:rPr>
          <w:sz w:val="12"/>
        </w:rPr>
      </w:pPr>
      <w:r>
        <w:rPr>
          <w:sz w:val="12"/>
        </w:rPr>
        <w:t>2./ Szolgáltatások  3./ Munkaerő  4./ Tőke akadálytalan áradása . Ezek szabadon áramlása, vámunió kialakítása gyorsabb és egyszerűbb volt, bővült a választék</w:t>
      </w:r>
    </w:p>
    <w:p>
      <w:pPr>
        <w:pStyle w:val="TextBody"/>
        <w:jc w:val="left"/>
        <w:rPr/>
      </w:pPr>
      <w:r>
        <w:rPr>
          <w:sz w:val="12"/>
        </w:rPr>
        <w:t xml:space="preserve">és növekedett a jólét A </w:t>
      </w:r>
      <w:r>
        <w:rPr>
          <w:sz w:val="12"/>
          <w:u w:val="single"/>
        </w:rPr>
        <w:t>tőke</w:t>
      </w:r>
      <w:r>
        <w:rPr>
          <w:sz w:val="12"/>
        </w:rPr>
        <w:t xml:space="preserve"> a legnagyobb profitrátát próbálja elérni, de számos tényező befolyásolja. (Munkaerő olcsó, vagy drágább.) és az infrastruktúra megléte (piaci feltételek, szabályok). Pénztőke mobilitása növekszik a nemzetközivé válásával. </w:t>
      </w:r>
      <w:r>
        <w:rPr>
          <w:sz w:val="12"/>
          <w:u w:val="single"/>
        </w:rPr>
        <w:t>Munkaerő</w:t>
      </w:r>
      <w:r>
        <w:rPr>
          <w:sz w:val="12"/>
        </w:rPr>
        <w:t xml:space="preserve"> kevésbé mobil, mert a kvalifikáltabb, több nyelvet beszélők emelik a nemzetközi mobilitást, míg a specializálódást korlátozza. </w:t>
      </w:r>
      <w:r>
        <w:rPr>
          <w:sz w:val="12"/>
          <w:u w:val="single"/>
        </w:rPr>
        <w:t>Belső piac</w:t>
      </w:r>
      <w:r>
        <w:rPr>
          <w:sz w:val="12"/>
        </w:rPr>
        <w:t xml:space="preserve"> két irányból történt: megszüntették a tagállamok közötti határokat manifesztáló jogi szabályozást és eljárásokat. Utat nyitottak a gazdasági tevékenységek további összefonódására, vállalkozók szabad fellépése teret nyert a spontán integrálódásnak. Új közösségi jogszabályokat, szabványokat alkottak, visszaszorítva a tagállami szabályozást. Idővel elsődleges eszközére a jogközelítés és a nemzeti szabályozások kölcsönös elismerése válik</w:t>
      </w:r>
      <w:r>
        <w:rPr>
          <w:color w:val="FF0000"/>
          <w:sz w:val="12"/>
        </w:rPr>
        <w:t>. Akadályok lebontása</w:t>
      </w:r>
      <w:r>
        <w:rPr>
          <w:sz w:val="12"/>
        </w:rPr>
        <w:t xml:space="preserve">: -    fizikai akadályok eltávolítása +  technikai akakdályok + adó harmonizáció + tőkeáramlás akadálytalanítás +  munkaerő szabad áramlása </w:t>
      </w:r>
    </w:p>
    <w:p>
      <w:pPr>
        <w:pStyle w:val="Normal"/>
        <w:rPr/>
      </w:pPr>
      <w:r>
        <w:rPr>
          <w:b/>
          <w:bCs/>
          <w:color w:val="FF0000"/>
          <w:sz w:val="12"/>
          <w:highlight w:val="yellow"/>
        </w:rPr>
        <w:t>7.) EU, Integráció 7 szakasza</w:t>
      </w:r>
      <w:r>
        <w:rPr>
          <w:sz w:val="12"/>
          <w:highlight w:val="yellow"/>
        </w:rPr>
        <w:t xml:space="preserve"> </w:t>
      </w:r>
      <w:r>
        <w:rPr>
          <w:sz w:val="12"/>
          <w:highlight w:val="yellow"/>
          <w:u w:val="single"/>
        </w:rPr>
        <w:t>Integráció</w:t>
      </w:r>
      <w:r>
        <w:rPr>
          <w:sz w:val="12"/>
          <w:u w:val="single"/>
        </w:rPr>
        <w:t xml:space="preserve"> fő célja:</w:t>
      </w:r>
      <w:r>
        <w:rPr>
          <w:sz w:val="12"/>
        </w:rPr>
        <w:t xml:space="preserve"> gazdasági jólét, a béke és a biztonság a személyes kibontakozőás és az élet minőségének kijavítása. </w:t>
      </w:r>
      <w:r>
        <w:rPr>
          <w:sz w:val="12"/>
          <w:u w:val="single"/>
        </w:rPr>
        <w:t>Fokozatai</w:t>
      </w:r>
      <w:r>
        <w:rPr>
          <w:sz w:val="12"/>
        </w:rPr>
        <w:t>: a gazdasági kapcsolat szorosabbá tétele, de indokolt az intézményes szabályozás.</w:t>
      </w:r>
    </w:p>
    <w:p>
      <w:pPr>
        <w:pStyle w:val="TextBody"/>
        <w:ind w:left="360" w:hanging="360"/>
        <w:jc w:val="left"/>
        <w:rPr/>
      </w:pPr>
      <w:r>
        <w:rPr>
          <w:sz w:val="12"/>
        </w:rPr>
        <w:t>1</w:t>
      </w:r>
      <w:r>
        <w:rPr>
          <w:sz w:val="12"/>
          <w:u w:val="single"/>
        </w:rPr>
        <w:t>Preferenciális (kedvezményes)</w:t>
      </w:r>
    </w:p>
    <w:p>
      <w:pPr>
        <w:pStyle w:val="TextBody"/>
        <w:jc w:val="left"/>
        <w:rPr/>
      </w:pPr>
      <w:r>
        <w:rPr>
          <w:sz w:val="12"/>
          <w:u w:val="single"/>
        </w:rPr>
        <w:t>övezet:</w:t>
      </w:r>
      <w:r>
        <w:rPr>
          <w:sz w:val="12"/>
        </w:rPr>
        <w:t xml:space="preserve"> egymásnak kedvezményeket nyújtanak, ezzel megkönnyítik az áruk bejutását. Pl. EGK országok egyre több fejlődő ország termékeit engedi be a saját piacára. 2./</w:t>
        <w:tab/>
      </w:r>
      <w:r>
        <w:rPr>
          <w:sz w:val="12"/>
          <w:u w:val="single"/>
        </w:rPr>
        <w:t>Szabad kereskedelmi övezet:</w:t>
      </w:r>
      <w:r>
        <w:rPr>
          <w:sz w:val="12"/>
        </w:rPr>
        <w:t xml:space="preserve"> 2 vagy több ország szerződése arról, hogy mindenféle ipari termékeket egymáshoz vámmentesen szőllítják, de a többi országgal ki-ki saját tetszése szerint róhat ki vámokat. Pl. 1961 EFTA  3./</w:t>
        <w:tab/>
      </w:r>
      <w:r>
        <w:rPr>
          <w:sz w:val="12"/>
          <w:u w:val="single"/>
        </w:rPr>
        <w:t>Vámunió:</w:t>
      </w:r>
      <w:r>
        <w:rPr>
          <w:sz w:val="12"/>
        </w:rPr>
        <w:t xml:space="preserve"> a benne résztvevő országok nem csak egymásközt szüntetik meg a vámokat, hanem közös vámokat megállapítanak a kívülálló országok árúival szemben. 4./</w:t>
        <w:tab/>
      </w:r>
      <w:r>
        <w:rPr>
          <w:sz w:val="12"/>
          <w:u w:val="single"/>
        </w:rPr>
        <w:t>Közös piac:</w:t>
      </w:r>
      <w:r>
        <w:rPr>
          <w:sz w:val="12"/>
        </w:rPr>
        <w:t xml:space="preserve"> a benne résztvevő országok nem csak az áruk és szolgáltatásokra nincs vám, hanem szabad átjárást biztosítanak a munkavállalók részére (bankba betét, állás, tulajdonjog, bérletjog). Ez a tőkeáramlás szabadsága is. (EK 4 alapelv szabadság)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left"/>
        <w:rPr/>
      </w:pPr>
      <w:r>
        <w:rPr>
          <w:sz w:val="12"/>
        </w:rPr>
        <w:t>5./</w:t>
        <w:tab/>
      </w:r>
      <w:r>
        <w:rPr>
          <w:sz w:val="12"/>
          <w:u w:val="single"/>
        </w:rPr>
        <w:t>Egységes belső piac:</w:t>
      </w:r>
      <w:r>
        <w:rPr>
          <w:sz w:val="12"/>
        </w:rPr>
        <w:t xml:space="preserve"> szervezeten belül szinte teljesen megszünik a nemzeti paiacok elkülönülése, eladás, vásárlás nem különül el a partner országától. Érvényes a tőkeáramlásra is. 6./</w:t>
        <w:tab/>
      </w:r>
      <w:r>
        <w:rPr>
          <w:sz w:val="12"/>
          <w:u w:val="single"/>
        </w:rPr>
        <w:t>Gazdasági Unió:</w:t>
      </w:r>
      <w:r>
        <w:rPr>
          <w:sz w:val="12"/>
        </w:rPr>
        <w:t xml:space="preserve"> nem csak az egységes piacnál tünnek el a határok, hanem gazdasági politika közös és közös pénz van forgalomban. Megvalósítása az EK 1992 februárjában aláírt Maastrichti szerződés határozza meg = Monetáris unió kialakitása a cél (EMV). 7./</w:t>
        <w:tab/>
      </w:r>
      <w:r>
        <w:rPr>
          <w:sz w:val="12"/>
          <w:u w:val="single"/>
        </w:rPr>
        <w:t>Politikai unió:</w:t>
      </w:r>
      <w:r>
        <w:rPr>
          <w:sz w:val="12"/>
        </w:rPr>
        <w:t xml:space="preserve"> egyetlen közös államot jelent, valamiféle államszövetséként, konföderációval jött létre. </w:t>
      </w:r>
    </w:p>
    <w:p>
      <w:pPr>
        <w:pStyle w:val="TextBody"/>
        <w:jc w:val="left"/>
        <w:rPr/>
      </w:pPr>
      <w:r>
        <w:rPr>
          <w:b/>
          <w:bCs/>
          <w:color w:val="FF0000"/>
          <w:sz w:val="12"/>
          <w:highlight w:val="yellow"/>
        </w:rPr>
        <w:t>8.) EU világgazdasági kapcsolatrendszere, (fejlett, fejlődő országok)</w:t>
      </w:r>
      <w:r>
        <w:rPr>
          <w:b/>
          <w:bCs/>
          <w:color w:val="FF0000"/>
          <w:sz w:val="12"/>
        </w:rPr>
        <w:t xml:space="preserve"> </w:t>
      </w:r>
      <w:r>
        <w:rPr>
          <w:sz w:val="12"/>
        </w:rPr>
        <w:t>1./</w:t>
        <w:tab/>
        <w:t xml:space="preserve">EU kapcsolatai a fejlett országokkal: az USA-val és Japánnal szoros külgazdasági kapcsolat áll fenn, ők alkotják a világ 3 legnagyobb súlyú gazdasági egységét. </w:t>
      </w:r>
      <w:r>
        <w:rPr>
          <w:color w:val="FF0000"/>
          <w:sz w:val="12"/>
        </w:rPr>
        <w:t>A GDP 70 %-át állítják</w:t>
      </w:r>
      <w:r>
        <w:rPr>
          <w:sz w:val="12"/>
        </w:rPr>
        <w:t xml:space="preserve"> elő, világexport 68 % részesedés, működő tőke áramlás 80 %. E Triporáli világrendszer pillérei EU, USA, Észak-Amerika és Japán. </w:t>
      </w:r>
      <w:r>
        <w:rPr>
          <w:color w:val="FF0000"/>
          <w:sz w:val="12"/>
        </w:rPr>
        <w:t>NAFTA-ban USA</w:t>
      </w:r>
      <w:r>
        <w:rPr>
          <w:sz w:val="12"/>
        </w:rPr>
        <w:t xml:space="preserve"> és Kanada fejlettségi színvonala kiegyenlítettebb, mint az EU országoké, egyttes gazdasági potenciáljuk nagyobb, geopolitikai biztonsági helyzetük, erősebb, mint az EU-é.</w:t>
      </w:r>
    </w:p>
    <w:p>
      <w:pPr>
        <w:pStyle w:val="TextBody"/>
        <w:tabs>
          <w:tab w:val="clear" w:pos="708"/>
          <w:tab w:val="left" w:pos="180" w:leader="none"/>
        </w:tabs>
        <w:jc w:val="left"/>
        <w:rPr/>
      </w:pPr>
      <w:r>
        <w:rPr>
          <w:sz w:val="12"/>
        </w:rPr>
        <w:t xml:space="preserve">EU az Európán kívüli fejlett ipari országokkal: USA, Kanada, Japán, Ausztrália, Új-Zéland nagy kedvezmény alapján kereskedik. A fejlett ipari országokat az </w:t>
      </w:r>
      <w:r>
        <w:rPr>
          <w:color w:val="FF0000"/>
          <w:sz w:val="12"/>
        </w:rPr>
        <w:t>OECD 2004.beb 35 tagja van,</w:t>
      </w:r>
      <w:r>
        <w:rPr>
          <w:sz w:val="12"/>
        </w:rPr>
        <w:t xml:space="preserve">  köztük Magyarország is. Kiemelt szerepet tölt be az ún. G-7-ek: USA, Japán, Kanada, Nagy-Britannia, a NSZK, Franciaország és Olaszország. </w:t>
      </w:r>
      <w:r>
        <w:rPr>
          <w:color w:val="FF0000"/>
          <w:sz w:val="12"/>
        </w:rPr>
        <w:t>Évente csúcsétekezletet</w:t>
      </w:r>
      <w:r>
        <w:rPr>
          <w:sz w:val="12"/>
        </w:rPr>
        <w:t xml:space="preserve"> tartanak, melyen a legfontosabb politikai, gazdasági és biztonsági problémákat oldják meg. Oroszország is tagja lett az utóbbi években.  G-10, vagy Párizsi klub tagjai a G-7-ek, kivéve Németországot és rajtuk kívül Hollandia, Belgium, Svájc, Svédország. Gazdasági és pénzügyi politikájáról ismert, befolyásolja a pénzügyi erőforrásokhoz való jutást.  EU-USA = kereskedelmi aránya alacsony.  </w:t>
      </w:r>
      <w:r>
        <w:rPr>
          <w:color w:val="FF0000"/>
          <w:sz w:val="12"/>
        </w:rPr>
        <w:t>EU-Egyesült Államok</w:t>
      </w:r>
      <w:r>
        <w:rPr>
          <w:sz w:val="12"/>
        </w:rPr>
        <w:t xml:space="preserve"> = erős gazdasági versenytársak, politikai és katonai tézeteik azonosak. EU-Japán = EU importjában Japán szállító súlya, több, mint kétszerese. 2</w:t>
      </w:r>
      <w:r>
        <w:rPr>
          <w:color w:val="FF0000"/>
          <w:sz w:val="12"/>
        </w:rPr>
        <w:t>./</w:t>
        <w:tab/>
        <w:t>EU kapcsolata</w:t>
      </w:r>
      <w:r>
        <w:rPr>
          <w:sz w:val="12"/>
        </w:rPr>
        <w:t xml:space="preserve"> a fejlődő országokkal. Franciao. kezdeményezése alapján a Római Szerződésbe bevették, hogy a velük közösségben lévő afrikai és tengeren túli országokat az anyaországéval „azonos” elbánásban részesítsék. Ez az Alkotmányos társulás.</w:t>
      </w:r>
    </w:p>
    <w:p>
      <w:pPr>
        <w:pStyle w:val="TextBody"/>
        <w:jc w:val="left"/>
        <w:rPr>
          <w:sz w:val="12"/>
        </w:rPr>
      </w:pPr>
      <w:r>
        <w:rPr>
          <w:sz w:val="12"/>
        </w:rPr>
        <w:t xml:space="preserve">EGK országok igyekeztek megőrizni gazdasági befolyásukat ezekkel az országokkal. </w:t>
      </w:r>
      <w:r>
        <w:rPr>
          <w:color w:val="FF0000"/>
          <w:sz w:val="12"/>
        </w:rPr>
        <w:t>Preferenciális ker. pol</w:t>
      </w:r>
      <w:r>
        <w:rPr>
          <w:sz w:val="12"/>
        </w:rPr>
        <w:t xml:space="preserve">. Egyezmény jött létre 18 független afrikai országgal írták alá 1963. I. Yaoundei egyezmény = majd 3 további országgal, igy lett az </w:t>
      </w:r>
      <w:r>
        <w:rPr>
          <w:color w:val="FF0000"/>
          <w:sz w:val="12"/>
        </w:rPr>
        <w:t>I. Arushai egyezmény</w:t>
      </w:r>
      <w:r>
        <w:rPr>
          <w:sz w:val="12"/>
        </w:rPr>
        <w:t xml:space="preserve"> = később a </w:t>
      </w:r>
      <w:r>
        <w:rPr>
          <w:color w:val="FF0000"/>
          <w:sz w:val="12"/>
        </w:rPr>
        <w:t>II. Arushai egyezmény</w:t>
      </w:r>
      <w:r>
        <w:rPr>
          <w:sz w:val="12"/>
        </w:rPr>
        <w:t xml:space="preserve">: széles körű vámkedvezmény. De a yaoundei és arushai kedvezmények hamarosan erodálódott. = </w:t>
      </w:r>
      <w:r>
        <w:rPr>
          <w:color w:val="FF0000"/>
          <w:sz w:val="12"/>
        </w:rPr>
        <w:t>így 1969. szept. Malorkával és Tunéziával</w:t>
      </w:r>
      <w:r>
        <w:rPr>
          <w:sz w:val="12"/>
        </w:rPr>
        <w:t xml:space="preserve"> kötött társulási megállapodást, 1971-ben bevezette az Általános Preferencia rendszert GSP.)</w:t>
      </w:r>
    </w:p>
    <w:p>
      <w:pPr>
        <w:pStyle w:val="TextBody"/>
        <w:jc w:val="left"/>
        <w:rPr/>
      </w:pPr>
      <w:r>
        <w:rPr>
          <w:sz w:val="12"/>
        </w:rPr>
        <w:t>1970 EK újrarendezte a fejlődő országokkali viszont, így 1975</w:t>
      </w:r>
      <w:r>
        <w:rPr>
          <w:color w:val="FF0000"/>
          <w:sz w:val="12"/>
        </w:rPr>
        <w:t>-ben az EK 46 afrikai, Karib-tengeri, Csendes-óceáni országokkal Laméi Egyezmény</w:t>
      </w:r>
      <w:r>
        <w:rPr>
          <w:sz w:val="12"/>
        </w:rPr>
        <w:t xml:space="preserve"> született. Lényege: legátfogóbb ker.politikai egyezmény, 5 évre szólt. 1980. márc. érvénybe lépett. Folytatása a II. Laméi Konvenció, majd 1985-1989 között a III, a IV. Laméi Egyezmény érvényes 1990-2000-es időszakra szólt. Azóta 70 fölé nőtt a fejlődő országok száma. A lemaradó ACP országok problémáit, nem tudta a Laméi egyemény kezelni, de az EIB és a Fejlesztési Alap hitelekkel és támogatásokkal segíti elő az ACP országokat. Export bevételeit a STABEX keretén belül stabilizálja, de az EU segít megtéríteni a veszteséget, a támogatásba vont termékek esetében. </w:t>
      </w:r>
    </w:p>
    <w:p>
      <w:pPr>
        <w:pStyle w:val="TextBody"/>
        <w:jc w:val="left"/>
        <w:rPr/>
      </w:pPr>
      <w:r>
        <w:rPr>
          <w:b/>
          <w:bCs/>
          <w:color w:val="FF0000"/>
          <w:sz w:val="12"/>
          <w:highlight w:val="yellow"/>
          <w:u w:val="single"/>
        </w:rPr>
        <w:t>9.) Magyarország újra az EU-ban</w:t>
      </w:r>
      <w:r>
        <w:rPr>
          <w:b/>
          <w:bCs/>
          <w:sz w:val="12"/>
          <w:u w:val="single"/>
        </w:rPr>
        <w:t xml:space="preserve">  </w:t>
      </w:r>
      <w:r>
        <w:rPr>
          <w:sz w:val="12"/>
        </w:rPr>
        <w:t xml:space="preserve">Európa kettészakadása, kelet-nyugati erőviszonyok és befolyási övezetek meghatározták Magyarország mozgásterét. Az EK és a KGST ellenfélként kezelte egymást, érdemi együttmőködés nem volt, csak az 1980-as évekre alakult ki párbeszéd. Magyarország sikeres reformpolitikája miatt kialakult az együttműködés a közösséggel, de az integráció felé közeledés csak a KGST és a Varsói szerződés felosztása után indult be. </w:t>
      </w:r>
      <w:r>
        <w:rPr>
          <w:sz w:val="12"/>
          <w:u w:val="single"/>
        </w:rPr>
        <w:t>1991-ben</w:t>
      </w:r>
      <w:r>
        <w:rPr>
          <w:sz w:val="12"/>
        </w:rPr>
        <w:t xml:space="preserve"> az Európai Megállapodás megköttetett. </w:t>
      </w:r>
      <w:r>
        <w:rPr>
          <w:color w:val="FF0000"/>
          <w:sz w:val="12"/>
        </w:rPr>
        <w:t>1991. jan. 1-től EK megkönnyítette</w:t>
      </w:r>
      <w:r>
        <w:rPr>
          <w:sz w:val="12"/>
        </w:rPr>
        <w:t xml:space="preserve"> a magyar termékek bejutását a piacra (mennyiségi korlőtozás megszünik) és felfüggesztik a GATT országokkal szembeni diszkriminatív korlátozásokat. Ezzel egyidejüleg kiterjeszti (Mo. és Lengyelo.) GSP-t. Az </w:t>
      </w:r>
      <w:r>
        <w:rPr>
          <w:color w:val="FF0000"/>
          <w:sz w:val="12"/>
        </w:rPr>
        <w:t xml:space="preserve">1989-ben áttért </w:t>
      </w:r>
      <w:r>
        <w:rPr>
          <w:color w:val="FF0000"/>
          <w:sz w:val="12"/>
          <w:highlight w:val="yellow"/>
        </w:rPr>
        <w:t>PHARE</w:t>
      </w:r>
      <w:r>
        <w:rPr>
          <w:color w:val="FF0000"/>
          <w:sz w:val="12"/>
        </w:rPr>
        <w:t xml:space="preserve"> program</w:t>
      </w:r>
      <w:r>
        <w:rPr>
          <w:sz w:val="12"/>
        </w:rPr>
        <w:t xml:space="preserve"> elindítását elősegítette Lengyel-Magyaro.-ra kiterjesztve. 1990-ben e két ország volt a kedvezményezett. 1991. Cseh és Szlovákia, 1992-ben Balti-államok, Albánia és Szlovéniával bővült. A PHARE elsősorban kormányzati programokat finanstzírozott. Társulási szerződés 1990 dec. kezdődött Brüsszelben és 1991 végén fejeződött be. </w:t>
      </w:r>
      <w:r>
        <w:rPr>
          <w:color w:val="FF0000"/>
          <w:sz w:val="12"/>
          <w:highlight w:val="yellow"/>
          <w:u w:val="single"/>
        </w:rPr>
        <w:t>1991. Magyaro</w:t>
      </w:r>
      <w:r>
        <w:rPr>
          <w:color w:val="FF0000"/>
          <w:sz w:val="12"/>
          <w:highlight w:val="yellow"/>
        </w:rPr>
        <w:t>. és az EU megállapodása: társulási szerződés, liberális árlisták</w:t>
      </w:r>
      <w:r>
        <w:rPr>
          <w:color w:val="FF0000"/>
          <w:sz w:val="12"/>
        </w:rPr>
        <w:t>, (liberális)</w:t>
      </w:r>
      <w:r>
        <w:rPr>
          <w:sz w:val="12"/>
        </w:rPr>
        <w:t xml:space="preserve"> menetrendje és csatolt jegyzőkönyv.  - Rendelkezés a jogharmónizációról, -szellemi tulajdonjog cédelme, gazdasági és politikai, pénzügyi, kulturális együttműködés, verseny szabadság, hátrányos megkülönböztetés viszonyrendezés, végzáradékok, EBI.</w:t>
      </w:r>
    </w:p>
    <w:p>
      <w:pPr>
        <w:pStyle w:val="TextBody"/>
        <w:jc w:val="left"/>
        <w:rPr/>
      </w:pPr>
      <w:r>
        <w:rPr>
          <w:sz w:val="12"/>
        </w:rPr>
        <w:t xml:space="preserve">1996. április EU eljuttatja a konkrét kérdőívet (4000 oldalas) Avis Comeg jelentés) 5 éven át minden évben elkészítették. </w:t>
      </w:r>
      <w:r>
        <w:rPr>
          <w:color w:val="FF0000"/>
          <w:sz w:val="12"/>
          <w:u w:val="single"/>
        </w:rPr>
        <w:t>1997.</w:t>
      </w:r>
      <w:r>
        <w:rPr>
          <w:color w:val="FF0000"/>
          <w:sz w:val="12"/>
        </w:rPr>
        <w:t xml:space="preserve"> Amszterdami csúcstalálkozó</w:t>
      </w:r>
      <w:r>
        <w:rPr>
          <w:sz w:val="12"/>
        </w:rPr>
        <w:t xml:space="preserve"> = konkrét bővítési terv Agenda 2000 erősebb és szélesebb csúcsra száll érte, 5 + 1 országgal tárgyal.  </w:t>
      </w:r>
      <w:r>
        <w:rPr>
          <w:color w:val="FF0000"/>
          <w:sz w:val="12"/>
        </w:rPr>
        <w:t>1998. tavasza</w:t>
      </w:r>
      <w:r>
        <w:rPr>
          <w:sz w:val="12"/>
        </w:rPr>
        <w:t xml:space="preserve"> – konkrét tárgyalások (össz. 34. fejezet). </w:t>
      </w:r>
      <w:r>
        <w:rPr>
          <w:color w:val="FF0000"/>
          <w:sz w:val="12"/>
        </w:rPr>
        <w:t>1999. december</w:t>
      </w:r>
      <w:r>
        <w:rPr>
          <w:sz w:val="12"/>
        </w:rPr>
        <w:t xml:space="preserve"> a tagjelölt országok benyújtották </w:t>
      </w:r>
      <w:r>
        <w:rPr>
          <w:color w:val="FF0000"/>
          <w:sz w:val="12"/>
        </w:rPr>
        <w:t>ésszrevételeiket. - Áruk szabad áramlása</w:t>
      </w:r>
      <w:r>
        <w:rPr>
          <w:sz w:val="12"/>
        </w:rPr>
        <w:t xml:space="preserve">, (pü) szolgáltatások kölcsönös nyújtása, export-import fejlesztés, közlekedés (műszaki, biztonságtechnika), teherforgalom szabotázs, tűzveszélyes járműve tilalma, tőke szabadáramlás, agrár segélyek, termőföld szerződés (7 évi tilalom), személyi szabadság, tartozkodási engedély, stb. stard stil költségek. </w:t>
      </w:r>
      <w:r>
        <w:rPr>
          <w:color w:val="FF0000"/>
          <w:sz w:val="12"/>
        </w:rPr>
        <w:t>- 1999. márc. 31. aláírták a megállapodást. – Mo. végleges csatlakozása 2004.05.01.</w:t>
      </w:r>
    </w:p>
    <w:p>
      <w:pPr>
        <w:pStyle w:val="TextBody"/>
        <w:ind w:left="360" w:hanging="360"/>
        <w:jc w:val="left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TextBody"/>
        <w:ind w:left="360" w:hanging="360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ind w:left="360" w:hanging="360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cols w:num="4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bCs/>
      <w:color w:val="FF0000"/>
      <w:sz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3:28:00Z</dcterms:created>
  <dc:creator>1711</dc:creator>
  <dc:description/>
  <dc:language>en-US</dc:language>
  <cp:lastModifiedBy>15266</cp:lastModifiedBy>
  <cp:lastPrinted>2005-12-07T14:26:00Z</cp:lastPrinted>
  <dcterms:modified xsi:type="dcterms:W3CDTF">2006-01-09T12:23:00Z</dcterms:modified>
  <cp:revision>3</cp:revision>
  <dc:subject/>
  <dc:title>Egységes belső piac működése,  4 szabadság megvalósulása</dc:title>
</cp:coreProperties>
</file>