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urópai Unió és az ACP-országok közötti partneri kapcsolatrendsz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A Cotonou-i Egyez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urópai Bizottság elnöke és a tagállamok miniszterei 2000 június 23-án az afrikai Benin fővárosában, Cotonouban partneri egyezményt írtak alá az Afrikai, Karib-térségi és Csendes-óceáni  régió 77 fejlődő országával (AC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U-ACP kapcsolatok a közösséget megalapító Római Szerződésig (1957) vezethetők vissza, melynek keretében a tagállamok gyarmatai és gyarmati területei társultak a közösséghez a szoros kapcsolatok fenntartása és gazdasági, társadalmi fejlődésük gyorsítás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z EU folyamatosan, növekvő számú fejlődő országgal létrehozta, illetve megújította a szerződéses kapcsolatokat, így például az 1960-ban kötött első Yaoundé Konvenciót 18, az 1975-ben kötött első Lome-i Konvenciót 46, az 1989-ben kötött negyedik Lome-i Konvenciót pedig 68 ACP országgal írták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otonoui Egyezményt 48 afrikai, 15 karib-térségi és 14 csendes-óceáni ország írta al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4. májusi EU-ACP miniszteri értekezleten a botswanai Gabarone-ban már 79 ACP ország vett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otonou-i Egyezmény gazdasági hát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Lome-i konvenciókban megfogalmazott célkitűzések ellenére az ACP-országok részesedése a világkereskedelemben erősen csökkenő tendenciát mutatott. Míg 1976-ban a világ exportjából 3,4 %-kal részesedtek, ez az arány 2000-re 1,9 %-ra csökkent. Ugyanezen időszakban részesedésük a fejlődő országok kivitelében 13,3 %-ról 3,0 %-ra zsugorodott.  1976-ban az EU-országok behozatalának 6,7 %-a az ECP-országokból származott, 2000-ben már csak 2,8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tonou-i Egyezmény fő célja ennek a romló tendenciának a visszaford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A megállapodás tartal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zmény 2003. április 1-jén lépett életbe és 20 évre szól (2000-2020).  Az egyezmény alapján 2002 szeptemberétől bilaterális tárgyalások kezdődtek gazdasági partneri egyezmények kötéséről, melyeknek célja egy szabadkereskedelmi övezet létrehozása az EU- és az ACP-országok között 2008. évi tervezett végrehajtás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zmény alapján az EU vállalta, hogy segíti az ACP-országok fenntartható gazdasági fejlődését, szegénységcsökkentő programjai végrehajtását, a regionális szerveződéseket, a jó kormányzást és a politikai stabili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ek vállalták, hogy fokozatosan lebontják a kereskedelmi korlá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A célkitűzések finanszíro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/>
        <w:t>Az EU az ACP-országok támogatására külön pénzügyi alapot hozott létre, az ún. Európai Fejlesztési Alapot (EDF), ami a közös költségvetésen kívül működik és a tagállamok önkéntes hozzájárulásaiból tevődik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tonou-i Egyezmény első öt éves programjainak finanszírozását szolgáló 9. EDF a 2000-2005. közötti időszakra 13,5 milliárd euró támogatási összeget irányoz elő. Ezt kiegészíti az előző EDF-ekből visszamaradt 9,5 milliárd eurós összeg. Az összes pénzforrást 7 év alatt tervezik felhasználni. Ezen kívül az Európai Befektetési Bank 1,7 milliárd euró hitelt biztosít erre az időszakra saját erőforrásaiból és kockázat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leg az EU-n belül vita folyik az EDF beolvasztásáról a közösségi költségvetés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Magyarország érdekeltsége az EU-ACP partneri viszony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4. május 1-jén az EU 10 új tagállama - közöttük hazánk - automatikusan csatlakozott a Cotonou-i Egyezményhez is. Nem járulnak azonban hozzá a 9. EDF-hez, ezért hazai vállalatok és civil szervezetek még nem pályázhatnak olyan közösségi projektekre, amelyeket ebből az alapból finanszíroznak.</w:t>
      </w:r>
    </w:p>
    <w:p>
      <w:pPr>
        <w:pStyle w:val="Normal"/>
        <w:jc w:val="both"/>
        <w:rPr/>
      </w:pPr>
      <w:r>
        <w:rPr>
          <w:sz w:val="24"/>
        </w:rPr>
        <w:t xml:space="preserve">Az Európai Bizottság fejlesztési főbiztosa szerint azonban az újonnan csatlakozott EU- tagországok költségvetési befizetései is részét képezik annak a 700 millió eurós allokációnak, amely EDF kereten kívülről finanszíroz ACP-projekteket. A Bizottság illetékes igazgatója 2004. novemberi budapesti látogatásakor elmondta, hogy ezt az összeget a Bizottság a civil szervezetek NEFE-tevékenységének támogatására fordítja, de ahhoz nem pályázati úton lehet hozzáju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egy EU-s honlapon talaltam:</w:t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Loméi Konvenciók</w:t>
        <w:br/>
      </w:r>
      <w:r>
        <w:rPr>
          <w:rFonts w:cs="Arial" w:ascii="Arial" w:hAnsi="Arial"/>
          <w:sz w:val="20"/>
          <w:szCs w:val="20"/>
        </w:rPr>
        <w:t>Az EK megalakulásakor a tagállamok az akkori - zömmel afrikai - gyarmataikat társult területekké nyilvánították. Ezek függetlenné válása után, 1963. júliusában új társulási egyezményt írtak alá velük. Ez volt az ún. yaoundei konvenció, amelyhez a tagországok korábbi társult gyarmatainak a többsége csatlakozott. Az első yaoundei egyezmény 1964. július 1. és 1969. június 30. között volt érvényben. A társulási egyezményt 1969-ben újabb öt évre meghosszabbították; a második yaoundei konvenció 1975. január 31-ével járt le. A yaoundei társulásban eredetileg 18 afrikai ország vett rész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K és 46 afrikai, karibi és csendes-óceáni fejlődő (African, Caribbean and Pacific - ACP) ország között 1975. február 1-én született megállapodás, amely a togói fővárosban február 28-án aláírt Loméi Konvencióban öltött testet. (A fejlődő országok ellenezték viszonyuk társulásnak - association - való minősítését, ezért inkább konvencióról beszélnek)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méi Konvenciók időhatáros társulások: kezdetben mindössze öt évre kötötték őket. Az ún. II. Loméi Konvenció újabb ötéves hatállyal 1980. március 1-jén lépett életbe. A konvencióhoz ezúttal már 58 fejlődő ország csatlakozott (1980-ra már 61 ország vett részt). A III. Loméi Konvenció az 1985-1989-es időszakra szólt, a IV. Loméi Konvenciót pedig már tízéves hatállyal (1990-2000) kötötték. A Loméi Konvencióban részt vevő tagországok száma 1994-ig 70-re növekedet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. Loméi Konvenció nemcsak terjedelmében és formailag különbözik elődjeitől, hanem tartalmában is: az új egyezményben a kereskedelem szélesebb körű liberalizálását valósították meg. A konvenció az ACP-országok exportjának túlnyomó részét szabadon engedte be az EK piacaira, s csak származási igazolást követelt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Új elem a Loméi Konvenciókban az exportjövedelmet stabilizáló rendszer (Stabex). Ennek fő célja elsősorban azoknak a "kevésbé fejlett, sziget- vagy tengertől elzárt" fejlődő országoknak (a 46-tól eredetileg 34-nek) a támogatása, amelyeknek exportja néhány nyersanyagra vagy mezőgazdasági termékre épül, és exportbevételeik nagymértékben ingadoznak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A II. Loméi Konvencióban a Stabex listáját 34-44 termékre (kapcsolódó termékekkel) szélesítették, és támogatási alapját fokozatosan emelték. A IV. Konvencióban már 48 terméket támogatnak, s a Stabex az ACP-országok valamennyi fontosabb mezőgazdasági exporttermékére kiterjed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/>
      </w:pPr>
      <w:r>
        <w:rPr/>
        <w:t>Ezt a CEFTA-ról találtam: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FFFFFF" w:val="clear"/>
                </w:tcPr>
                <w:tbl>
                  <w:tblPr>
                    <w:tblW w:w="46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5680"/>
                    <w:gridCol w:w="3880"/>
                    <w:gridCol w:w="43"/>
                    <w:gridCol w:w="566"/>
                    <w:gridCol w:w="98"/>
                  </w:tblGrid>
                  <w:tr>
                    <w:trPr/>
                    <w:tc>
                      <w:tcPr>
                        <w:tcW w:w="96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Focikkcim1"/>
                            <w:b/>
                            <w:bCs/>
                          </w:rPr>
                          <w:t xml:space="preserve">A Kopint-Datorg a CEFTA-kereskedelemről (2000. szeptember) </w:t>
                        </w:r>
                      </w:p>
                      <w:p>
                        <w:pPr>
                          <w:pStyle w:val="Normal"/>
                          <w:spacing w:lineRule="atLeast" w:line="222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" name="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22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A CEFTA-forgalomban meglévő tartalékok kihasználását a gyorsuló gazdasági növekedés megkönnyítheti, a különböző piacvédelmi intézkedések viszont ellene hatnak.</w:t>
                          <w:br/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95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95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6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Dinamikusan fejlődött az idei év első feléiben a magyar-CEFTA kereskedelmi forgalom. A csoport súlya a magyar összforgalomból minimálisan - a kivitelnél a tavaly első félévi 7,89 százalékról 7,98 százalékra, a behozatalnál 7,08-ról 7,44 százalékra - emelkedett.</w:t>
                          <w:br/>
                          <w:br/>
                          <w:t>A forgalom szerkezete az elmúlt fél évben jelentősen változott. A kivitelben a leggyorsabban az energiahordozó és a nyersanyag-export nőtt, míg az élelmiszerek és a mezőgazdasági termékek kivitele az átlag alatt maradt. A behozatalban a gépek és berendezések részesedése bővült legjobban. Kiviteli többletet egyedül az élelmiszerek és a mezőgazdasági termékek árucsoportjában értünk el, az áruegyenleg a legnagyobb mértékben a feldolgozott termékek, valamint a gépek és berendezések esetében romlott.</w:t>
                          <w:br/>
                          <w:br/>
                          <w:t>Az uniós és a CEFTA-kereskedelem áruösszetételében továbbra is számottevő a különbség. A legmarkánsabb az eltérés a gépek és berendezések esetében: e termékcsoport részesedése az Európai Unióba irányuló exportban mintegy 65 százalék, magyar aktívum mellett, a CEFTA-kivitelben azonban csupán 21 százalékos, s passzívumot mutat. Az utóbbi viszonylatban meghatározó a mezőgazdasági és élelmiszer-ipari, valamint a feldolgozott termékek kivitele. Az áruszerkezetet mindkét relációban a térségben működő multik határozzák meg.</w:t>
                          <w:br/>
                          <w:br/>
                          <w:t>Az egyes országokkal folytatott kereskedelem dinamizmusa is megváltozott. A magyar kivitel a behozatalnál gyorsabb nőtt Bulgáriába, Lengyelországba és Szlovéniába. Ellenkező volt a tendencia Csehország, Románia és Szlovákia esetében. A magyar-cseh forgalomban visszaesett a mezőgazdasági és az élelmiszer-ipari termék kivitele és az átlag alatt emelkedett a gépek és berendezések, valamint a feldolgozott termékek exportja. Ezzel szemben a cseh gép- és berendezés-export gyorsan fejlődött, az árufőcsoport kereskedelmén belül a magyar passzívum növekedését okozva. A cseh piacon a szlovák mezőgazdasági termékek a fő versenytársak. A lengyel forgalomban a mezőgazdasági cikkeket érintő lengyel vámintézkedések hatnak kedvezőtlenül, ezért a magyar mezőgazdasági és élelmiszer-ipari aktívum csökken. Figyelemre méltó a Lengyelországba irányuló gép- és berendezésexport megduplázódása. Magyar-román relációban az exportot felére csökkentette, hogy az idén júliustól a bukaresti kormány nem függesztette fel a sertés- és baromfihúsra, valamint a belsőségekre tavaly kivetett védővámot. A magyar-szlovák forgalomban a passzívum a tavalyinak mintegy a kétszeresére emelkedett a szlovák költségvetési és külgazdasági egyensúly megteremtésére irányuló intézkedések, a beruházások és az import korlátozása hatására. A szlovén piacvédelmi intézkedések hátrányosan érintik a magyar vágómarha-, élősertés- és sertéshúsexportot.</w:t>
                          <w:br/>
                          <w:b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1750" cy="147320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1750" cy="1473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" cy="76200"/>
                                                          <wp:effectExtent l="0" t="0" r="0" b="0"/>
                                                          <wp:docPr id="6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1887" t="-1887" r="-1887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76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.5pt;height:11.6pt;mso-wrap-distance-left:0pt;mso-wrap-distance-right:0pt;mso-wrap-distance-top:0pt;mso-wrap-distance-bottom:0pt;margin-top:168.15pt;mso-position-vertical:center;mso-position-vertical-relative:text;margin-left:505.9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76200"/>
                                                    <wp:effectExtent l="0" t="0" r="0" b="0"/>
                                                    <wp:docPr id="7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" cy="9525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0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8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Txt101"/>
                            <w:rFonts w:cs="Verdana" w:ascii="Verdana" w:hAnsi="Verdana"/>
                            <w:b/>
                            <w:bCs/>
                            <w:color w:val="999999"/>
                          </w:rPr>
                          <w:t xml:space="preserve">2001. január 20. </w:t>
                        </w:r>
                      </w:p>
                    </w:tc>
                    <w:tc>
                      <w:tcPr>
                        <w:tcW w:w="38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Txt101"/>
                            <w:rFonts w:cs="Verdana" w:ascii="Verdana" w:hAnsi="Verdana"/>
                            <w:b/>
                            <w:bCs/>
                            <w:color w:val="999999"/>
                          </w:rPr>
                          <w:t xml:space="preserve">Réti Tamás </w:t>
                        </w:r>
                      </w:p>
                    </w:tc>
                    <w:tc>
                      <w:tcPr>
                        <w:tcW w:w="70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250" cy="95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9050" cy="95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shd w:fill="7F7F7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2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2070"/>
                    <w:gridCol w:w="144"/>
                    <w:gridCol w:w="60"/>
                    <w:gridCol w:w="144"/>
                    <w:gridCol w:w="1974"/>
                    <w:gridCol w:w="144"/>
                    <w:gridCol w:w="60"/>
                    <w:gridCol w:w="144"/>
                    <w:gridCol w:w="1024"/>
                    <w:gridCol w:w="144"/>
                    <w:gridCol w:w="60"/>
                    <w:gridCol w:w="144"/>
                    <w:gridCol w:w="3365"/>
                    <w:gridCol w:w="144"/>
                    <w:gridCol w:w="60"/>
                    <w:gridCol w:w="144"/>
                    <w:gridCol w:w="1127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4" name="nxanimfn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nxanimfn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95400" cy="161925"/>
                              <wp:effectExtent l="0" t="0" r="0" b="0"/>
                              <wp:docPr id="15" name="nxtxt_engine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nxtxt_engine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8" t="-222" r="-2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" cy="133350"/>
                              <wp:effectExtent l="0" t="0" r="0" b="0"/>
                              <wp:docPr id="16" name="lablec_elvalaszt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lablec_elvalaszt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87" t="-270" r="-1887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trike w:val="false"/>
                              <w:dstrike w:val="false"/>
                              <w:sz w:val="16"/>
                              <w:sz w:val="16"/>
                              <w:szCs w:val="16"/>
                            </w:rPr>
                            <w:t>FigyelőNet médiaajánlat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" cy="133350"/>
                              <wp:effectExtent l="0" t="0" r="0" b="0"/>
                              <wp:docPr id="1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87" t="-270" r="-1887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Verdana" w:hAnsi="Verdana" w:cs="Verdana"/>
                              <w:strike w:val="false"/>
                              <w:dstrike w:val="false"/>
                              <w:sz w:val="16"/>
                              <w:sz w:val="16"/>
                              <w:szCs w:val="16"/>
                            </w:rPr>
                            <w:t>Impresszum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" cy="133350"/>
                              <wp:effectExtent l="0" t="0" r="0" b="0"/>
                              <wp:docPr id="1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87" t="-270" r="-1887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ascii="Verdana" w:hAnsi="Verdana" w:cs="Verdana"/>
                              <w:strike w:val="false"/>
                              <w:dstrike w:val="false"/>
                              <w:sz w:val="16"/>
                              <w:sz w:val="16"/>
                              <w:szCs w:val="16"/>
                            </w:rPr>
                            <w:t>Jogi közlemények és adatvédelmi politika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" cy="133350"/>
                              <wp:effectExtent l="0" t="0" r="0" b="0"/>
                              <wp:docPr id="1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87" t="-270" r="-1887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Verdana" w:hAnsi="Verdana" w:cs="Verdana"/>
                              <w:strike w:val="false"/>
                              <w:dstrike w:val="false"/>
                              <w:sz w:val="16"/>
                              <w:sz w:val="16"/>
                              <w:szCs w:val="16"/>
                            </w:rPr>
                            <w:t>Írjon nekünk!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lWeb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250" cy="95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ab/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cikkcim1">
    <w:name w:val="focikk_cim1"/>
    <w:basedOn w:val="Bekezdsalapbettpusa"/>
    <w:qFormat/>
    <w:rPr>
      <w:rFonts w:ascii="Verdana" w:hAnsi="Verdana" w:cs="Verdana"/>
      <w:strike w:val="false"/>
      <w:dstrike w:val="false"/>
      <w:color w:val="333333"/>
      <w:sz w:val="21"/>
      <w:szCs w:val="21"/>
      <w:u w:val="none"/>
    </w:rPr>
  </w:style>
  <w:style w:type="character" w:styleId="Txt101">
    <w:name w:val="txt101"/>
    <w:basedOn w:val="Bekezdsalapbettpusa"/>
    <w:qFormat/>
    <w:rPr>
      <w:sz w:val="16"/>
      <w:szCs w:val="16"/>
    </w:rPr>
  </w:style>
  <w:style w:type="character" w:styleId="Cim101">
    <w:name w:val="cim101"/>
    <w:basedOn w:val="Bekezdsalapbettpusa"/>
    <w:qFormat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gif"/><Relationship Id="rId15" Type="http://schemas.openxmlformats.org/officeDocument/2006/relationships/hyperlink" Target="http://www.netrix.hu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netrix.h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eronline.hu/index.php?act=figyelonet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fn.hu/index.php?id=1&amp;cid=1908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fn.hu/index.php?id=1&amp;cid=20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figyelo.ew.sanomabp.hu/index.php?cid=77506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05:00Z</dcterms:created>
  <dc:creator>UjlakyGyorgy</dc:creator>
  <dc:description/>
  <dc:language>en-US</dc:language>
  <cp:lastModifiedBy>dr. Ludwig Endre</cp:lastModifiedBy>
  <cp:lastPrinted>2004-11-25T14:44:00Z</cp:lastPrinted>
  <dcterms:modified xsi:type="dcterms:W3CDTF">2003-06-20T18:51:00Z</dcterms:modified>
  <cp:revision>4</cp:revision>
  <dc:subject/>
  <dc:title>Az Európai Unió és az ACP országok közötti partneri kapcsolatrendszer</dc:title>
</cp:coreProperties>
</file>