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Befektetési szolgáltatási tevékenységek</w:t>
      </w:r>
    </w:p>
    <w:p>
      <w:pPr>
        <w:pStyle w:val="Normal"/>
        <w:bidi w:val="0"/>
        <w:jc w:val="both"/>
        <w:rPr/>
      </w:pPr>
      <w:r>
        <w:rPr>
          <w:b/>
        </w:rPr>
        <w:t xml:space="preserve">4. § </w:t>
      </w:r>
      <w:r>
        <w:rPr/>
        <w:t>(1) Befektetési szolgáltatási tevékenység a következő tevékenységek üzletszerű folytatása az 5. §-ban meghatározott körben: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ügynöki tevékenység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bizományosi tevékenység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kereskedelmi tevékenység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portfólió kezelés,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>jegyzési garanciavállalás.</w:t>
      </w:r>
    </w:p>
    <w:p>
      <w:pPr>
        <w:pStyle w:val="Normal"/>
        <w:bidi w:val="0"/>
        <w:jc w:val="both"/>
        <w:rPr/>
      </w:pPr>
      <w:r>
        <w:rPr/>
        <w:t>(2) Kiegészítő befektetési szolgáltatási tevékenység a következő tevékenységek üzletszerű folytatása: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értékpapír-letétkezelés és az ehhez kapcsolódó szolgáltatás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értékpapír letéti őrzés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tanácsadás vállalkozásoknak a tőkeszerkezettel kapcsolatban, továbbá tanácsadás és szolgáltatás a vállalkozások egyesülésével, szétválásával és a tulajdonosi szerkezet átalakításával kapcsolatban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értékpapír forgalomba hozatalának, valamint a részvénytársaság felvásárlásának szervezése és az ehhez kapcsolódó szolgáltatás.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>befektetési tanácsadás,</w:t>
      </w:r>
    </w:p>
    <w:p>
      <w:pPr>
        <w:pStyle w:val="Normal"/>
        <w:bidi w:val="0"/>
        <w:jc w:val="both"/>
        <w:rPr/>
      </w:pPr>
      <w:r>
        <w:rPr>
          <w:i/>
        </w:rPr>
        <w:t xml:space="preserve">f) </w:t>
      </w:r>
      <w:r>
        <w:rPr/>
        <w:t>befektetési hitel nyújtása,</w:t>
      </w:r>
    </w:p>
    <w:p>
      <w:pPr>
        <w:pStyle w:val="Normal"/>
        <w:bidi w:val="0"/>
        <w:jc w:val="both"/>
        <w:rPr/>
      </w:pPr>
      <w:r>
        <w:rPr>
          <w:i/>
        </w:rPr>
        <w:t xml:space="preserve">g) </w:t>
      </w:r>
      <w:r>
        <w:rPr/>
        <w:t>értékpapír-számla vezetés,</w:t>
      </w:r>
    </w:p>
    <w:p>
      <w:pPr>
        <w:pStyle w:val="Normal"/>
        <w:bidi w:val="0"/>
        <w:jc w:val="both"/>
        <w:rPr/>
      </w:pPr>
      <w:r>
        <w:rPr>
          <w:i/>
        </w:rPr>
        <w:t xml:space="preserve">h) </w:t>
      </w:r>
      <w:r>
        <w:rPr/>
        <w:t>ügyfélszámla vezetés.</w:t>
      </w:r>
    </w:p>
    <w:p>
      <w:pPr>
        <w:pStyle w:val="Normal"/>
        <w:bidi w:val="0"/>
        <w:jc w:val="both"/>
        <w:rPr/>
      </w:pPr>
      <w:r>
        <w:rPr>
          <w:b/>
        </w:rPr>
        <w:t xml:space="preserve">4/A. § </w:t>
      </w:r>
      <w:r>
        <w:rPr/>
        <w:t>Külföldi vállalkozás befektetési szolgáltatási tevékenységet vagy kiegészítő befektetési szolgáltatási tevékenységet Magyarországon kizárólag fióktelepe útján végezhet.</w:t>
      </w:r>
    </w:p>
    <w:p>
      <w:pPr>
        <w:pStyle w:val="Normal"/>
        <w:bidi w:val="0"/>
        <w:jc w:val="both"/>
        <w:rPr/>
      </w:pPr>
      <w:r>
        <w:rPr>
          <w:b/>
        </w:rPr>
        <w:t xml:space="preserve">5. § </w:t>
      </w:r>
      <w:r>
        <w:rPr/>
        <w:t>A befektetési szolgáltatás tárgya: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átruházható értékpapír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pénzügyi határidős ügylet, ideértve az ezzel egyenértékű készpénzben elszámolt eszközt is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határidős kamatláb szerződés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kamatláb, deviza- és tőke-csereügylet (swap),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 xml:space="preserve">opció az </w:t>
      </w:r>
      <w:r>
        <w:rPr>
          <w:i/>
        </w:rPr>
        <w:t xml:space="preserve">a)-d) </w:t>
      </w:r>
      <w:r>
        <w:rPr/>
        <w:t>pontban felsorolt eszközök és az opció megszerzésére vagy elidegenítésére, ideértve az ezekkel egyenértékű készpénzben elszámolt eszközt is</w:t>
      </w:r>
    </w:p>
    <w:p>
      <w:pPr>
        <w:pStyle w:val="Normal"/>
        <w:bidi w:val="0"/>
        <w:jc w:val="both"/>
        <w:rPr/>
      </w:pPr>
      <w:r>
        <w:rPr/>
        <w:t>(a továbbiakban együtt: befektetési eszköz)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befektetési szolgáltatási tevékenység engedélyezése</w:t>
      </w:r>
    </w:p>
    <w:p>
      <w:pPr>
        <w:pStyle w:val="Normal"/>
        <w:bidi w:val="0"/>
        <w:jc w:val="both"/>
        <w:rPr/>
      </w:pPr>
      <w:r>
        <w:rPr>
          <w:b/>
        </w:rPr>
        <w:t xml:space="preserve">6. § </w:t>
      </w:r>
      <w:r>
        <w:rPr/>
        <w:t>(1) A Felügyelet e törvényben meghatározott engedélye szükséges a 4. §-ban meghatározott tevékenységek folytatásához.</w:t>
      </w:r>
    </w:p>
    <w:p>
      <w:pPr>
        <w:pStyle w:val="Normal"/>
        <w:bidi w:val="0"/>
        <w:jc w:val="both"/>
        <w:rPr/>
      </w:pPr>
      <w:r>
        <w:rPr/>
        <w:t>(2) A Felügyelet az engedélyt az egyes tevékenységekre együtt vagy külön adja meg. A tevékenység folytatása több telephely esetén az engedélyben meghatározott telephelyekre korlátozható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befektetési szolgáltatók</w:t>
      </w:r>
    </w:p>
    <w:p>
      <w:pPr>
        <w:pStyle w:val="Normal"/>
        <w:bidi w:val="0"/>
        <w:jc w:val="both"/>
        <w:rPr/>
      </w:pPr>
      <w:r>
        <w:rPr>
          <w:b/>
        </w:rPr>
        <w:t xml:space="preserve">7. § </w:t>
      </w:r>
      <w:r>
        <w:rPr/>
        <w:t>(1) Befektetési vállalkozás az értékpapír-bizományos, az értékpapír-kereskedő és az értékpapír-befektetési társaság (a továbbiakban: befektetési társaság).</w:t>
      </w:r>
    </w:p>
    <w:p>
      <w:pPr>
        <w:pStyle w:val="Normal"/>
        <w:bidi w:val="0"/>
        <w:jc w:val="both"/>
        <w:rPr/>
      </w:pPr>
      <w:r>
        <w:rPr/>
        <w:t>(2) A részvénytársasági formában működő befektetési vállalkozás az e törvényben meghatározott korlátozásokkal befektetési szolgáltatási, illetve kiegészítő befektetési szolgáltatási tevékenységen kívül kizárólag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 xml:space="preserve">önkéntes kölcsönös biztosító pénztár és magánnyugdíjpénztár részére történő vagyonkezelést [a Hpt. 3. § (1) bekezdésének </w:t>
      </w:r>
      <w:r>
        <w:rPr>
          <w:i/>
        </w:rPr>
        <w:t xml:space="preserve">l) </w:t>
      </w:r>
      <w:r>
        <w:rPr/>
        <w:t>pontja]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váltóval bizományosi, illetve kereskedelmi tevékenységet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árutőzsdén tőzsdeügynöki tevékenységet, valamint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részvénykönyv vezetést</w:t>
      </w:r>
    </w:p>
    <w:p>
      <w:pPr>
        <w:pStyle w:val="Normal"/>
        <w:bidi w:val="0"/>
        <w:jc w:val="both"/>
        <w:rPr/>
      </w:pPr>
      <w:r>
        <w:rPr/>
        <w:t>folytathat.</w:t>
      </w:r>
    </w:p>
    <w:p>
      <w:pPr>
        <w:pStyle w:val="Normal"/>
        <w:bidi w:val="0"/>
        <w:jc w:val="both"/>
        <w:rPr/>
      </w:pPr>
      <w:r>
        <w:rPr/>
        <w:t xml:space="preserve">(3) A befektetési vállalkozás a 4. § (1) bekezdésének </w:t>
      </w:r>
      <w:r>
        <w:rPr>
          <w:i/>
        </w:rPr>
        <w:t xml:space="preserve">b) </w:t>
      </w:r>
      <w:r>
        <w:rPr/>
        <w:t>pontjában meghatározott tevékenység folytatására köteles.</w:t>
      </w:r>
    </w:p>
    <w:p>
      <w:pPr>
        <w:pStyle w:val="Normal"/>
        <w:bidi w:val="0"/>
        <w:jc w:val="both"/>
        <w:rPr/>
      </w:pPr>
      <w:r>
        <w:rPr/>
        <w:t xml:space="preserve">(4) Értékpapír-bizományos a 4. § (1) bekezdésének </w:t>
      </w:r>
      <w:r>
        <w:rPr>
          <w:i/>
        </w:rPr>
        <w:t xml:space="preserve">a)-b) </w:t>
      </w:r>
      <w:r>
        <w:rPr/>
        <w:t xml:space="preserve">pontjában meghatározott befektetési szolgáltatási tevékenységet, valamint a 4. § (2) bekezdésének </w:t>
      </w:r>
      <w:r>
        <w:rPr>
          <w:i/>
        </w:rPr>
        <w:t>b), e)</w:t>
      </w:r>
      <w:r>
        <w:rPr/>
        <w:t xml:space="preserve">, </w:t>
      </w:r>
      <w:r>
        <w:rPr>
          <w:i/>
        </w:rPr>
        <w:t xml:space="preserve">g) </w:t>
      </w:r>
      <w:r>
        <w:rPr/>
        <w:t xml:space="preserve">és </w:t>
      </w:r>
      <w:r>
        <w:rPr>
          <w:i/>
        </w:rPr>
        <w:t xml:space="preserve">h) </w:t>
      </w:r>
      <w:r>
        <w:rPr/>
        <w:t>pontjában meghatározott kiegészítő befektetési szolgáltatási tevékenységet folytathat, továbbá értékpapír forgalomba hozatalánál jegyzési helyként közreműködhet.</w:t>
      </w:r>
    </w:p>
    <w:p>
      <w:pPr>
        <w:pStyle w:val="Normal"/>
        <w:bidi w:val="0"/>
        <w:jc w:val="both"/>
        <w:rPr/>
      </w:pPr>
      <w:r>
        <w:rPr/>
        <w:t xml:space="preserve">(5) Értékpapír-kereskedő a 4. § (1) bekezdésének </w:t>
      </w:r>
      <w:r>
        <w:rPr>
          <w:i/>
        </w:rPr>
        <w:t xml:space="preserve">a)-d) </w:t>
      </w:r>
      <w:r>
        <w:rPr/>
        <w:t xml:space="preserve">pontjában meghatározott befektetési szolgáltatási tevékenységet, valamint a 4. § (2) bekezdésének </w:t>
      </w:r>
      <w:r>
        <w:rPr>
          <w:i/>
        </w:rPr>
        <w:t>a)-e)</w:t>
      </w:r>
      <w:r>
        <w:rPr/>
        <w:t xml:space="preserve">, </w:t>
      </w:r>
      <w:r>
        <w:rPr>
          <w:i/>
        </w:rPr>
        <w:t xml:space="preserve">g) </w:t>
      </w:r>
      <w:r>
        <w:rPr/>
        <w:t xml:space="preserve">és </w:t>
      </w:r>
      <w:r>
        <w:rPr>
          <w:i/>
        </w:rPr>
        <w:t xml:space="preserve">h) </w:t>
      </w:r>
      <w:r>
        <w:rPr/>
        <w:t>pontjában meghatározott kiegészítő befektetési szolgáltatási tevékenységet folytathat.</w:t>
      </w:r>
    </w:p>
    <w:p>
      <w:pPr>
        <w:pStyle w:val="Normal"/>
        <w:bidi w:val="0"/>
        <w:jc w:val="both"/>
        <w:rPr/>
      </w:pPr>
      <w:r>
        <w:rPr/>
        <w:t xml:space="preserve">(6) Befektetési társaság az a befektetési vállalkozás, amely engedéllyel rendelkezik a 4. § (1) bekezdésének </w:t>
      </w:r>
      <w:r>
        <w:rPr>
          <w:i/>
        </w:rPr>
        <w:t xml:space="preserve">e) </w:t>
      </w:r>
      <w:r>
        <w:rPr/>
        <w:t xml:space="preserve">pontjában, illetve (2) bekezdésének </w:t>
      </w:r>
      <w:r>
        <w:rPr>
          <w:i/>
        </w:rPr>
        <w:t xml:space="preserve">f) </w:t>
      </w:r>
      <w:r>
        <w:rPr/>
        <w:t>pontjában meghatározott tevékenységek folytatására. Kizárólag befektetési társaság kaphat engedélyt a 4. §-ban meghatározott tevékenységek teljes körének folytatására.</w:t>
      </w:r>
    </w:p>
    <w:p>
      <w:pPr>
        <w:pStyle w:val="Normal"/>
        <w:bidi w:val="0"/>
        <w:jc w:val="both"/>
        <w:rPr/>
      </w:pPr>
      <w:r>
        <w:rPr/>
        <w:t xml:space="preserve">(7) A fióktelep formájában működő befektetési vállalkozás a 4. §-ban meghatározott befektetési szolgáltatási, illetve kiegészítő befektetési szolgáltatási tevékenységen kívül kizárólag a (2) bekezdés </w:t>
      </w:r>
      <w:r>
        <w:rPr>
          <w:i/>
        </w:rPr>
        <w:t xml:space="preserve">b)-d) </w:t>
      </w:r>
      <w:r>
        <w:rPr/>
        <w:t xml:space="preserve">pontjában meghatározott tevékenységet folytathatja. A 4. §-ban és a (2) bekezdés </w:t>
      </w:r>
      <w:r>
        <w:rPr>
          <w:i/>
        </w:rPr>
        <w:t xml:space="preserve">b)-d) </w:t>
      </w:r>
      <w:r>
        <w:rPr/>
        <w:t>pontjában meghatározott tevékenységet a fióktelep formájában működő befektetési vállalkozás akkor folytathatja, ha azok végzésére létesítője a székhelye szerinti felügyeleti hatóságtól engedéllyel rendelkezik.</w:t>
      </w:r>
    </w:p>
    <w:p>
      <w:pPr>
        <w:pStyle w:val="Normal"/>
        <w:bidi w:val="0"/>
        <w:jc w:val="both"/>
        <w:rPr/>
      </w:pPr>
      <w:r>
        <w:rPr>
          <w:b/>
        </w:rPr>
        <w:t xml:space="preserve">8. § </w:t>
      </w:r>
      <w:r>
        <w:rPr/>
        <w:t>(1) A befektetési vállalkozáson kívül más szervezet a (2)-(8) bekezdésben meghatározott körben folytathat befektetési szolgáltatási, illetőleg kiegészítő befektetési szolgáltatási tevékenységet.</w:t>
      </w:r>
    </w:p>
    <w:p>
      <w:pPr>
        <w:pStyle w:val="Normal"/>
        <w:bidi w:val="0"/>
        <w:jc w:val="both"/>
        <w:rPr/>
      </w:pPr>
      <w:r>
        <w:rPr/>
        <w:t>(2) A bank a befektetési szolgáltatási és a kiegészítő befektetési szolgáltatási tevékenységek teljes körét folytathatja.</w:t>
      </w:r>
    </w:p>
    <w:p>
      <w:pPr>
        <w:pStyle w:val="Normal"/>
        <w:bidi w:val="0"/>
        <w:jc w:val="both"/>
        <w:rPr/>
      </w:pPr>
      <w:r>
        <w:rPr/>
        <w:t>(3) Szövetkezeti hitelintézet - ha a szolgáltatás tárgya az 5. §-ban meghatározott befektetési eszköz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 xml:space="preserve">a 4. § (1) bekezdésének </w:t>
      </w:r>
      <w:r>
        <w:rPr>
          <w:i/>
        </w:rPr>
        <w:t xml:space="preserve">a) </w:t>
      </w:r>
      <w:r>
        <w:rPr/>
        <w:t>pontjában meghatározott befektetési szolgáltatási tevékenységet, valamint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 xml:space="preserve">a 4. § (2) bekezdésének </w:t>
      </w:r>
      <w:r>
        <w:rPr>
          <w:i/>
        </w:rPr>
        <w:t xml:space="preserve">a)-b) </w:t>
      </w:r>
      <w:r>
        <w:rPr/>
        <w:t xml:space="preserve">és </w:t>
      </w:r>
      <w:r>
        <w:rPr>
          <w:i/>
        </w:rPr>
        <w:t xml:space="preserve">e) </w:t>
      </w:r>
      <w:r>
        <w:rPr/>
        <w:t>pontjában meghatározott kiegészítő befektetési szolgáltatási tevékenységet</w:t>
      </w:r>
    </w:p>
    <w:p>
      <w:pPr>
        <w:pStyle w:val="Normal"/>
        <w:bidi w:val="0"/>
        <w:jc w:val="both"/>
        <w:rPr/>
      </w:pPr>
      <w:r>
        <w:rPr/>
        <w:t>folytathat.</w:t>
      </w:r>
    </w:p>
    <w:p>
      <w:pPr>
        <w:pStyle w:val="Normal"/>
        <w:bidi w:val="0"/>
        <w:jc w:val="both"/>
        <w:rPr/>
      </w:pPr>
      <w:r>
        <w:rPr/>
        <w:t>(4) Szakosított hitelintézet befektetési szolgáltatási, illetve kiegészítő befektetési szolgáltatási tevékenységet a róla szóló külön törvényben meghatározott körben folytathat azzal, hogy nem kaphat engedélyt a 4. §-ban meghatározott tevékenységek együttes folytatására.</w:t>
      </w:r>
    </w:p>
    <w:p>
      <w:pPr>
        <w:pStyle w:val="Normal"/>
        <w:bidi w:val="0"/>
        <w:jc w:val="both"/>
        <w:rPr/>
      </w:pPr>
      <w:r>
        <w:rPr/>
        <w:t xml:space="preserve">(5) Az árutőzsdetag, ha tőzsdeügynöki tevékenysége mellett más üzleti tevékenységet nem folytat, a 4. § (1) bekezdésének </w:t>
      </w:r>
      <w:r>
        <w:rPr>
          <w:i/>
        </w:rPr>
        <w:t xml:space="preserve">b)-c) </w:t>
      </w:r>
      <w:r>
        <w:rPr/>
        <w:t>pontjában meghatározott befektetési szolgáltatási tevékenységet folytathat, ha a szolgáltatás tárgya kizárólag tőzsdén végrehajtott pénzügyi határidős ügylet.</w:t>
      </w:r>
    </w:p>
    <w:p>
      <w:pPr>
        <w:pStyle w:val="Normal"/>
        <w:bidi w:val="0"/>
        <w:jc w:val="both"/>
        <w:rPr/>
      </w:pPr>
      <w:r>
        <w:rPr/>
        <w:t xml:space="preserve">(6) Az egyéni vállalkozó (a továbbiakban: egyéni kereskedő) a 4. § (1) bekezdésének </w:t>
      </w:r>
      <w:r>
        <w:rPr>
          <w:i/>
        </w:rPr>
        <w:t xml:space="preserve">c) </w:t>
      </w:r>
      <w:r>
        <w:rPr/>
        <w:t>pontjában meghatározott befektetési szolgáltatási tevékenységet folytathat, ha a szolgáltatás tárgya kizárólag tőzsdén végrehajtott pénzügyi határidős ügylet.</w:t>
      </w:r>
    </w:p>
    <w:p>
      <w:pPr>
        <w:pStyle w:val="Normal"/>
        <w:bidi w:val="0"/>
        <w:jc w:val="both"/>
        <w:rPr/>
      </w:pPr>
      <w:r>
        <w:rPr/>
        <w:t xml:space="preserve">(7) Bármely gazdálkodó szervezet [Ptk. 685. § </w:t>
      </w:r>
      <w:r>
        <w:rPr>
          <w:i/>
        </w:rPr>
        <w:t xml:space="preserve">c) </w:t>
      </w:r>
      <w:r>
        <w:rPr/>
        <w:t xml:space="preserve">pont] folytathat a 4. § (1) bekezdésének </w:t>
      </w:r>
      <w:r>
        <w:rPr>
          <w:i/>
        </w:rPr>
        <w:t xml:space="preserve">a) </w:t>
      </w:r>
      <w:r>
        <w:rPr/>
        <w:t xml:space="preserve">pontjában meghatározott befektetési szolgáltatási tevékenységet, valamint (2) bekezdésének </w:t>
      </w:r>
      <w:r>
        <w:rPr>
          <w:i/>
        </w:rPr>
        <w:t xml:space="preserve">e) </w:t>
      </w:r>
      <w:r>
        <w:rPr/>
        <w:t>pontjában meghatározott kiegészítő befektetési szolgáltatási tevékenységet.</w:t>
      </w:r>
    </w:p>
    <w:p>
      <w:pPr>
        <w:pStyle w:val="Normal"/>
        <w:bidi w:val="0"/>
        <w:jc w:val="both"/>
        <w:rPr/>
      </w:pPr>
      <w:r>
        <w:rPr/>
        <w:t>(8) Az MNB és a Kincstár a 4. §-ban meghatározott befektetési szolgáltatási és kiegészítő befektetési szolgáltatási tevékenységet a rá vonatkozó külön törvény alapján, az ott meghatározott körben folytathat.</w:t>
      </w:r>
    </w:p>
    <w:p>
      <w:pPr>
        <w:pStyle w:val="Normal"/>
        <w:bidi w:val="0"/>
        <w:jc w:val="both"/>
        <w:rPr/>
      </w:pPr>
      <w:r>
        <w:rPr/>
        <w:t>(9)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Szervezeti szabályok</w:t>
      </w:r>
    </w:p>
    <w:p>
      <w:pPr>
        <w:pStyle w:val="Normal"/>
        <w:bidi w:val="0"/>
        <w:jc w:val="both"/>
        <w:rPr/>
      </w:pPr>
      <w:r>
        <w:rPr>
          <w:b/>
        </w:rPr>
        <w:t xml:space="preserve">9. § </w:t>
      </w:r>
      <w:r>
        <w:rPr/>
        <w:t>(1) A befektetési vállalkozásra a gazdasági társaságokra vonatkozó törvényi rendelkezéseket, a külföldi befektetési vállalkozás fióktelepére az Fkt. rendelkezéseit az e törvényben foglalt eltérésekkel kell alkalmazni.</w:t>
      </w:r>
    </w:p>
    <w:p>
      <w:pPr>
        <w:pStyle w:val="Normal"/>
        <w:bidi w:val="0"/>
        <w:jc w:val="both"/>
        <w:rPr/>
      </w:pPr>
      <w:r>
        <w:rPr/>
        <w:t>(2) A befektetési vállalkozás kizárólag névre szóló részvényekkel rendelkező részvénytársaságként vagy fióktelepként működhet.</w:t>
      </w:r>
    </w:p>
    <w:p>
      <w:pPr>
        <w:pStyle w:val="Normal"/>
        <w:bidi w:val="0"/>
        <w:jc w:val="both"/>
        <w:rPr/>
      </w:pPr>
      <w:r>
        <w:rPr/>
        <w:t>(3) A befektetési vállalkozás jegyzett tőkéjének legkisebb összege: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értékpapír-bizományos esetében húszmillió forint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értékpapír-kereskedő esetében százmillió forint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befektetési társaság esetében egymilliárd forint.</w:t>
      </w:r>
    </w:p>
    <w:p>
      <w:pPr>
        <w:pStyle w:val="Normal"/>
        <w:bidi w:val="0"/>
        <w:jc w:val="both"/>
        <w:rPr/>
      </w:pPr>
      <w:r>
        <w:rPr/>
        <w:t>(4) A befektetési vállalkozás jegyzett tőkéje kizárólag pénzbeli hozzájárulással szolgáltatható, ideértve a jegyzett tőke felemelésének esetét is.</w:t>
      </w:r>
    </w:p>
    <w:p>
      <w:pPr>
        <w:pStyle w:val="Normal"/>
        <w:bidi w:val="0"/>
        <w:jc w:val="both"/>
        <w:rPr/>
      </w:pPr>
      <w:r>
        <w:rPr/>
        <w:t>(5) A jegyzett tőkét kizárólag olyan hitelintézetnél lehet befizetni, amely nem vesz részt az alapításban, illetve amelyben az alapítónak nincs tulajdona, illetve amely az alapítóban nem rendelkezik tulajdonnal.</w:t>
      </w:r>
    </w:p>
    <w:p>
      <w:pPr>
        <w:pStyle w:val="Normal"/>
        <w:bidi w:val="0"/>
        <w:jc w:val="both"/>
        <w:rPr/>
      </w:pPr>
      <w:r>
        <w:rPr/>
        <w:t>(6) Fióktelep formájában működő befektetési vállalkozás esetében a jegyzett tőke alatt a dotációs tőkét kell érteni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Tulajdonszerzési korlátozások</w:t>
      </w:r>
    </w:p>
    <w:p>
      <w:pPr>
        <w:pStyle w:val="Normal"/>
        <w:bidi w:val="0"/>
        <w:jc w:val="both"/>
        <w:rPr/>
      </w:pPr>
      <w:r>
        <w:rPr>
          <w:b/>
        </w:rPr>
        <w:t xml:space="preserve">10. § </w:t>
      </w:r>
      <w:r>
        <w:rPr/>
        <w:t>(1) A befektetési vállalkozás másik befektetési vállalkozásban közvetlen vagy tíz százalékot meghaladó közvetett tulajdont nem szerezhet.</w:t>
      </w:r>
    </w:p>
    <w:p>
      <w:pPr>
        <w:pStyle w:val="Normal"/>
        <w:bidi w:val="0"/>
        <w:jc w:val="both"/>
        <w:rPr/>
      </w:pPr>
      <w:r>
        <w:rPr/>
        <w:t>(2) Természetes személy, jogi személy, jogi személyiséggel nem rendelkező gazdasági társaság egyidejűleg csak egy befektetési vállalkozásban rendelkezhet tíz százalékot meghaladó közvetlen tulajdonnal.</w:t>
      </w:r>
    </w:p>
    <w:p>
      <w:pPr>
        <w:pStyle w:val="Normal"/>
        <w:bidi w:val="0"/>
        <w:jc w:val="both"/>
        <w:rPr/>
      </w:pPr>
      <w:r>
        <w:rPr/>
        <w:t>(3) A tőzsdetanács delegált tagja [185. § (3) és (4) bekezdés], a tőzsde és az elszámolóház alkalmazottja, forgalmazóban közvetlen vagy közvetett tulajdont nem szerezhet.</w:t>
      </w:r>
    </w:p>
    <w:p>
      <w:pPr>
        <w:pStyle w:val="Normal"/>
        <w:bidi w:val="0"/>
        <w:jc w:val="both"/>
        <w:rPr/>
      </w:pPr>
      <w:r>
        <w:rPr/>
        <w:t>(4) Az (1)-(3) bekezdés rendelkezéseivel ellentétes tulajdonszerzésre irányuló szerződés semmis.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Tőzsdei ügylet</w:t>
      </w:r>
    </w:p>
    <w:p>
      <w:pPr>
        <w:pStyle w:val="Normal"/>
        <w:bidi w:val="0"/>
        <w:jc w:val="both"/>
        <w:rPr/>
      </w:pPr>
      <w:r>
        <w:rPr>
          <w:b/>
        </w:rPr>
        <w:t xml:space="preserve">203. § </w:t>
      </w:r>
      <w:r>
        <w:rPr/>
        <w:t>(1) A tőzsdei ügylet az a szerződés, amelyet a tőzsdei kereskedési joggal rendelkezők a tőzsdén - a tőzsdei szabályzat által lehetővé tett körben - tőzsdére bevezetett értékpapírra vagy tőzsdei termékre vonatkozóan egymással kötnek.</w:t>
      </w:r>
    </w:p>
    <w:p>
      <w:pPr>
        <w:pStyle w:val="Normal"/>
        <w:bidi w:val="0"/>
        <w:jc w:val="both"/>
        <w:rPr/>
      </w:pPr>
      <w:r>
        <w:rPr/>
        <w:t>(2) A tőzsdei ügylet érvényességéhez a tőzsdei szabályzatban meghatározott módon történő írásba foglalása szükséges.</w:t>
      </w:r>
    </w:p>
    <w:p>
      <w:pPr>
        <w:pStyle w:val="Normal"/>
        <w:bidi w:val="0"/>
        <w:jc w:val="both"/>
        <w:rPr/>
      </w:pPr>
      <w:r>
        <w:rPr/>
        <w:t>(3) A tőzsdei ügylet azonnali, határidős és opciós ügylet lehet.</w:t>
      </w:r>
    </w:p>
    <w:p>
      <w:pPr>
        <w:pStyle w:val="Normal"/>
        <w:bidi w:val="0"/>
        <w:jc w:val="both"/>
        <w:rPr/>
      </w:pPr>
      <w:r>
        <w:rPr>
          <w:b/>
        </w:rPr>
        <w:t xml:space="preserve">204. § </w:t>
      </w:r>
      <w:r>
        <w:rPr/>
        <w:t>Ha a tőzsdei ügyletben az ügylet tárgyának tényleges átadására anélkül vállalnak kötelezettséget, hogy a teljesítés módját és idejét meghatározták volna, a kötelezettséget a tőzsdei szabályzatban meghatározott módon és időben kell teljesíteni (azonnali ügylet).</w:t>
      </w:r>
    </w:p>
    <w:p>
      <w:pPr>
        <w:pStyle w:val="Normal"/>
        <w:bidi w:val="0"/>
        <w:jc w:val="both"/>
        <w:rPr/>
      </w:pPr>
      <w:r>
        <w:rPr>
          <w:b/>
        </w:rPr>
        <w:t xml:space="preserve">205. § </w:t>
      </w:r>
      <w:r>
        <w:rPr/>
        <w:t>(1) A felek megállapodhatnak abban, hogy a tőzsdei ügyletben vállalt kötelezettségeiket a tőzsdei szabályzat által meghatározott későbbi időpontban teljesítik (határidős ügylet). Ebben az esetben a tőzsdei ügylet a tőzsde szabályzata szerinti teljesítési feltételekkel - az elszámolóház szabályzatában meghatározott követelmények kielégítése után - azáltal jön létre, hogy az ügyletet az elszámolóház nyilvántartásba veszi és visszaigazolja. Az ilyen ügyletből eredő kötelezettséget - a szabályzata által meghatározott módon - mindkét fél irányában az elszámolóház teljesíti.</w:t>
      </w:r>
    </w:p>
    <w:p>
      <w:pPr>
        <w:pStyle w:val="Normal"/>
        <w:bidi w:val="0"/>
        <w:jc w:val="both"/>
        <w:rPr/>
      </w:pPr>
      <w:r>
        <w:rPr/>
        <w:t>(2) A határidős ügylet teljesítése - a jogosult választása szerint - történhet az ügylet tárgyának tényleges átadásával, illetőleg készpénzes elszámolással. Az elszámolóház szabályzata a szerződés tárgyának tényleges átadásával történő teljesítést korlátozhatja vagy kizárhatja.</w:t>
      </w:r>
    </w:p>
    <w:p>
      <w:pPr>
        <w:pStyle w:val="Normal"/>
        <w:bidi w:val="0"/>
        <w:jc w:val="both"/>
        <w:rPr/>
      </w:pPr>
      <w:r>
        <w:rPr>
          <w:b/>
        </w:rPr>
        <w:t xml:space="preserve">206. § </w:t>
      </w:r>
      <w:r>
        <w:rPr/>
        <w:t>(1) Ha a tulajdonos az értékpapírra vagy tőzsdei termékre másnak vételi jogot enged, a jogosult a vételi jog tárgyát egyoldalú nyilatkozattal megvásárolhatja (vételi opció). Annak a személynek, aki a tulajdonossal szemben az értékpapírra vagy tőzsdei termékre vételi kötelezettséget vállal, a tulajdonos az értékpapírt vagy tőzsdei terméket egyoldalú nyilatkozattal eladhatja (eladási opció).</w:t>
      </w:r>
    </w:p>
    <w:p>
      <w:pPr>
        <w:pStyle w:val="Normal"/>
        <w:bidi w:val="0"/>
        <w:jc w:val="both"/>
        <w:rPr/>
      </w:pPr>
      <w:r>
        <w:rPr/>
        <w:t>(2) Az opciós ügyletre vonatkozó megállapodásnak az értékpapír, tőzsdei termék, a vételár, az opciós díj és az opció gyakorlásának időtartama (határnapja) meghatározását tartalmaznia kell.</w:t>
      </w:r>
    </w:p>
    <w:p>
      <w:pPr>
        <w:pStyle w:val="Normal"/>
        <w:bidi w:val="0"/>
        <w:jc w:val="both"/>
        <w:rPr/>
      </w:pPr>
      <w:r>
        <w:rPr/>
        <w:t>(3) Az opció a tőzsdei ügylet megkötésétől számítva legfeljebb öt évre köthető ki. Az opció gyakorlása meghatározott határnapra is kiköthető, ez esetben a határnap nem lehet távolabbi mint a tőzsdei ügylet megkötésétől számított öt év. Az öt évet meghaladó időtartamra vagy öt évnél távolabbi határnapra, illetve határozatlan időre kikötött opció semmis. A tőzsdei szabályzat az opció - egyes tőzsdei ügyletekben kiköthető - időtartamát és határnapját meghatározhatja.</w:t>
      </w:r>
    </w:p>
    <w:p>
      <w:pPr>
        <w:pStyle w:val="Normal"/>
        <w:bidi w:val="0"/>
        <w:jc w:val="both"/>
        <w:rPr/>
      </w:pPr>
      <w:r>
        <w:rPr/>
        <w:t>(4) A bíróság a kötelezettet az opciós ügyletből folyó kötelezettsége alól nem mentesítheti.</w:t>
      </w:r>
    </w:p>
    <w:p>
      <w:pPr>
        <w:pStyle w:val="Normal"/>
        <w:bidi w:val="0"/>
        <w:jc w:val="both"/>
        <w:rPr/>
      </w:pPr>
      <w:r>
        <w:rPr>
          <w:b/>
        </w:rPr>
        <w:t xml:space="preserve">207. § </w:t>
      </w:r>
      <w:r>
        <w:rPr/>
        <w:t>A tőzsdei ügylet megkötésének nem akadálya, ha az ügylet tárgya nincs az eladó tulajdonában. Tőzsdei ügyletben kikötött opció vagy elővásárlási jog átruházható és az örökösökre is átszáll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i/>
          <w:sz w:val="28"/>
        </w:rPr>
        <w:t>A BEFEKTETÉSI SZOLGÁLTATÓK TEVÉKENYSÉGI ÉS MŰKÖDÉSI SZABÁLYAI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A kereskedelmi tevékenység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szerződés megkötése</w:t>
      </w:r>
    </w:p>
    <w:p>
      <w:pPr>
        <w:pStyle w:val="Normal"/>
        <w:bidi w:val="0"/>
        <w:jc w:val="both"/>
        <w:rPr/>
      </w:pPr>
      <w:r>
        <w:rPr>
          <w:b/>
        </w:rPr>
        <w:t xml:space="preserve">69. § </w:t>
      </w:r>
      <w:r>
        <w:rPr/>
        <w:t>(1) A befektetési szolgáltató a kereskedelmi tevékenységhez kapcsolódó szerződés (79. §) megkötését megelőzően köteles tájékoztatni az ügyfelet a befektetési eszköz árfolyamáról, az ügyletkötést megelőző időszak árfolyam-alakulásáról, piaci helyzetéről, a nyilvános információkról, az ügylet kockázatáról, az ügyfél rendelkezésére álló esetleges befektető-védelmi rendszerről és minden olyan egyéb információról, amely a szerződés megkötése és teljesítése esetén lényeges lehet.</w:t>
      </w:r>
    </w:p>
    <w:p>
      <w:pPr>
        <w:pStyle w:val="Normal"/>
        <w:bidi w:val="0"/>
        <w:jc w:val="both"/>
        <w:rPr/>
      </w:pPr>
      <w:r>
        <w:rPr/>
        <w:t>(2) A befektetési szolgáltató a szerződés megkötése előtt köteles vizsgálni azt, hogy az ajánlott befektetési eszköz, ügylettípus, befektetési konstrukció megfelelő-e az ügyfél piaci ismeretei és kockázatviselő képessége szempontjából.</w:t>
      </w:r>
    </w:p>
    <w:p>
      <w:pPr>
        <w:pStyle w:val="Normal"/>
        <w:bidi w:val="0"/>
        <w:jc w:val="both"/>
        <w:rPr/>
      </w:pPr>
      <w:r>
        <w:rPr/>
        <w:t>(3) Határidős vagy opciós ügylet megkötésére irányuló megbízás elfogadása esetén a befektetési szolgáltató külön kockázatfeltáró nyilatkozatot köteles tenni, és annak tudomásul vételét az ügyféllel aláíratni.</w:t>
      </w:r>
    </w:p>
    <w:p>
      <w:pPr>
        <w:pStyle w:val="Normal"/>
        <w:bidi w:val="0"/>
        <w:jc w:val="both"/>
        <w:rPr/>
      </w:pPr>
      <w:r>
        <w:rPr/>
        <w:t>(4) A kockázatfeltáró nyilatkozatnak tartalmaznia kell az azonnali ügyletet meghaladó mértékű, a határidős vagy opciós ügylet sajátosságaiból eredő, az ügyfélre háruló különleges kockázatot.</w:t>
      </w:r>
    </w:p>
    <w:p>
      <w:pPr>
        <w:pStyle w:val="Normal"/>
        <w:bidi w:val="0"/>
        <w:jc w:val="both"/>
        <w:rPr/>
      </w:pPr>
      <w:r>
        <w:rPr/>
        <w:t>(5) A befektetési szolgáltatót az (1)-(3) bekezdésben meghatározott kötelezettség nem terheli, ha az ügyfél intézményi befektető, értékpapír-kereskedő vagy értékpapír-bizományos.</w:t>
      </w:r>
    </w:p>
    <w:p>
      <w:pPr>
        <w:pStyle w:val="Normal"/>
        <w:bidi w:val="0"/>
        <w:jc w:val="both"/>
        <w:rPr/>
      </w:pPr>
      <w:r>
        <w:rPr>
          <w:b/>
        </w:rPr>
        <w:t xml:space="preserve">70. § </w:t>
      </w:r>
      <w:r>
        <w:rPr/>
        <w:t>(1) A tőzsdei kereskedési joggal rendelkező befektetési szolgáltató - a tőzsdei kötésegységet el nem érő összegű megbízás és a 73. §-ban foglaltak kivételével - tőzsdére bevezetett értékpapírra és tőzsdei termékre vonatkozó megbízást köteles elfogadni. A tőzsdei kereskedési joggal nem rendelkező befektetési szolgáltató a tőzsdére bevezetett értékpapírra és tőzsdei termékre vonatkozó megbízás teljesítése érdekében közreműködőt köteles igénybe venni.</w:t>
      </w:r>
    </w:p>
    <w:p>
      <w:pPr>
        <w:pStyle w:val="Normal"/>
        <w:bidi w:val="0"/>
        <w:jc w:val="both"/>
        <w:rPr/>
      </w:pPr>
      <w:r>
        <w:rPr/>
        <w:t>(2) A tőzsdére bevezetett értékpapírra és tőzsdei termékre - az állampapír kivételével - a befektetési szolgáltató az ügyféllel csak bizományi szerződést köthet. Az ügyfél kifejezett kívánságára a befektetési szolgáltató az állampapírra is köteles a bizományi szerződést megkötni.</w:t>
      </w:r>
    </w:p>
    <w:p>
      <w:pPr>
        <w:pStyle w:val="Normal"/>
        <w:bidi w:val="0"/>
        <w:jc w:val="both"/>
        <w:rPr/>
      </w:pPr>
      <w:r>
        <w:rPr/>
        <w:t>(3) A befektetési szolgáltató megbízást kizárólag az ügyfélforgalom számára rendelkezésre álló irodájában vehet fel, az általa megjelölt üzleti órákban.</w:t>
      </w:r>
    </w:p>
    <w:p>
      <w:pPr>
        <w:pStyle w:val="Normal"/>
        <w:bidi w:val="0"/>
        <w:jc w:val="both"/>
        <w:rPr/>
      </w:pPr>
      <w:r>
        <w:rPr>
          <w:b/>
        </w:rPr>
        <w:t xml:space="preserve">71. § </w:t>
      </w:r>
      <w:r>
        <w:rPr/>
        <w:t>(1) A befektetési szolgáltató által kötött szerződést a befektetési szolgáltató üzletszabályzata által előírt módon írásba kell foglalni.</w:t>
      </w:r>
    </w:p>
    <w:p>
      <w:pPr>
        <w:pStyle w:val="Normal"/>
        <w:bidi w:val="0"/>
        <w:jc w:val="both"/>
        <w:rPr/>
      </w:pPr>
      <w:r>
        <w:rPr/>
        <w:t>(2) A szerződésben az ügyfél megnevezéseként nem alkalmazható szám (számcsoport) jelige vagy bármely más, az ügyfél személyének elfedésére alkalmas utalás.</w:t>
      </w:r>
    </w:p>
    <w:p>
      <w:pPr>
        <w:pStyle w:val="Normal"/>
        <w:bidi w:val="0"/>
        <w:jc w:val="both"/>
        <w:rPr/>
      </w:pPr>
      <w:r>
        <w:rPr/>
        <w:t>(3) A befektetési szolgáltató ügyfelét köteles tájékoztatni az engedélyezett befektetési és kiegészítő befektetési szolgáltatási tevékenységeiről, továbbá tevékenységi körén belül az egyes tevékenységek egymáshoz viszonyított arányáról.</w:t>
      </w:r>
    </w:p>
    <w:p>
      <w:pPr>
        <w:pStyle w:val="Normal"/>
        <w:bidi w:val="0"/>
        <w:jc w:val="both"/>
        <w:rPr/>
      </w:pPr>
      <w:r>
        <w:rPr>
          <w:b/>
        </w:rPr>
        <w:t xml:space="preserve">72. § </w:t>
      </w:r>
      <w:r>
        <w:rPr/>
        <w:t>A befektetési szolgáltató nem javasolhat, nem kísérelhet meg és nem köthet olyan ügyletet, amely megtévesztő jellege folytán árfolyam manipulációs célzatú, fiktív árfolyamot eredményez, illetve az ügyfele számára hátrányosnak tekinthető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szerződés megkötésének megtagadása</w:t>
      </w:r>
    </w:p>
    <w:p>
      <w:pPr>
        <w:pStyle w:val="Normal"/>
        <w:bidi w:val="0"/>
        <w:jc w:val="both"/>
        <w:rPr/>
      </w:pPr>
      <w:r>
        <w:rPr>
          <w:b/>
        </w:rPr>
        <w:t xml:space="preserve">73. § </w:t>
      </w:r>
      <w:r>
        <w:rPr/>
        <w:t>(1) A befektetési szolgáltató a szerződés megkötését megtagadja, ha az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bennfentes kereskedésre szól vagy manipulációs célzatú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jogszabályi, egyéb forgalmazási tilalomba vagy az elszámolóház szabályzatának rendelkezésébe ütközik, vagy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az ügyfél a személyazonosságának igazolását vagy az azonosítást megtagadta, illetve az nem hitelt érdemlő.</w:t>
      </w:r>
    </w:p>
    <w:p>
      <w:pPr>
        <w:pStyle w:val="Normal"/>
        <w:bidi w:val="0"/>
        <w:jc w:val="both"/>
        <w:rPr/>
      </w:pPr>
      <w:r>
        <w:rPr/>
        <w:t>(2) A befektetési szolgáltató a szerződés megkötését megtagadhatja, ha az ügyfél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általa ismert körülményei a befektetési szolgáltató üzleti tevékenységének más ügyfelek által történő megítélését hátrányosan érinthetik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megbízási szerződésben irreális árfolyamot kíván kikötni, vagy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kockázatviselő képességét nem ítéli megfelelő mértékűnek.</w:t>
      </w:r>
    </w:p>
    <w:p>
      <w:pPr>
        <w:pStyle w:val="Normal"/>
        <w:bidi w:val="0"/>
        <w:jc w:val="both"/>
        <w:rPr/>
      </w:pPr>
      <w:r>
        <w:rPr/>
        <w:t>(3) A szerződés megtagadását a befektetési szolgáltató két napon belül a Felügyeletnek bejelenti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szerződés nyilvántartása és teljesítése</w:t>
      </w:r>
    </w:p>
    <w:p>
      <w:pPr>
        <w:pStyle w:val="Normal"/>
        <w:bidi w:val="0"/>
        <w:jc w:val="both"/>
        <w:rPr/>
      </w:pPr>
      <w:r>
        <w:rPr>
          <w:b/>
        </w:rPr>
        <w:t xml:space="preserve">74. § </w:t>
      </w:r>
      <w:r>
        <w:rPr/>
        <w:t>(1) A befektetési szolgáltató szerződéseiről egységes, időrendi nyilvántartást vezet. A nyilvántartásnak tartalmaznia kell az ügyfél nevét, a szerződés tartalmát, a beérkezés és a teljesítés (megszűnés) időpontját és módját. A befektetési szolgáltató a szerződés teljesítéséről az ügyfelét haladéktalanul értesíti.</w:t>
      </w:r>
    </w:p>
    <w:p>
      <w:pPr>
        <w:pStyle w:val="Normal"/>
        <w:bidi w:val="0"/>
        <w:jc w:val="both"/>
        <w:rPr/>
      </w:pPr>
      <w:r>
        <w:rPr/>
        <w:t>(2) A befektetési szolgáltató nyilvántartásait a szerződés teljesítésétől, illetve megszűnésétől számított öt évig köteles megőrizni.</w:t>
      </w:r>
    </w:p>
    <w:p>
      <w:pPr>
        <w:pStyle w:val="Normal"/>
        <w:bidi w:val="0"/>
        <w:jc w:val="both"/>
        <w:rPr/>
      </w:pPr>
      <w:r>
        <w:rPr>
          <w:b/>
        </w:rPr>
        <w:t xml:space="preserve">75. § </w:t>
      </w:r>
      <w:r>
        <w:rPr/>
        <w:t>(1) A befektetési szolgáltató a tőzsdére bevezetett értékpapírra vagy tőzsdei termékre vonatkozó megbízást kizárólag tőzsdei forgalomban teljesítheti.</w:t>
      </w:r>
    </w:p>
    <w:p>
      <w:pPr>
        <w:pStyle w:val="Normal"/>
        <w:bidi w:val="0"/>
        <w:jc w:val="both"/>
        <w:rPr/>
      </w:pPr>
      <w:r>
        <w:rPr/>
        <w:t>(2) A tőzsdei kereskedés során a befektetési szolgáltató az adásvételi szerződést az ügyféllel saját számlára kizárólag megfelelő ellenajánlat hiányában akkor kötheti meg, ha a tőzsdei szabályzat ezt lehetővé teszi.</w:t>
      </w:r>
    </w:p>
    <w:p>
      <w:pPr>
        <w:pStyle w:val="Normal"/>
        <w:bidi w:val="0"/>
        <w:jc w:val="both"/>
        <w:rPr/>
      </w:pPr>
      <w:r>
        <w:rPr/>
        <w:t>(3) Bizományi szerződés esetén a befektetési szolgáltató kizárólag az ügyfél kifejezett hozzájárulásával teljesítheti a megbízást saját számlás ügyletként, illetve más megbízásokkal összevontan, vagy azt megbontva.</w:t>
      </w:r>
    </w:p>
    <w:p>
      <w:pPr>
        <w:pStyle w:val="Normal"/>
        <w:bidi w:val="0"/>
        <w:jc w:val="both"/>
        <w:rPr/>
      </w:pPr>
      <w:r>
        <w:rPr/>
        <w:t>(4) A befektetési szolgáltató köteles az azonos tartalmú megbízásokat az időrendi nyilvántartás szerint teljesíteni, illetve az azonos tartalmú ügyletek esetén a saját számlás ügyletekkel szemben a megbízót előnyben részesíteni.</w:t>
      </w:r>
    </w:p>
    <w:p>
      <w:pPr>
        <w:pStyle w:val="Normal"/>
        <w:bidi w:val="0"/>
        <w:jc w:val="both"/>
        <w:rPr/>
      </w:pPr>
      <w:r>
        <w:rPr/>
        <w:t>(5) Az a befektetési szolgáltató, aki kereskedelmi tevékenységre jogosító engedéllyel rendelkezik, csak az azonos tartalmú bizományi megbízások teljesítésének megkísérlése után forgalmazhat saját számlájára, illetve saját számlájáról.</w:t>
      </w:r>
    </w:p>
    <w:p>
      <w:pPr>
        <w:pStyle w:val="Normal"/>
        <w:bidi w:val="0"/>
        <w:jc w:val="both"/>
        <w:rPr/>
      </w:pPr>
      <w:r>
        <w:rPr/>
        <w:t>(6) Ha a befektetési szolgáltató a bizományi megbízásokat összevontan, illetve megbontva teljesíti, köteles biztosítani az ügyfelek egyenlő elbírálását, nem alkalmazhat olyan eljárást, amely bármely ügyfél számára hátrányos.</w:t>
      </w:r>
    </w:p>
    <w:p>
      <w:pPr>
        <w:pStyle w:val="Normal"/>
        <w:bidi w:val="0"/>
        <w:jc w:val="both"/>
        <w:rPr/>
      </w:pPr>
      <w:r>
        <w:rPr/>
        <w:t>(7) Ha a befektetési szolgáltató a megbízást a szerződésben meghatározott árfolyamnál kedvezőbben teljesíti, az így jelentkező előny kizárólag a megbízót illeti meg. Az ezzel ellentétes szerződéses kikötés semmis.</w:t>
      </w:r>
    </w:p>
    <w:p>
      <w:pPr>
        <w:pStyle w:val="Normal"/>
        <w:bidi w:val="0"/>
        <w:jc w:val="both"/>
        <w:rPr/>
      </w:pPr>
      <w:r>
        <w:rPr/>
        <w:t>(8) A befektetési szolgáltató a megbízás teljesítése érdekében közreműködőt - a 70. § (1) bekezdésében foglaltak kivételével - csak az ügyfél károsodástól való megóvásához szükséges mértékben vehet igénybe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Nyilvános vételi és eladási ajánlat árfolyamközléssel</w:t>
      </w:r>
    </w:p>
    <w:p>
      <w:pPr>
        <w:pStyle w:val="Normal"/>
        <w:bidi w:val="0"/>
        <w:jc w:val="both"/>
        <w:rPr/>
      </w:pPr>
      <w:r>
        <w:rPr>
          <w:b/>
        </w:rPr>
        <w:t xml:space="preserve">76. § </w:t>
      </w:r>
      <w:r>
        <w:rPr/>
        <w:t>(1) A befektetési szolgáltató valamely nyilvánosan forgalomba hozott értékpapír vételi, illetve eladási árfolyamának nyilvános közlése esetén köteles megjelölni azt az időtartamot, legkisebb, illetőleg legnagyobb mennyiséget, amelyre ajánlata fennáll. Ha a befektetési szolgáltató az árfolyamajánlat érvényességének időtartamát nem közli, a közölt árfolyam visszavonásig vagy megváltoztatásig érvényes. A befektetési szolgáltató az ajánlat visszavonását vagy megváltoztatását az ajánlat közlésével azonos módon köteles közzétenni.</w:t>
      </w:r>
    </w:p>
    <w:p>
      <w:pPr>
        <w:pStyle w:val="Normal"/>
        <w:bidi w:val="0"/>
        <w:jc w:val="both"/>
        <w:rPr/>
      </w:pPr>
      <w:r>
        <w:rPr/>
        <w:t>(2) Az árfolyamajánlat érvényességének időtartama alatt a befektetési szolgáltató az általa közölt árfolyamtól az egyes adásvételi szerződésekben kizárólag rendkívüli körülmény bekövetkezte esetén, a Felügyelet egyidejű értesítésével térhet el. Ilyen rendkívüli körülmény lehet különösen a befektetési szolgáltató működését akadályozó üzemzavar és a rendkívüli tájékoztatásban közzétett tény miatt előálló, előre nem látott piaci helyzet. Az értesítésben az eltérés okát közölni kell.</w:t>
      </w:r>
    </w:p>
    <w:p>
      <w:pPr>
        <w:pStyle w:val="Normal"/>
        <w:bidi w:val="0"/>
        <w:jc w:val="both"/>
        <w:rPr/>
      </w:pPr>
      <w:r>
        <w:rPr/>
        <w:t>(3) A (2) bekezdésben meghatározott esetben az eltérés mértéke: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részvények adásvétele esetén legfeljebb három százalék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egyéb értékpapír adásvétele esetén legfeljebb egy százalék</w:t>
      </w:r>
    </w:p>
    <w:p>
      <w:pPr>
        <w:pStyle w:val="Normal"/>
        <w:bidi w:val="0"/>
        <w:jc w:val="both"/>
        <w:rPr/>
      </w:pPr>
      <w:r>
        <w:rPr/>
        <w:t>lehet.</w:t>
      </w:r>
    </w:p>
    <w:p>
      <w:pPr>
        <w:pStyle w:val="Normal"/>
        <w:bidi w:val="0"/>
        <w:jc w:val="both"/>
        <w:rPr/>
      </w:pPr>
      <w:r>
        <w:rPr/>
        <w:t>(4) Ha a befektetési szolgáltató ajánlati árat nem közöl, akkor kizárólag az általa ténylegesen megkötött ügyletek árfolyamát, értékét és időpontját teheti közzé.</w:t>
      </w:r>
    </w:p>
    <w:p>
      <w:pPr>
        <w:pStyle w:val="Normal"/>
        <w:bidi w:val="0"/>
        <w:spacing w:before="480" w:after="240"/>
        <w:jc w:val="center"/>
        <w:rPr/>
      </w:pPr>
      <w:r>
        <w:rPr>
          <w:b/>
          <w:sz w:val="28"/>
        </w:rPr>
        <w:t>Kereskedési korlátozások</w:t>
      </w:r>
    </w:p>
    <w:p>
      <w:pPr>
        <w:pStyle w:val="Normal"/>
        <w:bidi w:val="0"/>
        <w:jc w:val="both"/>
        <w:rPr/>
      </w:pPr>
      <w:r>
        <w:rPr>
          <w:b/>
        </w:rPr>
        <w:t xml:space="preserve">77. § </w:t>
      </w:r>
      <w:r>
        <w:rPr/>
        <w:t>(1) A befektetési szolgáltatók egymással kötött ügyleteit a vevő pozíciójában lévő fél két napon belül a Felügyeletnek bejelent, ha az ügyletet megkötő befektetési szolgáltatóknak olyan közös tulajdonosa van, amely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az egyik befektetési szolgáltatóban tíz százalékot meghaladó, a másik befektetési szolgáltatóban pedig bármely mértékű közvetlen, vagy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bármelyik befektetési szolgáltatóban tíz százalékot meghaladó közvetett tulajdoni hányaddal vagy szavazati aránnyal rendelkezik.</w:t>
      </w:r>
    </w:p>
    <w:p>
      <w:pPr>
        <w:pStyle w:val="Normal"/>
        <w:bidi w:val="0"/>
        <w:jc w:val="both"/>
        <w:rPr/>
      </w:pPr>
      <w:r>
        <w:rPr/>
        <w:t>(2) Ha hitelintézet olyan befektetési szolgáltatóval köt ügyletet, amelyben tulajdonos, az egymással kötött ügyletet a vevő pozíciójában lévő fél két napon belül a Felügyeletnek bejelenti.</w:t>
      </w:r>
    </w:p>
    <w:p>
      <w:pPr>
        <w:pStyle w:val="Normal"/>
        <w:bidi w:val="0"/>
        <w:jc w:val="both"/>
        <w:rPr/>
      </w:pPr>
      <w:r>
        <w:rPr>
          <w:b/>
        </w:rPr>
        <w:t xml:space="preserve">78. § </w:t>
      </w:r>
      <w:r>
        <w:rPr/>
        <w:t>(1) A befektetési szolgáltató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saját kibocsátású részvényére, és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nnak a kibocsátónak a részvényére, amelyikben tíz százalékot meghaladóan közvetlen vagy közvetett tulajdonos</w:t>
      </w:r>
    </w:p>
    <w:p>
      <w:pPr>
        <w:pStyle w:val="Normal"/>
        <w:bidi w:val="0"/>
        <w:jc w:val="both"/>
        <w:rPr/>
      </w:pPr>
      <w:r>
        <w:rPr/>
        <w:t>kötött saját számlás ügyletet, az üzletkötést követően haladéktalanul köteles bejelenteni a Felügyelet számára.</w:t>
      </w:r>
    </w:p>
    <w:p>
      <w:pPr>
        <w:pStyle w:val="Normal"/>
        <w:bidi w:val="0"/>
        <w:jc w:val="both"/>
        <w:rPr/>
      </w:pPr>
      <w:r>
        <w:rPr/>
        <w:t xml:space="preserve">(2) Az (1) bekezdés </w:t>
      </w:r>
      <w:r>
        <w:rPr>
          <w:i/>
        </w:rPr>
        <w:t xml:space="preserve">b) </w:t>
      </w:r>
      <w:r>
        <w:rPr/>
        <w:t>pontjában írt korlátozás nem vonatkozik - a jegyzésre, illetve a nyilvános eladásra nyitva álló időszak alatt, továbbá a jegyzés lezárását követő harmincadik napig - a jegyzési garanciavállalás keretében megvásárolt értékpapírra.</w:t>
      </w:r>
    </w:p>
    <w:p>
      <w:pPr>
        <w:pStyle w:val="Normal"/>
        <w:bidi w:val="0"/>
        <w:spacing w:before="480" w:after="240"/>
        <w:jc w:val="center"/>
        <w:rPr/>
      </w:pPr>
      <w:r>
        <w:rPr>
          <w:b/>
          <w:sz w:val="28"/>
        </w:rPr>
        <w:t>Eltérő fogalmak</w:t>
      </w:r>
    </w:p>
    <w:p>
      <w:pPr>
        <w:pStyle w:val="Normal"/>
        <w:bidi w:val="0"/>
        <w:jc w:val="both"/>
        <w:rPr/>
      </w:pPr>
      <w:r>
        <w:rPr>
          <w:b/>
        </w:rPr>
        <w:t xml:space="preserve">79. § </w:t>
      </w:r>
      <w:r>
        <w:rPr/>
        <w:t>E fejezet alkalmazásában</w:t>
      </w:r>
    </w:p>
    <w:p>
      <w:pPr>
        <w:pStyle w:val="Normal"/>
        <w:bidi w:val="0"/>
        <w:jc w:val="both"/>
        <w:rPr/>
      </w:pPr>
      <w:r>
        <w:rPr>
          <w:i/>
        </w:rPr>
        <w:t xml:space="preserve">a) kereskedelmi tevékenység: </w:t>
      </w:r>
      <w:r>
        <w:rPr/>
        <w:t xml:space="preserve">a 4. § (1) bekezdésének </w:t>
      </w:r>
      <w:r>
        <w:rPr>
          <w:i/>
        </w:rPr>
        <w:t xml:space="preserve">a)-d) </w:t>
      </w:r>
      <w:r>
        <w:rPr/>
        <w:t>pontja szerinti tevékenység;</w:t>
      </w:r>
    </w:p>
    <w:p>
      <w:pPr>
        <w:pStyle w:val="Normal"/>
        <w:bidi w:val="0"/>
        <w:jc w:val="both"/>
        <w:rPr/>
      </w:pPr>
      <w:r>
        <w:rPr>
          <w:i/>
        </w:rPr>
        <w:t>b) szerződés</w:t>
      </w:r>
      <w:r>
        <w:rPr/>
        <w:t xml:space="preserve">: az </w:t>
      </w:r>
      <w:r>
        <w:rPr>
          <w:i/>
        </w:rPr>
        <w:t xml:space="preserve">a) </w:t>
      </w:r>
      <w:r>
        <w:rPr/>
        <w:t>pont szerinti tevékenységre irányuló szerződés.</w:t>
      </w:r>
    </w:p>
    <w:p>
      <w:pPr>
        <w:pStyle w:val="Normal"/>
        <w:bidi w:val="0"/>
        <w:spacing w:before="480" w:after="240"/>
        <w:jc w:val="center"/>
        <w:rPr/>
      </w:pPr>
      <w:r>
        <w:rPr>
          <w:sz w:val="28"/>
        </w:rPr>
        <w:t>XII. Fejezet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A dematerializált értékpapír forgalma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Rendelkezés a dematerializált értékpapír tulajdonjogáról</w:t>
      </w:r>
    </w:p>
    <w:p>
      <w:pPr>
        <w:pStyle w:val="Normal"/>
        <w:bidi w:val="0"/>
        <w:jc w:val="both"/>
        <w:rPr/>
      </w:pPr>
      <w:r>
        <w:rPr>
          <w:b/>
        </w:rPr>
        <w:t xml:space="preserve">80. § </w:t>
      </w:r>
      <w:r>
        <w:rPr/>
        <w:t>(1) Belföldön kibocsátott dematerializált értékpapír (e fejezet alkalmazásában a továbbiakban: értékpapír) átruházására kizárólag értékpapír-számlán történő terhelés, illetve jóváírás útján kerülhet sor.</w:t>
      </w:r>
    </w:p>
    <w:p>
      <w:pPr>
        <w:pStyle w:val="Normal"/>
        <w:bidi w:val="0"/>
        <w:jc w:val="both"/>
        <w:rPr/>
      </w:pPr>
      <w:r>
        <w:rPr/>
        <w:t>(2) Az értékpapír tulajdonosának - az ellenkező bizonyításáig - azt kell tekinteni, akinek számláján az értékpapírt nyilvántartják.</w:t>
      </w:r>
    </w:p>
    <w:p>
      <w:pPr>
        <w:pStyle w:val="Normal"/>
        <w:bidi w:val="0"/>
        <w:spacing w:before="480" w:after="240"/>
        <w:jc w:val="center"/>
        <w:rPr/>
      </w:pPr>
      <w:r>
        <w:rPr>
          <w:b/>
          <w:sz w:val="28"/>
        </w:rPr>
        <w:t>A dematerializált értékpapír kibocsátása</w:t>
      </w:r>
    </w:p>
    <w:p>
      <w:pPr>
        <w:pStyle w:val="Normal"/>
        <w:bidi w:val="0"/>
        <w:jc w:val="both"/>
        <w:rPr/>
      </w:pPr>
      <w:r>
        <w:rPr>
          <w:b/>
        </w:rPr>
        <w:t xml:space="preserve">81. § </w:t>
      </w:r>
      <w:r>
        <w:rPr/>
        <w:t>(1) Az értékpapír kibocsátása esetén, ha a tulajdonosnak az értékpapír kiadására vonatkozó követelési joga megnyílt, a kibocsátó haladéktalanul köteles a központi értéktárat az allokáció eredménye alapján értesíteni az értékpapír-tulajdonos számlavezetőjének személyéről és a központi értékpapír-számlán jóváírandó értékpapír darabszámáról. A kibocsátó utasítására a központi értéktár a központi értékpapír-számlákat a 21. § (4) bekezdésében meghatározott okirat és a kibocsátó értesítése alapján az értékpapír jóváírásával megnyitja.</w:t>
      </w:r>
    </w:p>
    <w:p>
      <w:pPr>
        <w:pStyle w:val="Normal"/>
        <w:bidi w:val="0"/>
        <w:jc w:val="both"/>
        <w:rPr/>
      </w:pPr>
      <w:r>
        <w:rPr/>
        <w:t>(2) Az értékpapír-számlavezető - a központi értéktárnak a központi értékpapír-számla megnyitásáról szóló értesítését követően - az általa vezetett értékpapír-számlán haladéktalanul jóváírja az értékpapírt, és erről a számlatulajdonost értesíti.</w:t>
      </w:r>
    </w:p>
    <w:p>
      <w:pPr>
        <w:pStyle w:val="Normal"/>
        <w:bidi w:val="0"/>
        <w:spacing w:before="480" w:after="240"/>
        <w:jc w:val="center"/>
        <w:rPr/>
      </w:pPr>
      <w:r>
        <w:rPr>
          <w:b/>
          <w:sz w:val="28"/>
        </w:rPr>
        <w:t>Központi értékpapír-számla</w:t>
      </w:r>
    </w:p>
    <w:p>
      <w:pPr>
        <w:pStyle w:val="Normal"/>
        <w:bidi w:val="0"/>
        <w:jc w:val="both"/>
        <w:rPr/>
      </w:pPr>
      <w:r>
        <w:rPr>
          <w:b/>
        </w:rPr>
        <w:t xml:space="preserve">82. § </w:t>
      </w:r>
      <w:r>
        <w:rPr/>
        <w:t>(1) A központi értéktár felel azért, hogy a központi értékpapír-számlák összesített állománya folyamatosan megegyezzen az értékpapírfajta kibocsátási mennyiségével. Ha a központi értékpapír-számlákon nyilvántartott értékpapír-mennyisége a forgalomba hozott mennyiségtől eltér, a központi értéktár az eltérés okát köteles haladéktalanul kivizsgálni, és annak megszüntetése érdekében intézkedni.</w:t>
      </w:r>
    </w:p>
    <w:p>
      <w:pPr>
        <w:pStyle w:val="Normal"/>
        <w:bidi w:val="0"/>
        <w:jc w:val="both"/>
        <w:rPr/>
      </w:pPr>
      <w:r>
        <w:rPr/>
        <w:t>(2) Ha az értékpapír-számlavezető az általa vezetett értékpapír-számlán olyan terhelést hajt végre, amely jóváírásként más számlavezető által vezetett értékpapír-számlán jelenik meg, a terhelést a jóváírandó központi értékpapír-számla számának megjelölésével kell végrehajtani.</w:t>
      </w:r>
    </w:p>
    <w:p>
      <w:pPr>
        <w:pStyle w:val="Normal"/>
        <w:bidi w:val="0"/>
        <w:jc w:val="both"/>
        <w:rPr/>
      </w:pPr>
      <w:r>
        <w:rPr/>
        <w:t>(3) A központi értékpapír-számlán történt forgalmat követően az értékpapír-számlavezető a nála vezetett értékpapír-számlán az értékpapírt haladéktalanul jóváírja.</w:t>
      </w:r>
    </w:p>
    <w:p>
      <w:pPr>
        <w:pStyle w:val="Normal"/>
        <w:bidi w:val="0"/>
        <w:spacing w:before="480" w:after="240"/>
        <w:jc w:val="center"/>
        <w:rPr/>
      </w:pPr>
      <w:r>
        <w:rPr>
          <w:b/>
          <w:sz w:val="28"/>
        </w:rPr>
        <w:t>Az értékpapír-számla</w:t>
      </w:r>
    </w:p>
    <w:p>
      <w:pPr>
        <w:pStyle w:val="Normal"/>
        <w:bidi w:val="0"/>
        <w:jc w:val="both"/>
        <w:rPr/>
      </w:pPr>
      <w:r>
        <w:rPr>
          <w:b/>
        </w:rPr>
        <w:t xml:space="preserve">83. § </w:t>
      </w:r>
      <w:r>
        <w:rPr/>
        <w:t>(1) Értékpapír-számlát a forgalmazó vezet. A forgalmazó tulajdonában álló értékpapírról értékpapír-számlát az elszámolóház vezet (a továbbiakban együtt: számlavezető). Az elszámolóház jogosult a külföldi letétkezelő értékpapír-számláját vezetni.</w:t>
      </w:r>
    </w:p>
    <w:p>
      <w:pPr>
        <w:pStyle w:val="Normal"/>
        <w:bidi w:val="0"/>
        <w:jc w:val="both"/>
        <w:rPr/>
      </w:pPr>
      <w:r>
        <w:rPr/>
        <w:t>(2) Az értékpapír-számla értékpapír-számlaszerződéssel jön létre. Értékpapír-számlaszerződéssel a számlavezető kötelezettséget vállal arra, hogy a vele szerződő fél (számlatulajdonos) tulajdonában álló dematerializált értékpapírt a számlavezetőnél megnyitott értékpapír-számlán nyilvántartja és kezeli, a számlatulajdonos szabályszerű rendelkezését teljesíti, valamint a számlán történt jóváírásról, terhelésről és a számla egyenlegéről a számlatulajdonost értesíti.</w:t>
      </w:r>
    </w:p>
    <w:p>
      <w:pPr>
        <w:pStyle w:val="Normal"/>
        <w:bidi w:val="0"/>
        <w:jc w:val="both"/>
        <w:rPr/>
      </w:pPr>
      <w:r>
        <w:rPr/>
        <w:t>(3) A számlavezető ügyfelének értékpapír-fajtánként egy értékpapír-számlát vezethet.</w:t>
      </w:r>
    </w:p>
    <w:p>
      <w:pPr>
        <w:pStyle w:val="Normal"/>
        <w:bidi w:val="0"/>
        <w:jc w:val="both"/>
        <w:rPr/>
      </w:pPr>
      <w:r>
        <w:rPr>
          <w:b/>
        </w:rPr>
        <w:t xml:space="preserve">84. § </w:t>
      </w:r>
      <w:r>
        <w:rPr/>
        <w:t>(1) Az értékpapír-számla tartalmazza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a számla számát és elnevezését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számlatulajdonos nevét (cégét), lakcímét (székhelyét)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az értékpapírt és mennyiségét, továbbá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az értékpapír zárolására való utalást.</w:t>
      </w:r>
    </w:p>
    <w:p>
      <w:pPr>
        <w:pStyle w:val="Normal"/>
        <w:bidi w:val="0"/>
        <w:jc w:val="both"/>
        <w:rPr/>
      </w:pPr>
      <w:r>
        <w:rPr/>
        <w:t>(2) Nem alkalmazható a számlatulajdonos megnevezéseként szám (számcsoport), jelige vagy bármely más, a számlatulajdonos személyének elfedésére alkalmas utalás.</w:t>
      </w:r>
    </w:p>
    <w:p>
      <w:pPr>
        <w:pStyle w:val="Normal"/>
        <w:bidi w:val="0"/>
        <w:jc w:val="both"/>
        <w:rPr/>
      </w:pPr>
      <w:r>
        <w:rPr>
          <w:b/>
        </w:rPr>
        <w:t xml:space="preserve">85. § </w:t>
      </w:r>
      <w:r>
        <w:rPr/>
        <w:t>(1) Az értékpapír-számlán végrehajtott műveletről a számlavezető a művelet napján számlakivonatot állít ki és azt az üzletszabályzatában meghatározott módon megküldi a számlatulajdonosnak. A számlavezető az értékpapír-számla forgalmáról és egyenlegéről a számlatulajdonos kérésére haladéktalanul tájékoztatást ad.</w:t>
      </w:r>
    </w:p>
    <w:p>
      <w:pPr>
        <w:pStyle w:val="Normal"/>
        <w:bidi w:val="0"/>
        <w:jc w:val="both"/>
        <w:rPr/>
      </w:pPr>
      <w:r>
        <w:rPr/>
        <w:t>(2) A számlakivonat az értékpapír tulajdonjogát harmadik személyek felé a kiállítás időpontjára vonatkozóan igazolja. A számlakivonat nem ruházható át és nem lehet engedményezés tárgya.</w:t>
      </w:r>
    </w:p>
    <w:p>
      <w:pPr>
        <w:pStyle w:val="Normal"/>
        <w:bidi w:val="0"/>
        <w:jc w:val="both"/>
        <w:rPr/>
      </w:pPr>
      <w:r>
        <w:rPr>
          <w:b/>
        </w:rPr>
        <w:t xml:space="preserve">86. § </w:t>
      </w:r>
      <w:r>
        <w:rPr/>
        <w:t>(1) Az értékpapír-számla feletti rendelkezésre a számla tulajdonosa, illetve az a személy jogosult, akit erre a számla tulajdonosa meghatalmazott. A számlavezető felé a meghatalmazás csak akkor hatályos, ha azt vele az üzletszabályzatában meghatározott módon és tartalommal írásban közölték.</w:t>
      </w:r>
    </w:p>
    <w:p>
      <w:pPr>
        <w:pStyle w:val="Normal"/>
        <w:bidi w:val="0"/>
        <w:jc w:val="both"/>
        <w:rPr/>
      </w:pPr>
      <w:r>
        <w:rPr/>
        <w:t>(2) Az értékpapír-számlán nyilvántartott, közös tulajdonban álló értékpapír feletti rendelkezési jog együttesen vagy a tulajdonosok által választott és a számlavezetőnek bejelentett közös képviselő útján gyakorolható.</w:t>
      </w:r>
    </w:p>
    <w:p>
      <w:pPr>
        <w:pStyle w:val="Normal"/>
        <w:bidi w:val="0"/>
        <w:jc w:val="both"/>
        <w:rPr/>
      </w:pPr>
      <w:r>
        <w:rPr/>
        <w:t>(3) Ha a számla tulajdonosa csődeljárás, felszámolási eljárás, illetve végelszámolás alatt áll, a számla feletti rendelkezésre kizárólag a vagyonfelügyelő, a felszámoló vagy a végelszámoló jogosult. A csődeljárás, a felszámolási eljárás és a végelszámolás hivatalos lapban való közzététele után a számlavezető csak ezen személyektől fogadhat el rendelkezést. A vagyonfelügyelő, a felszámoló, a végelszámoló nevét, kirendelését, kijelölését követő három napon belül a számlatulajdonos köteles a számlavezetőnek bejelenteni.</w:t>
      </w:r>
    </w:p>
    <w:p>
      <w:pPr>
        <w:pStyle w:val="Normal"/>
        <w:bidi w:val="0"/>
        <w:jc w:val="both"/>
        <w:rPr/>
      </w:pPr>
      <w:r>
        <w:rPr/>
        <w:t>(4) A rendelkezésre jogosultak aláírásmintáját a számlavezetővel az üzletszabályzatában meghatározott módon közölni kell.</w:t>
      </w:r>
    </w:p>
    <w:p>
      <w:pPr>
        <w:pStyle w:val="Normal"/>
        <w:bidi w:val="0"/>
        <w:jc w:val="both"/>
        <w:rPr/>
      </w:pPr>
      <w:r>
        <w:rPr/>
        <w:t>(5) Az értékpapír-számla feletti rendelkezési jog gyakorlására jogszabály formanyomtatvány alkalmazását írhatja elő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Zárolt értékpapír-alszámla</w:t>
      </w:r>
    </w:p>
    <w:p>
      <w:pPr>
        <w:pStyle w:val="Normal"/>
        <w:bidi w:val="0"/>
        <w:jc w:val="both"/>
        <w:rPr/>
      </w:pPr>
      <w:r>
        <w:rPr>
          <w:b/>
        </w:rPr>
        <w:t xml:space="preserve">87. § </w:t>
      </w:r>
      <w:r>
        <w:rPr/>
        <w:t>(1) A számlavezető zárolt értékpapír-alszámlára vezet át minden olyan értékpapírt, amelyet jogszabály, bírósági, hatósági intézkedés vagy szerződés alapján harmadik személyt megillető jog terhel.</w:t>
      </w:r>
    </w:p>
    <w:p>
      <w:pPr>
        <w:pStyle w:val="Normal"/>
        <w:bidi w:val="0"/>
        <w:jc w:val="both"/>
        <w:rPr/>
      </w:pPr>
      <w:r>
        <w:rPr/>
        <w:t>(2) Az alszámlán meg kell jelölni a zárolás jogcímét - így különösen óvadék, zálogjog, bírósági letét, igényper, végrehajtási eljárás - és azt a személyt, akinek javára azt bejegyezték.</w:t>
      </w:r>
    </w:p>
    <w:p>
      <w:pPr>
        <w:pStyle w:val="Normal"/>
        <w:bidi w:val="0"/>
        <w:jc w:val="both"/>
        <w:rPr/>
      </w:pPr>
      <w:r>
        <w:rPr/>
        <w:t>(3) Az alszámláról kiállított számlakivonatot a számlavezető megküldi a számlatulajdonosnak és annak a személynek, akinek javára a jogosultságot bejegyezte, továbbá az érintett bíróságnak, végrehajtónak, más hatóságnak. Ugyanígy kell eljárni a jogosultság bejegyzésének törlése esetén is.</w:t>
      </w:r>
    </w:p>
    <w:p>
      <w:pPr>
        <w:pStyle w:val="Normal"/>
        <w:bidi w:val="0"/>
        <w:jc w:val="both"/>
        <w:rPr/>
      </w:pPr>
      <w:r>
        <w:rPr/>
        <w:t>(4) Az alszámláról az értékpapír csak akkor szabadítható fel, ha a zárolásra okot adó körülmény megszűnt. Ez esetben az értékpapír-számlavezető az értékpapírt haladéktalanul visszavezeti az értékpapír-számlára.</w:t>
      </w:r>
    </w:p>
    <w:p>
      <w:pPr>
        <w:pStyle w:val="Normal"/>
        <w:bidi w:val="0"/>
        <w:jc w:val="both"/>
        <w:rPr/>
      </w:pPr>
      <w:r>
        <w:rPr/>
        <w:t>(5) Ha a számlatulajdonos a zárolás időtartama alatt az értékpapírt jogosult elidegeníteni, a számlavezető gondoskodik arról, hogy a zárolásra okot adó körülmény feltüntetésével az értékpapír jóváírásra kerüljön az új számlatulajdonos javára vezetett értékpapír-számlához kapcsolódó zárolt értékpapír-alszámlán.</w:t>
      </w:r>
    </w:p>
    <w:p>
      <w:pPr>
        <w:pStyle w:val="Normal"/>
        <w:bidi w:val="0"/>
        <w:jc w:val="both"/>
        <w:rPr/>
      </w:pPr>
      <w:r>
        <w:rPr/>
        <w:t>(6) Ha az a személy, akinek javára a zárolás történt, igazolja, hogy az értékpapír tulajdonjogát megszerezte, a számlavezető haladéktalanul gondoskodik az értékpapírnak az új tulajdonos által megjelölt értékpapír-számlára történő átutalásáról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z értékpapír-számla megszűnése</w:t>
      </w:r>
    </w:p>
    <w:p>
      <w:pPr>
        <w:pStyle w:val="Normal"/>
        <w:bidi w:val="0"/>
        <w:jc w:val="both"/>
        <w:rPr/>
      </w:pPr>
      <w:r>
        <w:rPr>
          <w:b/>
        </w:rPr>
        <w:t xml:space="preserve">88. § </w:t>
      </w:r>
      <w:r>
        <w:rPr/>
        <w:t>(1) Az értékpapír-számlaszerződést a számlatulajdonos bármikor határidő nélkül felmondhatja, a felmondás - a számla kimerülése kivételével - azonban csak akkor érvényes, ha egyidejűleg más számlavezetőt megjelöl.</w:t>
      </w:r>
    </w:p>
    <w:p>
      <w:pPr>
        <w:pStyle w:val="Normal"/>
        <w:bidi w:val="0"/>
        <w:jc w:val="both"/>
        <w:rPr/>
      </w:pPr>
      <w:r>
        <w:rPr/>
        <w:t>(2) A számlavezető a szerződést harminc napi felmondással akkor szüntetheti meg, ha tevékenységével felhagy, vagy a számlatulajdonos a számlavezetéshez kapcsolódó fizetési kötelezettségét ismételt felszólítás ellenére nem teljesíti. A számlavezető a felmondás közlésével egyidejűleg felhívja a számlatulajdonost, hogy a felmondási idő alatt jelölje meg az új számlavezetőt. Új számlavezető kijelölése hiányában a felelős őrzés szabályait kell alkalmazni.</w:t>
      </w:r>
    </w:p>
    <w:p>
      <w:pPr>
        <w:pStyle w:val="Normal"/>
        <w:bidi w:val="0"/>
        <w:jc w:val="both"/>
        <w:rPr/>
      </w:pPr>
      <w:r>
        <w:rPr/>
        <w:t>(3) A felmondás csak írásban érvényes.</w:t>
      </w:r>
    </w:p>
    <w:p>
      <w:pPr>
        <w:pStyle w:val="Normal"/>
        <w:bidi w:val="0"/>
        <w:jc w:val="both"/>
        <w:rPr/>
      </w:pPr>
      <w:r>
        <w:rPr/>
        <w:t>(4) Az értékpapír-számla kimerülése az értékpapír-számlaszerződést nem szünteti meg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számlarendszer részletes szabályai</w:t>
      </w:r>
    </w:p>
    <w:p>
      <w:pPr>
        <w:pStyle w:val="Normal"/>
        <w:bidi w:val="0"/>
        <w:jc w:val="both"/>
        <w:rPr/>
      </w:pPr>
      <w:r>
        <w:rPr>
          <w:b/>
        </w:rPr>
        <w:t xml:space="preserve">89. § </w:t>
      </w:r>
      <w:r>
        <w:rPr/>
        <w:t>A központi értékpapír-számla és az értékpapír-számla kezelésének, a számlarendszer működtetésének részletes szabályait külön jogszabály állapítja meg.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Ügyfélszámla</w:t>
      </w:r>
    </w:p>
    <w:p>
      <w:pPr>
        <w:pStyle w:val="Normal"/>
        <w:bidi w:val="0"/>
        <w:jc w:val="both"/>
        <w:rPr/>
      </w:pPr>
      <w:r>
        <w:rPr>
          <w:b/>
        </w:rPr>
        <w:t xml:space="preserve">90. § </w:t>
      </w:r>
      <w:r>
        <w:rPr/>
        <w:t>(1) A forgalmazó ügyfélszámlát vezethet. A forgalmazó az ügyfélszámlán tartja nyilván a számlatulajdonost megillető bevételt, és a számláról teljesíti a számlatulajdonost terhelő kifizetést.</w:t>
      </w:r>
    </w:p>
    <w:p>
      <w:pPr>
        <w:pStyle w:val="Normal"/>
        <w:bidi w:val="0"/>
        <w:jc w:val="both"/>
        <w:rPr/>
      </w:pPr>
      <w:r>
        <w:rPr/>
        <w:t>(2) Az ügyfélszámlán kizárólag a számlavezető befektetési szolgáltatási tevékenysége körébe tartozó ügylethez kapcsolódó pénzforgalom bonyolítható le.</w:t>
      </w:r>
    </w:p>
    <w:p>
      <w:pPr>
        <w:pStyle w:val="Normal"/>
        <w:bidi w:val="0"/>
        <w:jc w:val="both"/>
        <w:rPr/>
      </w:pPr>
      <w:r>
        <w:rPr/>
        <w:t>(3) Az ügyfélszámla-nyitásra és -kezelésre vonatkozó szabályokat külön jogszabály állapítja me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A befektetési szolgáltatási tevékenységekkel összefüggő szabályok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befektetési hitelezés</w:t>
      </w:r>
    </w:p>
    <w:p>
      <w:pPr>
        <w:pStyle w:val="Normal"/>
        <w:bidi w:val="0"/>
        <w:jc w:val="both"/>
        <w:rPr/>
      </w:pPr>
      <w:r>
        <w:rPr>
          <w:b/>
        </w:rPr>
        <w:t xml:space="preserve">95. § </w:t>
      </w:r>
      <w:r>
        <w:rPr/>
        <w:t>(1) A befektetési hitelt nyújtó köteles - a hitelkihelyezések megalapozottsága, áttekinthetősége, a kockázatok felmérése, ellenőrzése és csökkentése érdekében - szabályzatot kidolgozni.</w:t>
      </w:r>
    </w:p>
    <w:p>
      <w:pPr>
        <w:pStyle w:val="Normal"/>
        <w:bidi w:val="0"/>
        <w:jc w:val="both"/>
        <w:rPr/>
      </w:pPr>
      <w:r>
        <w:rPr/>
        <w:t>(2) A befektetési hitelt nyújtó a kihelyezésről történő döntés előtt köteles meggyőződni az ügyfél kockázatviselő képességéről, fizetőképességéről, pénzügyi helyzetének stabilitásáról, és köteles vizsgálni az értékpapír piaci helyzetét és annak várható alakulását.</w:t>
      </w:r>
    </w:p>
    <w:p>
      <w:pPr>
        <w:pStyle w:val="Normal"/>
        <w:bidi w:val="0"/>
        <w:jc w:val="both"/>
        <w:rPr/>
      </w:pPr>
      <w:r>
        <w:rPr/>
        <w:t>(3) A hitel összege nem haladhatja meg állampapír esetében az értékpapír árának hetvenöt százalékát, egyéb értékpapír esetében az értékpapír árának ötven százalékát.</w:t>
      </w:r>
    </w:p>
    <w:p>
      <w:pPr>
        <w:pStyle w:val="Normal"/>
        <w:bidi w:val="0"/>
        <w:jc w:val="both"/>
        <w:rPr/>
      </w:pPr>
      <w:r>
        <w:rPr/>
        <w:t>(4) A hitelből megvásárolt értékpapír a befektetési hitelt nyújtó javára óvadékul szolgál.</w:t>
      </w:r>
    </w:p>
    <w:p>
      <w:pPr>
        <w:pStyle w:val="Normal"/>
        <w:bidi w:val="0"/>
        <w:jc w:val="both"/>
        <w:rPr/>
      </w:pPr>
      <w:r>
        <w:rPr/>
        <w:t>(5) Befektetési hitel nem nyújtható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a hitelnyújtó által kibocsátott részvény megvásárlásához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hitelnyújtó tulajdonában lévő egyszemélyes részvénytársaság által kibocsátott részvény megvásárlásához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a hitelnyújtó tulajdonában lévő értékpapír megvásárlásához, valamint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olyan vállalkozás részére, amelyben a hitelt nyújtó tíz százalékot elérő vagy azt meghaladó részesedéssel rendelkezik.</w:t>
      </w:r>
    </w:p>
    <w:p>
      <w:pPr>
        <w:pStyle w:val="Normal"/>
        <w:bidi w:val="0"/>
        <w:jc w:val="both"/>
        <w:rPr/>
      </w:pPr>
      <w:r>
        <w:rPr>
          <w:b/>
        </w:rPr>
        <w:t xml:space="preserve">96. § </w:t>
      </w:r>
      <w:r>
        <w:rPr/>
        <w:t>A hitel futamideje alatt az ügyletben érintett értékpapír napi árfolyamcsökkenésével arányosan a befektetési hitelt nyújtó köteles az óvadék kiegészítését követelni. Ha az adós az óvadék-kiegészítési kötelezettségének öt banki napon belül nem tesz eleget, a befektetési hitelt nyújtó a szerződést felmondhatja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Halasztott pénzügyi teljesítés</w:t>
      </w:r>
    </w:p>
    <w:p>
      <w:pPr>
        <w:pStyle w:val="Normal"/>
        <w:bidi w:val="0"/>
        <w:jc w:val="both"/>
        <w:rPr/>
      </w:pPr>
      <w:r>
        <w:rPr>
          <w:b/>
        </w:rPr>
        <w:t xml:space="preserve">97. § </w:t>
      </w:r>
      <w:r>
        <w:rPr/>
        <w:t>(1) A befektetési vállalkozás - ide nem értve az értékpapír-bizományost - az ügyfele részére halasztott pénzügyi teljesítést engedhet.</w:t>
      </w:r>
    </w:p>
    <w:p>
      <w:pPr>
        <w:pStyle w:val="Normal"/>
        <w:bidi w:val="0"/>
        <w:jc w:val="both"/>
        <w:rPr/>
      </w:pPr>
      <w:r>
        <w:rPr/>
        <w:t>(2) A halasztott pénzügyi teljesítés kizárólag az ügyfél olyan ügyletéhez engedhető, ahol az értékpapír-kereskedő vagy a befektetési társaság bizományos, valamint értékpapír kibocsátásakor, ha a befektetési vállalkozás az értékpapírt jegyző meghatalmazottjaként jár el, vagy ha az értékpapír-kibocsátás lebonyolításában részt vesz. Jegyzéshez nyújtott halasztott pénzügyi teljesítés esetén a befektetési vállalkozás köteles az ügyfelet terhelő fizetési kötelezettséget annak esedékességekor az elkülönített letéti számla javára teljesíteni.</w:t>
      </w:r>
    </w:p>
    <w:p>
      <w:pPr>
        <w:pStyle w:val="Normal"/>
        <w:bidi w:val="0"/>
        <w:jc w:val="both"/>
        <w:rPr/>
      </w:pPr>
      <w:r>
        <w:rPr>
          <w:b/>
        </w:rPr>
        <w:t xml:space="preserve">98. § </w:t>
      </w:r>
      <w:r>
        <w:rPr/>
        <w:t>(1) A halasztott pénzügyi teljesítés időtartama az ügyfél fizetési kötelezettségének esedékességétől számított legfeljebb tizenöt nap lehet.</w:t>
      </w:r>
    </w:p>
    <w:p>
      <w:pPr>
        <w:pStyle w:val="Normal"/>
        <w:bidi w:val="0"/>
        <w:jc w:val="both"/>
        <w:rPr/>
      </w:pPr>
      <w:r>
        <w:rPr/>
        <w:t>(2) A halasztott pénzügyi teljesítés időtartama alatt a megvásárolt értékpapír teljes mennyisége a befektetési vállalkozás javára óvadékul szolgál. Egyéb befektetési eszköz megvásárlásához nyújtott halasztott pénzügyi teljesítés esetén a befektetési vállalkozás köteles biztosítékot kikötni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z ügynök tevékenysége</w:t>
      </w:r>
    </w:p>
    <w:p>
      <w:pPr>
        <w:pStyle w:val="Normal"/>
        <w:bidi w:val="0"/>
        <w:jc w:val="both"/>
        <w:rPr/>
      </w:pPr>
      <w:r>
        <w:rPr>
          <w:b/>
        </w:rPr>
        <w:t xml:space="preserve">99. § </w:t>
      </w:r>
      <w:r>
        <w:rPr/>
        <w:t>(1) Az ügynök tevékenysége körében az ügyfél részére ajánlattételre kizárólag a befektetési szolgáltató nevében és kizárólag a befektetési szolgáltató által írásban meghatározott szerződési feltételek szerint jogosult.</w:t>
      </w:r>
    </w:p>
    <w:p>
      <w:pPr>
        <w:pStyle w:val="Normal"/>
        <w:bidi w:val="0"/>
        <w:jc w:val="both"/>
        <w:rPr/>
      </w:pPr>
      <w:r>
        <w:rPr/>
        <w:t>(2) Az ügynök közreműködőt nem vehet igénybe. Az ügynök által az ügyfeleknek az ügynöki tevékenysége körében okozott károkért a befektetési szolgáltató köteles helytállni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Ügyfél-követelések védelme</w:t>
      </w:r>
    </w:p>
    <w:p>
      <w:pPr>
        <w:pStyle w:val="Normal"/>
        <w:bidi w:val="0"/>
        <w:jc w:val="both"/>
        <w:rPr/>
      </w:pPr>
      <w:r>
        <w:rPr>
          <w:b/>
        </w:rPr>
        <w:t xml:space="preserve">100. § </w:t>
      </w:r>
      <w:r>
        <w:rPr/>
        <w:t>(1) A forgalmazó a 90. §-ban meghatározott ügyfélszámlán lévő pénzeszközt kizárólag banknál vezetett letéti, illetve - az ügyfél megbízásának teljesítése érdekében - tőzsdeforgalmi számlán tarthatja, és azt kizárólag az ügyfél rendelkezése szerinti célra használhatja fel.</w:t>
      </w:r>
    </w:p>
    <w:p>
      <w:pPr>
        <w:pStyle w:val="Normal"/>
        <w:bidi w:val="0"/>
        <w:jc w:val="both"/>
        <w:rPr/>
      </w:pPr>
      <w:r>
        <w:rPr/>
        <w:t>(2) A befektetési szolgáltató az ügyfeleit megillető befektetési eszközöket saját befektetési eszközeitől elkülönítve köteles kezelni.</w:t>
      </w:r>
    </w:p>
    <w:p>
      <w:pPr>
        <w:pStyle w:val="Normal"/>
        <w:bidi w:val="0"/>
        <w:jc w:val="both"/>
        <w:rPr/>
      </w:pPr>
      <w:r>
        <w:rPr/>
        <w:t>(3) Az ügyfélszámlán és az értékpapír-számlán elkülönítetten kell nyilvántartani az azonnali, illetőleg az opciós és határidős ügyletekből eredő követeléseket és kötelezettségeket.</w:t>
      </w:r>
    </w:p>
    <w:p>
      <w:pPr>
        <w:pStyle w:val="Normal"/>
        <w:bidi w:val="0"/>
        <w:jc w:val="both"/>
        <w:rPr/>
      </w:pPr>
      <w:r>
        <w:rPr/>
        <w:t>(4) Az ügyfelet megillető követelés a befektetési szolgáltató hitelezőjével szembeni tartozás kiegyenlítésére nem vehető igénybe.</w:t>
      </w:r>
    </w:p>
    <w:p>
      <w:pPr>
        <w:pStyle w:val="Normal"/>
        <w:bidi w:val="0"/>
        <w:jc w:val="both"/>
        <w:rPr/>
      </w:pPr>
      <w:r>
        <w:rPr>
          <w:b/>
        </w:rPr>
        <w:t xml:space="preserve">101. § </w:t>
      </w:r>
      <w:r>
        <w:rPr/>
        <w:t>(1) A befektetési szolgáltató a rendelkezése alatt álló, ügyfélkövetelést (így különösen: pénz, befektetési eszköz) nem terhelheti meg, nem kölcsönözheti, saját maga vagy másik ügyfele érdekében átmenetileg sem használhatja. A befektetési szolgáltató köteles biztosítani, hogy az ügyfél az értékpapírjáról, illetve pénzeszközéről bármikor rendelkezni tudjon.</w:t>
      </w:r>
    </w:p>
    <w:p>
      <w:pPr>
        <w:pStyle w:val="Normal"/>
        <w:bidi w:val="0"/>
        <w:jc w:val="both"/>
        <w:rPr/>
      </w:pPr>
      <w:r>
        <w:rPr/>
        <w:t>(2) Az ügyfél értékpapírját kizárólag - az ügyféllel kötött szerződés alapján - értékpapír-ügylet teljesítéséhez lehet felhasználni. A befektetési szolgáltató e tevékenységéből eredő nyereség az ügyfelet illeti meg, a veszteséget a befektetési szolgáltató viseli.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XVI. Fejezet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A befektetési szolgáltatási tevékenység kockázatainak kezelése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Likviditási szabály</w:t>
      </w:r>
    </w:p>
    <w:p>
      <w:pPr>
        <w:pStyle w:val="Normal"/>
        <w:bidi w:val="0"/>
        <w:jc w:val="both"/>
        <w:rPr/>
      </w:pPr>
      <w:r>
        <w:rPr>
          <w:b/>
        </w:rPr>
        <w:t xml:space="preserve">102. § </w:t>
      </w:r>
      <w:r>
        <w:rPr/>
        <w:t>(1) A befektetési vállalkozás folyamatosan köteles biztosítani fizetőképességét.</w:t>
      </w:r>
    </w:p>
    <w:p>
      <w:pPr>
        <w:pStyle w:val="Normal"/>
        <w:bidi w:val="0"/>
        <w:jc w:val="both"/>
        <w:rPr/>
      </w:pPr>
      <w:r>
        <w:rPr/>
        <w:t>(2) A befektetési vállalkozás alaptőkéjének öt százalékát folyamatosan likvid eszközben köteles tartani. E § alkalmazásában likvid eszköz a pénz és az állampapír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befektetési vállalkozás saját tőkéje</w:t>
      </w:r>
    </w:p>
    <w:p>
      <w:pPr>
        <w:pStyle w:val="Normal"/>
        <w:bidi w:val="0"/>
        <w:jc w:val="both"/>
        <w:rPr/>
      </w:pPr>
      <w:r>
        <w:rPr>
          <w:b/>
        </w:rPr>
        <w:t xml:space="preserve">103. § </w:t>
      </w:r>
      <w:r>
        <w:rPr/>
        <w:t>(1) A befektetési vállalkozás saját tőkéje nem lehet kevesebb a 9. § (3) bekezdésében meghatározott összegnél.</w:t>
      </w:r>
    </w:p>
    <w:p>
      <w:pPr>
        <w:pStyle w:val="Normal"/>
        <w:bidi w:val="0"/>
        <w:jc w:val="both"/>
        <w:rPr/>
      </w:pPr>
      <w:r>
        <w:rPr/>
        <w:t>(2) Ha a befektetési vállalkozás saját tőkéjének összege az (1) bekezdésben meghatározott mérték alá csökken, a Felügyelet meghatározott időt - legfeljebb hat hónapot - biztosíthat az (1) bekezdésben foglaltak teljesítésére.</w:t>
      </w:r>
    </w:p>
    <w:p>
      <w:pPr>
        <w:pStyle w:val="Normal"/>
        <w:bidi w:val="0"/>
        <w:jc w:val="both"/>
        <w:rPr/>
      </w:pPr>
      <w:r>
        <w:rPr/>
        <w:t>(3) Ha a befektetési vállalkozás a (2) bekezdésben meghatározott idő alatt a saját tőke feltöltési kötelezettségének nem tesz eleget, a Felügyelet a befektetési vállalkozás tevékenységét felfüggeszti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kockázatok összértéke</w:t>
      </w:r>
    </w:p>
    <w:p>
      <w:pPr>
        <w:pStyle w:val="Normal"/>
        <w:bidi w:val="0"/>
        <w:jc w:val="both"/>
        <w:rPr/>
      </w:pPr>
      <w:r>
        <w:rPr>
          <w:b/>
        </w:rPr>
        <w:t xml:space="preserve">104. § </w:t>
      </w:r>
      <w:r>
        <w:rPr/>
        <w:t>(1) A befektetési vállalkozás naponta állapítja meg a nyitott pozícióiból, a halasztott fizetésekből, az általa nyújtott hitelekből és a tulajdonában álló befektetési eszközök lehetséges összevont értékvesztéséből származó kockázati összértékét.</w:t>
      </w:r>
    </w:p>
    <w:p>
      <w:pPr>
        <w:pStyle w:val="Normal"/>
        <w:bidi w:val="0"/>
        <w:jc w:val="both"/>
        <w:rPr/>
      </w:pPr>
      <w:r>
        <w:rPr>
          <w:b/>
        </w:rPr>
        <w:t xml:space="preserve">105. § </w:t>
      </w:r>
      <w:r>
        <w:rPr/>
        <w:t>(1) A befektetési vállalkozás naponta állapítja meg a saját tulajdonában álló befektetési eszközök értékvesztésének, illetve értéknövekedésének összevont értékét.</w:t>
      </w:r>
    </w:p>
    <w:p>
      <w:pPr>
        <w:pStyle w:val="Normal"/>
        <w:bidi w:val="0"/>
        <w:jc w:val="both"/>
        <w:rPr/>
      </w:pPr>
      <w:r>
        <w:rPr/>
        <w:t>(2) Az (1) bekezdésben meghatározott számítás során nem realizált értéknövekedésnek kell tekinteni, ha a befektetési eszköz napi forgalmi értékének és bekerülési értékének különbözete pozitív. Nem realizált veszteségnek kell tekinteni, ha a befektetési eszköz napi forgalmi értékének és bekerülési értékének különbözete negatív.</w:t>
      </w:r>
    </w:p>
    <w:p>
      <w:pPr>
        <w:pStyle w:val="Normal"/>
        <w:bidi w:val="0"/>
        <w:jc w:val="both"/>
        <w:rPr/>
      </w:pPr>
      <w:r>
        <w:rPr/>
        <w:t>(3) A befektetési eszköz forgalmi értékeként az utolsó tőzsdei záróárat, a tőzsdére be nem vezetett befektetési eszköz esetében a tőzsde által nyilvánosságra hozott, a tőzsdén kívüli piacon kialakult utolsó árfolyamot kell figyelembe venni. Amennyiben tíz egymást követő tőzsdenapon a befektetési eszközre nem történt üzletkötés, mindaddig a tőzsdén kívüli árfolyamát kell figyelembe venni, amíg tőzsdei üzletkötés nem történik. Megállapítható forgalmi érték hiányában nem realizált értékvesztésként a befektetési eszköz bekerülési értékét kell figyelembe venni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Tartalékképzés</w:t>
      </w:r>
    </w:p>
    <w:p>
      <w:pPr>
        <w:pStyle w:val="Normal"/>
        <w:bidi w:val="0"/>
        <w:jc w:val="both"/>
        <w:rPr/>
      </w:pPr>
      <w:r>
        <w:rPr>
          <w:b/>
        </w:rPr>
        <w:t xml:space="preserve">107. § </w:t>
      </w:r>
      <w:r>
        <w:rPr/>
        <w:t>(1) A befektetési társaságnak az adózott eredményéből az osztalék kifizetése előtt általános tartalékot kell képeznie.</w:t>
      </w:r>
    </w:p>
    <w:p>
      <w:pPr>
        <w:pStyle w:val="Normal"/>
        <w:bidi w:val="0"/>
        <w:jc w:val="both"/>
        <w:rPr/>
      </w:pPr>
      <w:r>
        <w:rPr/>
        <w:t>(2) A befektetési társaság a tárgyévi adózott eredmény tíz százalékát köteles általános tartalékba helyezni.</w:t>
      </w:r>
    </w:p>
    <w:p>
      <w:pPr>
        <w:pStyle w:val="Normal"/>
        <w:bidi w:val="0"/>
        <w:jc w:val="both"/>
        <w:rPr/>
      </w:pPr>
      <w:r>
        <w:rPr/>
        <w:t>(3) A befektetési társaságot kérelmére a Felügyelet az általános tartalékképzési kötelezettség alól mentesítheti, ha szavatoló tőkéje eléri a 111. §-ban meghatározott tőkekövetelmény százötven százalékát és nincs negatív eredménytartaléka.</w:t>
      </w:r>
    </w:p>
    <w:p>
      <w:pPr>
        <w:pStyle w:val="Normal"/>
        <w:bidi w:val="0"/>
        <w:jc w:val="both"/>
        <w:rPr/>
      </w:pPr>
      <w:r>
        <w:rPr/>
        <w:t>(4) A befektetési társaság osztalékot csak akkor fizethet, ha az adott naptári évben általános tartalékot képzett vagy a Felügyelet az általános tartalékképzési kötelezettsége alól mentesítette.</w:t>
      </w:r>
    </w:p>
    <w:p>
      <w:pPr>
        <w:pStyle w:val="Normal"/>
        <w:bidi w:val="0"/>
        <w:jc w:val="both"/>
        <w:rPr/>
      </w:pPr>
      <w:r>
        <w:rPr/>
        <w:t>(5) A befektetési társaság az általános tartalékot csak a tevékenységéből eredő veszteség rendezésére használhatja fel. A befektetési társaság a rendelkezésére álló eredménytartalékot az általános tartalékra részben vagy egészben átcsoportosíthatja.</w:t>
      </w:r>
    </w:p>
    <w:p>
      <w:pPr>
        <w:pStyle w:val="Normal"/>
        <w:bidi w:val="0"/>
        <w:jc w:val="both"/>
        <w:rPr/>
      </w:pPr>
      <w:r>
        <w:rPr>
          <w:b/>
        </w:rPr>
        <w:t xml:space="preserve">108. § </w:t>
      </w:r>
      <w:r>
        <w:rPr/>
        <w:t>(1) Befektetési társaság a tevékenységével együtt járó valamennyi feltárható és minősíthető hitelezési, kamat-, árfolyam-, befektetési, ország- és egyéb kockázat fedezetére külön jogszabályban előírt módon kockázati céltartalékot képez.</w:t>
      </w:r>
    </w:p>
    <w:p>
      <w:pPr>
        <w:pStyle w:val="Normal"/>
        <w:bidi w:val="0"/>
        <w:jc w:val="both"/>
        <w:rPr/>
      </w:pPr>
      <w:r>
        <w:rPr/>
        <w:t>(2) Az (1) bekezdésben foglaltakon túlmenően a befektetési társaságnak a kockázatvállalással összefüggő, előre nem látható, illetőleg előre nem meghatározható lehetséges veszteségeinek fedezetére - külön jogszabály szerint - általános kockázati céltartalékot kell képeznie, melyet a kockázati céltartalék között elkülönítetten kell nyilvántartani.</w:t>
      </w:r>
    </w:p>
    <w:p>
      <w:pPr>
        <w:pStyle w:val="Normal"/>
        <w:bidi w:val="0"/>
        <w:jc w:val="both"/>
        <w:rPr/>
      </w:pPr>
      <w:r>
        <w:rPr/>
        <w:t>(3) A befektetési társaság a kockázati céltartalékot, ideértve az általános kockázati céltartalékot is, ráfordításként történő elszámolással képzi. A kockázatvállalásból származó veszteség leírására először a kockázati céltartalékot kell felhasználni.</w:t>
      </w:r>
    </w:p>
    <w:p>
      <w:pPr>
        <w:pStyle w:val="Normal"/>
        <w:bidi w:val="0"/>
        <w:jc w:val="both"/>
        <w:rPr/>
      </w:pPr>
      <w:r>
        <w:rPr>
          <w:b/>
        </w:rPr>
        <w:t xml:space="preserve">109. § </w:t>
      </w:r>
      <w:r>
        <w:rPr/>
        <w:t>A befektetési szolgáltatási tevékenységet folytató hitelintézet tevékenysége kockázatát az e törvényben és a Hpt.-ben előírt módon állapítja meg, és veszi figyelembe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befektetési vállalkozás szavatoló tőkéje</w:t>
      </w:r>
    </w:p>
    <w:p>
      <w:pPr>
        <w:pStyle w:val="Normal"/>
        <w:bidi w:val="0"/>
        <w:jc w:val="both"/>
        <w:rPr/>
      </w:pPr>
      <w:r>
        <w:rPr>
          <w:b/>
        </w:rPr>
        <w:t xml:space="preserve">110. § </w:t>
      </w:r>
      <w:r>
        <w:rPr/>
        <w:t>(1) A befektetési vállalkozásnak - a működőképesség fenntartása és a kötelezettségek teljesíthetősége érdekében - az általa végzett befektetési szolgáltatási tevékenység kockázatának mindenkor megfelelő nagyságú szavatoló tőkével kell rendelkeznie, amely nem csökkenhet a 9. § (3) bekezdésben meghatározott összeg alá.</w:t>
      </w:r>
    </w:p>
    <w:p>
      <w:pPr>
        <w:pStyle w:val="Normal"/>
        <w:bidi w:val="0"/>
        <w:jc w:val="both"/>
        <w:rPr/>
      </w:pPr>
      <w:r>
        <w:rPr/>
        <w:t xml:space="preserve">(2) A befektetési vállalkozás szavatoló tőkéje számításának módját a </w:t>
      </w:r>
      <w:r>
        <w:rPr>
          <w:i/>
        </w:rPr>
        <w:t xml:space="preserve">8. számú melléklet </w:t>
      </w:r>
      <w:r>
        <w:rPr/>
        <w:t>tartalmazza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A befektetési vállalkozás tőkemegfelelési mutatója</w:t>
      </w:r>
    </w:p>
    <w:p>
      <w:pPr>
        <w:pStyle w:val="Normal"/>
        <w:bidi w:val="0"/>
        <w:jc w:val="both"/>
        <w:rPr/>
      </w:pPr>
      <w:r>
        <w:rPr>
          <w:b/>
        </w:rPr>
        <w:t xml:space="preserve">111. § </w:t>
      </w:r>
      <w:r>
        <w:rPr/>
        <w:t>A befektetési vállalkozás szavatoló tőkéjének el kell érnie a kockázatok összértékének nyolc százalékát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Nagykockázat vállalás</w:t>
      </w:r>
    </w:p>
    <w:p>
      <w:pPr>
        <w:pStyle w:val="Normal"/>
        <w:bidi w:val="0"/>
        <w:jc w:val="both"/>
        <w:rPr/>
      </w:pPr>
      <w:r>
        <w:rPr>
          <w:b/>
        </w:rPr>
        <w:t xml:space="preserve">112. § </w:t>
      </w:r>
      <w:r>
        <w:rPr/>
        <w:t>(1) Az egy ügyféllel szembeni kockázatok összértékét az ügyféllel szembeni fizetési és értékpapír-szállítási kötelezettségek, az ügyfélnek nyújtott hitelek és engedett halasztott pénzügyi teljesítések, illetve a befektetési vállalkozás rendelkezése alá került, az ügyfelét illető értékpapírok és követelések különbözeteként kell megállapítani.</w:t>
      </w:r>
    </w:p>
    <w:p>
      <w:pPr>
        <w:pStyle w:val="Normal"/>
        <w:bidi w:val="0"/>
        <w:jc w:val="both"/>
        <w:rPr/>
      </w:pPr>
      <w:r>
        <w:rPr/>
        <w:t>(2) Nagykockázat vállalásnak minősül, ha az egy ügyféllel szembeni kockázatok összértéke a befektetési vállalkozás szavatoló tőkéjének tíz százalékát meghaladja.</w:t>
      </w:r>
    </w:p>
    <w:p>
      <w:pPr>
        <w:pStyle w:val="Normal"/>
        <w:bidi w:val="0"/>
        <w:jc w:val="both"/>
        <w:rPr/>
      </w:pPr>
      <w:r>
        <w:rPr/>
        <w:t>(3) Az egy ügyféllel - ide nem értve az intézményi befektetőket - szemben a befektetési vállalkozás által felvállalt kockázati összérték nem haladhatja meg a befektetési vállalkozás szavatoló tőkéjének huszonöt százalékát.</w:t>
      </w:r>
    </w:p>
    <w:p>
      <w:pPr>
        <w:pStyle w:val="Normal"/>
        <w:bidi w:val="0"/>
        <w:jc w:val="both"/>
        <w:rPr/>
      </w:pPr>
      <w:r>
        <w:rPr/>
        <w:t>(4) Az intézményi befektető ügyfelével szemben a befektetési vállalkozás által felvállalt kockázati összérték nem haladhatja meg a befektetési vállalkozás szavatoló tőkéjét. Nem tartozik e pont hatálya alá két befektetési szolgáltató egymással kötött ügylete.</w:t>
      </w:r>
    </w:p>
    <w:p>
      <w:pPr>
        <w:pStyle w:val="Normal"/>
        <w:bidi w:val="0"/>
        <w:jc w:val="both"/>
        <w:rPr/>
      </w:pPr>
      <w:r>
        <w:rPr/>
        <w:t>(5) A befektetési vállalkozás által vállalt nagykockázat együttes összege nem lehet több, mint a befektetési vállalkozás szavatoló tőkéjének nyolcszorosa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Befektetési korlátozások</w:t>
      </w:r>
    </w:p>
    <w:p>
      <w:pPr>
        <w:pStyle w:val="Normal"/>
        <w:bidi w:val="0"/>
        <w:jc w:val="both"/>
        <w:rPr/>
      </w:pPr>
      <w:r>
        <w:rPr>
          <w:b/>
        </w:rPr>
        <w:t xml:space="preserve">113. § </w:t>
      </w:r>
      <w:r>
        <w:rPr/>
        <w:t>(1) A befektetési szolgáltató kereskedelmi tevékenysége keretében megszerzett értékpapír tulajdonban tartása befektetésnek minősül akkor, ha a megszerzett értékpapírt egy éven túl tartja tulajdonában.</w:t>
      </w:r>
    </w:p>
    <w:p>
      <w:pPr>
        <w:pStyle w:val="Normal"/>
        <w:bidi w:val="0"/>
        <w:jc w:val="both"/>
        <w:rPr/>
      </w:pPr>
      <w:r>
        <w:rPr/>
        <w:t>(2) Értékpapír-bizományos és értékpapír-kereskedő csak befektetési szolgáltatási tevékenységét közvetlenül szolgáló (járulékos) vállalkozásban, így különösen elszámolóházban, befektetési alapkezelőben szerezhet befektetési célú részesedést.</w:t>
      </w:r>
    </w:p>
    <w:p>
      <w:pPr>
        <w:pStyle w:val="Normal"/>
        <w:bidi w:val="0"/>
        <w:jc w:val="both"/>
        <w:rPr/>
      </w:pPr>
      <w:r>
        <w:rPr/>
        <w:t>(3) Értékpapír-bizományos szabad pénzeszközeit a (2) bekezdésben meghatározottakon túl kizárólag kibocsátáskor vásárolt állampapírba fektetheti be.</w:t>
      </w:r>
    </w:p>
    <w:p>
      <w:pPr>
        <w:pStyle w:val="Normal"/>
        <w:bidi w:val="0"/>
        <w:jc w:val="both"/>
        <w:rPr/>
      </w:pPr>
      <w:r>
        <w:rPr/>
        <w:t>(4) A befektetési vállalkozás korlátlan felelősséggel járó tulajdoni részesedést nem szerezhet.</w:t>
      </w:r>
    </w:p>
    <w:p>
      <w:pPr>
        <w:pStyle w:val="Normal"/>
        <w:bidi w:val="0"/>
        <w:jc w:val="both"/>
        <w:rPr/>
      </w:pPr>
      <w:r>
        <w:rPr/>
        <w:t>(5) A befektetési vállalkozás a (6) bekezdésben foglaltak kivételével csak tevékenységéhez közvetlenül szükséges ingatlan tulajdonjogát szerezheti meg.</w:t>
      </w:r>
    </w:p>
    <w:p>
      <w:pPr>
        <w:pStyle w:val="Normal"/>
        <w:bidi w:val="0"/>
        <w:jc w:val="both"/>
        <w:rPr/>
      </w:pPr>
      <w:r>
        <w:rPr/>
        <w:t>(6) A befektetési vállalkozás a Cstv. 56. § (2) bekezdése és a Vht. alapján megszerzett ingatlant két éven belül köteles elidegeníteni.</w:t>
      </w:r>
    </w:p>
    <w:p>
      <w:pPr>
        <w:pStyle w:val="Normal"/>
        <w:bidi w:val="0"/>
        <w:jc w:val="both"/>
        <w:rPr/>
      </w:pPr>
      <w:r>
        <w:rPr/>
        <w:t>(7) Az (5) bekezdés alkalmazásában a befektetési szolgáltatási tevékenységet közvetlenül szolgáló ingatlannak minősül az az ingatlan vagy ingatlan rész, amely a befektetési vállalkozás saját üzletviteléhez, illetve zavartalan működéséhez nélkülözhetetlen, vagy alkalmazottainak jóléti szolgáltatásokkal való ellátásához szükséges.</w:t>
      </w:r>
    </w:p>
    <w:p>
      <w:pPr>
        <w:pStyle w:val="Normal"/>
        <w:bidi w:val="0"/>
        <w:jc w:val="both"/>
        <w:rPr/>
      </w:pPr>
      <w:r>
        <w:rPr/>
        <w:t>(8) A befektetési vállalkozás tulajdonában lévő ingatlanok összértéke nem haladhatja meg a befektetési vállalkozás jegyzett tőkéjének mértékét.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XVII. Fejezet</w:t>
      </w:r>
    </w:p>
    <w:p>
      <w:pPr>
        <w:pStyle w:val="Normal"/>
        <w:bidi w:val="0"/>
        <w:spacing w:before="240" w:after="240"/>
        <w:jc w:val="center"/>
        <w:rPr/>
      </w:pPr>
      <w:r>
        <w:rPr>
          <w:sz w:val="28"/>
        </w:rPr>
        <w:t>Titoktartás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Üzleti titok</w:t>
      </w:r>
    </w:p>
    <w:p>
      <w:pPr>
        <w:pStyle w:val="Normal"/>
        <w:bidi w:val="0"/>
        <w:jc w:val="both"/>
        <w:rPr/>
      </w:pPr>
      <w:r>
        <w:rPr>
          <w:b/>
        </w:rPr>
        <w:t xml:space="preserve">114. § </w:t>
      </w:r>
      <w:r>
        <w:rPr/>
        <w:t>(1) Üzleti titok minden olyan, a befektetési szolgáltató, valamint a tőzsde, az elszámolóház tevékenységéhez kapcsolódó tény, információ, megoldás vagy adat, amelynek titokban maradásához a befektetési szolgáltatónak, tőzsdének, elszámolóháznak méltányolható érdeke fűződik, és amelyet üzleti titokká minősített, illetve amelynek titokban tartása érdekében a szükséges intézkedéseket megtette.</w:t>
      </w:r>
    </w:p>
    <w:p>
      <w:pPr>
        <w:pStyle w:val="Normal"/>
        <w:bidi w:val="0"/>
        <w:jc w:val="both"/>
        <w:rPr/>
      </w:pPr>
      <w:r>
        <w:rPr/>
        <w:t>(2) A befektetési szolgáltató, a tőzsde és az elszámolóház tulajdonosa, az e szervezetekben részesedést szerezni kívánó személy, a vezető állású személy, valamint e szervezetek alkalmazottja köteles e szervezetek működésével kapcsolatban tudomására jutott üzleti titkot időbeli korlátozás nélkül megtartani.</w:t>
      </w:r>
    </w:p>
    <w:p>
      <w:pPr>
        <w:pStyle w:val="Normal"/>
        <w:bidi w:val="0"/>
        <w:jc w:val="both"/>
        <w:rPr/>
      </w:pPr>
      <w:r>
        <w:rPr/>
        <w:t>(3) A (2) bekezdésben előírt titoktartási kötelezettség nem áll fenn a feladatkörében a törvény felhatalmazása alapján eljáró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Felügyelettel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Befektető-védelmi Alappal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MNB-vel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Állami Számvevőszékkel,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>Adó- és Pénzügyi Ellenőrzési Hivatallal,</w:t>
      </w:r>
    </w:p>
    <w:p>
      <w:pPr>
        <w:pStyle w:val="Normal"/>
        <w:bidi w:val="0"/>
        <w:jc w:val="both"/>
        <w:rPr/>
      </w:pPr>
      <w:r>
        <w:rPr>
          <w:i/>
        </w:rPr>
        <w:t xml:space="preserve">f) </w:t>
      </w:r>
      <w:r>
        <w:rPr/>
        <w:t>Gazdasági Versenyhivatallal,</w:t>
      </w:r>
    </w:p>
    <w:p>
      <w:pPr>
        <w:pStyle w:val="Normal"/>
        <w:bidi w:val="0"/>
        <w:jc w:val="both"/>
        <w:rPr/>
      </w:pPr>
      <w:r>
        <w:rPr>
          <w:i/>
        </w:rPr>
        <w:t xml:space="preserve">g) </w:t>
      </w:r>
      <w:r>
        <w:rPr/>
        <w:t>folyamatban lévő büntetőeljárás keretében nyomozó hatósággal, ügyészséggel,</w:t>
      </w:r>
    </w:p>
    <w:p>
      <w:pPr>
        <w:pStyle w:val="Normal"/>
        <w:bidi w:val="0"/>
        <w:jc w:val="both"/>
        <w:rPr/>
      </w:pPr>
      <w:r>
        <w:rPr>
          <w:i/>
        </w:rPr>
        <w:t xml:space="preserve">h) </w:t>
      </w:r>
      <w:r>
        <w:rPr/>
        <w:t>nemzetbiztonsági szolgálattal, és</w:t>
      </w:r>
    </w:p>
    <w:p>
      <w:pPr>
        <w:pStyle w:val="Normal"/>
        <w:bidi w:val="0"/>
        <w:jc w:val="both"/>
        <w:rPr/>
      </w:pPr>
      <w:r>
        <w:rPr>
          <w:i/>
        </w:rPr>
        <w:t xml:space="preserve">i) </w:t>
      </w:r>
      <w:r>
        <w:rPr/>
        <w:t>a büntető-, valamint a csőd- és felszámolási eljárás és a helyi önkormányzatok adósságrendezési eljárása keretében a bírósággal, illetve a hagyatéki eljárásban a közjegyzővel</w:t>
      </w:r>
    </w:p>
    <w:p>
      <w:pPr>
        <w:pStyle w:val="Normal"/>
        <w:bidi w:val="0"/>
        <w:jc w:val="both"/>
        <w:rPr/>
      </w:pPr>
      <w:r>
        <w:rPr/>
        <w:t>szemben.</w:t>
      </w:r>
    </w:p>
    <w:p>
      <w:pPr>
        <w:pStyle w:val="Normal"/>
        <w:bidi w:val="0"/>
        <w:jc w:val="both"/>
        <w:rPr/>
      </w:pPr>
      <w:r>
        <w:rPr/>
        <w:t>(4) A (2) bekezdésben meghatározott titoktartási kötelezettség kiterjed arra a személyre és szervezetre is, aki, illetve amely üzleti titoknak minősülő információhoz jutott.</w:t>
      </w:r>
    </w:p>
    <w:p>
      <w:pPr>
        <w:pStyle w:val="Normal"/>
        <w:bidi w:val="0"/>
        <w:jc w:val="both"/>
        <w:rPr/>
      </w:pPr>
      <w:r>
        <w:rPr/>
        <w:t>(5) A Felügyelet - az üzleti titokra vonatkozó szabályok betartásával - a befektetési szolgáltatóról egyedi azonosításra alkalmas adatokat szolgáltat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statisztikai célra a Központi Statisztikai Hivatal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pénz- és tőkepiaci folyamatok elemzése, illetve a központi költségvetés tervezése céljából a Pénzügyminisztérium</w:t>
      </w:r>
    </w:p>
    <w:p>
      <w:pPr>
        <w:pStyle w:val="Normal"/>
        <w:bidi w:val="0"/>
        <w:jc w:val="both"/>
        <w:rPr/>
      </w:pPr>
      <w:r>
        <w:rPr/>
        <w:t>részére.</w:t>
      </w:r>
    </w:p>
    <w:p>
      <w:pPr>
        <w:pStyle w:val="Normal"/>
        <w:bidi w:val="0"/>
        <w:spacing w:before="240" w:after="240"/>
        <w:jc w:val="center"/>
        <w:rPr/>
      </w:pPr>
      <w:r>
        <w:rPr>
          <w:b/>
          <w:sz w:val="28"/>
        </w:rPr>
        <w:t>Értékpapír-titok</w:t>
      </w:r>
    </w:p>
    <w:p>
      <w:pPr>
        <w:pStyle w:val="Normal"/>
        <w:bidi w:val="0"/>
        <w:jc w:val="both"/>
        <w:rPr/>
      </w:pPr>
      <w:r>
        <w:rPr>
          <w:b/>
        </w:rPr>
        <w:t xml:space="preserve">115. § </w:t>
      </w:r>
      <w:r>
        <w:rPr/>
        <w:t>(1) Értékpapír-titok minden olyan, az ügyfélről, a befektetési szolgáltató, a tőzsde, és az elszámolóház rendelkezésére álló adat, amely az ügyfél személyére, adataira, vagyoni helyzetére, üzleti befektetési tevékenységére, gazdálkodására, tulajdonosi, üzleti kapcsolataira, illetve a befektetési szolgáltatóval kötött szerződéseire, számlájának egyenlegére és forgalmára vonatkozik.</w:t>
      </w:r>
    </w:p>
    <w:p>
      <w:pPr>
        <w:pStyle w:val="Normal"/>
        <w:bidi w:val="0"/>
        <w:jc w:val="both"/>
        <w:rPr/>
      </w:pPr>
      <w:r>
        <w:rPr/>
        <w:t>(2) Az értékpapír-titokra vonatkozó rendelkezések szempontjából ügyfélnek kell tekinteni mindenkit, aki befektetési szolgáltatótól, tőzsdétől, elszámolóháztól szolgáltatást vesz igénybe.</w:t>
      </w:r>
    </w:p>
    <w:p>
      <w:pPr>
        <w:pStyle w:val="Normal"/>
        <w:bidi w:val="0"/>
        <w:jc w:val="both"/>
        <w:rPr/>
      </w:pPr>
      <w:r>
        <w:rPr>
          <w:b/>
        </w:rPr>
        <w:t xml:space="preserve">116. § </w:t>
      </w:r>
      <w:r>
        <w:rPr/>
        <w:t>(1) Értékpapír-titok csak akkor adható ki harmadik személynek, ha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az ügyfél vagy annak törvényes képviselője a rá vonatkozó kiszolgáltatható értékpapír-titok körét pontosan megjelölve közokiratba vagy teljes bizonyító erejű magánokiratba foglaltan kéri, vagy erre felhatalmazást ad;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e törvény az értékpapír-titok megtartásának kötelezettsége alól felmentést ad;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a befektetési szolgáltató érdeke ezt az ügyféllel szemben fennálló követelése eladásához vagy lejárt követelése érvényesítéséhez szükségessé teszi.</w:t>
      </w:r>
    </w:p>
    <w:p>
      <w:pPr>
        <w:pStyle w:val="Normal"/>
        <w:bidi w:val="0"/>
        <w:jc w:val="both"/>
        <w:rPr/>
      </w:pPr>
      <w:r>
        <w:rPr/>
        <w:t xml:space="preserve">(2) Az (1) bekezdés </w:t>
      </w:r>
      <w:r>
        <w:rPr>
          <w:i/>
        </w:rPr>
        <w:t xml:space="preserve">b) </w:t>
      </w:r>
      <w:r>
        <w:rPr/>
        <w:t>pontjában foglaltak alapján az értékpapír-titok megtartásának kötelezettsége nem áll fenn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a feladatkörében eljáró Felügyelettel, Állami Biztosításfelügyelettel, Befektetővédelmi Alappal, MNB-vel, Állami Számvevőszékkel, Gazdasági Versenyhivatallal, valamint a tőzsdével és az elszámolóházzal;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hagyatéki ügyben eljáró közjegyzővel, valamint a feladatkörében eljáró gyámhatósággal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csődeljárás, felszámolási eljárás, helyi önkormányzatok adósságrendezési eljárása, bírósági végrehajtási eljárás, illetve végelszámolás ügyében eljáró vagyonfelügyelővel, felszámolóval, pénzügyi gondnokkal, végrehajtóval, illetve végelszámolóval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a folyamatban lévő büntetőeljárás keretében eljáró, valamint a feljelentés kiegészítését folytató nyomozó hatósággal, ügyészséggel,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>a büntető, valamint hagyatékkal kapcsolatos polgári ügyben, továbbá csőd-, felszámolási eljárás, illetve a helyi önkormányzatok adósságrendezési eljárása keretében a bírósággal,</w:t>
      </w:r>
    </w:p>
    <w:p>
      <w:pPr>
        <w:pStyle w:val="Normal"/>
        <w:bidi w:val="0"/>
        <w:jc w:val="both"/>
        <w:rPr/>
      </w:pPr>
      <w:r>
        <w:rPr>
          <w:i/>
        </w:rPr>
        <w:t xml:space="preserve">f) </w:t>
      </w:r>
      <w:r>
        <w:rPr/>
        <w:t>a külön törvényben meghatározott feltételek megléte esetén a titkos információgyűjtésre felhatalmazott szervvel,</w:t>
      </w:r>
    </w:p>
    <w:p>
      <w:pPr>
        <w:pStyle w:val="Normal"/>
        <w:bidi w:val="0"/>
        <w:jc w:val="both"/>
        <w:rPr/>
      </w:pPr>
      <w:r>
        <w:rPr>
          <w:i/>
        </w:rPr>
        <w:t xml:space="preserve">g) </w:t>
      </w:r>
      <w:r>
        <w:rPr/>
        <w:t>a főigazgató eseti engedélye alapján a törvényben meghatározott feladatkörében eljáró nemzetbiztonsági szolgálattal,</w:t>
      </w:r>
    </w:p>
    <w:p>
      <w:pPr>
        <w:pStyle w:val="Normal"/>
        <w:bidi w:val="0"/>
        <w:jc w:val="both"/>
        <w:rPr/>
      </w:pPr>
      <w:r>
        <w:rPr>
          <w:i/>
        </w:rPr>
        <w:t xml:space="preserve">h) </w:t>
      </w:r>
      <w:r>
        <w:rPr/>
        <w:t>az adó, vám és társadalombiztosítási kötelezettség teljesítésének ellenőrzése, valamint az ilyen tartozást megállapító végrehajtható okirat végrehajtása érdekében folytatott eljárás keretében eljáró adóhatósággal, vámhatósággal, illetve társadalombiztosítási szervvel</w:t>
      </w:r>
    </w:p>
    <w:p>
      <w:pPr>
        <w:pStyle w:val="Normal"/>
        <w:bidi w:val="0"/>
        <w:jc w:val="both"/>
        <w:rPr/>
      </w:pPr>
      <w:r>
        <w:rPr/>
        <w:t>szemben, e szerveknek a befektetési szolgáltatóhoz, a tőzsdéhez, az elszámolóházhoz intézett írásbeli megkeresése esetén.</w:t>
      </w:r>
    </w:p>
    <w:p>
      <w:pPr>
        <w:pStyle w:val="Normal"/>
        <w:bidi w:val="0"/>
        <w:jc w:val="both"/>
        <w:rPr/>
      </w:pPr>
      <w:r>
        <w:rPr/>
        <w:t>(3) Az értékpapír-titok megtartásának kötelezettsége nem áll fenn továbbá abban az esetben sem, ha az állami adóhatóság és a Felügyelet nemzetközi szerződés alapján külföldi állami adóhatóság és értékpapír-felügyeleti tevékenységet ellátó szervezet írásbeli megkeresésének teljesítése érdekében írásban kér adatot befektetési szolgáltatótól, tőzsdétől, elszámolóháztól.</w:t>
      </w:r>
    </w:p>
    <w:p>
      <w:pPr>
        <w:pStyle w:val="Normal"/>
        <w:bidi w:val="0"/>
        <w:jc w:val="both"/>
        <w:rPr/>
      </w:pPr>
      <w:r>
        <w:rPr/>
        <w:t>(4) Az írásbeli megkeresésben meg kell jelölni azt az ügyfelet vagy számlát, akiről vagy amelyről a (2) bekezdésben megjelölt szerv vagy hatóság az értékpapír-titok kiadását kéri, valamint a kért adatok fajtáját és az adatkérés célját.</w:t>
      </w:r>
    </w:p>
    <w:p>
      <w:pPr>
        <w:pStyle w:val="Normal"/>
        <w:bidi w:val="0"/>
        <w:jc w:val="both"/>
        <w:rPr/>
      </w:pPr>
      <w:r>
        <w:rPr/>
        <w:t>(5) A (2) és a (3) bekezdés szerint adatkérésre jogosult a rendelkezésére bocsátott adatokat kizárólag arra a célra használhatja fel, melyet az adatkéréskor megjelölt.</w:t>
      </w:r>
    </w:p>
    <w:p>
      <w:pPr>
        <w:pStyle w:val="Normal"/>
        <w:bidi w:val="0"/>
        <w:jc w:val="both"/>
        <w:rPr/>
      </w:pPr>
      <w:r>
        <w:rPr/>
        <w:t>(6) A befektetési szolgáltató, a tőzsde, az elszámolóház az (1)-(3) bekezdésben, valamint a 118. §-ban foglalt esetekben az adatok kiszolgáltatását - titoktartási kötelezettségre hivatkozva - nem tagadhatja meg.</w:t>
      </w:r>
    </w:p>
    <w:p>
      <w:pPr>
        <w:pStyle w:val="Normal"/>
        <w:bidi w:val="0"/>
        <w:jc w:val="both"/>
        <w:rPr/>
      </w:pPr>
      <w:r>
        <w:rPr>
          <w:b/>
        </w:rPr>
        <w:t xml:space="preserve">117. § </w:t>
      </w:r>
      <w:r>
        <w:rPr/>
        <w:t>(1) Aki üzleti vagy értékpapír-titok birtokába jut, köteles azt - törvény eltérő rendelkezése hiányában - időbeli korlátozás nélkül megtartani.</w:t>
      </w:r>
    </w:p>
    <w:p>
      <w:pPr>
        <w:pStyle w:val="Normal"/>
        <w:bidi w:val="0"/>
        <w:jc w:val="both"/>
        <w:rPr/>
      </w:pPr>
      <w:r>
        <w:rPr/>
        <w:t>(2) A titoktartási kötelezettség alapján az üzleti, illetőleg az értékpapír-titok körébe tartozó tény, információ, megoldás vagy adat, az e törvényben meghatározott körön kívül - az ügyfél felhatalmazása nélkül - nem adható ki harmadik személynek és feladatkörön kívül nem használható fel.</w:t>
      </w:r>
    </w:p>
    <w:p>
      <w:pPr>
        <w:pStyle w:val="Normal"/>
        <w:bidi w:val="0"/>
        <w:jc w:val="both"/>
        <w:rPr/>
      </w:pPr>
      <w:r>
        <w:rPr/>
        <w:t>(3) Aki üzleti titok vagy értékpapír-titok birtokába jut, azt nem használhatja fel arra, hogy annak révén saját maga vagy más személy részére közvetlen vagy közvetett módon előnyt szerezzen, továbbá, hogy a befektetési szolgáltatónak, tőzsdének, és az elszámolóháznak vagy azok ügyfeleinek hátrányt okozzon.</w:t>
      </w:r>
    </w:p>
    <w:p>
      <w:pPr>
        <w:pStyle w:val="Normal"/>
        <w:bidi w:val="0"/>
        <w:jc w:val="both"/>
        <w:rPr/>
      </w:pPr>
      <w:r>
        <w:rPr>
          <w:b/>
        </w:rPr>
        <w:t xml:space="preserve">118. § </w:t>
      </w:r>
      <w:r>
        <w:rPr/>
        <w:t>A befektetési szolgáltató, a tőzsde és az elszámolóház a nyomozó hatóság, a nemzetbiztonsági szolgálat és az ügyészség írásbeli megkeresésére haladéktalanul köteles kiszolgáltatni a kért adatot az általa lebonyolított ügyletről és a nála vezetett számláról, ha adat merül fel arra, hogy az ügylet vagy a számla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kábítószer-kereskedelemmel,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terrorizmussal,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illegális fegyverkereskedelemmel,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pénzmosással,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>szervezett bűnözéssel</w:t>
      </w:r>
    </w:p>
    <w:p>
      <w:pPr>
        <w:pStyle w:val="Normal"/>
        <w:bidi w:val="0"/>
        <w:jc w:val="both"/>
        <w:rPr/>
      </w:pPr>
      <w:r>
        <w:rPr/>
        <w:t>áll összefüggésben.</w:t>
      </w:r>
    </w:p>
    <w:p>
      <w:pPr>
        <w:pStyle w:val="Normal"/>
        <w:bidi w:val="0"/>
        <w:jc w:val="both"/>
        <w:rPr/>
      </w:pPr>
      <w:r>
        <w:rPr>
          <w:b/>
        </w:rPr>
        <w:t xml:space="preserve">119. § </w:t>
      </w:r>
      <w:r>
        <w:rPr/>
        <w:t xml:space="preserve">A 116. § (2) bekezdésének </w:t>
      </w:r>
      <w:r>
        <w:rPr>
          <w:i/>
        </w:rPr>
        <w:t>d)</w:t>
      </w:r>
      <w:r>
        <w:rPr/>
        <w:t xml:space="preserve">, </w:t>
      </w:r>
      <w:r>
        <w:rPr>
          <w:i/>
        </w:rPr>
        <w:t xml:space="preserve">f) </w:t>
      </w:r>
      <w:r>
        <w:rPr/>
        <w:t xml:space="preserve">és </w:t>
      </w:r>
      <w:r>
        <w:rPr>
          <w:i/>
        </w:rPr>
        <w:t xml:space="preserve">g) </w:t>
      </w:r>
      <w:r>
        <w:rPr/>
        <w:t>pontja, valamint a 118. § alapján történő adatátadásról az érintett ügyfél nem tájékoztatható. Egyéb esetben az ügyfelet az értékpapír-titok kiadásáról tájékoztatni kell.</w:t>
      </w:r>
    </w:p>
    <w:p>
      <w:pPr>
        <w:pStyle w:val="Normal"/>
        <w:bidi w:val="0"/>
        <w:jc w:val="both"/>
        <w:rPr/>
      </w:pPr>
      <w:r>
        <w:rPr>
          <w:b/>
        </w:rPr>
        <w:t xml:space="preserve">120. § </w:t>
      </w:r>
      <w:r>
        <w:rPr/>
        <w:t>Nem jelenti az értékpapír-titok sérelmét</w:t>
      </w:r>
    </w:p>
    <w:p>
      <w:pPr>
        <w:pStyle w:val="Normal"/>
        <w:bidi w:val="0"/>
        <w:jc w:val="both"/>
        <w:rPr/>
      </w:pPr>
      <w:r>
        <w:rPr>
          <w:i/>
        </w:rPr>
        <w:t xml:space="preserve">a) </w:t>
      </w:r>
      <w:r>
        <w:rPr/>
        <w:t>az olyan összesített adat szolgáltatása, amelyből az egyes ügyfelek személye vagy üzleti adata nem állapítható meg;</w:t>
      </w:r>
    </w:p>
    <w:p>
      <w:pPr>
        <w:pStyle w:val="Normal"/>
        <w:bidi w:val="0"/>
        <w:jc w:val="both"/>
        <w:rPr/>
      </w:pPr>
      <w:r>
        <w:rPr>
          <w:i/>
        </w:rPr>
        <w:t xml:space="preserve">b) </w:t>
      </w:r>
      <w:r>
        <w:rPr/>
        <w:t>a befektetési társaság részéről a központi hitelintézeti hitelinformációs rendszernek, illetve e rendszerből a befektetési társaságnak a rendszer szabályainak megfelelő adatszolgáltatás;</w:t>
      </w:r>
    </w:p>
    <w:p>
      <w:pPr>
        <w:pStyle w:val="Normal"/>
        <w:bidi w:val="0"/>
        <w:jc w:val="both"/>
        <w:rPr/>
      </w:pPr>
      <w:r>
        <w:rPr>
          <w:i/>
        </w:rPr>
        <w:t xml:space="preserve">c) </w:t>
      </w:r>
      <w:r>
        <w:rPr/>
        <w:t>a befektetési szolgáltató, a tőzsde és az elszámolóház által felhatalmazott könyvvizsgálónak, jogi vagy egyéb szakértőnek történő adatátadás;</w:t>
      </w:r>
    </w:p>
    <w:p>
      <w:pPr>
        <w:pStyle w:val="Normal"/>
        <w:bidi w:val="0"/>
        <w:jc w:val="both"/>
        <w:rPr/>
      </w:pPr>
      <w:r>
        <w:rPr>
          <w:i/>
        </w:rPr>
        <w:t xml:space="preserve">d) </w:t>
      </w:r>
      <w:r>
        <w:rPr/>
        <w:t>a tőzsde és az elszámolóház közötti adatátadás;</w:t>
      </w:r>
    </w:p>
    <w:p>
      <w:pPr>
        <w:pStyle w:val="Normal"/>
        <w:bidi w:val="0"/>
        <w:jc w:val="both"/>
        <w:rPr/>
      </w:pPr>
      <w:r>
        <w:rPr>
          <w:i/>
        </w:rPr>
        <w:t xml:space="preserve">e) </w:t>
      </w:r>
      <w:r>
        <w:rPr/>
        <w:t>a forgalmazó által a külföldi befektetési vállalkozás számára történő adattovábbítás, abban az esetben, ha a forgalmazó ügyfele (adatalany) ahhoz írásban hozzájárult, és a befektetési vállalkozásnál (adatkezelőnél) a magyar jogszabályok által támasztott követelményeket kielégítő adatkezelés feltételei minden egyes adatra nézve teljesülnek, valamint a külföldi befektetési vállalkozás székhelye szerinti állam rendelkezik a magyar jogszabályok által támasztott követelményeket kielégítő adatvédelmi jogszabállyal;</w:t>
      </w:r>
    </w:p>
    <w:p>
      <w:pPr>
        <w:pStyle w:val="Normal"/>
        <w:bidi w:val="0"/>
        <w:jc w:val="both"/>
        <w:rPr/>
      </w:pPr>
      <w:r>
        <w:rPr>
          <w:i/>
        </w:rPr>
        <w:t xml:space="preserve">f) </w:t>
      </w:r>
      <w:r>
        <w:rPr/>
        <w:t>a külföldi befektetési vállalkozás székhelye szerinti felügyeleti hatóság számára a felügyeleti tevékenységéhez szükséges és a külföldi felügyeleti hatóság és a Felügyelet között együttműködési megállapodásban rögzített módon történő az adattovábbítá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9</Words>
  <Characters>48718</Characters>
  <CharactersWithSpaces>39671</CharactersWithSpaces>
  <Company>Budap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3:45:00Z</dcterms:created>
  <dc:creator>Halász család</dc:creator>
  <dc:description/>
  <dc:language>en-US</dc:language>
  <cp:lastModifiedBy/>
  <dcterms:modified xsi:type="dcterms:W3CDTF">1999-10-19T23:54:00Z</dcterms:modified>
  <cp:revision>3</cp:revision>
  <dc:subject/>
  <dc:title>Befektetési szolgáltatási tevékeny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ász család</vt:lpwstr>
  </property>
</Properties>
</file>