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240"/>
        <w:jc w:val="center"/>
        <w:rPr/>
      </w:pPr>
      <w:r>
        <w:rPr>
          <w:b/>
          <w:i/>
          <w:sz w:val="28"/>
        </w:rPr>
        <w:t>BEVEZETŐ RENDELKEZÉSEK</w:t>
      </w:r>
    </w:p>
    <w:p>
      <w:pPr>
        <w:pStyle w:val="Normal"/>
        <w:bidi w:val="0"/>
        <w:spacing w:before="240" w:after="240"/>
        <w:jc w:val="center"/>
        <w:rPr/>
      </w:pPr>
      <w:r>
        <w:rPr>
          <w:sz w:val="28"/>
        </w:rPr>
        <w:t>A törvény célja és hatálya</w:t>
      </w:r>
    </w:p>
    <w:p>
      <w:pPr>
        <w:pStyle w:val="Normal"/>
        <w:bidi w:val="0"/>
        <w:jc w:val="both"/>
        <w:rPr/>
      </w:pPr>
      <w:r>
        <w:rPr>
          <w:b/>
        </w:rPr>
        <w:t xml:space="preserve">1. § </w:t>
      </w:r>
      <w:r>
        <w:rPr/>
        <w:t>(1) Ez a törvény szabályozza az értékpapír forgalomba hozatalát, a befektetési szolgáltatási tevékenység feltételeit, a tőzsde alapítását, szervezetét, működését, megszűnését, az elszámolóház alapítását, működését, továbbá a befektetési szolgáltatási és kiegészítő befektetési szolgáltatási tevékenységet végző gazdálkodó szervezet és külföldi vállalkozás fióktelepe, a kibocsátó, a befektető jogait, kötelezettségeit és felelősségét, a Felügyelet - e törvény hatálya alá tartozó szervezet, tevékenység felügyeletével kapcsolatos - feladatát, eszközrendszerét és eljárását.</w:t>
      </w:r>
    </w:p>
    <w:p>
      <w:pPr>
        <w:pStyle w:val="Normal"/>
        <w:bidi w:val="0"/>
        <w:jc w:val="both"/>
        <w:rPr/>
      </w:pPr>
      <w:r>
        <w:rPr/>
        <w:t>(2) A törvény célja, hogy minden, a hatálya alá tartozó személy az e törvényben meghatározott jogait és kötelezettségeit jóhiszeműen, az ilyen személytől elvárható gondossággal eljárva, a tőkepiac általános érdekeit szem előtt tartva, a befektetők érdekeinek megóvásával gyakorolja.</w:t>
      </w:r>
    </w:p>
    <w:p>
      <w:pPr>
        <w:pStyle w:val="Normal"/>
        <w:bidi w:val="0"/>
        <w:jc w:val="both"/>
        <w:rPr/>
      </w:pPr>
      <w:r>
        <w:rPr>
          <w:b/>
        </w:rPr>
        <w:t xml:space="preserve">2. § </w:t>
      </w:r>
      <w:r>
        <w:rPr/>
        <w:t>(1) Ha nemzetközi szerződés eltérően nem rendelkezik, e törvény hatálya alá tartozik</w:t>
      </w:r>
    </w:p>
    <w:p>
      <w:pPr>
        <w:pStyle w:val="Normal"/>
        <w:bidi w:val="0"/>
        <w:jc w:val="both"/>
        <w:rPr/>
      </w:pPr>
      <w:r>
        <w:rPr>
          <w:i/>
        </w:rPr>
        <w:t xml:space="preserve">a) </w:t>
      </w:r>
      <w:r>
        <w:rPr/>
        <w:t>a devizabelföldi kibocsátó által sorozatban kibocsátott értékpapír forgalomba hozatala,</w:t>
      </w:r>
    </w:p>
    <w:p>
      <w:pPr>
        <w:pStyle w:val="Normal"/>
        <w:bidi w:val="0"/>
        <w:jc w:val="both"/>
        <w:rPr/>
      </w:pPr>
      <w:r>
        <w:rPr>
          <w:i/>
        </w:rPr>
        <w:t xml:space="preserve">b) </w:t>
      </w:r>
      <w:r>
        <w:rPr/>
        <w:t>a devizakülföldi kibocsátó által sorozatban kibocsátott értékpapír belföldön történő forgalomba hozatala, és</w:t>
      </w:r>
    </w:p>
    <w:p>
      <w:pPr>
        <w:pStyle w:val="Normal"/>
        <w:bidi w:val="0"/>
        <w:jc w:val="both"/>
        <w:rPr/>
      </w:pPr>
      <w:r>
        <w:rPr>
          <w:i/>
        </w:rPr>
        <w:t xml:space="preserve">c) </w:t>
      </w:r>
      <w:r>
        <w:rPr/>
        <w:t>a Magyar Köztársaság területén folytatott befektetési szolgáltatási, kiegészítő befektetési szolgáltatási, illetve elszámolóházi tevékenység.</w:t>
      </w:r>
    </w:p>
    <w:p>
      <w:pPr>
        <w:pStyle w:val="Normal"/>
        <w:bidi w:val="0"/>
        <w:jc w:val="both"/>
        <w:rPr/>
      </w:pPr>
      <w:r>
        <w:rPr/>
        <w:t>(2) Nem tartozik a törvény hatálya alá a szövetkezeti üzletrész, a csekk, a váltó, a kárpótlási jegy, a közraktárjegy forgalomba hozatala és az állampapír zártkörű forgalomba hozatala.</w:t>
      </w:r>
    </w:p>
    <w:p>
      <w:pPr>
        <w:pStyle w:val="Normal"/>
        <w:bidi w:val="0"/>
        <w:jc w:val="both"/>
        <w:rPr/>
      </w:pPr>
      <w:r>
        <w:rPr/>
        <w:t xml:space="preserve">(3) Az MNB és a Kincstár tekintetében a 6. §, a 9-13. §, a 14. § (1) bekezdésének </w:t>
      </w:r>
      <w:r>
        <w:rPr>
          <w:i/>
        </w:rPr>
        <w:t xml:space="preserve">a) </w:t>
      </w:r>
      <w:r>
        <w:rPr/>
        <w:t>pontja, a 17-19. §, a 77-78. §, a 102-113. §, a 125. §, a 128-131. § és a 165. § rendelkezéseit nem kell alkalmazni.</w:t>
      </w:r>
    </w:p>
    <w:p>
      <w:pPr>
        <w:pStyle w:val="Normal"/>
        <w:bidi w:val="0"/>
        <w:jc w:val="both"/>
        <w:rPr/>
      </w:pPr>
      <w:r>
        <w:rPr/>
        <w:t>(4) A fióktelep tekintetében a 10. §-ban, a 18-20. §-ban, a 107. § (1) és (5) bekezdésében foglalt rendelkezéseket nem kell alkalmazni.</w:t>
      </w:r>
    </w:p>
    <w:p>
      <w:pPr>
        <w:pStyle w:val="Normal"/>
        <w:bidi w:val="0"/>
        <w:spacing w:before="240" w:after="240"/>
        <w:jc w:val="center"/>
        <w:rPr/>
      </w:pPr>
      <w:r>
        <w:rPr>
          <w:sz w:val="28"/>
        </w:rPr>
        <w:t>Értelmező rendelkezések</w:t>
      </w:r>
    </w:p>
    <w:p>
      <w:pPr>
        <w:pStyle w:val="Normal"/>
        <w:bidi w:val="0"/>
        <w:jc w:val="both"/>
        <w:rPr/>
      </w:pPr>
      <w:r>
        <w:rPr>
          <w:b/>
        </w:rPr>
        <w:t xml:space="preserve">3. § </w:t>
      </w:r>
      <w:r>
        <w:rPr/>
        <w:t xml:space="preserve">(1) A törvényben hivatkozott jogszabályok rövidítését az </w:t>
      </w:r>
      <w:r>
        <w:rPr>
          <w:i/>
        </w:rPr>
        <w:t xml:space="preserve">1. számú melléklet </w:t>
      </w:r>
      <w:r>
        <w:rPr/>
        <w:t>tartalmazza.</w:t>
      </w:r>
    </w:p>
    <w:p>
      <w:pPr>
        <w:pStyle w:val="Normal"/>
        <w:bidi w:val="0"/>
        <w:jc w:val="both"/>
        <w:rPr/>
      </w:pPr>
      <w:r>
        <w:rPr/>
        <w:t>(2) E törvény alkalmazásában</w:t>
      </w:r>
    </w:p>
    <w:p>
      <w:pPr>
        <w:pStyle w:val="Normal"/>
        <w:bidi w:val="0"/>
        <w:jc w:val="both"/>
        <w:rPr/>
      </w:pPr>
      <w:r>
        <w:rPr/>
        <w:t xml:space="preserve">1. </w:t>
      </w:r>
      <w:r>
        <w:rPr>
          <w:i/>
        </w:rPr>
        <w:t xml:space="preserve">allokáció: </w:t>
      </w:r>
      <w:r>
        <w:rPr/>
        <w:t>túljegyzés esetén a jegyzés lezárását követő eljárás, mely során a kibocsátó, illetve a forgalmazó az előre meghirdetett elvek alapján dönt az egyes jegyzések elfogadásának mértékéről,</w:t>
      </w:r>
    </w:p>
    <w:p>
      <w:pPr>
        <w:pStyle w:val="Normal"/>
        <w:bidi w:val="0"/>
        <w:jc w:val="both"/>
        <w:rPr/>
      </w:pPr>
      <w:r>
        <w:rPr/>
        <w:t xml:space="preserve">2. </w:t>
      </w:r>
      <w:r>
        <w:rPr>
          <w:i/>
        </w:rPr>
        <w:t xml:space="preserve">állampapír: </w:t>
      </w:r>
      <w:r>
        <w:rPr/>
        <w:t>a magyar vagy külföldi állam, vagy az MNB által kibocsátott, hitelviszonyt megtestesítő értékpapír,</w:t>
      </w:r>
    </w:p>
    <w:p>
      <w:pPr>
        <w:pStyle w:val="Normal"/>
        <w:bidi w:val="0"/>
        <w:jc w:val="both"/>
        <w:rPr/>
      </w:pPr>
      <w:r>
        <w:rPr/>
        <w:t xml:space="preserve">3. </w:t>
      </w:r>
      <w:r>
        <w:rPr>
          <w:i/>
        </w:rPr>
        <w:t xml:space="preserve">befektetési hitel: </w:t>
      </w:r>
      <w:r>
        <w:rPr/>
        <w:t>az ügyfél értékpapír vásárlásán keresztül megvalósuló befektetéséhez nyújtott kölcsön, ha a hitelt nyújtó részt vesz az értékpapír-ügylet lebonyolításában,</w:t>
      </w:r>
    </w:p>
    <w:p>
      <w:pPr>
        <w:pStyle w:val="Normal"/>
        <w:bidi w:val="0"/>
        <w:jc w:val="both"/>
        <w:rPr/>
      </w:pPr>
      <w:r>
        <w:rPr>
          <w:i/>
        </w:rPr>
        <w:t xml:space="preserve">4. befektetési szolgáltató: </w:t>
      </w:r>
      <w:r>
        <w:rPr/>
        <w:t>befektetési szolgáltatási tevékenységet, illetőleg kiegészítő befektetési szolgáltatási tevékenységet folytató gazdálkodó szervezet és fióktelep,</w:t>
      </w:r>
    </w:p>
    <w:p>
      <w:pPr>
        <w:pStyle w:val="Normal"/>
        <w:bidi w:val="0"/>
        <w:jc w:val="both"/>
        <w:rPr/>
      </w:pPr>
      <w:r>
        <w:rPr/>
        <w:t xml:space="preserve">5. </w:t>
      </w:r>
      <w:r>
        <w:rPr>
          <w:i/>
        </w:rPr>
        <w:t xml:space="preserve">befektetési tanácsadás: </w:t>
      </w:r>
      <w:r>
        <w:rPr/>
        <w:t>befektetési eszközre (5. §)</w:t>
      </w:r>
      <w:r>
        <w:rPr>
          <w:i/>
        </w:rPr>
        <w:t xml:space="preserve">, </w:t>
      </w:r>
      <w:r>
        <w:rPr/>
        <w:t>a tőkepiacra vonatkozó olyan értékelést is tartalmazó elemzés, javaslat ellenszolgáltatás fejében történő átadása, amelynek célja, hogy ezek ismeretében az ügyfél olyan döntést hozzon, amely alapján a saját vagy más pénzét, egyéb vagyontárgyát részben vagy egészben a tőkepiac hatásaitól teszi függővé, kockáztatja. Nem számít befektetési tanácsadásnak a nyilvánosság számára közölt tény, adat, körülmény, tanulmány, riport, elemzés, hirdetés közzététele,</w:t>
      </w:r>
    </w:p>
    <w:p>
      <w:pPr>
        <w:pStyle w:val="Normal"/>
        <w:bidi w:val="0"/>
        <w:jc w:val="both"/>
        <w:rPr/>
      </w:pPr>
      <w:r>
        <w:rPr/>
        <w:t xml:space="preserve">6. </w:t>
      </w:r>
      <w:r>
        <w:rPr>
          <w:i/>
        </w:rPr>
        <w:t xml:space="preserve">befektető: </w:t>
      </w:r>
      <w:r>
        <w:rPr/>
        <w:t>az a személy, aki a kibocsátóval, befektetési szolgáltatóval vagy más befektetővel kötött szerződés alapján saját vagy más pénzét, egyéb vagyontárgyát részben vagy egészben az értékpapír-piac, illetve az értékpapír-tőzsde hatásaitól teszi függővé, kockáztatja,</w:t>
      </w:r>
    </w:p>
    <w:p>
      <w:pPr>
        <w:pStyle w:val="Normal"/>
        <w:bidi w:val="0"/>
        <w:jc w:val="both"/>
        <w:rPr/>
      </w:pPr>
      <w:r>
        <w:rPr/>
        <w:t xml:space="preserve">7. </w:t>
      </w:r>
      <w:r>
        <w:rPr>
          <w:i/>
        </w:rPr>
        <w:t xml:space="preserve">bizományosi tevékenység: </w:t>
      </w:r>
      <w:r>
        <w:rPr/>
        <w:t>megbízás alapján a befektetési szolgáltató saját nevében más személy javára (számlájára) folytatott adásvételi tevékenysége,</w:t>
      </w:r>
    </w:p>
    <w:p>
      <w:pPr>
        <w:pStyle w:val="Normal"/>
        <w:bidi w:val="0"/>
        <w:jc w:val="both"/>
        <w:rPr/>
      </w:pPr>
      <w:r>
        <w:rPr/>
        <w:t xml:space="preserve">8. </w:t>
      </w:r>
      <w:r>
        <w:rPr>
          <w:i/>
        </w:rPr>
        <w:t xml:space="preserve">dematerializált értékpapír: </w:t>
      </w:r>
      <w:r>
        <w:rPr/>
        <w:t>az e törvényben és külön jogszabályban meghatározott módon, elektronikus úton rögzített és továbbított, értékpapír-számlán nyilvántartott, az értékpapír - jogszabályban meghatározott - valamennyi tartalmi kellékét azonosítható módon tartalmazó adat,</w:t>
      </w:r>
    </w:p>
    <w:p>
      <w:pPr>
        <w:pStyle w:val="Normal"/>
        <w:bidi w:val="0"/>
        <w:jc w:val="both"/>
        <w:rPr/>
      </w:pPr>
      <w:r>
        <w:rPr/>
        <w:t xml:space="preserve">9. </w:t>
      </w:r>
      <w:r>
        <w:rPr>
          <w:i/>
        </w:rPr>
        <w:t xml:space="preserve">devizabelföldi és devizakülföldi: </w:t>
      </w:r>
      <w:r>
        <w:rPr/>
        <w:t>a Dtv.-ben ilyenként meghatározott személy,</w:t>
      </w:r>
    </w:p>
    <w:p>
      <w:pPr>
        <w:pStyle w:val="Normal"/>
        <w:bidi w:val="0"/>
        <w:jc w:val="both"/>
        <w:rPr/>
      </w:pPr>
      <w:r>
        <w:rPr/>
        <w:t xml:space="preserve">10. </w:t>
      </w:r>
      <w:r>
        <w:rPr>
          <w:i/>
        </w:rPr>
        <w:t xml:space="preserve">elismert értékpapír-piac: </w:t>
      </w:r>
      <w:r>
        <w:rPr/>
        <w:t>a Dtv.-ben ilyenként meghatározott kereskedési hely, rendszer,</w:t>
      </w:r>
    </w:p>
    <w:p>
      <w:pPr>
        <w:pStyle w:val="Normal"/>
        <w:bidi w:val="0"/>
        <w:jc w:val="both"/>
        <w:rPr/>
      </w:pPr>
      <w:r>
        <w:rPr/>
        <w:t xml:space="preserve">11. </w:t>
      </w:r>
      <w:r>
        <w:rPr>
          <w:i/>
        </w:rPr>
        <w:t xml:space="preserve">értékpapír: </w:t>
      </w:r>
      <w:r>
        <w:rPr/>
        <w:t>a kibocsátás helyének joga szerint átruházható értékpapírnak minősülő befektetési eszköz,</w:t>
      </w:r>
    </w:p>
    <w:p>
      <w:pPr>
        <w:pStyle w:val="Normal"/>
        <w:bidi w:val="0"/>
        <w:jc w:val="both"/>
        <w:rPr/>
      </w:pPr>
      <w:r>
        <w:rPr/>
        <w:t xml:space="preserve">12. </w:t>
      </w:r>
      <w:r>
        <w:rPr>
          <w:i/>
        </w:rPr>
        <w:t xml:space="preserve">értékpapír-kibocsátás: </w:t>
      </w:r>
      <w:r>
        <w:rPr/>
        <w:t>a kibocsátó saját kibocsátású értékpapírjának első ízben történő eladására irányuló eljárás,</w:t>
      </w:r>
    </w:p>
    <w:p>
      <w:pPr>
        <w:pStyle w:val="Normal"/>
        <w:bidi w:val="0"/>
        <w:jc w:val="both"/>
        <w:rPr/>
      </w:pPr>
      <w:r>
        <w:rPr/>
        <w:t xml:space="preserve">13. </w:t>
      </w:r>
      <w:r>
        <w:rPr>
          <w:i/>
        </w:rPr>
        <w:t xml:space="preserve">értékpapír kibocsátásának időpontja: </w:t>
      </w:r>
      <w:r>
        <w:rPr/>
        <w:t>ha a kibocsátás jegyzéssel történik, a jegyzés kezdőnapja, folyamatos kibocsátás esetén az értékesítés időpontja, zárt körű forgalomba hozatal esetén a vásárlás időpontja, egyéb esetben az eladás napja vagy a kibocsátó által meghatározott nap,</w:t>
      </w:r>
    </w:p>
    <w:p>
      <w:pPr>
        <w:pStyle w:val="Normal"/>
        <w:bidi w:val="0"/>
        <w:jc w:val="both"/>
        <w:rPr/>
      </w:pPr>
      <w:r>
        <w:rPr/>
        <w:t xml:space="preserve">14. </w:t>
      </w:r>
      <w:r>
        <w:rPr>
          <w:i/>
        </w:rPr>
        <w:t xml:space="preserve">értékpapír-kód: </w:t>
      </w:r>
      <w:r>
        <w:rPr/>
        <w:t>a központi értéktár által kiadott, az azonos jogokat megtestesítő értékpapírok azonosítására szolgáló betű vagy számjelek összessége, illetve ezek kombinációja,</w:t>
      </w:r>
    </w:p>
    <w:p>
      <w:pPr>
        <w:pStyle w:val="Normal"/>
        <w:bidi w:val="0"/>
        <w:jc w:val="both"/>
        <w:rPr/>
      </w:pPr>
      <w:r>
        <w:rPr/>
        <w:t xml:space="preserve">15. </w:t>
      </w:r>
      <w:r>
        <w:rPr>
          <w:i/>
        </w:rPr>
        <w:t xml:space="preserve">értékpapír-letétkezelés: </w:t>
      </w:r>
      <w:r>
        <w:rPr/>
        <w:t>az a tevékenység, amely során a letéteményes a letevővel történt megállapodás alapján a nyomdai úton előállított értékpapírt a megbízás időtartama alatt megőrzi, nyilvántartja, vállalja a kamat, az osztalék, a hozam, illetőleg a törlesztés beszedését,</w:t>
      </w:r>
    </w:p>
    <w:p>
      <w:pPr>
        <w:pStyle w:val="Normal"/>
        <w:bidi w:val="0"/>
        <w:jc w:val="both"/>
        <w:rPr/>
      </w:pPr>
      <w:r>
        <w:rPr/>
        <w:t xml:space="preserve">16. </w:t>
      </w:r>
      <w:r>
        <w:rPr>
          <w:i/>
        </w:rPr>
        <w:t xml:space="preserve">értékpapír letéti őrzés: </w:t>
      </w:r>
      <w:r>
        <w:rPr/>
        <w:t>nyomdai úton előállított értékpapír megőrzésre való átvétele, a tulajdonos megbízásából való nyilvántartása és kiadása,</w:t>
      </w:r>
    </w:p>
    <w:p>
      <w:pPr>
        <w:pStyle w:val="Normal"/>
        <w:bidi w:val="0"/>
        <w:jc w:val="both"/>
        <w:rPr/>
      </w:pPr>
      <w:r>
        <w:rPr/>
        <w:t xml:space="preserve">17. </w:t>
      </w:r>
      <w:r>
        <w:rPr>
          <w:i/>
        </w:rPr>
        <w:t xml:space="preserve">értékpapírról kiállított okirat: </w:t>
      </w:r>
      <w:r>
        <w:rPr/>
        <w:t>külföldön kibocsátott értékpapírról a kibocsátó saját joga vagy a kibocsátás helyének joga szerint arra feljogosított által kiállított okirat,</w:t>
      </w:r>
    </w:p>
    <w:p>
      <w:pPr>
        <w:pStyle w:val="Normal"/>
        <w:bidi w:val="0"/>
        <w:jc w:val="both"/>
        <w:rPr/>
      </w:pPr>
      <w:r>
        <w:rPr/>
        <w:t xml:space="preserve">18. </w:t>
      </w:r>
      <w:r>
        <w:rPr>
          <w:i/>
        </w:rPr>
        <w:t xml:space="preserve">értékpapír-sorozat: </w:t>
      </w:r>
      <w:r>
        <w:rPr/>
        <w:t>az azonos típusú, azonos jogokat megtestesítő értékpapír egy meghatározott időpontban kibocsátott teljes mennyisége, illetve az eltérő időpontban forgalomba hozott értékpapírok valamely későbbi időpontban azonos jogokat megtestesítő teljes mennyisége,</w:t>
      </w:r>
    </w:p>
    <w:p>
      <w:pPr>
        <w:pStyle w:val="Normal"/>
        <w:bidi w:val="0"/>
        <w:jc w:val="both"/>
        <w:rPr/>
      </w:pPr>
      <w:r>
        <w:rPr/>
        <w:t xml:space="preserve">19. </w:t>
      </w:r>
      <w:r>
        <w:rPr>
          <w:i/>
        </w:rPr>
        <w:t xml:space="preserve">értékpapír-számla: </w:t>
      </w:r>
      <w:r>
        <w:rPr/>
        <w:t>a dematerializált értékpapírról és a hozzá kapcsolódó jogokról az értékpapír-tulajdonos javára vezetett nyilvántartás,</w:t>
      </w:r>
    </w:p>
    <w:p>
      <w:pPr>
        <w:pStyle w:val="Normal"/>
        <w:bidi w:val="0"/>
        <w:jc w:val="both"/>
        <w:rPr/>
      </w:pPr>
      <w:r>
        <w:rPr/>
        <w:t xml:space="preserve">20. </w:t>
      </w:r>
      <w:r>
        <w:rPr>
          <w:i/>
        </w:rPr>
        <w:t xml:space="preserve">értékpapír-ügylet: </w:t>
      </w:r>
      <w:r>
        <w:rPr/>
        <w:t>értékpapír adásvételére vagy cseréjére vonatkozó szerződés,</w:t>
      </w:r>
    </w:p>
    <w:p>
      <w:pPr>
        <w:pStyle w:val="Normal"/>
        <w:bidi w:val="0"/>
        <w:jc w:val="both"/>
        <w:rPr/>
      </w:pPr>
      <w:r>
        <w:rPr/>
        <w:t xml:space="preserve">21. </w:t>
      </w:r>
      <w:r>
        <w:rPr>
          <w:i/>
        </w:rPr>
        <w:t xml:space="preserve">folyamatos kibocsátás: </w:t>
      </w:r>
      <w:r>
        <w:rPr/>
        <w:t>a hitelviszonyt megtestesítő értékpapír, valamint a nyílt végű befektetési alap befektetési jegyének olyan forgalomba hozatala, amikor az értékesítés hatvan napot meghaladó időszak alatt történik úgy, hogy az egyes értékpapírok futamideje mindig az értékesítés időpontjától kezdődik,</w:t>
      </w:r>
    </w:p>
    <w:p>
      <w:pPr>
        <w:pStyle w:val="Normal"/>
        <w:bidi w:val="0"/>
        <w:jc w:val="both"/>
        <w:rPr/>
      </w:pPr>
      <w:r>
        <w:rPr/>
        <w:t xml:space="preserve">22. </w:t>
      </w:r>
      <w:r>
        <w:rPr>
          <w:i/>
        </w:rPr>
        <w:t xml:space="preserve">forgalmazó: </w:t>
      </w:r>
      <w:r>
        <w:rPr/>
        <w:t>a befektetési vállalkozás (7. §) és a befektetési szolgáltatási tevékenységet folytató hitelintézet,</w:t>
      </w:r>
    </w:p>
    <w:p>
      <w:pPr>
        <w:pStyle w:val="Normal"/>
        <w:bidi w:val="0"/>
        <w:jc w:val="both"/>
        <w:rPr/>
      </w:pPr>
      <w:r>
        <w:rPr/>
        <w:t xml:space="preserve">23. </w:t>
      </w:r>
      <w:r>
        <w:rPr>
          <w:i/>
        </w:rPr>
        <w:t xml:space="preserve">forgalomba hozatal: </w:t>
      </w:r>
      <w:r>
        <w:rPr/>
        <w:t>értékpapír nyilvános vagy zárt körű forgalomba hozatala,</w:t>
      </w:r>
    </w:p>
    <w:p>
      <w:pPr>
        <w:pStyle w:val="Normal"/>
        <w:bidi w:val="0"/>
        <w:jc w:val="both"/>
        <w:rPr/>
      </w:pPr>
      <w:r>
        <w:rPr/>
        <w:t xml:space="preserve">24. </w:t>
      </w:r>
      <w:r>
        <w:rPr>
          <w:i/>
        </w:rPr>
        <w:t xml:space="preserve">forgalomba hozatal időpontja: </w:t>
      </w:r>
      <w:r>
        <w:rPr/>
        <w:t>az értékpapír jegyzésére vagy eladására megjelölt első nap,</w:t>
      </w:r>
    </w:p>
    <w:p>
      <w:pPr>
        <w:pStyle w:val="Normal"/>
        <w:bidi w:val="0"/>
        <w:jc w:val="both"/>
        <w:rPr/>
      </w:pPr>
      <w:r>
        <w:rPr/>
        <w:t xml:space="preserve">25. </w:t>
      </w:r>
      <w:r>
        <w:rPr>
          <w:i/>
        </w:rPr>
        <w:t xml:space="preserve">hitelviszonyt megtestesítő értékpapír: </w:t>
      </w:r>
      <w:r>
        <w:rPr/>
        <w:t>minden olyan értékpapír, amelyben a kibocsátó (az adós) meghatározott pénzösszegnek a rendelkezésére bocsátását elismerve arra kötelezi magát, hogy a pénz (kölcsön) összegét, valamint kamatozó értékpapír esetén annak meghatározott módon számított kamatát vagy egyéb hozamát (a továbbiakban együtt: kamat), illetőleg az általa vállalt egyéb szolgáltatásokat az értékpapír birtokosának (a hitelezőnek) a megjelölt időben és módon megfizeti, illetve teljesíti,</w:t>
      </w:r>
    </w:p>
    <w:p>
      <w:pPr>
        <w:pStyle w:val="Normal"/>
        <w:bidi w:val="0"/>
        <w:jc w:val="both"/>
        <w:rPr/>
      </w:pPr>
      <w:r>
        <w:rPr/>
        <w:t xml:space="preserve">26. </w:t>
      </w:r>
      <w:r>
        <w:rPr>
          <w:i/>
        </w:rPr>
        <w:t>intézményi befektető:</w:t>
      </w:r>
    </w:p>
    <w:p>
      <w:pPr>
        <w:pStyle w:val="Normal"/>
        <w:bidi w:val="0"/>
        <w:jc w:val="both"/>
        <w:rPr/>
      </w:pPr>
      <w:r>
        <w:rPr>
          <w:i/>
        </w:rPr>
        <w:t xml:space="preserve">a) </w:t>
      </w:r>
      <w:r>
        <w:rPr/>
        <w:t>a bank, a szakosított hitelintézet, a befektetési társaság, a biztosító részvénytársaság, a befektetési alap, az önkéntes kölcsönös biztosító pénztár, a magánnyugdíjpénztár, az Országos Egészségbiztosítási Pénztár, az Országos Nyugdíjbiztosítási Főigazgatóság;</w:t>
      </w:r>
    </w:p>
    <w:p>
      <w:pPr>
        <w:pStyle w:val="Normal"/>
        <w:bidi w:val="0"/>
        <w:jc w:val="both"/>
        <w:rPr/>
      </w:pPr>
      <w:r>
        <w:rPr>
          <w:i/>
        </w:rPr>
        <w:t xml:space="preserve">b) </w:t>
      </w:r>
      <w:r>
        <w:rPr/>
        <w:t>mindazon devizakülföldi, amely a saját joga alapján ilyennek tekintendő,</w:t>
      </w:r>
    </w:p>
    <w:p>
      <w:pPr>
        <w:pStyle w:val="Normal"/>
        <w:bidi w:val="0"/>
        <w:jc w:val="both"/>
        <w:rPr/>
      </w:pPr>
      <w:r>
        <w:rPr/>
        <w:t xml:space="preserve">27. </w:t>
      </w:r>
      <w:r>
        <w:rPr>
          <w:i/>
        </w:rPr>
        <w:t xml:space="preserve">jegyzés: </w:t>
      </w:r>
      <w:r>
        <w:rPr/>
        <w:t>az értékpapír forgalomba hozatala során az értékpapírt megvásárolni szándékozó befektetőnek az értékpapír megvásárlására irányuló, a jegyzési íven tett feltétlen és visszavonhatatlan nyilatkozata, amellyel az ajánlatot elfogadja és kötelezettséget vállal az ellenszolgáltatás teljesítésére,</w:t>
      </w:r>
    </w:p>
    <w:p>
      <w:pPr>
        <w:pStyle w:val="Normal"/>
        <w:bidi w:val="0"/>
        <w:jc w:val="both"/>
        <w:rPr/>
      </w:pPr>
      <w:r>
        <w:rPr/>
        <w:t xml:space="preserve">28. </w:t>
      </w:r>
      <w:r>
        <w:rPr>
          <w:i/>
        </w:rPr>
        <w:t>jegyzési garanciavállalás:</w:t>
      </w:r>
    </w:p>
    <w:p>
      <w:pPr>
        <w:pStyle w:val="Normal"/>
        <w:bidi w:val="0"/>
        <w:jc w:val="both"/>
        <w:rPr/>
      </w:pPr>
      <w:r>
        <w:rPr>
          <w:i/>
        </w:rPr>
        <w:t xml:space="preserve">a) </w:t>
      </w:r>
      <w:r>
        <w:rPr/>
        <w:t>az értékpapír saját számlára történő lejegyzésére, illetve megvásárlására vonatkozó kötelezettségvállalás vagy</w:t>
      </w:r>
    </w:p>
    <w:p>
      <w:pPr>
        <w:pStyle w:val="Normal"/>
        <w:bidi w:val="0"/>
        <w:jc w:val="both"/>
        <w:rPr/>
      </w:pPr>
      <w:r>
        <w:rPr>
          <w:i/>
        </w:rPr>
        <w:t xml:space="preserve">b) </w:t>
      </w:r>
      <w:r>
        <w:rPr/>
        <w:t>a jegyzés vagy eladás meghiúsulásának elkerülése érdekében szerződésben vállalt mennyiségű értékpapír lejegyzésére, illetőleg megvásárlására vonatkozó kötelezettségvállalás,</w:t>
      </w:r>
    </w:p>
    <w:p>
      <w:pPr>
        <w:pStyle w:val="Normal"/>
        <w:bidi w:val="0"/>
        <w:jc w:val="both"/>
        <w:rPr/>
      </w:pPr>
      <w:r>
        <w:rPr>
          <w:i/>
        </w:rPr>
        <w:t xml:space="preserve">29. jegyzett tőke: </w:t>
      </w:r>
      <w:r>
        <w:rPr/>
        <w:t>az Szmt. 26. §-ának (3) bekezdése szerint meghatározott tőke, valamint a dotációs tőke,</w:t>
      </w:r>
    </w:p>
    <w:p>
      <w:pPr>
        <w:pStyle w:val="Normal"/>
        <w:bidi w:val="0"/>
        <w:jc w:val="both"/>
        <w:rPr/>
      </w:pPr>
      <w:r>
        <w:rPr/>
        <w:t xml:space="preserve">30. </w:t>
      </w:r>
      <w:r>
        <w:rPr>
          <w:i/>
        </w:rPr>
        <w:t xml:space="preserve">kereskedelmi tevékenység: </w:t>
      </w:r>
      <w:r>
        <w:rPr/>
        <w:t>befektetési eszköz saját számlára történő adásvétele, cseréje, ide nem értve a hitelintézetek között, a hitelintézetek és befektetési szolgáltatók között, illetve a hitelintézetek és a Magyar Nemzeti Bank között befektetési szolgáltatási eszközökkel végzett tevékenységet (likviditás- és kockázatkezelési tevékenység); továbbá a hitelintézet által saját kibocsátású kötvényével végzett adásvételi és csere ügyletet.</w:t>
      </w:r>
    </w:p>
    <w:p>
      <w:pPr>
        <w:pStyle w:val="Normal"/>
        <w:bidi w:val="0"/>
        <w:jc w:val="both"/>
        <w:rPr/>
      </w:pPr>
      <w:r>
        <w:rPr/>
        <w:t xml:space="preserve">31. </w:t>
      </w:r>
      <w:r>
        <w:rPr>
          <w:i/>
        </w:rPr>
        <w:t xml:space="preserve">kibocsátó: </w:t>
      </w:r>
      <w:r>
        <w:rPr/>
        <w:t>az a személy, aki az értékpapírban megtestesített kötelezettség teljesítését a maga nevében vállalja,</w:t>
      </w:r>
    </w:p>
    <w:p>
      <w:pPr>
        <w:pStyle w:val="Normal"/>
        <w:bidi w:val="0"/>
        <w:jc w:val="both"/>
        <w:rPr/>
      </w:pPr>
      <w:r>
        <w:rPr/>
        <w:t xml:space="preserve">32. </w:t>
      </w:r>
      <w:r>
        <w:rPr>
          <w:i/>
        </w:rPr>
        <w:t xml:space="preserve">klíringtag: </w:t>
      </w:r>
      <w:r>
        <w:rPr/>
        <w:t>az a jogi személy és az a fióktelep, amely részére az elszámolóház szerződés alapján, közvetlenül nyújt elszámolási szolgáltatást,</w:t>
      </w:r>
    </w:p>
    <w:p>
      <w:pPr>
        <w:pStyle w:val="Normal"/>
        <w:bidi w:val="0"/>
        <w:jc w:val="both"/>
        <w:rPr/>
      </w:pPr>
      <w:r>
        <w:rPr/>
        <w:t xml:space="preserve">33. </w:t>
      </w:r>
      <w:r>
        <w:rPr>
          <w:i/>
        </w:rPr>
        <w:t xml:space="preserve">közeli hozzátartozó: </w:t>
      </w:r>
      <w:r>
        <w:rPr/>
        <w:t xml:space="preserve">a Ptk. 685. §-ának </w:t>
      </w:r>
      <w:r>
        <w:rPr>
          <w:i/>
        </w:rPr>
        <w:t xml:space="preserve">b) </w:t>
      </w:r>
      <w:r>
        <w:rPr/>
        <w:t>pontjában meghatározott személy és az élettárs,</w:t>
      </w:r>
    </w:p>
    <w:p>
      <w:pPr>
        <w:pStyle w:val="Normal"/>
        <w:bidi w:val="0"/>
        <w:jc w:val="both"/>
        <w:rPr/>
      </w:pPr>
      <w:r>
        <w:rPr/>
        <w:t xml:space="preserve">34. </w:t>
      </w:r>
      <w:r>
        <w:rPr>
          <w:i/>
        </w:rPr>
        <w:t xml:space="preserve">központi értékpapír-számla: </w:t>
      </w:r>
      <w:r>
        <w:rPr/>
        <w:t>a központi értéktár által a dematerializált értékpapírról értékpapír-fajtánként, sorozatonként és értékpapír-számlavezetőnként vezetett összesített nyilvántartás,</w:t>
      </w:r>
    </w:p>
    <w:p>
      <w:pPr>
        <w:pStyle w:val="Normal"/>
        <w:bidi w:val="0"/>
        <w:jc w:val="both"/>
        <w:rPr/>
      </w:pPr>
      <w:r>
        <w:rPr/>
        <w:t xml:space="preserve">35. </w:t>
      </w:r>
      <w:r>
        <w:rPr>
          <w:i/>
        </w:rPr>
        <w:t xml:space="preserve">központi értéktár: </w:t>
      </w:r>
      <w:r>
        <w:rPr/>
        <w:t>az az elszámolóház, amelyet a Felügyelet a 209. § (3) bekezdésében meghatározott tevékenységek együttes folytatására kötelezett,</w:t>
      </w:r>
    </w:p>
    <w:p>
      <w:pPr>
        <w:pStyle w:val="Normal"/>
        <w:bidi w:val="0"/>
        <w:jc w:val="both"/>
        <w:rPr/>
      </w:pPr>
      <w:r>
        <w:rPr/>
        <w:t xml:space="preserve">36. </w:t>
      </w:r>
      <w:r>
        <w:rPr>
          <w:i/>
        </w:rPr>
        <w:t xml:space="preserve">közvetett tulajdon: </w:t>
      </w:r>
      <w:r>
        <w:rPr/>
        <w:t>egy vállalkozás tulajdoni hányadának, illetőleg szavazatainak az eredeti vállalkozásban tulajdoni részesedéssel, illetőleg szavazatokkal rendelkező más vállalkozás tulajdoni hányadain, illetve szavazatain keresztül történő birtoklása vagy gyakorlása, amelynek számítására a Hpt. 4. számú mellékletét kell alkalmazni,</w:t>
      </w:r>
    </w:p>
    <w:p>
      <w:pPr>
        <w:pStyle w:val="Normal"/>
        <w:bidi w:val="0"/>
        <w:jc w:val="both"/>
        <w:rPr/>
      </w:pPr>
      <w:r>
        <w:rPr/>
        <w:t xml:space="preserve">37. </w:t>
      </w:r>
      <w:r>
        <w:rPr>
          <w:i/>
        </w:rPr>
        <w:t xml:space="preserve">nyilvános ajánlattétel: </w:t>
      </w:r>
      <w:r>
        <w:rPr/>
        <w:t>értékpapír vásárlására vagy jegyzésére, egyedileg előre meg nem határozott lehetséges befektetők részére nyomtatott sajtó útján közzétett felhívás,</w:t>
      </w:r>
    </w:p>
    <w:p>
      <w:pPr>
        <w:pStyle w:val="Normal"/>
        <w:bidi w:val="0"/>
        <w:jc w:val="both"/>
        <w:rPr/>
      </w:pPr>
      <w:r>
        <w:rPr/>
        <w:t xml:space="preserve">38. </w:t>
      </w:r>
      <w:r>
        <w:rPr>
          <w:i/>
        </w:rPr>
        <w:t xml:space="preserve">nyilvános forgalomba hozatal: </w:t>
      </w:r>
      <w:r>
        <w:rPr/>
        <w:t>az értékpapír nyilvános ajánlattétel útján történő kibocsátása, illetve a korábban zártkörűen forgalomba hozott értékpapír eladásra történő felajánlása nyilvános ajánlattétel útján,</w:t>
      </w:r>
    </w:p>
    <w:p>
      <w:pPr>
        <w:pStyle w:val="Normal"/>
        <w:bidi w:val="0"/>
        <w:jc w:val="both"/>
        <w:rPr/>
      </w:pPr>
      <w:r>
        <w:rPr/>
        <w:t xml:space="preserve">39. </w:t>
      </w:r>
      <w:r>
        <w:rPr>
          <w:i/>
        </w:rPr>
        <w:t xml:space="preserve">nyitott pozíció: </w:t>
      </w:r>
      <w:r>
        <w:rPr/>
        <w:t>a befektetési szolgáltatási tevékenység, illetőleg kiegészítő befektetési szolgáltatási tevékenység során megkötött, de valamely szerződő fél által nem vagy csak részben teljesített, illetve határidőig helytállási kötelezettséget jelentő ügyletek együttes értéke,</w:t>
      </w:r>
    </w:p>
    <w:p>
      <w:pPr>
        <w:pStyle w:val="Normal"/>
        <w:bidi w:val="0"/>
        <w:jc w:val="both"/>
        <w:rPr/>
      </w:pPr>
      <w:r>
        <w:rPr/>
        <w:t xml:space="preserve">40. </w:t>
      </w:r>
      <w:r>
        <w:rPr>
          <w:i/>
        </w:rPr>
        <w:t xml:space="preserve">portfólió kezelés: </w:t>
      </w:r>
      <w:r>
        <w:rPr/>
        <w:t>az ügyféllel kötött egyedi szerződésben adott általános megbízás alapján értékpapírból, illetőleg más befektetési eszközből befektetés-állomány megvétele vagy átvétele a portfólió egyes elemeinek eladása, vásárlása, az azokhoz kapcsolódó jövedelmek beszedése, újrabefektetése, az átvett eszköz értékének megőrzése és növelése, az ügyfél javára optimálisan biztosítható hozam elérése érdekében,</w:t>
      </w:r>
    </w:p>
    <w:p>
      <w:pPr>
        <w:pStyle w:val="Normal"/>
        <w:bidi w:val="0"/>
        <w:jc w:val="both"/>
        <w:rPr/>
      </w:pPr>
      <w:r>
        <w:rPr/>
        <w:t xml:space="preserve">41. </w:t>
      </w:r>
      <w:r>
        <w:rPr>
          <w:i/>
        </w:rPr>
        <w:t xml:space="preserve">sorozatban kibocsátott értékpapír: </w:t>
      </w:r>
      <w:r>
        <w:rPr/>
        <w:t>az alapjául szolgáló jogviszonyból eredő jogokat és kötelezettségeket több azonos, egymással egyenértékű részre (névérték) osztva megtestesítő értékpapír,</w:t>
      </w:r>
    </w:p>
    <w:p>
      <w:pPr>
        <w:pStyle w:val="Normal"/>
        <w:bidi w:val="0"/>
        <w:jc w:val="both"/>
        <w:rPr/>
      </w:pPr>
      <w:r>
        <w:rPr/>
        <w:t xml:space="preserve">42. </w:t>
      </w:r>
      <w:r>
        <w:rPr>
          <w:i/>
        </w:rPr>
        <w:t xml:space="preserve">szavatoló tőke: </w:t>
      </w:r>
      <w:r>
        <w:rPr/>
        <w:t>a befektetési vállalkozásnak a számviteli jogszabályok által meghatározott saját tőkéje és azok a források, amelyek a befektetési vállalkozással szemben fennálló követelés kielégítésébe tőkeként bevonhatók,</w:t>
      </w:r>
    </w:p>
    <w:p>
      <w:pPr>
        <w:pStyle w:val="Normal"/>
        <w:bidi w:val="0"/>
        <w:jc w:val="both"/>
        <w:rPr/>
      </w:pPr>
      <w:r>
        <w:rPr/>
        <w:t xml:space="preserve">43. </w:t>
      </w:r>
      <w:r>
        <w:rPr>
          <w:i/>
        </w:rPr>
        <w:t xml:space="preserve">tagsági jogokat megtestesítő értékpapír: </w:t>
      </w:r>
      <w:r>
        <w:rPr/>
        <w:t>minden olyan értékpapír, amelyben a kibocsátó meghatározott pénzösszeg, illetve pénzben meghatározott nem pénzbeli vagyoni érték tulajdonába vételét elismerve arra kötelezi magát, hogy az értékpapír birtokosának meghatározott vagyoni és egyéb jogokat biztosít</w:t>
      </w:r>
    </w:p>
    <w:p>
      <w:pPr>
        <w:pStyle w:val="Normal"/>
        <w:bidi w:val="0"/>
        <w:jc w:val="both"/>
        <w:rPr/>
      </w:pPr>
      <w:r>
        <w:rPr/>
        <w:t xml:space="preserve">44. </w:t>
      </w:r>
      <w:r>
        <w:rPr>
          <w:i/>
        </w:rPr>
        <w:t xml:space="preserve">tőzsdére bevezetett értékpapír: </w:t>
      </w:r>
      <w:r>
        <w:rPr/>
        <w:t>az az értékpapír, amely a tőzsdei értékpapírlistán szerepel,</w:t>
      </w:r>
    </w:p>
    <w:p>
      <w:pPr>
        <w:pStyle w:val="Normal"/>
        <w:bidi w:val="0"/>
        <w:jc w:val="both"/>
        <w:rPr/>
      </w:pPr>
      <w:r>
        <w:rPr/>
        <w:t xml:space="preserve">45. </w:t>
      </w:r>
      <w:r>
        <w:rPr>
          <w:i/>
        </w:rPr>
        <w:t xml:space="preserve">tőzsdei termék: </w:t>
      </w:r>
      <w:r>
        <w:rPr/>
        <w:t>tőzsdei szabályzat által meghatározott és tőzsdei kereskedésre alkalmas származék (így különösen devizaárfolyam, betét- és hitelkamatláb, értékpapír részjogosítvány, index),</w:t>
      </w:r>
    </w:p>
    <w:p>
      <w:pPr>
        <w:pStyle w:val="Normal"/>
        <w:bidi w:val="0"/>
        <w:jc w:val="both"/>
        <w:rPr/>
      </w:pPr>
      <w:r>
        <w:rPr/>
        <w:t xml:space="preserve">46. </w:t>
      </w:r>
      <w:r>
        <w:rPr>
          <w:i/>
        </w:rPr>
        <w:t xml:space="preserve">tőzsdeforgalmi számla: </w:t>
      </w:r>
      <w:r>
        <w:rPr/>
        <w:t>az elszámolóház által a klíringtagnak vezetett olyan korlátozott rendeltetésű pénzforgalmi számla, amely kizárólag a tőzsdei ügylettel, a tőzsdén kívüli értékpapír-ügylettel, az értékpapír kibocsátásával (forgalomba hozatalával) kapcsolatos, és az értékpapíron alapuló fizetés, valamint a megbízás alapján végzett elszámolás lebonyolítására szolgál,</w:t>
      </w:r>
    </w:p>
    <w:p>
      <w:pPr>
        <w:pStyle w:val="Normal"/>
        <w:bidi w:val="0"/>
        <w:jc w:val="both"/>
        <w:rPr/>
      </w:pPr>
      <w:r>
        <w:rPr/>
        <w:t xml:space="preserve">47. </w:t>
      </w:r>
      <w:r>
        <w:rPr>
          <w:i/>
        </w:rPr>
        <w:t xml:space="preserve">ügyfélszámla: </w:t>
      </w:r>
      <w:r>
        <w:rPr/>
        <w:t>az ügyfélnek vezetett olyan korlátozott rendeltetésű pénzforgalmi számla, amely kizárólag a befektetési szolgáltatással és az értékpapírban foglalt kötelezettségen alapuló fizetéssel kapcsolatos elszámolás lebonyolítására szolgál,</w:t>
      </w:r>
    </w:p>
    <w:p>
      <w:pPr>
        <w:pStyle w:val="Normal"/>
        <w:bidi w:val="0"/>
        <w:jc w:val="both"/>
        <w:rPr/>
      </w:pPr>
      <w:r>
        <w:rPr/>
        <w:t xml:space="preserve">48. </w:t>
      </w:r>
      <w:r>
        <w:rPr>
          <w:i/>
        </w:rPr>
        <w:t xml:space="preserve">ügynöki tevékenység: </w:t>
      </w:r>
      <w:r>
        <w:rPr/>
        <w:t>befektetési eszközre vonatkozó adásvételi és bizományosi szerződések közvetítése a befektetési szolgáltató és az ügyfél között,</w:t>
      </w:r>
    </w:p>
    <w:p>
      <w:pPr>
        <w:pStyle w:val="Normal"/>
        <w:bidi w:val="0"/>
        <w:jc w:val="both"/>
        <w:rPr/>
      </w:pPr>
      <w:r>
        <w:rPr/>
        <w:t xml:space="preserve">49. </w:t>
      </w:r>
      <w:r>
        <w:rPr>
          <w:i/>
        </w:rPr>
        <w:t xml:space="preserve">üzletszerű tevékenység: </w:t>
      </w:r>
      <w:r>
        <w:rPr/>
        <w:t>az ellenérték fejében nyereség, illetve vagyonszerzés végett rendszeresen folytatott gazdasági tevékenység,</w:t>
      </w:r>
    </w:p>
    <w:p>
      <w:pPr>
        <w:pStyle w:val="Normal"/>
        <w:bidi w:val="0"/>
        <w:jc w:val="both"/>
        <w:rPr/>
      </w:pPr>
      <w:r>
        <w:rPr/>
        <w:t xml:space="preserve">50. </w:t>
      </w:r>
      <w:r>
        <w:rPr>
          <w:i/>
        </w:rPr>
        <w:t xml:space="preserve">vállalkozás: </w:t>
      </w:r>
      <w:r>
        <w:rPr/>
        <w:t>az üzletszerű gazdasági tevékenységet folytató jogi személy, jogi személyiség nélküli gazdasági társaság, a fióktelep és az egyéni vállalkozás,</w:t>
      </w:r>
    </w:p>
    <w:p>
      <w:pPr>
        <w:pStyle w:val="Normal"/>
        <w:bidi w:val="0"/>
        <w:jc w:val="both"/>
        <w:rPr/>
      </w:pPr>
      <w:r>
        <w:rPr/>
        <w:t xml:space="preserve">51. </w:t>
      </w:r>
      <w:r>
        <w:rPr>
          <w:i/>
        </w:rPr>
        <w:t>vezető állású személy:</w:t>
      </w:r>
    </w:p>
    <w:p>
      <w:pPr>
        <w:pStyle w:val="Normal"/>
        <w:bidi w:val="0"/>
        <w:jc w:val="both"/>
        <w:rPr/>
      </w:pPr>
      <w:r>
        <w:rPr>
          <w:i/>
        </w:rPr>
        <w:t xml:space="preserve">a) </w:t>
      </w:r>
      <w:r>
        <w:rPr/>
        <w:t>a vállalkozás vezető tisztségviselője, felügyelő bizottsági tagja,</w:t>
      </w:r>
    </w:p>
    <w:p>
      <w:pPr>
        <w:pStyle w:val="Normal"/>
        <w:bidi w:val="0"/>
        <w:jc w:val="both"/>
        <w:rPr/>
      </w:pPr>
      <w:r>
        <w:rPr>
          <w:i/>
        </w:rPr>
        <w:t xml:space="preserve">b) </w:t>
      </w:r>
      <w:r>
        <w:rPr/>
        <w:t>a fióktelep esetén a fióktelep vezetésére a külföldi vállalkozás által kinevezett személy és annak közvetlen helyettese, és</w:t>
      </w:r>
    </w:p>
    <w:p>
      <w:pPr>
        <w:pStyle w:val="Normal"/>
        <w:bidi w:val="0"/>
        <w:jc w:val="both"/>
        <w:rPr/>
      </w:pPr>
      <w:r>
        <w:rPr>
          <w:i/>
        </w:rPr>
        <w:t xml:space="preserve">c) </w:t>
      </w:r>
      <w:r>
        <w:rPr/>
        <w:t>minden olyan személy, akit a vállalkozás alapszabálya, alapító okirata, társasági szerződése, szervezeti és működési szabályzata ilyenként határoz meg,</w:t>
      </w:r>
    </w:p>
    <w:p>
      <w:pPr>
        <w:pStyle w:val="Normal"/>
        <w:bidi w:val="0"/>
        <w:jc w:val="both"/>
        <w:rPr/>
      </w:pPr>
      <w:r>
        <w:rPr/>
        <w:t xml:space="preserve">52. </w:t>
      </w:r>
      <w:r>
        <w:rPr>
          <w:i/>
        </w:rPr>
        <w:t xml:space="preserve">zártkörű forgalomba hozatal: </w:t>
      </w:r>
      <w:r>
        <w:rPr/>
        <w:t>az értékpapír egyedileg előre meghatározott befektető részére történő kibocsátása a befektetőnek az értékpapír átvételére vonatkozó előzetes szándéknyilatkozata alapján.</w:t>
      </w:r>
    </w:p>
    <w:p>
      <w:pPr>
        <w:pStyle w:val="Normal"/>
        <w:bidi w:val="0"/>
        <w:jc w:val="both"/>
        <w:rPr/>
      </w:pPr>
      <w:r>
        <w:rPr/>
        <w:t xml:space="preserve">53. </w:t>
      </w:r>
      <w:r>
        <w:rPr>
          <w:i/>
        </w:rPr>
        <w:t xml:space="preserve">dotációs tőke: </w:t>
      </w:r>
      <w:r>
        <w:rPr/>
        <w:t>a fióktelep létesítéséhez és működéséhez az alapító által tartósan, korlátlanul, tehermentesen a fióktelep szabad rendelkezésére bocsátott tőke,</w:t>
      </w:r>
    </w:p>
    <w:p>
      <w:pPr>
        <w:pStyle w:val="Normal"/>
        <w:bidi w:val="0"/>
        <w:jc w:val="both"/>
        <w:rPr/>
      </w:pPr>
      <w:r>
        <w:rPr/>
        <w:t xml:space="preserve">54. </w:t>
      </w:r>
      <w:r>
        <w:rPr>
          <w:i/>
        </w:rPr>
        <w:t xml:space="preserve">felügyeleti hatóság: </w:t>
      </w:r>
      <w:r>
        <w:rPr/>
        <w:t>a külföldi befektetési vállalkozás tevékenységi felügyeletét ellátó külföldi szervezet,</w:t>
      </w:r>
    </w:p>
    <w:p>
      <w:pPr>
        <w:pStyle w:val="Normal"/>
        <w:bidi w:val="0"/>
        <w:jc w:val="both"/>
        <w:rPr/>
      </w:pPr>
      <w:r>
        <w:rPr/>
        <w:t xml:space="preserve">55. </w:t>
      </w:r>
      <w:r>
        <w:rPr>
          <w:i/>
        </w:rPr>
        <w:t xml:space="preserve">főiroda: </w:t>
      </w:r>
      <w:r>
        <w:rPr/>
        <w:t>az a hely, ahol a külföldi befektetési vállalkozás a főtevékenységét végzi, és ahol a központi döntéshozatal történik,</w:t>
      </w:r>
    </w:p>
    <w:p>
      <w:pPr>
        <w:pStyle w:val="Normal"/>
        <w:bidi w:val="0"/>
        <w:jc w:val="both"/>
        <w:rPr/>
      </w:pPr>
      <w:r>
        <w:rPr/>
        <w:t xml:space="preserve">56. </w:t>
      </w:r>
      <w:r>
        <w:rPr>
          <w:i/>
        </w:rPr>
        <w:t>külföldi befektetési vállalkozás</w:t>
      </w:r>
      <w:r>
        <w:rPr/>
        <w:t>: az, aki a székhely állam szerinti jogszabályi rendelkezéseknek megfelelően engedéllyel rendelkezik olyan tevékenységek végzésére, amelyek megfeleltethetők a 4. §-ban foglaltaknak,</w:t>
      </w:r>
    </w:p>
    <w:p>
      <w:pPr>
        <w:pStyle w:val="Normal"/>
        <w:bidi w:val="0"/>
        <w:jc w:val="both"/>
        <w:rPr/>
      </w:pPr>
      <w:r>
        <w:rPr/>
        <w:t xml:space="preserve">57. </w:t>
      </w:r>
      <w:r>
        <w:rPr>
          <w:i/>
        </w:rPr>
        <w:t xml:space="preserve">nyitva szállítás: </w:t>
      </w:r>
      <w:r>
        <w:rPr/>
        <w:t>olyan átruházható értékpapírral kapcsolatos ügylet, amelynek során az értékpapír leszállítása és a készpénz átadása (átutalása) nem azonos időpontban történik.</w:t>
      </w:r>
    </w:p>
    <w:p>
      <w:pPr>
        <w:pStyle w:val="Normal"/>
        <w:bidi w:val="0"/>
        <w:jc w:val="both"/>
        <w:rPr/>
      </w:pPr>
      <w:r>
        <w:rPr/>
        <w:t>(3) E törvény alkalmazásában</w:t>
      </w:r>
    </w:p>
    <w:p>
      <w:pPr>
        <w:pStyle w:val="Normal"/>
        <w:bidi w:val="0"/>
        <w:jc w:val="both"/>
        <w:rPr/>
      </w:pPr>
      <w:r>
        <w:rPr/>
        <w:t xml:space="preserve">1. </w:t>
      </w:r>
      <w:r>
        <w:rPr>
          <w:i/>
        </w:rPr>
        <w:t xml:space="preserve">árutőzsde: </w:t>
      </w:r>
      <w:r>
        <w:rPr/>
        <w:t>az Átt. 2. §-a alapján alapított tőzsde;</w:t>
      </w:r>
    </w:p>
    <w:p>
      <w:pPr>
        <w:pStyle w:val="Normal"/>
        <w:bidi w:val="0"/>
        <w:jc w:val="both"/>
        <w:rPr/>
      </w:pPr>
      <w:r>
        <w:rPr/>
        <w:t xml:space="preserve">2. </w:t>
      </w:r>
      <w:r>
        <w:rPr>
          <w:i/>
        </w:rPr>
        <w:t xml:space="preserve">árutőzsde tag: </w:t>
      </w:r>
      <w:r>
        <w:rPr/>
        <w:t>az árutőzsde tagja és a haszonbérlő;</w:t>
      </w:r>
    </w:p>
    <w:p>
      <w:pPr>
        <w:pStyle w:val="Normal"/>
        <w:bidi w:val="0"/>
        <w:jc w:val="both"/>
        <w:rPr/>
      </w:pPr>
      <w:r>
        <w:rPr/>
        <w:t xml:space="preserve">3. </w:t>
      </w:r>
      <w:r>
        <w:rPr>
          <w:i/>
        </w:rPr>
        <w:t xml:space="preserve">elszámolóház: </w:t>
      </w:r>
      <w:r>
        <w:rPr/>
        <w:t>a 209. § alapján alapított gazdasági társaság;</w:t>
      </w:r>
    </w:p>
    <w:p>
      <w:pPr>
        <w:pStyle w:val="Normal"/>
        <w:bidi w:val="0"/>
        <w:jc w:val="both"/>
        <w:rPr/>
      </w:pPr>
      <w:r>
        <w:rPr/>
        <w:t xml:space="preserve">4. </w:t>
      </w:r>
      <w:r>
        <w:rPr>
          <w:i/>
        </w:rPr>
        <w:t xml:space="preserve">Kincstár: </w:t>
      </w:r>
      <w:r>
        <w:rPr/>
        <w:t>a Magyar Államkincstár;</w:t>
      </w:r>
    </w:p>
    <w:p>
      <w:pPr>
        <w:pStyle w:val="Normal"/>
        <w:bidi w:val="0"/>
        <w:jc w:val="both"/>
        <w:rPr/>
      </w:pPr>
      <w:r>
        <w:rPr/>
        <w:t xml:space="preserve">5. </w:t>
      </w:r>
      <w:r>
        <w:rPr>
          <w:i/>
        </w:rPr>
        <w:t xml:space="preserve">MNB: </w:t>
      </w:r>
      <w:r>
        <w:rPr/>
        <w:t>a Magyar Nemzeti Bank;</w:t>
      </w:r>
    </w:p>
    <w:p>
      <w:pPr>
        <w:pStyle w:val="Normal"/>
        <w:bidi w:val="0"/>
        <w:jc w:val="both"/>
        <w:rPr/>
      </w:pPr>
      <w:r>
        <w:rPr/>
        <w:t xml:space="preserve">6. </w:t>
      </w:r>
      <w:r>
        <w:rPr>
          <w:i/>
        </w:rPr>
        <w:t xml:space="preserve">Felügyelet: </w:t>
      </w:r>
      <w:r>
        <w:rPr/>
        <w:t>az Állami Pénz- és Tőkepiaci Felügyelet;</w:t>
      </w:r>
    </w:p>
    <w:p>
      <w:pPr>
        <w:pStyle w:val="Normal"/>
        <w:bidi w:val="0"/>
        <w:jc w:val="both"/>
        <w:rPr/>
      </w:pPr>
      <w:r>
        <w:rPr/>
        <w:t xml:space="preserve">7. </w:t>
      </w:r>
      <w:r>
        <w:rPr>
          <w:i/>
        </w:rPr>
        <w:t xml:space="preserve">tőzsde: </w:t>
      </w:r>
      <w:r>
        <w:rPr/>
        <w:t>a 175. § alapján alapított értékpapír-tőzsde;</w:t>
      </w:r>
    </w:p>
    <w:p>
      <w:pPr>
        <w:pStyle w:val="Normal"/>
        <w:bidi w:val="0"/>
        <w:jc w:val="both"/>
        <w:rPr/>
      </w:pPr>
      <w:r>
        <w:rPr/>
        <w:t xml:space="preserve">8. </w:t>
      </w:r>
      <w:r>
        <w:rPr>
          <w:i/>
        </w:rPr>
        <w:t xml:space="preserve">hitelintézet, bank, szakosított hitelintézet, szövetkezeti hitelintézet: </w:t>
      </w:r>
      <w:r>
        <w:rPr/>
        <w:t>a Hpt.-ben ilyenként meghatározott gazdálkodó szervezet.</w:t>
      </w:r>
    </w:p>
    <w:p>
      <w:pPr>
        <w:pStyle w:val="Normal"/>
        <w:bidi w:val="0"/>
        <w:jc w:val="both"/>
        <w:rPr/>
      </w:pPr>
      <w:r>
        <w:rPr/>
        <w:t xml:space="preserve">9. </w:t>
      </w:r>
      <w:r>
        <w:rPr>
          <w:i/>
        </w:rPr>
        <w:t xml:space="preserve">fióktelep: </w:t>
      </w:r>
      <w:r>
        <w:rPr/>
        <w:t>az Fkt.-ban ilyenként meghatározott szervezet,</w:t>
      </w:r>
    </w:p>
    <w:p>
      <w:pPr>
        <w:pStyle w:val="Normal"/>
        <w:bidi w:val="0"/>
        <w:jc w:val="both"/>
        <w:rPr/>
      </w:pPr>
      <w:r>
        <w:rPr/>
        <w:t xml:space="preserve">10. </w:t>
      </w:r>
      <w:r>
        <w:rPr>
          <w:i/>
        </w:rPr>
        <w:t xml:space="preserve">külföldi vállalkozás: </w:t>
      </w:r>
      <w:r>
        <w:rPr/>
        <w:t>az Fkt.-ban meghatározott szervezet.</w:t>
      </w:r>
    </w:p>
    <w:p>
      <w:pPr>
        <w:pStyle w:val="Normal"/>
        <w:bidi w:val="0"/>
        <w:spacing w:before="240" w:after="240"/>
        <w:jc w:val="center"/>
        <w:rPr/>
      </w:pPr>
      <w:r>
        <w:rPr>
          <w:b/>
          <w:i/>
          <w:sz w:val="28"/>
        </w:rPr>
        <w:t>AZ ÉRTÉKPAPÍR FORGALOMBA HOZATALA</w:t>
      </w:r>
    </w:p>
    <w:p>
      <w:pPr>
        <w:pStyle w:val="Normal"/>
        <w:bidi w:val="0"/>
        <w:spacing w:before="240" w:after="240"/>
        <w:jc w:val="center"/>
        <w:rPr/>
      </w:pPr>
      <w:r>
        <w:rPr>
          <w:sz w:val="28"/>
        </w:rPr>
        <w:t>Az értékpapír előállítása</w:t>
      </w:r>
    </w:p>
    <w:p>
      <w:pPr>
        <w:pStyle w:val="Normal"/>
        <w:bidi w:val="0"/>
        <w:jc w:val="both"/>
        <w:rPr/>
      </w:pPr>
      <w:r>
        <w:rPr>
          <w:b/>
        </w:rPr>
        <w:t xml:space="preserve">21. § </w:t>
      </w:r>
      <w:r>
        <w:rPr/>
        <w:t>(1) Az értékpapír - a kibocsátó döntése alapján - előállítható nyomdai úton okiratként vagy dematerializált értékpapírként. A dematerializált értékpapíron az értékpapír sorszámát nem kell feltüntetni.</w:t>
      </w:r>
    </w:p>
    <w:p>
      <w:pPr>
        <w:pStyle w:val="Normal"/>
        <w:bidi w:val="0"/>
        <w:jc w:val="both"/>
        <w:rPr/>
      </w:pPr>
      <w:r>
        <w:rPr/>
        <w:t>(2) A kibocsátó az egy sorozatnak minősülő értékpapíroknak csak azonos névértéken és azonos módon történő előállításáról rendelkezhet.</w:t>
      </w:r>
    </w:p>
    <w:p>
      <w:pPr>
        <w:pStyle w:val="Normal"/>
        <w:bidi w:val="0"/>
        <w:jc w:val="both"/>
        <w:rPr/>
      </w:pPr>
      <w:r>
        <w:rPr/>
        <w:t>(3) A dematerializált értékpapír bármilyen írásos formában történő megjelenítésén feltűnő módon fel kell tüntetni, hogy az nem értékpapír.</w:t>
      </w:r>
    </w:p>
    <w:p>
      <w:pPr>
        <w:pStyle w:val="Normal"/>
        <w:bidi w:val="0"/>
        <w:jc w:val="both"/>
        <w:rPr/>
      </w:pPr>
      <w:r>
        <w:rPr/>
        <w:t>(4) Ha a kibocsátó az értékpapír dematerializált értékpapírként történő előállításáról rendelkezett, a kibocsátó egy példányban - értékpapírnak nem minősülő - okiratot állít ki, amely tartalmazza:</w:t>
      </w:r>
    </w:p>
    <w:p>
      <w:pPr>
        <w:pStyle w:val="Normal"/>
        <w:bidi w:val="0"/>
        <w:jc w:val="both"/>
        <w:rPr/>
      </w:pPr>
      <w:r>
        <w:rPr>
          <w:i/>
        </w:rPr>
        <w:t xml:space="preserve">a) </w:t>
      </w:r>
      <w:r>
        <w:rPr/>
        <w:t>az értékpapír jogszabályban meghatározott valamennyi tartalmi kellékét,</w:t>
      </w:r>
    </w:p>
    <w:p>
      <w:pPr>
        <w:pStyle w:val="Normal"/>
        <w:bidi w:val="0"/>
        <w:jc w:val="both"/>
        <w:rPr/>
      </w:pPr>
      <w:r>
        <w:rPr>
          <w:i/>
        </w:rPr>
        <w:t xml:space="preserve">b) </w:t>
      </w:r>
      <w:r>
        <w:rPr/>
        <w:t>a kibocsátásról szóló döntést,</w:t>
      </w:r>
    </w:p>
    <w:p>
      <w:pPr>
        <w:pStyle w:val="Normal"/>
        <w:bidi w:val="0"/>
        <w:jc w:val="both"/>
        <w:rPr/>
      </w:pPr>
      <w:r>
        <w:rPr>
          <w:i/>
        </w:rPr>
        <w:t xml:space="preserve">c) </w:t>
      </w:r>
      <w:r>
        <w:rPr/>
        <w:t>a kibocsátott teljes sorozat össznévértékét,</w:t>
      </w:r>
    </w:p>
    <w:p>
      <w:pPr>
        <w:pStyle w:val="Normal"/>
        <w:bidi w:val="0"/>
        <w:jc w:val="both"/>
        <w:rPr/>
      </w:pPr>
      <w:r>
        <w:rPr>
          <w:i/>
        </w:rPr>
        <w:t xml:space="preserve">d) </w:t>
      </w:r>
      <w:r>
        <w:rPr/>
        <w:t>a kibocsátott értékpapírok számát, és</w:t>
      </w:r>
    </w:p>
    <w:p>
      <w:pPr>
        <w:pStyle w:val="Normal"/>
        <w:bidi w:val="0"/>
        <w:jc w:val="both"/>
        <w:rPr/>
      </w:pPr>
      <w:r>
        <w:rPr>
          <w:i/>
        </w:rPr>
        <w:t xml:space="preserve">e) </w:t>
      </w:r>
      <w:r>
        <w:rPr/>
        <w:t>a kibocsátó cégszerű aláírását, részvény esetén a kibocsátó részvénytársaság igazgatósága két tagjának aláírását.</w:t>
      </w:r>
    </w:p>
    <w:p>
      <w:pPr>
        <w:pStyle w:val="Normal"/>
        <w:bidi w:val="0"/>
        <w:jc w:val="both"/>
        <w:rPr/>
      </w:pPr>
      <w:r>
        <w:rPr/>
        <w:t xml:space="preserve">(5) Ha a (4) bekezdés </w:t>
      </w:r>
      <w:r>
        <w:rPr>
          <w:i/>
        </w:rPr>
        <w:t xml:space="preserve">c) </w:t>
      </w:r>
      <w:r>
        <w:rPr/>
        <w:t xml:space="preserve">és </w:t>
      </w:r>
      <w:r>
        <w:rPr>
          <w:i/>
        </w:rPr>
        <w:t xml:space="preserve">d) </w:t>
      </w:r>
      <w:r>
        <w:rPr/>
        <w:t>pontjában szereplő adatokban bármilyen változás áll be, a korábban kibocsátott okirat érvénytelenítésével egyidejűleg új okiratot kell kiállítani.</w:t>
      </w:r>
    </w:p>
    <w:p>
      <w:pPr>
        <w:pStyle w:val="Normal"/>
        <w:bidi w:val="0"/>
        <w:jc w:val="both"/>
        <w:rPr/>
      </w:pPr>
      <w:r>
        <w:rPr/>
        <w:t>(6) A (4) és (5) bekezdés szerinti okiratot a kibocsátó az allokáció lezárását követő napon, illetőleg azon a napon állítja ki, amikor a kibocsátandó értékpapír mennyisége véglegessé vált. Ha a kibocsátó túljegyzést nem fogad el, az okiratot a jegyzés tényleges lezárását követő napon kell kiállítani.</w:t>
      </w:r>
    </w:p>
    <w:p>
      <w:pPr>
        <w:pStyle w:val="Normal"/>
        <w:bidi w:val="0"/>
        <w:jc w:val="both"/>
        <w:rPr/>
      </w:pPr>
      <w:r>
        <w:rPr/>
        <w:t>(7) A (4) és (5) bekezdés szerinti okiratot a központi értéktárban kell elhelyezni, annak érdekében, hogy a 81. §-ban meghatározott időpontban és módon az értékpapír értékpapír-számlán történő jóváírására sor kerülhessen.</w:t>
      </w:r>
    </w:p>
    <w:p>
      <w:pPr>
        <w:pStyle w:val="Normal"/>
        <w:bidi w:val="0"/>
        <w:jc w:val="both"/>
        <w:rPr/>
      </w:pPr>
      <w:r>
        <w:rPr/>
        <w:t>(8) Folyamatos kibocsátás esetén, ha a kibocsátó a teljes értékpapír-mennyiség kibocsátásáról rendelkezett, a (4) és (5) bekezdésben meghatározott okiratot a jegyzés megkezdésével egyidejűleg kell a központi értéktárban elhelyezni. A jegyzési időszak alatt a jegyzési helyek a jegyzés eredményét naponta jelentik a kibocsátónak.</w:t>
      </w:r>
    </w:p>
    <w:p>
      <w:pPr>
        <w:pStyle w:val="Normal"/>
        <w:bidi w:val="0"/>
        <w:spacing w:before="240" w:after="240"/>
        <w:jc w:val="center"/>
        <w:rPr/>
      </w:pPr>
      <w:r>
        <w:rPr>
          <w:b/>
          <w:sz w:val="28"/>
        </w:rPr>
        <w:t>Az értékpapír átalakítása</w:t>
      </w:r>
    </w:p>
    <w:p>
      <w:pPr>
        <w:pStyle w:val="Normal"/>
        <w:bidi w:val="0"/>
        <w:jc w:val="both"/>
        <w:rPr/>
      </w:pPr>
      <w:r>
        <w:rPr>
          <w:b/>
        </w:rPr>
        <w:t xml:space="preserve">22. § </w:t>
      </w:r>
      <w:r>
        <w:rPr/>
        <w:t>(1) Ha a kibocsátó a nyomdai úton előállított értékpapírt dematerializált értékpapírrá alakítja át, egy országos napilapban és a tőzsde lapjában, valamint részvény átalakítása esetén a Cégközlönyben is közzétett hirdetmény útján felszólítja az értékpapír tulajdonosokat az értékpapír benyújtására.</w:t>
      </w:r>
    </w:p>
    <w:p>
      <w:pPr>
        <w:pStyle w:val="Normal"/>
        <w:bidi w:val="0"/>
        <w:jc w:val="both"/>
        <w:rPr/>
      </w:pPr>
      <w:r>
        <w:rPr/>
        <w:t>(2) A hirdetményben meg kell jelölni a benyújtásra nyitva álló időtartamot, amely hat hónapnál nem lehet rövidebb. Az értékpapír tulajdonosa a megjelölt határidőben az értékpapírt a kibocsátónak köteles benyújtani. A határidő elmulasztása az átalakított értékpapír követelése iránt jogvesztő.</w:t>
      </w:r>
    </w:p>
    <w:p>
      <w:pPr>
        <w:pStyle w:val="Normal"/>
        <w:bidi w:val="0"/>
        <w:jc w:val="both"/>
        <w:rPr/>
      </w:pPr>
      <w:r>
        <w:rPr/>
        <w:t>(3) Az értékpapír tulajdonosa a benyújtással egy időben köteles megjelölni azt az értékpapír-számlavezetőt (83. §), amellyel értékpapír-számlaszerződést kötött. Ennek hiányában úgy kell tekinteni, mint aki a benyújtást elmulasztotta.</w:t>
      </w:r>
    </w:p>
    <w:p>
      <w:pPr>
        <w:pStyle w:val="Normal"/>
        <w:bidi w:val="0"/>
        <w:jc w:val="both"/>
        <w:rPr/>
      </w:pPr>
      <w:r>
        <w:rPr/>
        <w:t>(4) A benyújtást követően a kibocsátó haladéktalanul gondoskodik arról, hogy a dematerializált értékpapír a tulajdonos által megjelölt értékpapír-számlán jóváírásra kerüljön. A központi értéktárnál elhelyezett értékpapírok benyújtottnak tekintendők hat hónappal a hirdetmény megjelenése után.</w:t>
      </w:r>
    </w:p>
    <w:p>
      <w:pPr>
        <w:pStyle w:val="Normal"/>
        <w:bidi w:val="0"/>
        <w:jc w:val="both"/>
        <w:rPr/>
      </w:pPr>
      <w:r>
        <w:rPr/>
        <w:t>(5) A határidő lejártát követően a kibocsátó a be nem nyújtott értékpapírokat érvénytelenné nyilvánítja. Erről egy országos napilapban, a tőzsde lapjában - részvény esetében a Cégközlönyben is - hirdetményt tesz közzé.</w:t>
      </w:r>
    </w:p>
    <w:p>
      <w:pPr>
        <w:pStyle w:val="Normal"/>
        <w:bidi w:val="0"/>
        <w:jc w:val="both"/>
        <w:rPr/>
      </w:pPr>
      <w:r>
        <w:rPr/>
        <w:t>(6) Az érvénytelenné nyilvánított értékpapír helyébe a kibocsátó új dematerializált értékpapírt bocsát ki, és azt értékesíti. A befolyt vételárat a jogosultnak ki kell adni vagy a jogosultság megállapításáig hitelintézetnél letétbe kell helyezni.</w:t>
      </w:r>
    </w:p>
    <w:p>
      <w:pPr>
        <w:pStyle w:val="Normal"/>
        <w:bidi w:val="0"/>
        <w:jc w:val="both"/>
        <w:rPr/>
      </w:pPr>
      <w:r>
        <w:rPr/>
        <w:t>(7) Ha a kibocsátó dematerializált értékpapírt bocsátott ki, vagy az értékpapírt dematerializált értékpapírrá alakította át, annak nyomdai úton történő előállításáról utóbb nem rendelkezhet.</w:t>
      </w:r>
    </w:p>
    <w:p>
      <w:pPr>
        <w:pStyle w:val="Normal"/>
        <w:bidi w:val="0"/>
        <w:spacing w:before="240" w:after="240"/>
        <w:jc w:val="center"/>
        <w:rPr/>
      </w:pPr>
      <w:r>
        <w:rPr>
          <w:sz w:val="28"/>
        </w:rPr>
        <w:t>A nyilvános forgalomba hozatal feltételei és módja</w:t>
      </w:r>
    </w:p>
    <w:p>
      <w:pPr>
        <w:pStyle w:val="Normal"/>
        <w:bidi w:val="0"/>
        <w:spacing w:before="240" w:after="240"/>
        <w:jc w:val="center"/>
        <w:rPr/>
      </w:pPr>
      <w:r>
        <w:rPr>
          <w:b/>
          <w:sz w:val="28"/>
        </w:rPr>
        <w:t>Állampapír forgalomba hozatala</w:t>
      </w:r>
    </w:p>
    <w:p>
      <w:pPr>
        <w:pStyle w:val="Normal"/>
        <w:bidi w:val="0"/>
        <w:jc w:val="both"/>
        <w:rPr/>
      </w:pPr>
      <w:r>
        <w:rPr>
          <w:b/>
        </w:rPr>
        <w:t xml:space="preserve">23. § </w:t>
      </w:r>
      <w:r>
        <w:rPr/>
        <w:t>(1) Állampapír nyilvános forgalomba hozatalának feltétele, hogy a Kincstár vagy az MNB</w:t>
      </w:r>
    </w:p>
    <w:p>
      <w:pPr>
        <w:pStyle w:val="Normal"/>
        <w:bidi w:val="0"/>
        <w:jc w:val="both"/>
        <w:rPr/>
      </w:pPr>
      <w:r>
        <w:rPr>
          <w:i/>
        </w:rPr>
        <w:t xml:space="preserve">a) </w:t>
      </w:r>
      <w:r>
        <w:rPr/>
        <w:t>ismertetőt és nyilvános ajánlattételt tegyen közzé, és</w:t>
      </w:r>
    </w:p>
    <w:p>
      <w:pPr>
        <w:pStyle w:val="Normal"/>
        <w:bidi w:val="0"/>
        <w:jc w:val="both"/>
        <w:rPr/>
      </w:pPr>
      <w:r>
        <w:rPr>
          <w:i/>
        </w:rPr>
        <w:t xml:space="preserve">b) </w:t>
      </w:r>
      <w:r>
        <w:rPr/>
        <w:t>ha nem saját maga végzi a forgalomba hozatalt, azzal forgalmazót bízzon meg.</w:t>
      </w:r>
    </w:p>
    <w:p>
      <w:pPr>
        <w:pStyle w:val="Normal"/>
        <w:bidi w:val="0"/>
        <w:jc w:val="both"/>
        <w:rPr/>
      </w:pPr>
      <w:r>
        <w:rPr/>
        <w:t>(2) Az ismertetőt és a nyilvános ajánlattétel tervezetét a Felügyelethez tájékoztatásul előzetesen be kell nyújtani.</w:t>
      </w:r>
    </w:p>
    <w:p>
      <w:pPr>
        <w:pStyle w:val="Normal"/>
        <w:bidi w:val="0"/>
        <w:jc w:val="both"/>
        <w:rPr/>
      </w:pPr>
      <w:r>
        <w:rPr/>
        <w:t>(3) A forgalomba hozatal legfontosabb adatait és az ismertető megtekintésének helyét, idejét és módját a kibocsátó - forgalmazó igénybevétele esetén a forgalmazóval együttesen - hirdetményben nyilvánosságra hozza. A hirdetményt legalább a jegyzést megelőzően öt nappal egy országos napilapban és a tőzsde lapjában kell közzétenni. A kibocsátási árat a hirdetményben vagy legkésőbb a jegyzést megelőző napon a hirdetménnyel megegyező módon kell közzétenni.</w:t>
      </w:r>
    </w:p>
    <w:p>
      <w:pPr>
        <w:pStyle w:val="Normal"/>
        <w:bidi w:val="0"/>
        <w:jc w:val="both"/>
        <w:rPr/>
      </w:pPr>
      <w:r>
        <w:rPr/>
        <w:t>(4) Az ismertető megtekintésének lehetőségét a jegyzési helyeken a hirdetmény közzétételének napjától biztosítani kell.</w:t>
      </w:r>
    </w:p>
    <w:p>
      <w:pPr>
        <w:pStyle w:val="Normal"/>
        <w:bidi w:val="0"/>
        <w:jc w:val="both"/>
        <w:rPr/>
      </w:pPr>
      <w:r>
        <w:rPr/>
        <w:t>(5) Ha a kibocsátó az értékpapírban foglalt jogok és a nyilvános forgalomba hozatalhoz készített ismertető adatait megváltoztatja, a kibocsátó és a forgalmazó a változtatás tartalmát a változtatás időpontját három nappal megelőzően köteles a Felügyeletnek megküldeni, valamint a (3) bekezdésben meghatározott hirdetményt megjelentető országos napilapban és a tőzsde lapjában megjelentetni.</w:t>
      </w:r>
    </w:p>
    <w:p>
      <w:pPr>
        <w:pStyle w:val="Normal"/>
        <w:bidi w:val="0"/>
        <w:jc w:val="both"/>
        <w:rPr/>
      </w:pPr>
      <w:r>
        <w:rPr/>
        <w:t xml:space="preserve">(6) Az ismertető kötelező tartalmi elemeit a </w:t>
      </w:r>
      <w:r>
        <w:rPr>
          <w:i/>
        </w:rPr>
        <w:t xml:space="preserve">2. számú melléklet </w:t>
      </w:r>
      <w:r>
        <w:rPr/>
        <w:t>tartalmazza.</w:t>
      </w:r>
    </w:p>
    <w:p>
      <w:pPr>
        <w:pStyle w:val="Normal"/>
        <w:bidi w:val="0"/>
        <w:jc w:val="both"/>
        <w:rPr/>
      </w:pPr>
      <w:r>
        <w:rPr/>
        <w:t>(7) Kincstárjegy kibocsátásánál az ismertető készítési kötelezettségre és annak nyilvánosságra hozatalára vonatkozó szabályokat nem kell alkalmazni.</w:t>
      </w:r>
    </w:p>
    <w:p>
      <w:pPr>
        <w:pStyle w:val="Normal"/>
        <w:bidi w:val="0"/>
        <w:jc w:val="both"/>
        <w:rPr/>
      </w:pPr>
      <w:r>
        <w:rPr/>
        <w:t>(8)</w:t>
      </w:r>
    </w:p>
    <w:p>
      <w:pPr>
        <w:pStyle w:val="Normal"/>
        <w:bidi w:val="0"/>
        <w:spacing w:before="240" w:after="240"/>
        <w:jc w:val="center"/>
        <w:rPr/>
      </w:pPr>
      <w:r>
        <w:rPr>
          <w:b/>
          <w:sz w:val="28"/>
        </w:rPr>
        <w:t>Egyéb értékpapírok forgalomba hozatala</w:t>
      </w:r>
    </w:p>
    <w:p>
      <w:pPr>
        <w:pStyle w:val="Normal"/>
        <w:bidi w:val="0"/>
        <w:jc w:val="both"/>
        <w:rPr/>
      </w:pPr>
      <w:r>
        <w:rPr>
          <w:b/>
        </w:rPr>
        <w:t xml:space="preserve">24. § </w:t>
      </w:r>
      <w:r>
        <w:rPr/>
        <w:t>(1) Az állampapír kivételével értékpapír nyilvánosan akkor hozható forgalomba, ha a kibocsátó</w:t>
      </w:r>
    </w:p>
    <w:p>
      <w:pPr>
        <w:pStyle w:val="Normal"/>
        <w:bidi w:val="0"/>
        <w:jc w:val="both"/>
        <w:rPr/>
      </w:pPr>
      <w:r>
        <w:rPr>
          <w:i/>
        </w:rPr>
        <w:t xml:space="preserve">a) </w:t>
      </w:r>
      <w:r>
        <w:rPr/>
        <w:t>tájékoztatót és nyilvános ajánlattételt tesz közzé;</w:t>
      </w:r>
    </w:p>
    <w:p>
      <w:pPr>
        <w:pStyle w:val="Normal"/>
        <w:bidi w:val="0"/>
        <w:jc w:val="both"/>
        <w:rPr/>
      </w:pPr>
      <w:r>
        <w:rPr>
          <w:i/>
        </w:rPr>
        <w:t xml:space="preserve">b) </w:t>
      </w:r>
      <w:r>
        <w:rPr/>
        <w:t>a forgalomba hozatallal forgalmazót bíz meg, kivéve, ha</w:t>
      </w:r>
    </w:p>
    <w:p>
      <w:pPr>
        <w:pStyle w:val="Normal"/>
        <w:bidi w:val="0"/>
        <w:jc w:val="both"/>
        <w:rPr/>
      </w:pPr>
      <w:r>
        <w:rPr/>
        <w:t>1. hitelintézet, illetve forgalmazó saját kibocsátású értékpapírját hozza forgalomba, vagy</w:t>
      </w:r>
    </w:p>
    <w:p>
      <w:pPr>
        <w:pStyle w:val="Normal"/>
        <w:bidi w:val="0"/>
        <w:jc w:val="both"/>
        <w:rPr/>
      </w:pPr>
      <w:r>
        <w:rPr/>
        <w:t>2. a külföldi hitelintézet és a külföldi forgalmazó saját kibocsátású értékpapírját fióktelepe útján hozza forgalomba.</w:t>
      </w:r>
    </w:p>
    <w:p>
      <w:pPr>
        <w:pStyle w:val="Normal"/>
        <w:bidi w:val="0"/>
        <w:jc w:val="both"/>
        <w:rPr/>
      </w:pPr>
      <w:r>
        <w:rPr/>
        <w:t>(2) A kötvény nyilvános forgalomba hozatalának további feltétele, hogy a kibocsátó (illetve jogelődje) legalább egy teljes naptári éve működjön.</w:t>
      </w:r>
    </w:p>
    <w:p>
      <w:pPr>
        <w:pStyle w:val="Normal"/>
        <w:bidi w:val="0"/>
        <w:jc w:val="both"/>
        <w:rPr/>
      </w:pPr>
      <w:r>
        <w:rPr/>
        <w:t>(3) Részvény nyilvános forgalomba hozatalának további feltétele, hogy a kibocsátó, illetve jogelődje két teljes naptári éve működjön, kivéve, ha</w:t>
      </w:r>
    </w:p>
    <w:p>
      <w:pPr>
        <w:pStyle w:val="Normal"/>
        <w:bidi w:val="0"/>
        <w:jc w:val="both"/>
        <w:rPr/>
      </w:pPr>
      <w:r>
        <w:rPr>
          <w:i/>
        </w:rPr>
        <w:t xml:space="preserve">a) </w:t>
      </w:r>
      <w:r>
        <w:rPr/>
        <w:t>a részvénytársaság alapításakor és az alaptőke felemelésekor kibocsátott részvények együttes kibocsátási értéke a két teljes naptári év alatt az ötven millió forintot nem haladja meg;</w:t>
      </w:r>
    </w:p>
    <w:p>
      <w:pPr>
        <w:pStyle w:val="Normal"/>
        <w:bidi w:val="0"/>
        <w:jc w:val="both"/>
        <w:rPr/>
      </w:pPr>
      <w:r>
        <w:rPr>
          <w:i/>
        </w:rPr>
        <w:t xml:space="preserve">b) </w:t>
      </w:r>
      <w:r>
        <w:rPr/>
        <w:t>a kibocsátó alaptőkéje legalább ötszázmillió forint, az alaptőke hatvan százalékát elérő részvény-portfólióval rendelkezik, és e részvények több mint ötven százalékát olyan részvénytársaság bocsátotta ki, amely legalább két teljes naptári éve működik (portfólió-társaság).</w:t>
      </w:r>
    </w:p>
    <w:p>
      <w:pPr>
        <w:pStyle w:val="Normal"/>
        <w:bidi w:val="0"/>
        <w:jc w:val="both"/>
        <w:rPr/>
      </w:pPr>
      <w:r>
        <w:rPr/>
        <w:t>(4) A kibocsátó a jegyzés (eladás) lezárását követő hatvan napon belül köteles a tőzsdei szabályzatoknak megfelelően kezdeményezni a nyilvános forgalomba hozatallal érintett értékpapírfajta teljes mennyiségének tőzsdei bevezetését, ha a nyilvánosan forgalomba hozott sorozat össznévértéke önmagában, vagy korábban nyilvánosan vagy zártkörűen forgalomba hozott ugyanolyan jogot megtestesítő értékpapírral együtt a kettőszázmillió forintot eléri vagy meghaladja.</w:t>
      </w:r>
    </w:p>
    <w:p>
      <w:pPr>
        <w:pStyle w:val="Normal"/>
        <w:bidi w:val="0"/>
        <w:spacing w:before="240" w:after="240"/>
        <w:jc w:val="center"/>
        <w:rPr/>
      </w:pPr>
      <w:r>
        <w:rPr>
          <w:b/>
          <w:sz w:val="28"/>
        </w:rPr>
        <w:t>A tájékoztató</w:t>
      </w:r>
    </w:p>
    <w:p>
      <w:pPr>
        <w:pStyle w:val="Normal"/>
        <w:bidi w:val="0"/>
        <w:jc w:val="both"/>
        <w:rPr/>
      </w:pPr>
      <w:r>
        <w:rPr>
          <w:b/>
        </w:rPr>
        <w:t xml:space="preserve">25. § </w:t>
      </w:r>
      <w:r>
        <w:rPr/>
        <w:t>(1) A tájékoztatónak tartalmaznia kell minden, a kibocsátó piaci, gazdasági, pénzügyi, jogi helyzetének és annak várható alakulásának a befektető részéről történő megalapozott megítéléséhez szükséges adatot.</w:t>
      </w:r>
    </w:p>
    <w:p>
      <w:pPr>
        <w:pStyle w:val="Normal"/>
        <w:bidi w:val="0"/>
        <w:jc w:val="both"/>
        <w:rPr/>
      </w:pPr>
      <w:r>
        <w:rPr/>
        <w:t>(2) A tájékoztatóban, illetőleg az arról és az értékpapírról közzétett hirdetményben közölt adatnak, adatcsoportosításnak, állításnak, elemzésnek a valóságnak megfelelőnek, helytállónak, az (1) bekezdésben meghatározott cél elérésére alkalmasnak kell lennie.</w:t>
      </w:r>
    </w:p>
    <w:p>
      <w:pPr>
        <w:pStyle w:val="Normal"/>
        <w:bidi w:val="0"/>
        <w:jc w:val="both"/>
        <w:rPr/>
      </w:pPr>
      <w:r>
        <w:rPr/>
        <w:t>(3) A tájékoztató és a hirdetmény félrevezető adatot, téves következtetés levonására alkalmas csoportosítást, elemzést nem tartalmazhat, és nem hallgathat el olyan tényt, amely az (1) bekezdésben meghatározott cél elérését veszélyeztetheti.</w:t>
      </w:r>
    </w:p>
    <w:p>
      <w:pPr>
        <w:pStyle w:val="Normal"/>
        <w:bidi w:val="0"/>
        <w:jc w:val="both"/>
        <w:rPr/>
      </w:pPr>
      <w:r>
        <w:rPr>
          <w:b/>
        </w:rPr>
        <w:t xml:space="preserve">26. § </w:t>
      </w:r>
      <w:r>
        <w:rPr/>
        <w:t xml:space="preserve">(1) A tájékoztató kötelező tartalmi elemeit az </w:t>
      </w:r>
      <w:r>
        <w:rPr>
          <w:i/>
        </w:rPr>
        <w:t>3. számú melléklet</w:t>
      </w:r>
      <w:r>
        <w:rPr/>
        <w:t xml:space="preserve">, a helyi önkormányzat kötvénykibocsátásához készített tájékoztató kötelező tartalmi elemeit a </w:t>
      </w:r>
      <w:r>
        <w:rPr>
          <w:i/>
        </w:rPr>
        <w:t xml:space="preserve">4. számú melléklet </w:t>
      </w:r>
      <w:r>
        <w:rPr/>
        <w:t>tartalmazza.</w:t>
      </w:r>
    </w:p>
    <w:p>
      <w:pPr>
        <w:pStyle w:val="Normal"/>
        <w:bidi w:val="0"/>
        <w:jc w:val="both"/>
        <w:rPr/>
      </w:pPr>
      <w:r>
        <w:rPr/>
        <w:t>(2) A tájékoztatónak tartalmaznia kell:</w:t>
      </w:r>
    </w:p>
    <w:p>
      <w:pPr>
        <w:pStyle w:val="Normal"/>
        <w:bidi w:val="0"/>
        <w:jc w:val="both"/>
        <w:rPr/>
      </w:pPr>
      <w:r>
        <w:rPr>
          <w:i/>
        </w:rPr>
        <w:t xml:space="preserve">a) </w:t>
      </w:r>
      <w:r>
        <w:rPr/>
        <w:t>a kibocsátást megelőző éves jelentés [48. § (1) bekezdés] óta eltelt időszakra vonatkozó legújabb gazdasági, pénzügyi adatokat is;</w:t>
      </w:r>
    </w:p>
    <w:p>
      <w:pPr>
        <w:pStyle w:val="Normal"/>
        <w:bidi w:val="0"/>
        <w:jc w:val="both"/>
        <w:rPr/>
      </w:pPr>
      <w:r>
        <w:rPr>
          <w:i/>
        </w:rPr>
        <w:t xml:space="preserve">b) </w:t>
      </w:r>
      <w:r>
        <w:rPr/>
        <w:t>hitelviszonyt megtestesítő értékpapír esetén Felügyelet által elfogadott, független hitel-, illetve értékpapír-minősítő szervezet által a kibocsátóról készített, három hónapnál nem régebbi minősítést, ha az rendelkezésre áll,</w:t>
      </w:r>
    </w:p>
    <w:p>
      <w:pPr>
        <w:pStyle w:val="Normal"/>
        <w:bidi w:val="0"/>
        <w:jc w:val="both"/>
        <w:rPr/>
      </w:pPr>
      <w:r>
        <w:rPr>
          <w:i/>
        </w:rPr>
        <w:t xml:space="preserve">c) </w:t>
      </w:r>
      <w:r>
        <w:rPr/>
        <w:t>kibocsátó könyvvizsgálójának nyilatkozatát arra vonatkozóan, hogy a tájékoztatóban szereplő, a forgalomba hozatalt megelőző időszakra vonatkozó pénzügyi tényadatok és információk a kibocsátó nyilvántartásaival megegyeznek, illetőleg az ezen adatokból következő állítások helytállóak;</w:t>
      </w:r>
    </w:p>
    <w:p>
      <w:pPr>
        <w:pStyle w:val="Normal"/>
        <w:bidi w:val="0"/>
        <w:jc w:val="both"/>
        <w:rPr/>
      </w:pPr>
      <w:r>
        <w:rPr>
          <w:i/>
        </w:rPr>
        <w:t xml:space="preserve">d) </w:t>
      </w:r>
      <w:r>
        <w:rPr/>
        <w:t>a kibocsátó és a forgalmazó cégszerű aláírását.</w:t>
      </w:r>
    </w:p>
    <w:p>
      <w:pPr>
        <w:pStyle w:val="Normal"/>
        <w:bidi w:val="0"/>
        <w:jc w:val="both"/>
        <w:rPr/>
      </w:pPr>
      <w:r>
        <w:rPr>
          <w:b/>
        </w:rPr>
        <w:t xml:space="preserve">27. § </w:t>
      </w:r>
      <w:r>
        <w:rPr/>
        <w:t>(1) A tájékoztatóban figyelemfelkeltésre alkalmas módon ismertetni kell az értékpapírra vonatkozó elővásárlási jogot, ennek allokációs következményét.</w:t>
      </w:r>
    </w:p>
    <w:p>
      <w:pPr>
        <w:pStyle w:val="Normal"/>
        <w:bidi w:val="0"/>
        <w:jc w:val="both"/>
        <w:rPr/>
      </w:pPr>
      <w:r>
        <w:rPr/>
        <w:t>(2) A tájékoztatónak feltűnő módon kell tartalmaznia:</w:t>
      </w:r>
    </w:p>
    <w:p>
      <w:pPr>
        <w:pStyle w:val="Normal"/>
        <w:bidi w:val="0"/>
        <w:jc w:val="both"/>
        <w:rPr/>
      </w:pPr>
      <w:r>
        <w:rPr>
          <w:i/>
        </w:rPr>
        <w:t xml:space="preserve">a) </w:t>
      </w:r>
      <w:r>
        <w:rPr/>
        <w:t>ha dematerializált értékpapír forgalomba hozatalára kerül sor,</w:t>
      </w:r>
    </w:p>
    <w:p>
      <w:pPr>
        <w:pStyle w:val="Normal"/>
        <w:bidi w:val="0"/>
        <w:jc w:val="both"/>
        <w:rPr/>
      </w:pPr>
      <w:r>
        <w:rPr>
          <w:i/>
        </w:rPr>
        <w:t xml:space="preserve">b) </w:t>
      </w:r>
      <w:r>
        <w:rPr/>
        <w:t>ha a részvényt részvénytársaság alapítása céljából hozzák forgalomba, valamint</w:t>
      </w:r>
    </w:p>
    <w:p>
      <w:pPr>
        <w:pStyle w:val="Normal"/>
        <w:bidi w:val="0"/>
        <w:jc w:val="both"/>
        <w:rPr/>
      </w:pPr>
      <w:r>
        <w:rPr>
          <w:i/>
        </w:rPr>
        <w:t xml:space="preserve">c) </w:t>
      </w:r>
      <w:r>
        <w:rPr/>
        <w:t>a kibocsátó és a forgalmazó 38. § (1) bekezdésében meghatározott felelősségét.</w:t>
      </w:r>
    </w:p>
    <w:p>
      <w:pPr>
        <w:pStyle w:val="Normal"/>
        <w:bidi w:val="0"/>
        <w:spacing w:before="240" w:after="240"/>
        <w:jc w:val="center"/>
        <w:rPr/>
      </w:pPr>
      <w:r>
        <w:rPr>
          <w:b/>
          <w:sz w:val="28"/>
        </w:rPr>
        <w:t>Egyszerűsített tájékoztató</w:t>
      </w:r>
    </w:p>
    <w:p>
      <w:pPr>
        <w:pStyle w:val="Normal"/>
        <w:bidi w:val="0"/>
        <w:jc w:val="both"/>
        <w:rPr/>
      </w:pPr>
      <w:r>
        <w:rPr>
          <w:b/>
        </w:rPr>
        <w:t xml:space="preserve">28. § </w:t>
      </w:r>
      <w:r>
        <w:rPr/>
        <w:t>(1) A kibocsátó és a forgalmazó az értékpapír nyilvános forgalomba hozatalához egyszerűsített tájékoztatót készíthet, ha a jegyzési időszak kezdő napját megelőző hat hónapon belül tájékoztatót jelentetett meg.</w:t>
      </w:r>
    </w:p>
    <w:p>
      <w:pPr>
        <w:pStyle w:val="Normal"/>
        <w:bidi w:val="0"/>
        <w:jc w:val="both"/>
        <w:rPr/>
      </w:pPr>
      <w:r>
        <w:rPr/>
        <w:t>(2) Az egyszerűsített tájékoztatónak tartalmaznia kell a forgalomba hozatal adatait és a korábbi tájékoztatóban nem szereplő újabb pénzügyi, gazdasági, jogi adatokat. Az egyszerűsített tájékoztatóhoz mellékelni kell a korábbi tájékoztatót.</w:t>
      </w:r>
    </w:p>
    <w:p>
      <w:pPr>
        <w:pStyle w:val="Normal"/>
        <w:bidi w:val="0"/>
        <w:jc w:val="both"/>
        <w:rPr/>
      </w:pPr>
      <w:r>
        <w:rPr>
          <w:b/>
        </w:rPr>
        <w:t xml:space="preserve">29. § </w:t>
      </w:r>
      <w:r>
        <w:rPr/>
        <w:t>Az egyszerűsített tájékoztató jóváhagyására, közzétételére, az abban szereplő adatokért történő felelősségvállalásra, a tájékoztatóra vonatkozó törvényi rendelkezéseket kell alkalmazni.</w:t>
      </w:r>
    </w:p>
    <w:p>
      <w:pPr>
        <w:pStyle w:val="Normal"/>
        <w:bidi w:val="0"/>
        <w:spacing w:before="240" w:after="240"/>
        <w:jc w:val="center"/>
        <w:rPr/>
      </w:pPr>
      <w:r>
        <w:rPr>
          <w:b/>
          <w:sz w:val="28"/>
        </w:rPr>
        <w:t>A tájékoztató jóváhagyása</w:t>
      </w:r>
    </w:p>
    <w:p>
      <w:pPr>
        <w:pStyle w:val="Normal"/>
        <w:bidi w:val="0"/>
        <w:jc w:val="both"/>
        <w:rPr/>
      </w:pPr>
      <w:r>
        <w:rPr>
          <w:b/>
        </w:rPr>
        <w:t xml:space="preserve">30. § </w:t>
      </w:r>
      <w:r>
        <w:rPr/>
        <w:t>(1) A Felügyelet jóváhagyása szükséges a tájékoztató és a nyilvános ajánlattétel közzétételéhez. A jóváhagyást a forgalmazónak és a kibocsátónak együttesen kell kérelmeznie.</w:t>
      </w:r>
    </w:p>
    <w:p>
      <w:pPr>
        <w:pStyle w:val="Normal"/>
        <w:bidi w:val="0"/>
        <w:jc w:val="both"/>
        <w:rPr/>
      </w:pPr>
      <w:r>
        <w:rPr/>
        <w:t>(2) A jóváhagyás iránti kérelemhez be kell nyújtani:</w:t>
      </w:r>
    </w:p>
    <w:p>
      <w:pPr>
        <w:pStyle w:val="Normal"/>
        <w:bidi w:val="0"/>
        <w:jc w:val="both"/>
        <w:rPr/>
      </w:pPr>
      <w:r>
        <w:rPr>
          <w:i/>
        </w:rPr>
        <w:t xml:space="preserve">a) </w:t>
      </w:r>
      <w:r>
        <w:rPr/>
        <w:t>a tájékoztató tervezetét három példányban,</w:t>
      </w:r>
    </w:p>
    <w:p>
      <w:pPr>
        <w:pStyle w:val="Normal"/>
        <w:bidi w:val="0"/>
        <w:jc w:val="both"/>
        <w:rPr/>
      </w:pPr>
      <w:r>
        <w:rPr>
          <w:i/>
        </w:rPr>
        <w:t xml:space="preserve">b) </w:t>
      </w:r>
      <w:r>
        <w:rPr/>
        <w:t>a nyilvános ajánlattétel szövegtervét,</w:t>
      </w:r>
    </w:p>
    <w:p>
      <w:pPr>
        <w:pStyle w:val="Normal"/>
        <w:bidi w:val="0"/>
        <w:jc w:val="both"/>
        <w:rPr/>
      </w:pPr>
      <w:r>
        <w:rPr>
          <w:i/>
        </w:rPr>
        <w:t xml:space="preserve">c) </w:t>
      </w:r>
      <w:r>
        <w:rPr/>
        <w:t>a jegyzési ív tervezetét,</w:t>
      </w:r>
    </w:p>
    <w:p>
      <w:pPr>
        <w:pStyle w:val="Normal"/>
        <w:bidi w:val="0"/>
        <w:jc w:val="both"/>
        <w:rPr/>
      </w:pPr>
      <w:r>
        <w:rPr>
          <w:i/>
        </w:rPr>
        <w:t xml:space="preserve">d) </w:t>
      </w:r>
      <w:r>
        <w:rPr/>
        <w:t>az értékpapír nyomdai úton történő előállítása esetén annak tervezetét, vagy a dematerializált értékpapír esetén a 21. § (4) bekezdésében meghatározott okirat tervezetét,</w:t>
      </w:r>
    </w:p>
    <w:p>
      <w:pPr>
        <w:pStyle w:val="Normal"/>
        <w:bidi w:val="0"/>
        <w:jc w:val="both"/>
        <w:rPr/>
      </w:pPr>
      <w:r>
        <w:rPr>
          <w:i/>
        </w:rPr>
        <w:t xml:space="preserve">e) </w:t>
      </w:r>
      <w:r>
        <w:rPr/>
        <w:t>a felügyeleti díj befizetésének igazolását,</w:t>
      </w:r>
    </w:p>
    <w:p>
      <w:pPr>
        <w:pStyle w:val="Normal"/>
        <w:bidi w:val="0"/>
        <w:jc w:val="both"/>
        <w:rPr/>
      </w:pPr>
      <w:r>
        <w:rPr>
          <w:i/>
        </w:rPr>
        <w:t xml:space="preserve">f) </w:t>
      </w:r>
      <w:r>
        <w:rPr/>
        <w:t>gazdasági társasági formában működő kibocsátó esetén a cégkivonatot és az alapszabályt (alapító okiratot) vagy a társasági szerződést,</w:t>
      </w:r>
    </w:p>
    <w:p>
      <w:pPr>
        <w:pStyle w:val="Normal"/>
        <w:bidi w:val="0"/>
        <w:jc w:val="both"/>
        <w:rPr/>
      </w:pPr>
      <w:r>
        <w:rPr>
          <w:i/>
        </w:rPr>
        <w:t xml:space="preserve">g) </w:t>
      </w:r>
      <w:r>
        <w:rPr/>
        <w:t>a kibocsátást elhatározó döntést tartalmazó okiratot, és</w:t>
      </w:r>
    </w:p>
    <w:p>
      <w:pPr>
        <w:pStyle w:val="Normal"/>
        <w:bidi w:val="0"/>
        <w:jc w:val="both"/>
        <w:rPr/>
      </w:pPr>
      <w:r>
        <w:rPr>
          <w:i/>
        </w:rPr>
        <w:t xml:space="preserve">h) </w:t>
      </w:r>
      <w:r>
        <w:rPr/>
        <w:t>a forgalomba hozatallal megbízott forgalmazó és a kibocsátó közötti szerződést, illetőleg a forgalomba hozatalban közreműködő forgalmazók egymás közötti szerződéseit.</w:t>
      </w:r>
    </w:p>
    <w:p>
      <w:pPr>
        <w:pStyle w:val="Normal"/>
        <w:bidi w:val="0"/>
        <w:jc w:val="both"/>
        <w:rPr/>
      </w:pPr>
      <w:r>
        <w:rPr/>
        <w:t>(3) A Felügyelet felhívására a kibocsátó és a forgalmazó köteles a tájékoztatóban foglaltakat igazolni.</w:t>
      </w:r>
    </w:p>
    <w:p>
      <w:pPr>
        <w:pStyle w:val="Normal"/>
        <w:bidi w:val="0"/>
        <w:jc w:val="both"/>
        <w:rPr/>
      </w:pPr>
      <w:r>
        <w:rPr/>
        <w:t>(4) A Felügyelet jogosult a forgalmazó és a kibocsátó birtokában lévő, a tájékoztató alapjául szolgáló dokumentumokba betekinteni, azokról másolatot kérni, illetve szakértővel megvizsgáltatni.</w:t>
      </w:r>
    </w:p>
    <w:p>
      <w:pPr>
        <w:pStyle w:val="Normal"/>
        <w:bidi w:val="0"/>
        <w:jc w:val="both"/>
        <w:rPr/>
      </w:pPr>
      <w:r>
        <w:rPr/>
        <w:t>(5) A tájékoztatóban szereplő adatok igazolása és ellenőrzése érdekében a Felügyelet előírhatja a kibocsátó éves beszámolójáról szóló könyvvizsgálói jelentés benyújtását.</w:t>
      </w:r>
    </w:p>
    <w:p>
      <w:pPr>
        <w:pStyle w:val="Normal"/>
        <w:bidi w:val="0"/>
        <w:jc w:val="both"/>
        <w:rPr/>
      </w:pPr>
      <w:r>
        <w:rPr/>
        <w:t>(6) A Felügyelet előírhatja a jóváhagyásra benyújtott tájékoztató egyes adatainak részletezését, a tájékoztató kiegészítését vagy egyes adatok, illetve állítások elhagyását.</w:t>
      </w:r>
    </w:p>
    <w:p>
      <w:pPr>
        <w:pStyle w:val="Normal"/>
        <w:bidi w:val="0"/>
        <w:jc w:val="both"/>
        <w:rPr/>
      </w:pPr>
      <w:r>
        <w:rPr/>
        <w:t>(7) Ha az értékpapír kibocsátása a befektetők szempontjából a szokásostól eltérő kockázatú, a Felügyelet kötelezheti a forgalmazót és a kibocsátót ennek a tájékoztató elején, valamint a hirdetményeiben feltűnő módon történő feltüntetésére.</w:t>
      </w:r>
    </w:p>
    <w:p>
      <w:pPr>
        <w:pStyle w:val="Normal"/>
        <w:bidi w:val="0"/>
        <w:jc w:val="both"/>
        <w:rPr/>
      </w:pPr>
      <w:r>
        <w:rPr>
          <w:b/>
        </w:rPr>
        <w:t xml:space="preserve">31. § </w:t>
      </w:r>
      <w:r>
        <w:rPr/>
        <w:t>(1) A tájékoztató elbírálásának határideje hatvan nap. Az eljárás különös méltánylást érdemlő esetben - a kibocsátó és a forgalmazó együttes kérelmére - egy alkalommal, legfeljebb kilencven napra felfüggeszthető.</w:t>
      </w:r>
    </w:p>
    <w:p>
      <w:pPr>
        <w:pStyle w:val="Normal"/>
        <w:bidi w:val="0"/>
        <w:jc w:val="both"/>
        <w:rPr/>
      </w:pPr>
      <w:r>
        <w:rPr/>
        <w:t>(2) A kibocsátó és a forgalmazó a Felügyeletnek haladéktalanul bejelenti, ha a jóváhagyási eljárás időtartama alatt olyan tény vagy körülmény jut a tudomására, amely a benyújtott tervezet helyesbítését (kiegészítését, módosítását stb.) teszi szükségessé.</w:t>
      </w:r>
    </w:p>
    <w:p>
      <w:pPr>
        <w:pStyle w:val="Normal"/>
        <w:bidi w:val="0"/>
        <w:jc w:val="both"/>
        <w:rPr/>
      </w:pPr>
      <w:r>
        <w:rPr>
          <w:b/>
        </w:rPr>
        <w:t xml:space="preserve">32. § </w:t>
      </w:r>
      <w:r>
        <w:rPr/>
        <w:t>(1) A Felügyelet a jóváhagyást megtagadja, ha</w:t>
      </w:r>
    </w:p>
    <w:p>
      <w:pPr>
        <w:pStyle w:val="Normal"/>
        <w:bidi w:val="0"/>
        <w:jc w:val="both"/>
        <w:rPr/>
      </w:pPr>
      <w:r>
        <w:rPr>
          <w:i/>
        </w:rPr>
        <w:t xml:space="preserve">a) </w:t>
      </w:r>
      <w:r>
        <w:rPr/>
        <w:t>a tájékoztató nem felel meg e törvény vagy más jogszabály rendelkezéseinek, joggal való visszaélésre irányul, valamint a befektetési vállalkozás és a kibocsátó nem tesz eleget a 30. § (3)-(7) bekezdése alapján tett felügyeleti intézkedésnek,</w:t>
      </w:r>
    </w:p>
    <w:p>
      <w:pPr>
        <w:pStyle w:val="Normal"/>
        <w:bidi w:val="0"/>
        <w:jc w:val="both"/>
        <w:rPr/>
      </w:pPr>
      <w:r>
        <w:rPr>
          <w:i/>
        </w:rPr>
        <w:t>b)</w:t>
      </w:r>
    </w:p>
    <w:p>
      <w:pPr>
        <w:pStyle w:val="Normal"/>
        <w:bidi w:val="0"/>
        <w:jc w:val="both"/>
        <w:rPr/>
      </w:pPr>
      <w:r>
        <w:rPr/>
        <w:t>(2) Ha a nyilvános ajánlattétel és a tájékoztató közzétételére annak jóváhagyását követő harminc napon belül nem kerül sor, az csak a Felügyelet általi ismételt jóváhagyást követően tehető közzé.</w:t>
      </w:r>
    </w:p>
    <w:p>
      <w:pPr>
        <w:pStyle w:val="Normal"/>
        <w:bidi w:val="0"/>
        <w:spacing w:before="240" w:after="240"/>
        <w:jc w:val="center"/>
        <w:rPr/>
      </w:pPr>
      <w:r>
        <w:rPr>
          <w:b/>
          <w:sz w:val="28"/>
        </w:rPr>
        <w:t>A tájékoztató módosítása</w:t>
      </w:r>
    </w:p>
    <w:p>
      <w:pPr>
        <w:pStyle w:val="Normal"/>
        <w:bidi w:val="0"/>
        <w:jc w:val="both"/>
        <w:rPr/>
      </w:pPr>
      <w:r>
        <w:rPr>
          <w:b/>
        </w:rPr>
        <w:t xml:space="preserve">33. § </w:t>
      </w:r>
      <w:r>
        <w:rPr/>
        <w:t>(1) Ha a tájékoztató jóváhagyása és a jegyzés vagy eladás lezárása között olyan lényeges tény vagy körülmény jut a Felügyelet tudomására, ami a tájékoztató módosítását teszi szükségessé, a Felügyelet a kibocsátó és a forgalmazó meghallgatása után elrendeli a tájékoztató módosítását.</w:t>
      </w:r>
    </w:p>
    <w:p>
      <w:pPr>
        <w:pStyle w:val="Normal"/>
        <w:bidi w:val="0"/>
        <w:jc w:val="both"/>
        <w:rPr/>
      </w:pPr>
      <w:r>
        <w:rPr/>
        <w:t>(2) A kibocsátó és a forgalmazó köteles a tájékoztató módosítását kezdeményezni, ha a tájékoztató jóváhagyása és a jegyzés vagy eladás lezárásának határideje között olyan lényeges tény vagy körülmény jut a tudomására, amely a tájékoztató helyesbítését indokolttá teszi.</w:t>
      </w:r>
    </w:p>
    <w:p>
      <w:pPr>
        <w:pStyle w:val="Normal"/>
        <w:bidi w:val="0"/>
        <w:jc w:val="both"/>
        <w:rPr/>
      </w:pPr>
      <w:r>
        <w:rPr/>
        <w:t>(3) A tájékoztatónak a kibocsátó, illetve a forgalmazó által történő módosításához a Felügyelet engedélye szükséges. A tájékoztató módosításának jóváhagyása a 32. § (2) bekezdésében meghatározott határidőt nem hosszabbítja meg. A módosítás jóváhagyására a tájékoztató jóváhagyásának szabályait kell alkalmazni.</w:t>
      </w:r>
    </w:p>
    <w:p>
      <w:pPr>
        <w:pStyle w:val="Normal"/>
        <w:bidi w:val="0"/>
        <w:jc w:val="both"/>
        <w:rPr/>
      </w:pPr>
      <w:r>
        <w:rPr/>
        <w:t>(4) A kibocsátó és a forgalmazó a tájékoztató Felügyelet által engedélyezett módosítását a tájékoztató közzétételére vonatkozó szabályok szerint köteles haladéktalanul közzétenni.</w:t>
      </w:r>
    </w:p>
    <w:p>
      <w:pPr>
        <w:pStyle w:val="Normal"/>
        <w:bidi w:val="0"/>
        <w:jc w:val="both"/>
        <w:rPr/>
      </w:pPr>
      <w:r>
        <w:rPr/>
        <w:t>(5) A (1) és (2) bekezdésben meghatározott esetekben a módosítás közzétételéig a Felügyelet a jegyzést (eladást) felfüggesztheti.</w:t>
      </w:r>
    </w:p>
    <w:p>
      <w:pPr>
        <w:pStyle w:val="Normal"/>
        <w:bidi w:val="0"/>
        <w:jc w:val="both"/>
        <w:rPr/>
      </w:pPr>
      <w:r>
        <w:rPr/>
        <w:t>(6) Ha a jegyzés vagy az eladás lezárásáig olyan tény vagy körülmény jut a Felügyelet tudomására, amely alapján a tájékoztató jóváhagyását meg kellett volna tagadni, vagy az a befektetői érdekeket súlyosan sérti, a Felügyelet a tájékoztató közzétételéhez adott engedélyét visszavonja, és kötelezi a kibocsátót, valamint a forgalmazót a folyamatban lévő jegyzés leállítására.</w:t>
      </w:r>
    </w:p>
    <w:p>
      <w:pPr>
        <w:pStyle w:val="Normal"/>
        <w:bidi w:val="0"/>
        <w:spacing w:before="240" w:after="240"/>
        <w:jc w:val="center"/>
        <w:rPr/>
      </w:pPr>
      <w:r>
        <w:rPr>
          <w:b/>
          <w:sz w:val="28"/>
        </w:rPr>
        <w:t>A nyilvános ajánlattétel és a tájékoztató közzététele</w:t>
      </w:r>
    </w:p>
    <w:p>
      <w:pPr>
        <w:pStyle w:val="Normal"/>
        <w:bidi w:val="0"/>
        <w:jc w:val="both"/>
        <w:rPr/>
      </w:pPr>
      <w:r>
        <w:rPr>
          <w:b/>
        </w:rPr>
        <w:t xml:space="preserve">34. § </w:t>
      </w:r>
      <w:r>
        <w:rPr/>
        <w:t>(1) A nyilvános ajánlattételt, a tájékoztató jóváhagyásának számát és időpontját, a tájékoztató megtekintésének, illetve megjelentetésének helyét, idejét és módját a kibocsátónak és a forgalmazónak együttesen hirdetményben kell nyilvánosságra hoznia.</w:t>
      </w:r>
    </w:p>
    <w:p>
      <w:pPr>
        <w:pStyle w:val="Normal"/>
        <w:bidi w:val="0"/>
        <w:jc w:val="both"/>
        <w:rPr/>
      </w:pPr>
      <w:r>
        <w:rPr/>
        <w:t>(2) A nyilvános ajánlattétel tartalmazza a forgalomba hozandó értékpapír és a kibocsátó megnevezését, az értékpapír mennyiségét (darabszámát), névértékét és kibocsátási (eladási) árát (árfolyamát), továbbá a jegyzésre rendelkezésre álló időtartamot.</w:t>
      </w:r>
    </w:p>
    <w:p>
      <w:pPr>
        <w:pStyle w:val="Normal"/>
        <w:bidi w:val="0"/>
        <w:jc w:val="both"/>
        <w:rPr/>
      </w:pPr>
      <w:r>
        <w:rPr/>
        <w:t>(3) A hirdetményt legkésőbb a jegyzés (eladás) kezdő napját megelőző hét nappal egy országos napilapban és a tőzsde lapjában kell közzétenni. Ha a hirdetmény a két lapban nem egy napon jelenik meg, az utóbb megjelent hirdetménynek kell a jegyzés (eladás) kezdő napját hét nappal megelőzően megjelennie.</w:t>
      </w:r>
    </w:p>
    <w:p>
      <w:pPr>
        <w:pStyle w:val="Normal"/>
        <w:bidi w:val="0"/>
        <w:jc w:val="both"/>
        <w:rPr/>
      </w:pPr>
      <w:r>
        <w:rPr/>
        <w:t>(4) Ha a forgalomba hozandó értékpapírral azonos jogokat megtestesítő értékpapír nyilvános forgalomba hozatalára már sor került, az új forgalomba hozatal esetén a jegyzési (eladási) ár (árfolyam) a (2) bekezdésben foglaltaktól eltérően a jegyzés kezdőnapját megelőző napon is közzétehető. Ebben az esetben a nyilvános ajánlattételnek tartalmaznia kell az eladási ár (árfolyam) közzétételének időpontját és helyét.</w:t>
      </w:r>
    </w:p>
    <w:p>
      <w:pPr>
        <w:pStyle w:val="Normal"/>
        <w:bidi w:val="0"/>
        <w:jc w:val="both"/>
        <w:rPr/>
      </w:pPr>
      <w:r>
        <w:rPr/>
        <w:t>(5) A tájékoztató teljes szövegét a jegyzés megkezdése előtt</w:t>
      </w:r>
    </w:p>
    <w:p>
      <w:pPr>
        <w:pStyle w:val="Normal"/>
        <w:bidi w:val="0"/>
        <w:jc w:val="both"/>
        <w:rPr/>
      </w:pPr>
      <w:r>
        <w:rPr>
          <w:i/>
        </w:rPr>
        <w:t xml:space="preserve">a) </w:t>
      </w:r>
      <w:r>
        <w:rPr/>
        <w:t>abban az országos napilapban kell közölni, amelyben a nyilvános ajánlattételt közzétették, vagy</w:t>
      </w:r>
    </w:p>
    <w:p>
      <w:pPr>
        <w:pStyle w:val="Normal"/>
        <w:bidi w:val="0"/>
        <w:jc w:val="both"/>
        <w:rPr/>
      </w:pPr>
      <w:r>
        <w:rPr>
          <w:i/>
        </w:rPr>
        <w:t xml:space="preserve">b) </w:t>
      </w:r>
      <w:r>
        <w:rPr/>
        <w:t>valamennyi jegyzési helyen ingyenesen a nyilvánosság rendelkezésére kell bocsátani.</w:t>
      </w:r>
    </w:p>
    <w:p>
      <w:pPr>
        <w:pStyle w:val="Normal"/>
        <w:bidi w:val="0"/>
        <w:jc w:val="both"/>
        <w:rPr/>
      </w:pPr>
      <w:r>
        <w:rPr/>
        <w:t xml:space="preserve">(6) Ha a tájékoztatót a (5) bekezdés </w:t>
      </w:r>
      <w:r>
        <w:rPr>
          <w:i/>
        </w:rPr>
        <w:t xml:space="preserve">a) </w:t>
      </w:r>
      <w:r>
        <w:rPr/>
        <w:t>pontja szerint tették közzé, valamennyi jegyzési helyen ki kell függeszteni, hogy a tájékoztató mely országos napilapban, mikor jelent meg.</w:t>
      </w:r>
    </w:p>
    <w:p>
      <w:pPr>
        <w:pStyle w:val="Normal"/>
        <w:bidi w:val="0"/>
        <w:jc w:val="both"/>
        <w:rPr/>
      </w:pPr>
      <w:r>
        <w:rPr/>
        <w:t xml:space="preserve">(7) A tájékoztató jóváhagyása és a jegyzés lezárása közötti időben a 3. számú melléklet I. részének </w:t>
      </w:r>
      <w:r>
        <w:rPr>
          <w:i/>
        </w:rPr>
        <w:t xml:space="preserve">f) </w:t>
      </w:r>
      <w:r>
        <w:rPr/>
        <w:t xml:space="preserve">pontjában, valamint a 4. számú melléklet </w:t>
      </w:r>
      <w:r>
        <w:rPr>
          <w:i/>
        </w:rPr>
        <w:t xml:space="preserve">e) </w:t>
      </w:r>
      <w:r>
        <w:rPr/>
        <w:t>pontjában meghatározott adatok - az értékesítésre felajánlott értékpapír mennyiségének változása kivételével - nem módosíthatók.</w:t>
      </w:r>
    </w:p>
    <w:p>
      <w:pPr>
        <w:pStyle w:val="Normal"/>
        <w:bidi w:val="0"/>
        <w:jc w:val="both"/>
        <w:rPr/>
      </w:pPr>
      <w:r>
        <w:rPr>
          <w:b/>
        </w:rPr>
        <w:t xml:space="preserve">35. § </w:t>
      </w:r>
      <w:r>
        <w:rPr/>
        <w:t>Semmis az értékpapír jegyzése és az adásvételére kötött szerződés, ha az értékpapírt a Felügyelet által jóváhagyott tájékoztató ésforgalmazó igénybevétele nélkül hozták forgalomba.</w:t>
      </w:r>
    </w:p>
    <w:p>
      <w:pPr>
        <w:pStyle w:val="Normal"/>
        <w:bidi w:val="0"/>
        <w:spacing w:before="240" w:after="240"/>
        <w:jc w:val="center"/>
        <w:rPr/>
      </w:pPr>
      <w:r>
        <w:rPr>
          <w:b/>
          <w:sz w:val="28"/>
        </w:rPr>
        <w:t>A jegyzés</w:t>
      </w:r>
    </w:p>
    <w:p>
      <w:pPr>
        <w:pStyle w:val="Normal"/>
        <w:bidi w:val="0"/>
        <w:jc w:val="both"/>
        <w:rPr/>
      </w:pPr>
      <w:r>
        <w:rPr>
          <w:b/>
        </w:rPr>
        <w:t xml:space="preserve">36. § </w:t>
      </w:r>
      <w:r>
        <w:rPr/>
        <w:t>(1) Ha jogszabály a jegyzési eljárás lefolytatását nem írja elő vagy a nyilvános forgalomba hozatal során összegyűjtendő tőke legkisebb mértékét nem határozza meg, jegyzési eljárás lefolytatásának a kibocsátó döntésétől függően van helye.</w:t>
      </w:r>
    </w:p>
    <w:p>
      <w:pPr>
        <w:pStyle w:val="Normal"/>
        <w:bidi w:val="0"/>
        <w:jc w:val="both"/>
        <w:rPr/>
      </w:pPr>
      <w:r>
        <w:rPr/>
        <w:t>(2) A feltételhez kötött jegyzés semmis. A jegyzési nyilatkozat csak írásban érvényes. A jegyzési íven fel kell tüntetni azt, hogy a befektető a jegyzési nyilatkozatát a tájékoztatóban (ismertetőben stb.) foglaltak ismeretében tette meg.</w:t>
      </w:r>
    </w:p>
    <w:p>
      <w:pPr>
        <w:pStyle w:val="Normal"/>
        <w:bidi w:val="0"/>
        <w:jc w:val="both"/>
        <w:rPr/>
      </w:pPr>
      <w:r>
        <w:rPr/>
        <w:t>(3) Dematerializált értékpapír nyilvános forgalomba hozatala során jegyzés csak olyan személytől fogadható el, aki értékpapír-számla (83. §) vezetésre szerződést kötött és a jegyzési íven a számlavezető azonosító adatait és értékpapír-számlája számát feltüntette.</w:t>
      </w:r>
    </w:p>
    <w:p>
      <w:pPr>
        <w:pStyle w:val="Normal"/>
        <w:bidi w:val="0"/>
        <w:jc w:val="both"/>
        <w:rPr/>
      </w:pPr>
      <w:r>
        <w:rPr>
          <w:b/>
        </w:rPr>
        <w:t xml:space="preserve">37. § </w:t>
      </w:r>
      <w:r>
        <w:rPr/>
        <w:t>(1) A jegyzésre nyitva álló legrövidebb időtartam legalább három nap és a jegyzésre nyitva álló időtartam - a folyamatos kibocsátás kivételével - nem haladhatja meg a hatvan napot.</w:t>
      </w:r>
    </w:p>
    <w:p>
      <w:pPr>
        <w:pStyle w:val="Normal"/>
        <w:bidi w:val="0"/>
        <w:jc w:val="both"/>
        <w:rPr/>
      </w:pPr>
      <w:r>
        <w:rPr/>
        <w:t>(2) A kibocsátó, illetve egyetértése esetén a jegyzést lebonyolító forgalmazó a jegyzést a kitűzött zárónap előtt is lezárhatja, ha a kibocsátás teljes mennyiségét lejegyezték és a tájékoztató a korábbi lezárás lehetőségét tartalmazta. A jegyzési időszak ez esetben sem lehet rövidebb három napnál.</w:t>
      </w:r>
    </w:p>
    <w:p>
      <w:pPr>
        <w:pStyle w:val="Normal"/>
        <w:bidi w:val="0"/>
        <w:jc w:val="both"/>
        <w:rPr/>
      </w:pPr>
      <w:r>
        <w:rPr/>
        <w:t>(3) Jegyzés elfogadására kizárólag az ismertetőben vagy tájékoztatóban meghirdetett módon (jegyzési helyeken, a jegyzésre nyitva álló időtartam alatt, üzleti órákban) kerülhet sor.</w:t>
      </w:r>
    </w:p>
    <w:p>
      <w:pPr>
        <w:pStyle w:val="Normal"/>
        <w:bidi w:val="0"/>
        <w:jc w:val="both"/>
        <w:rPr/>
      </w:pPr>
      <w:r>
        <w:rPr/>
        <w:t>(4) Értékpapírt jegyezni (vásárolni) személyesen és meghatalmazott útján is lehet. A meghatalmazott, illetve közreműködő (pl. posta) útján történő jegyzés esetén a felelősség a jegyző személyt terheli. Az ismertető vagy a tájékoztató meghatározhatja a meghatalmazott útján történő jegyzés feltételeit.</w:t>
      </w:r>
    </w:p>
    <w:p>
      <w:pPr>
        <w:pStyle w:val="Normal"/>
        <w:bidi w:val="0"/>
        <w:jc w:val="both"/>
        <w:rPr/>
      </w:pPr>
      <w:r>
        <w:rPr/>
        <w:t>(5) A jegyző személy által a kibocsátónak vagy a forgalmazónak átadott személyes adatok - a jegyző személy kifejezett hozzájárulása hiányában - az adott értékpapír forgalomba hozatalához nem kapcsolódó célra nem használhatók fel.</w:t>
      </w:r>
    </w:p>
    <w:p>
      <w:pPr>
        <w:pStyle w:val="Normal"/>
        <w:bidi w:val="0"/>
        <w:spacing w:before="240" w:after="240"/>
        <w:jc w:val="center"/>
        <w:rPr/>
      </w:pPr>
      <w:r>
        <w:rPr>
          <w:b/>
          <w:sz w:val="28"/>
        </w:rPr>
        <w:t>A tájékoztatóhoz kapcsolódó felelősségi szabályok</w:t>
      </w:r>
    </w:p>
    <w:p>
      <w:pPr>
        <w:pStyle w:val="Normal"/>
        <w:bidi w:val="0"/>
        <w:jc w:val="both"/>
        <w:rPr/>
      </w:pPr>
      <w:r>
        <w:rPr>
          <w:b/>
        </w:rPr>
        <w:t xml:space="preserve">38. § </w:t>
      </w:r>
      <w:r>
        <w:rPr/>
        <w:t>(1) Az értékpapír tulajdonosának a tájékoztató félrevezető tartalmával és az információ elhallgatásával okozott kár megtérítéséért a kibocsátó és a forgalmazó egyetemlegesen felel. Ezt a körülményt a tájékoztatónak tartalmaznia kell.</w:t>
      </w:r>
    </w:p>
    <w:p>
      <w:pPr>
        <w:pStyle w:val="Normal"/>
        <w:bidi w:val="0"/>
        <w:jc w:val="both"/>
        <w:rPr/>
      </w:pPr>
      <w:r>
        <w:rPr/>
        <w:t>(2) A tájékoztatót a kibocsátó és a forgalmazó köteles külön aláírt felelősségvállaló nyilatkozattal ellátni. A nyilatkozatnak tartalmaznia kell azt, hogy a tájékoztató a valóságnak megfelelő adatokat és állításokat tartalmazza, illetve nem hallgat el olyan tényeket és információkat, amelyek a kibocsátó helyzetének megítélése szempontjából jelentőséggel bírnak.</w:t>
      </w:r>
    </w:p>
    <w:p>
      <w:pPr>
        <w:pStyle w:val="Normal"/>
        <w:bidi w:val="0"/>
        <w:jc w:val="both"/>
        <w:rPr/>
      </w:pPr>
      <w:r>
        <w:rPr>
          <w:b/>
        </w:rPr>
        <w:t xml:space="preserve">39. § </w:t>
      </w:r>
      <w:r>
        <w:rPr/>
        <w:t>(1) Ha a tájékoztató a jegyzési időszak alatt módosításra kerül, az a befektető, aki a módosított tájékoztató közzététele előtt jegyzett vagy vásárolt értékpapírt, a szerződéstől a módosítás közzétételét követő tizenöt napon belül elállhat, ha a módosítás az értékpapír piaci megítélését kedvezőtlenül érinti. A befektető elállása esetén a kibocsátó, illetve a forgalmazó egyetemlegesen köteles a befektetőnek a jegyzéssel vagy a vásárlással kapcsolatos költségét és kárát megtéríteni. A közzétételt követő tizenöt napos időtartam alatt az allokáció nem végezhető el.</w:t>
      </w:r>
    </w:p>
    <w:p>
      <w:pPr>
        <w:pStyle w:val="Normal"/>
        <w:bidi w:val="0"/>
        <w:jc w:val="both"/>
        <w:rPr/>
      </w:pPr>
      <w:r>
        <w:rPr/>
        <w:t>(2) Folyamatos kibocsátás esetén a befektető a módosítás közzétételét követő tizenöt napig gyakorolhatja elállási jogát, feltéve, hogy a vásárlás a módosítás közzétételét megelőző hatvan napon belül történt.</w:t>
      </w:r>
    </w:p>
    <w:p>
      <w:pPr>
        <w:pStyle w:val="Normal"/>
        <w:bidi w:val="0"/>
        <w:jc w:val="both"/>
        <w:rPr/>
      </w:pPr>
      <w:r>
        <w:rPr>
          <w:b/>
        </w:rPr>
        <w:t xml:space="preserve">40. § </w:t>
      </w:r>
      <w:r>
        <w:rPr/>
        <w:t>(1) Ha jogszabály vagy a kibocsátó a jegyzés eredményességének feltételéül a forgalomba hozandó értékpapír legkisebb mennyiségét megjelölte és a megjelölt mennyiség a jegyzés zárónapjáig nem kerül lejegyzésre, a kibocsátó és a forgalmazó a zárónapot követő tizenöt napon belül köteles a már befizetett összeget - kamatfizetési kötelezettség nélkül - a tájékoztatóban meghirdetett módon visszafizetni.</w:t>
      </w:r>
    </w:p>
    <w:p>
      <w:pPr>
        <w:pStyle w:val="Normal"/>
        <w:bidi w:val="0"/>
        <w:jc w:val="both"/>
        <w:rPr/>
      </w:pPr>
      <w:r>
        <w:rPr/>
        <w:t>(2) Ha a jegyzés a tájékoztatóban meghatározott okból nem fogadható el, a kibocsátó és a forgalmazó a jegyzés (eladás) lezárását követő tizenöt napon belül köteles a nem teljesíthető, de már befizetett jegyzés összegét maradéktalanul visszafizetni.</w:t>
      </w:r>
    </w:p>
    <w:p>
      <w:pPr>
        <w:pStyle w:val="Normal"/>
        <w:bidi w:val="0"/>
        <w:jc w:val="both"/>
        <w:rPr/>
      </w:pPr>
      <w:r>
        <w:rPr/>
        <w:t>(3) Ha a Felügyelet a tájékoztató közzétételéhez adott engedélyt visszavonta, a kibocsátó és a forgalmazó a jegyzéskor befizetett összeget tizenöt napon belül köteles visszafizetni. A kibocsátó és a forgalmazó egyetemlegesen köteles a befektetőnek a jegyzéssel vagy a vásárlással kapcsolatos költségét és kárát megtéríteni.</w:t>
      </w:r>
    </w:p>
    <w:p>
      <w:pPr>
        <w:pStyle w:val="Normal"/>
        <w:bidi w:val="0"/>
        <w:jc w:val="both"/>
        <w:rPr/>
      </w:pPr>
      <w:r>
        <w:rPr/>
        <w:t>(4) Az (1)-(3) bekezdésben meghatározott visszafizetési kötelezettség teljesítését a kibocsátó és a forgalmazó három napon belül a Felügyeletnek bejelenti.</w:t>
      </w:r>
    </w:p>
    <w:p>
      <w:pPr>
        <w:pStyle w:val="Normal"/>
        <w:bidi w:val="0"/>
        <w:jc w:val="both"/>
        <w:rPr/>
      </w:pPr>
      <w:r>
        <w:rPr>
          <w:b/>
        </w:rPr>
        <w:t xml:space="preserve">41. § </w:t>
      </w:r>
      <w:r>
        <w:rPr/>
        <w:t>A kibocsátót és a forgalmazót a nyilvános ajánlattétel megjelentetésétől, illetőleg a 48-54. §-ban meghatározott tájékoztatási kötelezettség napjától számított öt évig terheli a 38-40. §-ban meghatározott felelősség. E felelősség érvényesen nem zárható ki, és nem korlátozható.</w:t>
      </w:r>
    </w:p>
    <w:p>
      <w:pPr>
        <w:pStyle w:val="Normal"/>
        <w:bidi w:val="0"/>
        <w:jc w:val="both"/>
        <w:rPr/>
      </w:pPr>
      <w:r>
        <w:rPr>
          <w:b/>
        </w:rPr>
        <w:t xml:space="preserve">42. § </w:t>
      </w:r>
      <w:r>
        <w:rPr/>
        <w:t>A kibocsátó és a forgalmazó a jegyzés során befizetett összeget hitelintézetnél vagy a központi értéktárnál letéti számlán köteles tartani. A letéti számlán elhelyezett összeg a 40. §-ban meghatározott visszafizetési kötelezettség teljesítéséig, illetve a visszafizetési kötelezettség hiányának megállapításáig nem használható fel. A jegyzésben közreműködők haladéktalanul kötelesek gondoskodni az általuk átvett pénz letéti számlára történő befizetéséről.</w:t>
      </w:r>
    </w:p>
    <w:p>
      <w:pPr>
        <w:pStyle w:val="Normal"/>
        <w:bidi w:val="0"/>
        <w:spacing w:before="240" w:after="240"/>
        <w:jc w:val="center"/>
        <w:rPr/>
      </w:pPr>
      <w:r>
        <w:rPr>
          <w:b/>
          <w:sz w:val="28"/>
        </w:rPr>
        <w:t>Az allokáció</w:t>
      </w:r>
    </w:p>
    <w:p>
      <w:pPr>
        <w:pStyle w:val="Normal"/>
        <w:bidi w:val="0"/>
        <w:jc w:val="both"/>
        <w:rPr/>
      </w:pPr>
      <w:r>
        <w:rPr>
          <w:b/>
        </w:rPr>
        <w:t xml:space="preserve">43. § </w:t>
      </w:r>
      <w:r>
        <w:rPr/>
        <w:t>(1) A tájékoztatóban közölni kell a jegyzés, aukció lezárását követő allokáció befejezésének időpontját, valamint az allokáció eredményéről való értesítés módját.</w:t>
      </w:r>
    </w:p>
    <w:p>
      <w:pPr>
        <w:pStyle w:val="Normal"/>
        <w:bidi w:val="0"/>
        <w:jc w:val="both"/>
        <w:rPr/>
      </w:pPr>
      <w:r>
        <w:rPr/>
        <w:t>(2) Időbeli sorrendiséget allokációs elvként alkalmazni nem lehet abban az esetben, ha a jegyzési időtartam három nap.</w:t>
      </w:r>
    </w:p>
    <w:p>
      <w:pPr>
        <w:pStyle w:val="Normal"/>
        <w:bidi w:val="0"/>
        <w:spacing w:before="240" w:after="240"/>
        <w:jc w:val="center"/>
        <w:rPr/>
      </w:pPr>
      <w:r>
        <w:rPr>
          <w:b/>
          <w:sz w:val="28"/>
        </w:rPr>
        <w:t>Az aukció</w:t>
      </w:r>
    </w:p>
    <w:p>
      <w:pPr>
        <w:pStyle w:val="Normal"/>
        <w:bidi w:val="0"/>
        <w:jc w:val="both"/>
        <w:rPr/>
      </w:pPr>
      <w:r>
        <w:rPr>
          <w:b/>
        </w:rPr>
        <w:t xml:space="preserve">44. § </w:t>
      </w:r>
      <w:r>
        <w:rPr/>
        <w:t>(1) Értékpapírok nyilvános forgalomba hozatala vagy eladása aukció keretében is lebonyolítható. Az aukción a beérkezett vételi ajánlatok az ár (hozam) alapján versenyeznek és az ajánlatok kielégítése a kibocsátó számára legkedvezőbb vételártól (hozamtól) kezdődik. A kibocsátó a vételi ajánlatokat az értékpapír mennyisége alapján is rangsorolhatja.</w:t>
      </w:r>
    </w:p>
    <w:p>
      <w:pPr>
        <w:pStyle w:val="Normal"/>
        <w:bidi w:val="0"/>
        <w:jc w:val="both"/>
        <w:rPr/>
      </w:pPr>
      <w:r>
        <w:rPr/>
        <w:t>(2) Az aukció lebonyolításának időpontját, a lebonyolítás rendjét, az aukción való részvétel feltételeit a tájékoztatóban vagy az ismertetőben nyilvánosságra kell hozni.</w:t>
      </w:r>
    </w:p>
    <w:p>
      <w:pPr>
        <w:pStyle w:val="Normal"/>
        <w:bidi w:val="0"/>
        <w:spacing w:before="240" w:after="240"/>
        <w:jc w:val="center"/>
        <w:rPr/>
      </w:pPr>
      <w:r>
        <w:rPr>
          <w:b/>
          <w:sz w:val="28"/>
        </w:rPr>
        <w:t>A folyamatos kibocsátás</w:t>
      </w:r>
    </w:p>
    <w:p>
      <w:pPr>
        <w:pStyle w:val="Normal"/>
        <w:bidi w:val="0"/>
        <w:jc w:val="both"/>
        <w:rPr/>
      </w:pPr>
      <w:r>
        <w:rPr>
          <w:b/>
        </w:rPr>
        <w:t xml:space="preserve">45. § </w:t>
      </w:r>
      <w:r>
        <w:rPr/>
        <w:t>(1) A folyamatos kibocsátásra - a (2) és (3) bekezdésben foglalt eltérésekkel - a nyilvános forgalomba hozatal általános szabályait kell alkalmazni.</w:t>
      </w:r>
    </w:p>
    <w:p>
      <w:pPr>
        <w:pStyle w:val="Normal"/>
        <w:bidi w:val="0"/>
        <w:jc w:val="both"/>
        <w:rPr/>
      </w:pPr>
      <w:r>
        <w:rPr/>
        <w:t>(2) A kibocsátási időszak tartama alatt a kibocsátó és a forgalmazó köteles egyszerűsített tájékoztatót is készíteni a tárgyév június 30-ai gazdasági, pénzügyi, jogi helyzetének megfelelően, és azt szeptember 30. napjáig közzétenni.</w:t>
      </w:r>
    </w:p>
    <w:p>
      <w:pPr>
        <w:pStyle w:val="Normal"/>
        <w:bidi w:val="0"/>
        <w:jc w:val="both"/>
        <w:rPr/>
      </w:pPr>
      <w:r>
        <w:rPr/>
        <w:t>(3) A kibocsátási időszak tartama alatt megjelentetett éves jelentést (48-49. §) ki kell egészíteni a folyamatos forgalomba hozatal aktuális adataival.</w:t>
      </w:r>
    </w:p>
    <w:p>
      <w:pPr>
        <w:pStyle w:val="Normal"/>
        <w:bidi w:val="0"/>
        <w:spacing w:before="240" w:after="240"/>
        <w:jc w:val="center"/>
        <w:rPr/>
      </w:pPr>
      <w:r>
        <w:rPr>
          <w:b/>
          <w:sz w:val="28"/>
        </w:rPr>
        <w:t>Az értékesítés egyéb szabályai</w:t>
      </w:r>
    </w:p>
    <w:p>
      <w:pPr>
        <w:pStyle w:val="Normal"/>
        <w:bidi w:val="0"/>
        <w:jc w:val="both"/>
        <w:rPr/>
      </w:pPr>
      <w:r>
        <w:rPr>
          <w:b/>
        </w:rPr>
        <w:t xml:space="preserve">46. § </w:t>
      </w:r>
      <w:r>
        <w:rPr/>
        <w:t>(1) Jegyzési garanciavállalás esetén a jegyzési garanciavállalások együttes összegének el kell érnie a tájékoztatóban meghirdetett legkisebb kibocsátási összeget.</w:t>
      </w:r>
    </w:p>
    <w:p>
      <w:pPr>
        <w:pStyle w:val="Normal"/>
        <w:bidi w:val="0"/>
        <w:jc w:val="both"/>
        <w:rPr/>
      </w:pPr>
      <w:r>
        <w:rPr/>
        <w:t>(2) A forgalomba hozatallal összefüggésbe hozható minden olyan dokumentum, hirdetés, reklámanyag, szórólap, plakát stb. tervezetét, amely a nyilvános forgalomba hozatal előkészítését szolgálja, a Felügyelethez előzetesen be kell nyújtani.</w:t>
      </w:r>
    </w:p>
    <w:p>
      <w:pPr>
        <w:pStyle w:val="Normal"/>
        <w:bidi w:val="0"/>
        <w:jc w:val="both"/>
        <w:rPr/>
      </w:pPr>
      <w:r>
        <w:rPr>
          <w:b/>
        </w:rPr>
        <w:t xml:space="preserve">47. § </w:t>
      </w:r>
      <w:r>
        <w:rPr/>
        <w:t>(1) A befektetési vállalkozás vagy a kibocsátó a jegyzés (eladás) tényleges lezárását, illetőleg az aukció lebonyolítását követő hét napon belül a Felügyeletnek bejelenti annak eredményét, valamint azt egy országos napilapban és a tőzsde lapjában közzéteszi.</w:t>
      </w:r>
    </w:p>
    <w:p>
      <w:pPr>
        <w:pStyle w:val="Normal"/>
        <w:bidi w:val="0"/>
        <w:jc w:val="both"/>
        <w:rPr/>
      </w:pPr>
      <w:r>
        <w:rPr/>
        <w:t>(2) Ha a jegyzés eredményét a cégbírósághoz be kell jelenteni, a bejegyzés megtörténtét, illetőleg, ha a cégbíróság a bejegyzést megtagadja, e tényt, illetve ennek indokát a kibocsátó tizenöt napon belül a Felügyeletnek bejelenti.</w:t>
      </w:r>
    </w:p>
    <w:p>
      <w:pPr>
        <w:pStyle w:val="Normal"/>
        <w:bidi w:val="0"/>
        <w:spacing w:before="240" w:after="240"/>
        <w:jc w:val="center"/>
        <w:rPr/>
      </w:pPr>
      <w:r>
        <w:rPr>
          <w:sz w:val="28"/>
        </w:rPr>
        <w:t>A kibocsátó tájékoztatási kötelezettsége</w:t>
      </w:r>
    </w:p>
    <w:p>
      <w:pPr>
        <w:pStyle w:val="Normal"/>
        <w:bidi w:val="0"/>
        <w:spacing w:before="240" w:after="240"/>
        <w:jc w:val="center"/>
        <w:rPr/>
      </w:pPr>
      <w:r>
        <w:rPr>
          <w:b/>
          <w:sz w:val="28"/>
        </w:rPr>
        <w:t>Rendszeres tájékoztatás</w:t>
      </w:r>
    </w:p>
    <w:p>
      <w:pPr>
        <w:pStyle w:val="Normal"/>
        <w:bidi w:val="0"/>
        <w:jc w:val="both"/>
        <w:rPr/>
      </w:pPr>
      <w:r>
        <w:rPr>
          <w:b/>
        </w:rPr>
        <w:t xml:space="preserve">48. § </w:t>
      </w:r>
      <w:r>
        <w:rPr/>
        <w:t>(1) Az állampapír kivételével a kibocsátó köteles a nyilvánosságot rendszeresen tájékoztatni vagyoni, jövedelmi helyzetének, működésének főbb adatairól. A rendszeres tájékoztatást az éves gyorsjelentés és az éves jelentés formájában kell teljesíteni. A helyi önkormányzat nem köteles éves gyorsjelentést készíteni.</w:t>
      </w:r>
    </w:p>
    <w:p>
      <w:pPr>
        <w:pStyle w:val="Normal"/>
        <w:bidi w:val="0"/>
        <w:jc w:val="both"/>
        <w:rPr/>
      </w:pPr>
      <w:r>
        <w:rPr/>
        <w:t>(2) A kibocsátó a gyorsjelentést a tárgyévet követően legkésőbb február hó 15. napjáig egy országos napilapban és a tőzsde lapjában köteles közzétenni, továbbá a Felügyeletnek megküldeni. Fel kell hívni a befektetők figyelmét arra, hogy a gyorsjelentésben közölt adatok nem tekinthetők auditált éves beszámolón alapuló adatoknak.</w:t>
      </w:r>
    </w:p>
    <w:p>
      <w:pPr>
        <w:pStyle w:val="Normal"/>
        <w:bidi w:val="0"/>
        <w:jc w:val="both"/>
        <w:rPr/>
      </w:pPr>
      <w:r>
        <w:rPr/>
        <w:t>(3) A kibocsátó köteles biztosítani, hogy a befektetők az éves jelentését megtekinthessék. A kibocsátó legkésőbb a tárgyévet követő április hó 30. napjáig legalább egy országos napilapban és a tőzsde lapjában közleményben köteles nyilvánosságra hozni az éves jelentés megtekintésének helyét és idejét. Az éves jelentés megtekintését a közlemény megjelenésétől számított legkésőbb hét nap elteltével kell lehetővé tenni.</w:t>
      </w:r>
    </w:p>
    <w:p>
      <w:pPr>
        <w:pStyle w:val="Normal"/>
        <w:bidi w:val="0"/>
        <w:jc w:val="both"/>
        <w:rPr/>
      </w:pPr>
      <w:r>
        <w:rPr/>
        <w:t>(4) Az éves jelentést legkésőbb a tárgyévet követő április hó 30. napjáig meg kell küldeni a Felügyeletnek és ezzel egyidejűleg be kell jelenteni azt is, hogy a közlemény megjelentetésére mikor és mely napilapban került sor.</w:t>
      </w:r>
    </w:p>
    <w:p>
      <w:pPr>
        <w:pStyle w:val="Normal"/>
        <w:bidi w:val="0"/>
        <w:jc w:val="both"/>
        <w:rPr/>
      </w:pPr>
      <w:r>
        <w:rPr/>
        <w:t>(5) A Felügyelet a kibocsátót határidő meghatározásával az éves jelentés kiegészítésére vagy módosítására kötelezheti, ha az éves jelentés e törvény rendelkezéseinek nem felel meg. A kiegészített, módosított éves jelentés nyilvánosságra hozatalára a (2) és (3) bekezdés rendelkezéseit kell alkalmazni.</w:t>
      </w:r>
    </w:p>
    <w:p>
      <w:pPr>
        <w:pStyle w:val="Normal"/>
        <w:bidi w:val="0"/>
        <w:jc w:val="both"/>
        <w:rPr/>
      </w:pPr>
      <w:r>
        <w:rPr/>
        <w:t xml:space="preserve">(6) A rendszeres tájékoztató kötelező tartalmi elemeit az </w:t>
      </w:r>
      <w:r>
        <w:rPr>
          <w:i/>
        </w:rPr>
        <w:t xml:space="preserve">5. számú melléklet </w:t>
      </w:r>
      <w:r>
        <w:rPr/>
        <w:t>tartalmazza.</w:t>
      </w:r>
    </w:p>
    <w:p>
      <w:pPr>
        <w:pStyle w:val="Normal"/>
        <w:bidi w:val="0"/>
        <w:jc w:val="both"/>
        <w:rPr/>
      </w:pPr>
      <w:r>
        <w:rPr>
          <w:b/>
        </w:rPr>
        <w:t xml:space="preserve">49. § </w:t>
      </w:r>
      <w:r>
        <w:rPr/>
        <w:t>(1) Az éves gyorsjelentést és az éves jelentést a kibocsátó köteles cégszerűen aláírni. Az éves gyorsjelentés és az éves jelentés tartalmáért a kibocsátó felelősséggel tartozik.</w:t>
      </w:r>
    </w:p>
    <w:p>
      <w:pPr>
        <w:pStyle w:val="Normal"/>
        <w:bidi w:val="0"/>
        <w:jc w:val="both"/>
        <w:rPr/>
      </w:pPr>
      <w:r>
        <w:rPr/>
        <w:t>(2) Az éves jelentésnek tartalmaznia kell a kibocsátó arra vonatkozó felelősségvállaló nyilatkozatát, hogy az a valóságnak megfelelő adatokat és állításokat tartalmaz, nem hallgat el olyan tényt, amely a kibocsátó helyzetének megítélése szempontjából jelentőséggel bír.</w:t>
      </w:r>
    </w:p>
    <w:p>
      <w:pPr>
        <w:pStyle w:val="Normal"/>
        <w:bidi w:val="0"/>
        <w:jc w:val="both"/>
        <w:rPr/>
      </w:pPr>
      <w:r>
        <w:rPr/>
        <w:t>(3) A Hpt. 1. számú mellékletében meghatározott nemzetközi pénzügyi intézmény a 48. § (3) bekezdésében meghatározott módon közzéteszi a saját joga szerint elkészített éves jelentését.</w:t>
      </w:r>
    </w:p>
    <w:p>
      <w:pPr>
        <w:pStyle w:val="Normal"/>
        <w:bidi w:val="0"/>
        <w:jc w:val="both"/>
        <w:rPr/>
      </w:pPr>
      <w:r>
        <w:rPr/>
        <w:t>(4) Az a kibocsátó, amely a tárgyévet követő év január 1. és április 30. között tájékoztatót tesz közzé, nem köteles a tárgyévről éves jelentést készíteni és közzétenni, feltéve, hogy a tájékoztató az éves beszámoló adatait tartalmazza. A tájékoztatónak és a nyilvános ajánlattételnek tartalmaznia kell azt, hogy a tájékoztató megjelenését követően a kibocsátó éves jelentést nem tesz közzé.</w:t>
      </w:r>
    </w:p>
    <w:p>
      <w:pPr>
        <w:pStyle w:val="Normal"/>
        <w:bidi w:val="0"/>
        <w:spacing w:before="240" w:after="240"/>
        <w:jc w:val="center"/>
        <w:rPr/>
      </w:pPr>
      <w:r>
        <w:rPr>
          <w:b/>
          <w:sz w:val="28"/>
        </w:rPr>
        <w:t>Rendkívüli tájékoztatás</w:t>
      </w:r>
    </w:p>
    <w:p>
      <w:pPr>
        <w:pStyle w:val="Normal"/>
        <w:bidi w:val="0"/>
        <w:jc w:val="both"/>
        <w:rPr/>
      </w:pPr>
      <w:r>
        <w:rPr>
          <w:b/>
        </w:rPr>
        <w:t xml:space="preserve">50. § </w:t>
      </w:r>
      <w:r>
        <w:rPr/>
        <w:t xml:space="preserve">(1) A kibocsátó köteles - az állampapír kivételével - két napon belül a Felügyeletnek megküldeni, valamint egy országos napilapban és a tőzsde lapjában közzétenni a </w:t>
      </w:r>
      <w:r>
        <w:rPr>
          <w:i/>
        </w:rPr>
        <w:t xml:space="preserve">6. számú mellékletben </w:t>
      </w:r>
      <w:r>
        <w:rPr/>
        <w:t>megjelölt, illetve minden az értékpapír értékét vagy hozamát közvetve vagy közvetlenül érintő egyéb információt.</w:t>
      </w:r>
    </w:p>
    <w:p>
      <w:pPr>
        <w:pStyle w:val="Normal"/>
        <w:bidi w:val="0"/>
        <w:jc w:val="both"/>
        <w:rPr/>
      </w:pPr>
      <w:r>
        <w:rPr/>
        <w:t>(2) Az (1) bekezdésben meghatározott kétnapos határidőt a kibocsátó vagy más szerv döntésének meghozatalától, az esemény, tény bekövetkeztétől, illetve a kibocsátó tudomására jutásától kell számítani.</w:t>
      </w:r>
    </w:p>
    <w:p>
      <w:pPr>
        <w:pStyle w:val="Normal"/>
        <w:bidi w:val="0"/>
        <w:jc w:val="both"/>
        <w:rPr/>
      </w:pPr>
      <w:r>
        <w:rPr/>
        <w:t>(3) Ha a kibocsátó valamely értékpapírját külföldön hozták forgalomba a kibocsátó köteles a kibocsátás helyének joga szerint nyilvánosságra hozandó adatokat és információkat azonos időben és azonos tartalommal belföldön is közzétenni.</w:t>
      </w:r>
    </w:p>
    <w:p>
      <w:pPr>
        <w:pStyle w:val="Normal"/>
        <w:bidi w:val="0"/>
        <w:spacing w:before="240" w:after="240"/>
        <w:jc w:val="center"/>
        <w:rPr/>
      </w:pPr>
      <w:r>
        <w:rPr>
          <w:b/>
          <w:sz w:val="28"/>
        </w:rPr>
        <w:t>A rendszeres és rendkívüli tájékoztatás közös szabályai</w:t>
      </w:r>
    </w:p>
    <w:p>
      <w:pPr>
        <w:pStyle w:val="Normal"/>
        <w:bidi w:val="0"/>
        <w:jc w:val="both"/>
        <w:rPr/>
      </w:pPr>
      <w:r>
        <w:rPr>
          <w:b/>
        </w:rPr>
        <w:t xml:space="preserve">51. § </w:t>
      </w:r>
      <w:r>
        <w:rPr/>
        <w:t>A rendszeres és rendkívüli tájékoztatás elmaradásával, illetve félrevezető tartalmával okozott kár megtérítéséért a kibocsátó felel. Ezt a körülményt az éves jelentésnek tartalmaznia kell.</w:t>
      </w:r>
    </w:p>
    <w:p>
      <w:pPr>
        <w:pStyle w:val="Normal"/>
        <w:bidi w:val="0"/>
        <w:jc w:val="both"/>
        <w:rPr/>
      </w:pPr>
      <w:r>
        <w:rPr>
          <w:b/>
        </w:rPr>
        <w:t xml:space="preserve">52. § </w:t>
      </w:r>
      <w:r>
        <w:rPr/>
        <w:t>Ha kibocsátóról olyan valótlan adat kerül nyilvánosságra, amely az általa kibocsátott értékpapír értékét vagy hozamát érintheti, köteles két napon belül a valóságnak megfelelő adatok közzétételére. A kibocsátó nyilatkozatát az 50. § (1) bekezdésben meghatározott módon és a valótlan adat megjelenésének helyén kell közzétenni.</w:t>
      </w:r>
    </w:p>
    <w:p>
      <w:pPr>
        <w:pStyle w:val="Normal"/>
        <w:bidi w:val="0"/>
        <w:jc w:val="both"/>
        <w:rPr/>
      </w:pPr>
      <w:r>
        <w:rPr>
          <w:b/>
        </w:rPr>
        <w:t xml:space="preserve">53. § </w:t>
      </w:r>
      <w:r>
        <w:rPr/>
        <w:t>A felszámolási eljárás, illetve végelszámolás esetén a rendszeres és rendkívüli tájékoztatási kötelezettség a felszámolót, végelszámolót terheli.</w:t>
      </w:r>
    </w:p>
    <w:p>
      <w:pPr>
        <w:pStyle w:val="Normal"/>
        <w:bidi w:val="0"/>
        <w:spacing w:before="240" w:after="240"/>
        <w:jc w:val="center"/>
        <w:rPr/>
      </w:pPr>
      <w:r>
        <w:rPr>
          <w:b/>
          <w:sz w:val="28"/>
        </w:rPr>
        <w:t>A tájékoztatási kötelezettség megszüntetése</w:t>
      </w:r>
    </w:p>
    <w:p>
      <w:pPr>
        <w:pStyle w:val="Normal"/>
        <w:bidi w:val="0"/>
        <w:jc w:val="both"/>
        <w:rPr/>
      </w:pPr>
      <w:r>
        <w:rPr>
          <w:b/>
        </w:rPr>
        <w:t xml:space="preserve">54. § </w:t>
      </w:r>
      <w:r>
        <w:rPr/>
        <w:t>(1) Ha a kibocsátó igazolja, hogy zártkörűen működő részvénytársaságként működik tovább, kérelmezheti, hogy a nyilvánosságnak történő adatszolgáltatási kötelezettség alól a Felügyelet mentesítse.</w:t>
      </w:r>
    </w:p>
    <w:p>
      <w:pPr>
        <w:pStyle w:val="Normal"/>
        <w:bidi w:val="0"/>
        <w:jc w:val="both"/>
        <w:rPr/>
      </w:pPr>
      <w:r>
        <w:rPr/>
        <w:t>(2) A kérelem benyújtásával egyidejűleg a kibocsátó rendkívüli tájékoztatást köteles közzétenni egy országos napilapban és a tőzsde lapjában, amelyben az értékpapír tulajdonosait a kérelem beadásának tényéről és annak indokairól tájékoztatja.</w:t>
      </w:r>
    </w:p>
    <w:p>
      <w:pPr>
        <w:pStyle w:val="Normal"/>
        <w:bidi w:val="0"/>
        <w:jc w:val="both"/>
        <w:rPr/>
      </w:pPr>
      <w:r>
        <w:rPr/>
        <w:t>(3) A Felügyelet a hirdetmény megjelenését követő harminc nap után, de legkésőbb negyvenöt napon belül dönt az engedély megadásáról vagy megtagadásáról. A Felügyelet az engedélyt csak abban az esetben tagadhatja meg, ha az (1) bekezdésben meghatározott feltételek nem állnak fenn.</w:t>
      </w:r>
    </w:p>
    <w:p>
      <w:pPr>
        <w:pStyle w:val="Normal"/>
        <w:bidi w:val="0"/>
        <w:jc w:val="both"/>
        <w:rPr/>
      </w:pPr>
      <w:r>
        <w:rPr/>
        <w:t>(4) Ha a Felügyelet az engedélyt megadja, a határozatban megjelölt időponttól kezdve a kibocsátót a rendszeres és rendkívüli tájékoztatási kötelezettség nem terheli.</w:t>
      </w:r>
    </w:p>
    <w:p>
      <w:pPr>
        <w:pStyle w:val="Normal"/>
        <w:bidi w:val="0"/>
        <w:jc w:val="both"/>
        <w:rPr/>
      </w:pPr>
      <w:r>
        <w:rPr/>
        <w:t>(5) A Felügyelet határozatát a kibocsátó egy országos napilapban és a tőzsde lapjában köteles megjelentetni.</w:t>
      </w:r>
    </w:p>
    <w:p>
      <w:pPr>
        <w:pStyle w:val="Normal"/>
        <w:bidi w:val="0"/>
        <w:spacing w:before="240" w:after="240"/>
        <w:jc w:val="center"/>
        <w:rPr/>
      </w:pPr>
      <w:r>
        <w:rPr>
          <w:sz w:val="28"/>
        </w:rPr>
        <w:t>Az értékpapír zártkörű forgalomba hozatala</w:t>
      </w:r>
    </w:p>
    <w:p>
      <w:pPr>
        <w:pStyle w:val="Normal"/>
        <w:bidi w:val="0"/>
        <w:jc w:val="both"/>
        <w:rPr/>
      </w:pPr>
      <w:r>
        <w:rPr>
          <w:b/>
        </w:rPr>
        <w:t xml:space="preserve">55. § </w:t>
      </w:r>
      <w:r>
        <w:rPr/>
        <w:t>(1) A hitelviszonyt megtestesítő értékpapír zárt körű forgalomba hozatalára akkor kerülhet sor, ha</w:t>
      </w:r>
    </w:p>
    <w:p>
      <w:pPr>
        <w:pStyle w:val="Normal"/>
        <w:bidi w:val="0"/>
        <w:jc w:val="both"/>
        <w:rPr/>
      </w:pPr>
      <w:r>
        <w:rPr>
          <w:i/>
        </w:rPr>
        <w:t xml:space="preserve">a) </w:t>
      </w:r>
      <w:r>
        <w:rPr/>
        <w:t>az értékpapír névértéke legalább ötmillió forint;</w:t>
      </w:r>
    </w:p>
    <w:p>
      <w:pPr>
        <w:pStyle w:val="Normal"/>
        <w:bidi w:val="0"/>
        <w:jc w:val="both"/>
        <w:rPr/>
      </w:pPr>
      <w:r>
        <w:rPr>
          <w:i/>
        </w:rPr>
        <w:t xml:space="preserve">b) </w:t>
      </w:r>
      <w:r>
        <w:rPr/>
        <w:t>a kibocsátó az értékpapírról az 57. §-ban meghatározott információs összeállítást készít;</w:t>
      </w:r>
    </w:p>
    <w:p>
      <w:pPr>
        <w:pStyle w:val="Normal"/>
        <w:bidi w:val="0"/>
        <w:jc w:val="both"/>
        <w:rPr/>
      </w:pPr>
      <w:r>
        <w:rPr>
          <w:i/>
        </w:rPr>
        <w:t xml:space="preserve">c) </w:t>
      </w:r>
      <w:r>
        <w:rPr/>
        <w:t>a kibocsátó a Felügyeletnek a vásárlás (jegyzés) kezdő napját legalább tizenöt nappal megelőzően bejelenti a kibocsátandó értékpapír fajtáját, típusát, névértékét, darabszámát, értékpapírkódját, és</w:t>
      </w:r>
    </w:p>
    <w:p>
      <w:pPr>
        <w:pStyle w:val="Normal"/>
        <w:bidi w:val="0"/>
        <w:jc w:val="both"/>
        <w:rPr/>
      </w:pPr>
      <w:r>
        <w:rPr>
          <w:i/>
        </w:rPr>
        <w:t xml:space="preserve">d) </w:t>
      </w:r>
      <w:r>
        <w:rPr/>
        <w:t>benyújtja az értékpapír szövegtervezetét vagy a 21. § (4) bekezdésében meghatározott okirat tervezetét.</w:t>
      </w:r>
    </w:p>
    <w:p>
      <w:pPr>
        <w:pStyle w:val="Normal"/>
        <w:bidi w:val="0"/>
        <w:jc w:val="both"/>
        <w:rPr/>
      </w:pPr>
      <w:r>
        <w:rPr/>
        <w:t xml:space="preserve">(2) Az (1) bekezdés </w:t>
      </w:r>
      <w:r>
        <w:rPr>
          <w:i/>
        </w:rPr>
        <w:t xml:space="preserve">c) </w:t>
      </w:r>
      <w:r>
        <w:rPr/>
        <w:t>pontja szerinti bejelentéshez mellékelni kell az információs összeállítást is.</w:t>
      </w:r>
    </w:p>
    <w:p>
      <w:pPr>
        <w:pStyle w:val="Normal"/>
        <w:bidi w:val="0"/>
        <w:jc w:val="both"/>
        <w:rPr/>
      </w:pPr>
      <w:r>
        <w:rPr/>
        <w:t>(3) A Felügyelet a bejelentéstől számított tizenöt napon belül megtiltja a forgalomba hozatalt, ha az jogszabályt sért. Ha a Felügyelet tizenöt napon belül nem nyilatkozik, úgy kell tekinteni, hogy a bejelentést tudomásul vette.</w:t>
      </w:r>
    </w:p>
    <w:p>
      <w:pPr>
        <w:pStyle w:val="Normal"/>
        <w:bidi w:val="0"/>
        <w:jc w:val="both"/>
        <w:rPr/>
      </w:pPr>
      <w:r>
        <w:rPr/>
        <w:t>(4) Hitelviszonyt megtestesítő értékpapír zártkörű forgalomba hozatala esetén forgalmazó igénybevétele kötelező, kivéve, ha</w:t>
      </w:r>
    </w:p>
    <w:p>
      <w:pPr>
        <w:pStyle w:val="Normal"/>
        <w:bidi w:val="0"/>
        <w:jc w:val="both"/>
        <w:rPr/>
      </w:pPr>
      <w:r>
        <w:rPr>
          <w:i/>
        </w:rPr>
        <w:t xml:space="preserve">a) </w:t>
      </w:r>
      <w:r>
        <w:rPr/>
        <w:t>hitelintézet, illetve befektetési vállalkozás saját kibocsátású értékpapírt hoz forgalomba, vagy</w:t>
      </w:r>
    </w:p>
    <w:p>
      <w:pPr>
        <w:pStyle w:val="Normal"/>
        <w:bidi w:val="0"/>
        <w:jc w:val="both"/>
        <w:rPr/>
      </w:pPr>
      <w:r>
        <w:rPr>
          <w:i/>
        </w:rPr>
        <w:t xml:space="preserve">b) </w:t>
      </w:r>
      <w:r>
        <w:rPr/>
        <w:t>a külföldi hitelintézet, illetve a külföldi befektetési vállalkozás saját kibocsátású értékpapírját fióktelepe útján hozza forgalomba.</w:t>
      </w:r>
    </w:p>
    <w:p>
      <w:pPr>
        <w:pStyle w:val="Normal"/>
        <w:bidi w:val="0"/>
        <w:jc w:val="both"/>
        <w:rPr/>
      </w:pPr>
      <w:r>
        <w:rPr/>
        <w:t>(5) A zártkörűen kibocsátott hitelviszonyt megtestesítő értékpapír egyedileg előre meg nem határozott személyek részére történő átruházására csak nyilvános ajánlattétel útján kerülhet sor. E szabály alkalmazása szempontjából egyedileg meg nem határozott körben történő átruházásra irányuló ajánlatnak minősül az is, ha az átruházó ajánlatát különféle nyilvántartások alapján névre szólóan, de a vele közvetlen személyes vagy üzleti kapcsolatban nem álló személyek részére teszi meg.</w:t>
      </w:r>
    </w:p>
    <w:p>
      <w:pPr>
        <w:pStyle w:val="Normal"/>
        <w:bidi w:val="0"/>
        <w:jc w:val="both"/>
        <w:rPr/>
      </w:pPr>
      <w:r>
        <w:rPr/>
        <w:t>(6) Hitelviszonyt megtestesítő értékpapír zárt körű forgalomba hozatala folyamatos kibocsátás útján is történhet.</w:t>
      </w:r>
    </w:p>
    <w:p>
      <w:pPr>
        <w:pStyle w:val="Normal"/>
        <w:bidi w:val="0"/>
        <w:jc w:val="both"/>
        <w:rPr/>
      </w:pPr>
      <w:r>
        <w:rPr>
          <w:b/>
        </w:rPr>
        <w:t xml:space="preserve">56. § </w:t>
      </w:r>
      <w:r>
        <w:rPr/>
        <w:t>(1) Hitelviszonyt megtestesítő értékpapír zárt körű forgalomba hozatala esetén nyilvános ajánlattétel nem tehető közzé. Az információs összeállítást (57. §) a kibocsátó és a forgalmazó a befektetőknek csak közvetlenül küldheti meg.</w:t>
      </w:r>
    </w:p>
    <w:p>
      <w:pPr>
        <w:pStyle w:val="Normal"/>
        <w:bidi w:val="0"/>
        <w:jc w:val="both"/>
        <w:rPr/>
      </w:pPr>
      <w:r>
        <w:rPr/>
        <w:t>(2) A kibocsátó és a forgalmazó a vásárlás (jegyzés) lezárását követően hét napon belül annak tényleges eredményét a Felügyeletnek bejelenti.</w:t>
      </w:r>
    </w:p>
    <w:p>
      <w:pPr>
        <w:pStyle w:val="Normal"/>
        <w:bidi w:val="0"/>
        <w:jc w:val="both"/>
        <w:rPr/>
      </w:pPr>
      <w:r>
        <w:rPr>
          <w:b/>
        </w:rPr>
        <w:t xml:space="preserve">57. § </w:t>
      </w:r>
      <w:r>
        <w:rPr/>
        <w:t>(1) Az információs összeállításnak oly módon kell tartalmaznia a kibocsátandó értékpapír adatait, továbbá a kibocsátó pénzügyi, gazdasági, jogi adatait, üzleti terveit, hogy a befektető az értékpapír-vásárlás (jegyzés) kockázatát felmérhesse. A befektető jogosult követelni az információs összeállítás átadását, valamint további adatokkal történő kiegészítését.</w:t>
      </w:r>
    </w:p>
    <w:p>
      <w:pPr>
        <w:pStyle w:val="Normal"/>
        <w:bidi w:val="0"/>
        <w:jc w:val="both"/>
        <w:rPr/>
      </w:pPr>
      <w:r>
        <w:rPr/>
        <w:t>(2) Az információs összeállítást a kibocsátó köteles cégszerűen aláírni, az abban foglaltak valódiságáért, továbbá a bejelentések megtételéért felelős.</w:t>
      </w:r>
    </w:p>
    <w:p>
      <w:pPr>
        <w:pStyle w:val="Normal"/>
        <w:bidi w:val="0"/>
        <w:jc w:val="both"/>
        <w:rPr/>
      </w:pPr>
      <w:r>
        <w:rPr>
          <w:b/>
        </w:rPr>
        <w:t xml:space="preserve">58. § </w:t>
      </w:r>
      <w:r>
        <w:rPr/>
        <w:t>(1) A részvény zártkörű forgalomba hozatala esetében a kibocsátó (az alapító)</w:t>
      </w:r>
    </w:p>
    <w:p>
      <w:pPr>
        <w:pStyle w:val="Normal"/>
        <w:bidi w:val="0"/>
        <w:jc w:val="both"/>
        <w:rPr/>
      </w:pPr>
      <w:r>
        <w:rPr>
          <w:i/>
        </w:rPr>
        <w:t xml:space="preserve">a) </w:t>
      </w:r>
      <w:r>
        <w:rPr/>
        <w:t>az alapító okiratot,</w:t>
      </w:r>
    </w:p>
    <w:p>
      <w:pPr>
        <w:pStyle w:val="Normal"/>
        <w:bidi w:val="0"/>
        <w:jc w:val="both"/>
        <w:rPr/>
      </w:pPr>
      <w:r>
        <w:rPr>
          <w:i/>
        </w:rPr>
        <w:t xml:space="preserve">b) </w:t>
      </w:r>
      <w:r>
        <w:rPr/>
        <w:t>alaptőke-emelés esetén az erről szóló közgyűlési vagy igazgatósági határozatot, valamint</w:t>
      </w:r>
    </w:p>
    <w:p>
      <w:pPr>
        <w:pStyle w:val="Normal"/>
        <w:bidi w:val="0"/>
        <w:jc w:val="both"/>
        <w:rPr/>
      </w:pPr>
      <w:r>
        <w:rPr>
          <w:i/>
        </w:rPr>
        <w:t xml:space="preserve">c) </w:t>
      </w:r>
      <w:r>
        <w:rPr/>
        <w:t>a részvény lehetséges jegyzőinek a részvények átvételére vonatkozó előzetes szándéknyilatkozatokat</w:t>
      </w:r>
    </w:p>
    <w:p>
      <w:pPr>
        <w:pStyle w:val="Normal"/>
        <w:bidi w:val="0"/>
        <w:jc w:val="both"/>
        <w:rPr/>
      </w:pPr>
      <w:r>
        <w:rPr/>
        <w:t xml:space="preserve">az </w:t>
      </w:r>
      <w:r>
        <w:rPr>
          <w:i/>
        </w:rPr>
        <w:t xml:space="preserve">a), </w:t>
      </w:r>
      <w:r>
        <w:rPr/>
        <w:t xml:space="preserve">illetve a </w:t>
      </w:r>
      <w:r>
        <w:rPr>
          <w:i/>
        </w:rPr>
        <w:t xml:space="preserve">b) </w:t>
      </w:r>
      <w:r>
        <w:rPr/>
        <w:t>pontban meghatározott okiratok cégbírósághoz történő benyújtását megelőzően köteles a Felügyeletnek bejelenteni.</w:t>
      </w:r>
    </w:p>
    <w:p>
      <w:pPr>
        <w:pStyle w:val="Normal"/>
        <w:bidi w:val="0"/>
        <w:jc w:val="both"/>
        <w:rPr/>
      </w:pPr>
      <w:r>
        <w:rPr/>
        <w:t>(2) A kibocsátó az alaptőke emelés végrehajtását követő hét napon belül az alaptőke nagyságát köteles a Felügyeletnek bejelenteni.</w:t>
      </w:r>
    </w:p>
    <w:p>
      <w:pPr>
        <w:pStyle w:val="Normal"/>
        <w:bidi w:val="0"/>
        <w:jc w:val="both"/>
        <w:rPr/>
      </w:pPr>
      <w:r>
        <w:rPr/>
        <w:t xml:space="preserve">(3) Az (1) bekezdés </w:t>
      </w:r>
      <w:r>
        <w:rPr>
          <w:i/>
        </w:rPr>
        <w:t xml:space="preserve">a) </w:t>
      </w:r>
      <w:r>
        <w:rPr/>
        <w:t>pontjában meghatározott bejelentés teljesítéséért az alapítók felelőssége egyetemleges.</w:t>
      </w:r>
    </w:p>
    <w:p>
      <w:pPr>
        <w:pStyle w:val="Normal"/>
        <w:bidi w:val="0"/>
        <w:jc w:val="both"/>
        <w:rPr/>
      </w:pPr>
      <w:r>
        <w:rPr>
          <w:b/>
        </w:rPr>
        <w:t xml:space="preserve">59. § </w:t>
      </w:r>
      <w:r>
        <w:rPr/>
        <w:t>(1) Értékpapír zárt körű forgalomba hozatalának minősül az is, ha</w:t>
      </w:r>
    </w:p>
    <w:p>
      <w:pPr>
        <w:pStyle w:val="Normal"/>
        <w:bidi w:val="0"/>
        <w:jc w:val="both"/>
        <w:rPr/>
      </w:pPr>
      <w:r>
        <w:rPr>
          <w:i/>
        </w:rPr>
        <w:t xml:space="preserve">a) </w:t>
      </w:r>
      <w:r>
        <w:rPr/>
        <w:t>a kibocsátó az értékpapírt kizárólag névre szólóan, intézményi befektetőknek ajánlja fel megvételre, abban az esetben is, ha az adott forgalomba hozatalban több mint harmincöt intézményi befektető jegyezheti le, vásárolhatja meg az értékpapírt (a továbbiakban: személyre szóló elhelyezés), vagy</w:t>
      </w:r>
    </w:p>
    <w:p>
      <w:pPr>
        <w:pStyle w:val="Normal"/>
        <w:bidi w:val="0"/>
        <w:jc w:val="both"/>
        <w:rPr/>
      </w:pPr>
      <w:r>
        <w:rPr>
          <w:i/>
        </w:rPr>
        <w:t xml:space="preserve">b) </w:t>
      </w:r>
      <w:r>
        <w:rPr/>
        <w:t>a kibocsátott értékpapírt kizárólag a kibocsátó tulajdonosai, illetve alkalmazottai jegyezhetik le.</w:t>
      </w:r>
    </w:p>
    <w:p>
      <w:pPr>
        <w:pStyle w:val="Normal"/>
        <w:bidi w:val="0"/>
        <w:jc w:val="both"/>
        <w:rPr/>
      </w:pPr>
      <w:r>
        <w:rPr/>
        <w:t xml:space="preserve">(2) Személyre szóló elhelyezés esetén a kibocsátó - az 55. § (1) bekezdésének </w:t>
      </w:r>
      <w:r>
        <w:rPr>
          <w:i/>
        </w:rPr>
        <w:t xml:space="preserve">c) </w:t>
      </w:r>
      <w:r>
        <w:rPr/>
        <w:t>pontjában meghatározott időpontban - köteles a Felügyeletnek bejelenteni azon intézményi befektetők nevét, székhelyét, amelyeknek az értékpapírt vételre felajánlotta.</w:t>
      </w:r>
    </w:p>
    <w:p>
      <w:pPr>
        <w:pStyle w:val="Normal"/>
        <w:bidi w:val="0"/>
        <w:jc w:val="both"/>
        <w:rPr/>
      </w:pPr>
      <w:r>
        <w:rPr>
          <w:b/>
        </w:rPr>
        <w:t xml:space="preserve">60. § </w:t>
      </w:r>
      <w:r>
        <w:rPr/>
        <w:t>Ha az értékpapír forgalomba hozatala a zárt körű forgalomba hozatal feltételeinek nem felel meg, a nyilvános forgalomba hozatal szabályait kell alkalmazni. Erre a tényre a Felügyelet az 58. § (1) bekezdésében meghatározott okiratok benyújtását követő tizenöt napon belül felhívja a kibocsátó, illetve a kibocsátó alapítói (az érintett befektetők) figyelmét és egyidejűleg értesíti a cégbíróságot.</w:t>
      </w:r>
    </w:p>
    <w:p>
      <w:pPr>
        <w:pStyle w:val="Normal"/>
        <w:bidi w:val="0"/>
        <w:spacing w:before="240" w:after="240"/>
        <w:jc w:val="center"/>
        <w:rPr/>
      </w:pPr>
      <w:r>
        <w:rPr>
          <w:b/>
          <w:i/>
          <w:sz w:val="28"/>
        </w:rPr>
        <w:t>NEMZETKÖZI ÉRTÉKPAPÍR-FORGALOM</w:t>
      </w:r>
    </w:p>
    <w:p>
      <w:pPr>
        <w:pStyle w:val="Normal"/>
        <w:bidi w:val="0"/>
        <w:spacing w:before="240" w:after="240"/>
        <w:jc w:val="center"/>
        <w:rPr/>
      </w:pPr>
      <w:r>
        <w:rPr>
          <w:sz w:val="28"/>
        </w:rPr>
        <w:t>Külföldi értékpapírok belföldi forgalomba hozatala</w:t>
      </w:r>
    </w:p>
    <w:p>
      <w:pPr>
        <w:pStyle w:val="Normal"/>
        <w:bidi w:val="0"/>
        <w:jc w:val="both"/>
        <w:rPr/>
      </w:pPr>
      <w:r>
        <w:rPr>
          <w:b/>
        </w:rPr>
        <w:t xml:space="preserve">61. § </w:t>
      </w:r>
      <w:r>
        <w:rPr/>
        <w:t>(1) Devizakülföldi kibocsátó értékpapírjának belföldön történő forgalomba hozatalához, elismert értékpapír-piacra történő bevezetéséhez a Felügyelet engedélye, illetve jóváhagyása szükséges.</w:t>
      </w:r>
    </w:p>
    <w:p>
      <w:pPr>
        <w:pStyle w:val="Normal"/>
        <w:bidi w:val="0"/>
        <w:jc w:val="both"/>
        <w:rPr/>
      </w:pPr>
      <w:r>
        <w:rPr/>
        <w:t>(2) Az (1) bekezdésben meghatározott engedélyt a Felügyelet akkor adja meg, ha</w:t>
      </w:r>
    </w:p>
    <w:p>
      <w:pPr>
        <w:pStyle w:val="Normal"/>
        <w:bidi w:val="0"/>
        <w:jc w:val="both"/>
        <w:rPr/>
      </w:pPr>
      <w:r>
        <w:rPr>
          <w:i/>
        </w:rPr>
        <w:t xml:space="preserve">a) </w:t>
      </w:r>
      <w:r>
        <w:rPr/>
        <w:t>a befektetési eszköz a kibocsátás helyének joga szerint értékpapírnak minősül;</w:t>
      </w:r>
    </w:p>
    <w:p>
      <w:pPr>
        <w:pStyle w:val="Normal"/>
        <w:bidi w:val="0"/>
        <w:jc w:val="both"/>
        <w:rPr/>
      </w:pPr>
      <w:r>
        <w:rPr>
          <w:i/>
        </w:rPr>
        <w:t xml:space="preserve">b) </w:t>
      </w:r>
      <w:r>
        <w:rPr/>
        <w:t>a devizajogszabályok szerint szükséges engedélyt a devizahatóság megadta, illetőleg az előzetes bejelentés tudomásulvételét visszaigazolta;</w:t>
      </w:r>
    </w:p>
    <w:p>
      <w:pPr>
        <w:pStyle w:val="Normal"/>
        <w:bidi w:val="0"/>
        <w:jc w:val="both"/>
        <w:rPr/>
      </w:pPr>
      <w:r>
        <w:rPr>
          <w:i/>
        </w:rPr>
        <w:t xml:space="preserve">c) </w:t>
      </w:r>
      <w:r>
        <w:rPr/>
        <w:t>a külföldi székhelyű kibocsátó a Felügyeletnek benyújtja a székhelyének joga által meghatározott feltételek teljesítésére vonatkozó igazolást, illetve - ha a külföldön történő forgalomba hozatal a székhely szerinti államban engedélyköteles - az engedélyt és annak hiteles magyar nyelvű fordítását;</w:t>
      </w:r>
    </w:p>
    <w:p>
      <w:pPr>
        <w:pStyle w:val="Normal"/>
        <w:bidi w:val="0"/>
        <w:jc w:val="both"/>
        <w:rPr/>
      </w:pPr>
      <w:r>
        <w:rPr>
          <w:i/>
        </w:rPr>
        <w:t xml:space="preserve">d) </w:t>
      </w:r>
      <w:r>
        <w:rPr/>
        <w:t>a befektető kibocsátóval szembeni jogérvényesítése megfelelően biztosított.</w:t>
      </w:r>
    </w:p>
    <w:p>
      <w:pPr>
        <w:pStyle w:val="Normal"/>
        <w:bidi w:val="0"/>
        <w:jc w:val="both"/>
        <w:rPr/>
      </w:pPr>
      <w:r>
        <w:rPr/>
        <w:t xml:space="preserve">(3) Ha a devizakülföldi kibocsátó értékpapírjának belföldön történő forgalomba hozatalához, illetve elismert értékpapír-piacra történő bevezetéséhez devizahatósági engedély nem szükséges, a Felügyelet a (2) bekezdés </w:t>
      </w:r>
      <w:r>
        <w:rPr>
          <w:i/>
        </w:rPr>
        <w:t>a)</w:t>
      </w:r>
      <w:r>
        <w:rPr/>
        <w:t xml:space="preserve">, </w:t>
      </w:r>
      <w:r>
        <w:rPr>
          <w:i/>
        </w:rPr>
        <w:t xml:space="preserve">c) </w:t>
      </w:r>
      <w:r>
        <w:rPr/>
        <w:t xml:space="preserve">és </w:t>
      </w:r>
      <w:r>
        <w:rPr>
          <w:i/>
        </w:rPr>
        <w:t xml:space="preserve">d) </w:t>
      </w:r>
      <w:r>
        <w:rPr/>
        <w:t>pontjában meghatározott feltételek meglétét az ismertető, a tájékoztató, az információs összeállítás jóváhagyására irányuló eljárásban vizsgálja.</w:t>
      </w:r>
    </w:p>
    <w:p>
      <w:pPr>
        <w:pStyle w:val="Normal"/>
        <w:bidi w:val="0"/>
        <w:jc w:val="both"/>
        <w:rPr/>
      </w:pPr>
      <w:r>
        <w:rPr>
          <w:b/>
        </w:rPr>
        <w:t xml:space="preserve">62. § </w:t>
      </w:r>
      <w:r>
        <w:rPr/>
        <w:t xml:space="preserve">Nemzetközi szerződés alapján a Felügyelet elfogadja a 3. számú melléklet </w:t>
      </w:r>
      <w:r>
        <w:rPr>
          <w:i/>
        </w:rPr>
        <w:t xml:space="preserve">d) </w:t>
      </w:r>
      <w:r>
        <w:rPr/>
        <w:t>pontjában meghatározott követelményeknek megfelelő, a külföldi értékpapír-felügyeletet ellátó hatóság által megkövetelt és ott közzétételre jóváhagyott tájékoztatót.</w:t>
      </w:r>
    </w:p>
    <w:p>
      <w:pPr>
        <w:pStyle w:val="Normal"/>
        <w:bidi w:val="0"/>
        <w:jc w:val="both"/>
        <w:rPr/>
      </w:pPr>
      <w:r>
        <w:rPr>
          <w:b/>
        </w:rPr>
        <w:t xml:space="preserve">63. § </w:t>
      </w:r>
      <w:r>
        <w:rPr/>
        <w:t xml:space="preserve">A Hpt. 1. számú mellékletében meghatározott nemzetközi pénzügyi intézmény által kibocsátott értékpapírok belföldön történő forgalomba hozatalának feltétele, hogy a kibocsátó a Felügyelet által jóváhagyott, a </w:t>
      </w:r>
      <w:r>
        <w:rPr>
          <w:i/>
        </w:rPr>
        <w:t xml:space="preserve">7. számú melléklet </w:t>
      </w:r>
      <w:r>
        <w:rPr/>
        <w:t>szerint összeállított ismertetőt a tájékoztatóra előírt módon közzétegye.</w:t>
      </w:r>
    </w:p>
    <w:p>
      <w:pPr>
        <w:pStyle w:val="Normal"/>
        <w:bidi w:val="0"/>
        <w:jc w:val="both"/>
        <w:rPr/>
      </w:pPr>
      <w:r>
        <w:rPr>
          <w:b/>
        </w:rPr>
        <w:t xml:space="preserve">64. § </w:t>
      </w:r>
      <w:r>
        <w:rPr/>
        <w:t>A devizakülföldi kibocsátó értékpapírjának belföldön történő forgalomba hozatalára devizabelföldi forgalmazó igénybevételével kerülhet sor.</w:t>
      </w:r>
    </w:p>
    <w:p>
      <w:pPr>
        <w:pStyle w:val="Normal"/>
        <w:bidi w:val="0"/>
        <w:jc w:val="both"/>
        <w:rPr/>
      </w:pPr>
      <w:r>
        <w:rPr>
          <w:b/>
        </w:rPr>
        <w:t xml:space="preserve">65. § </w:t>
      </w:r>
      <w:r>
        <w:rPr/>
        <w:t>A devizakülföldi kibocsátó által belföldön forgalomba hozott értékpapír esetében - az e fejezetben nem szabályozott kérdések tekintetében - a Harmadik Rész rendelkezései az irányadók.</w:t>
      </w:r>
    </w:p>
    <w:p>
      <w:pPr>
        <w:pStyle w:val="Normal"/>
        <w:bidi w:val="0"/>
        <w:spacing w:before="240" w:after="240"/>
        <w:jc w:val="center"/>
        <w:rPr/>
      </w:pPr>
      <w:r>
        <w:rPr>
          <w:sz w:val="28"/>
        </w:rPr>
        <w:t>Belföldi értékpapírok külföldi forgalomba hozatala</w:t>
      </w:r>
    </w:p>
    <w:p>
      <w:pPr>
        <w:pStyle w:val="Normal"/>
        <w:bidi w:val="0"/>
        <w:jc w:val="both"/>
        <w:rPr/>
      </w:pPr>
      <w:r>
        <w:rPr>
          <w:b/>
        </w:rPr>
        <w:t xml:space="preserve">66. § </w:t>
      </w:r>
      <w:r>
        <w:rPr/>
        <w:t>(1) Az állampapír kivételével belföldi székhelyű kibocsátó értékpapírjának külföldön történő forgalomba hozatalához a Felügyelet engedélye szükséges.</w:t>
      </w:r>
    </w:p>
    <w:p>
      <w:pPr>
        <w:pStyle w:val="Normal"/>
        <w:bidi w:val="0"/>
        <w:jc w:val="both"/>
        <w:rPr/>
      </w:pPr>
      <w:r>
        <w:rPr/>
        <w:t>(2) A belföldi kibocsátó értékpapírjának külföldön történő forgalomba hozatalát a Felügyelet akkor engedélyezi, ha</w:t>
      </w:r>
    </w:p>
    <w:p>
      <w:pPr>
        <w:pStyle w:val="Normal"/>
        <w:bidi w:val="0"/>
        <w:jc w:val="both"/>
        <w:rPr/>
      </w:pPr>
      <w:r>
        <w:rPr>
          <w:i/>
        </w:rPr>
        <w:t xml:space="preserve">a) </w:t>
      </w:r>
      <w:r>
        <w:rPr/>
        <w:t>a kibocsátó az engedély iránti kérelemhez mellékeli:</w:t>
      </w:r>
    </w:p>
    <w:p>
      <w:pPr>
        <w:pStyle w:val="Normal"/>
        <w:bidi w:val="0"/>
        <w:jc w:val="both"/>
        <w:rPr/>
      </w:pPr>
      <w:r>
        <w:rPr/>
        <w:t>1. a kibocsátás helyének joga által előírt tájékoztató és információs összeállítás tervezetét,</w:t>
      </w:r>
    </w:p>
    <w:p>
      <w:pPr>
        <w:pStyle w:val="Normal"/>
        <w:bidi w:val="0"/>
        <w:jc w:val="both"/>
        <w:rPr/>
      </w:pPr>
      <w:r>
        <w:rPr/>
        <w:t>2. az értékpapír mintáját (szövegét) vagy a 21. § (4) bekezdésben meghatározott okirat tervezetét;</w:t>
      </w:r>
    </w:p>
    <w:p>
      <w:pPr>
        <w:pStyle w:val="Normal"/>
        <w:bidi w:val="0"/>
        <w:jc w:val="both"/>
        <w:rPr/>
      </w:pPr>
      <w:r>
        <w:rPr>
          <w:i/>
        </w:rPr>
        <w:t xml:space="preserve">b) </w:t>
      </w:r>
      <w:r>
        <w:rPr/>
        <w:t>a kibocsátó vállalja, hogy a kibocsátás helyének joga szerint meghatározott rendszeres és rendkívüli tájékoztatási kötelezettsége alapján külföldön nyilvánosságra hozott, illetve a befektetőknek szolgáltatott információkat a Felügyeletnek benyújtja.</w:t>
      </w:r>
    </w:p>
    <w:p>
      <w:pPr>
        <w:pStyle w:val="Normal"/>
        <w:bidi w:val="0"/>
        <w:jc w:val="both"/>
        <w:rPr/>
      </w:pPr>
      <w:r>
        <w:rPr>
          <w:b/>
        </w:rPr>
        <w:t xml:space="preserve">67. § </w:t>
      </w:r>
      <w:r>
        <w:rPr/>
        <w:t>(1) A 66. §-ban meghatározottakon túl belföldi kibocsátó részvényének külföldön történő nyilvános forgalomba hozatalát a Felügyelet akkor engedélyezi, ha a kibocsátó</w:t>
      </w:r>
    </w:p>
    <w:p>
      <w:pPr>
        <w:pStyle w:val="Normal"/>
        <w:bidi w:val="0"/>
        <w:jc w:val="both"/>
        <w:rPr/>
      </w:pPr>
      <w:r>
        <w:rPr>
          <w:i/>
        </w:rPr>
        <w:t xml:space="preserve">a) </w:t>
      </w:r>
      <w:r>
        <w:rPr/>
        <w:t>valamely részvényét a belföldi tőzsdére bevezették,</w:t>
      </w:r>
    </w:p>
    <w:p>
      <w:pPr>
        <w:pStyle w:val="Normal"/>
        <w:bidi w:val="0"/>
        <w:jc w:val="both"/>
        <w:rPr/>
      </w:pPr>
      <w:r>
        <w:rPr>
          <w:i/>
        </w:rPr>
        <w:t xml:space="preserve">b) </w:t>
      </w:r>
      <w:r>
        <w:rPr/>
        <w:t>eleget tesz a rendszeres és rendkívüli tájékoztatási kötelezettségének,</w:t>
      </w:r>
    </w:p>
    <w:p>
      <w:pPr>
        <w:pStyle w:val="Normal"/>
        <w:bidi w:val="0"/>
        <w:jc w:val="both"/>
        <w:rPr/>
      </w:pPr>
      <w:r>
        <w:rPr>
          <w:i/>
        </w:rPr>
        <w:t xml:space="preserve">c) </w:t>
      </w:r>
      <w:r>
        <w:rPr/>
        <w:t>ellen felügyeleti intézkedés nincs folyamatban, és</w:t>
      </w:r>
    </w:p>
    <w:p>
      <w:pPr>
        <w:pStyle w:val="Normal"/>
        <w:bidi w:val="0"/>
        <w:jc w:val="both"/>
        <w:rPr/>
      </w:pPr>
      <w:r>
        <w:rPr>
          <w:i/>
        </w:rPr>
        <w:t xml:space="preserve">d) </w:t>
      </w:r>
      <w:r>
        <w:rPr/>
        <w:t>részvényének forgalomba hozatala olyan államban történik, amelynek értékpapír-felügyeleti hatóságával nemzetközi szerződés alapján a Felügyeletnek kölcsönös információ szolgáltatásra kiterjedő kapcsolata van.</w:t>
      </w:r>
    </w:p>
    <w:p>
      <w:pPr>
        <w:pStyle w:val="Normal"/>
        <w:bidi w:val="0"/>
        <w:jc w:val="both"/>
        <w:rPr/>
      </w:pPr>
      <w:r>
        <w:rPr/>
        <w:t>(2) Belföldi kibocsátó részvénye külföldön kizárólag elismert értékpapír-piacon hozható nyilvános forgalomba.</w:t>
      </w:r>
    </w:p>
    <w:p>
      <w:pPr>
        <w:pStyle w:val="Normal"/>
        <w:bidi w:val="0"/>
        <w:jc w:val="both"/>
        <w:rPr/>
      </w:pPr>
      <w:r>
        <w:rPr>
          <w:b/>
        </w:rPr>
        <w:t xml:space="preserve">68. § </w:t>
      </w:r>
      <w:r>
        <w:rPr/>
        <w:t>(1) Belföldi kibocsátó külföldön forgalomba hozandó nyomdai úton előállított értékpapírját - az állampapír kivételével - a központi értéktárnál letétbe helyezi. A külföldön forgalomba hozandó dematerializált értékpapírt a központi értéktár a külföldi letéteményes értékpapír-számlájára vezeti át.</w:t>
      </w:r>
    </w:p>
    <w:p>
      <w:pPr>
        <w:pStyle w:val="Normal"/>
        <w:bidi w:val="0"/>
        <w:jc w:val="both"/>
        <w:rPr/>
      </w:pPr>
      <w:r>
        <w:rPr/>
        <w:t>(2) A központi értéktárnál letétbe helyezett nyomdai úton előállított értékpapírról a központi értéktár letéti igazolást állít ki a külföldi letéteményes részére. A külföldiek értékpapír-számláján nyilvántartott dematerializált értékpapírt a központi értéktár elektronikus úton továbbítja a külföldi letéteményeshez.</w:t>
      </w:r>
    </w:p>
    <w:p>
      <w:pPr>
        <w:pStyle w:val="Normal"/>
        <w:bidi w:val="0"/>
        <w:spacing w:before="240" w:after="240"/>
        <w:jc w:val="center"/>
        <w:rPr/>
      </w:pPr>
      <w:r>
        <w:rPr>
          <w:sz w:val="28"/>
        </w:rPr>
        <w:t>A tőzsdei forgalmazás felfüggesztése</w:t>
      </w:r>
    </w:p>
    <w:p>
      <w:pPr>
        <w:pStyle w:val="Normal"/>
        <w:bidi w:val="0"/>
        <w:jc w:val="both"/>
        <w:rPr/>
      </w:pPr>
      <w:r>
        <w:rPr>
          <w:b/>
        </w:rPr>
        <w:t xml:space="preserve">196. § </w:t>
      </w:r>
      <w:r>
        <w:rPr/>
        <w:t>(1) A tőzsde ügyvezető igazgatója legfeljebb tíz tőzsdenapra felfüggesztheti meghatározott értékpapír tőzsdei forgalmazását, ha árfolyamának, az arra történt üzletkötéseknek az alakulása az ismert adatokkal vagy tényekkel nem támasztható alá, vagy a további forgalmazás nem biztosítja a rendezett, áttekinthető és tisztességes kereskedelmet. A felfüggesztésről történő értesítéssel egyidejűleg a kibocsátót információ szolgáltatására kell felhívni.</w:t>
      </w:r>
    </w:p>
    <w:p>
      <w:pPr>
        <w:pStyle w:val="Normal"/>
        <w:bidi w:val="0"/>
        <w:jc w:val="both"/>
        <w:rPr/>
      </w:pPr>
      <w:r>
        <w:rPr/>
        <w:t>(2) A tőzsde ügyvezető igazgatója által elrendelt három tőzsdenapot meghaladó felfüggesztéshez a Felügyelet előzetes hozzájárulása szükséges.</w:t>
      </w:r>
    </w:p>
    <w:p>
      <w:pPr>
        <w:pStyle w:val="Normal"/>
        <w:bidi w:val="0"/>
        <w:jc w:val="both"/>
        <w:rPr/>
      </w:pPr>
      <w:r>
        <w:rPr>
          <w:b/>
        </w:rPr>
        <w:t xml:space="preserve">197. § </w:t>
      </w:r>
      <w:r>
        <w:rPr/>
        <w:t>(1) A tőzsdetanács vagy a Felügyelet legfeljebb harminc napra felfüggesztheti meghatározott értékpapír tőzsdei forgalmazását, ha a további forgalmazás nem biztosítja a rendezett, áttekinthető és tisztességes tőzsdei kereskedelmet, veszélyezteti a befektetők esélyegyenlőségét, jogos érdekeit, illetve a piac egyensúlyát.</w:t>
      </w:r>
    </w:p>
    <w:p>
      <w:pPr>
        <w:pStyle w:val="Normal"/>
        <w:bidi w:val="0"/>
        <w:jc w:val="both"/>
        <w:rPr/>
      </w:pPr>
      <w:r>
        <w:rPr/>
        <w:t>(2) A tőzsdetanács vagy a Felügyelet az (1) bekezdésben meghatározott felfüggesztést ismételten, de legfeljebb két alkalommal, harminc-harminc napra is elrendelheti, ha a felfüggesztésre okot adó körülmény továbbra is fennáll.</w:t>
      </w:r>
    </w:p>
    <w:p>
      <w:pPr>
        <w:pStyle w:val="Normal"/>
        <w:bidi w:val="0"/>
        <w:jc w:val="both"/>
        <w:rPr/>
      </w:pPr>
      <w:r>
        <w:rPr>
          <w:b/>
        </w:rPr>
        <w:t xml:space="preserve">198. § </w:t>
      </w:r>
      <w:r>
        <w:rPr/>
        <w:t>(1) Meghatározott értékpapír-fajta tőzsdei forgalmazását, a tőzsdei szekció működését vagy a teljes tőzsdei forgalmazást a tőzsde ügyvezető igazgatója - a tőzsdetanács és a Felügyelet azonnali tájékoztatása mellett - legfeljebb egy tőzsdenapra felfüggesztheti, ha a forgalmazás fenntartása a befektetők jogos érdekeit, a piac egyensúlyát vagy a tőzsde működését veszélyezteti.</w:t>
      </w:r>
    </w:p>
    <w:p>
      <w:pPr>
        <w:pStyle w:val="Normal"/>
        <w:bidi w:val="0"/>
        <w:jc w:val="both"/>
        <w:rPr/>
      </w:pPr>
      <w:r>
        <w:rPr/>
        <w:t>(2) A tőzsdetanács vagy a Felügyelet meghatározott értékpapír-fajta tőzsdei forgalmazását vagy a teljes tőzsdei forgalmazást határozott időre felfüggesztheti, ha az általános pénzügyi, gazdasági, politikai helyzet nem teszi lehetővé, hogy a tőzsdei forgalom rendezett és áttekinthető legyen, és ezáltal nem tartható fenn a folyamatos és tisztességes tőzsdei forgalmazás. A tőzsdetanács által elrendelt felfüggesztéshez a Felügyelet jóváhagyása szükséges, ha az a három tőzsdenapot meghaladja.</w:t>
      </w:r>
    </w:p>
    <w:p>
      <w:pPr>
        <w:pStyle w:val="Normal"/>
        <w:bidi w:val="0"/>
        <w:jc w:val="both"/>
        <w:rPr/>
      </w:pPr>
      <w:r>
        <w:rPr>
          <w:b/>
        </w:rPr>
        <w:t xml:space="preserve">199. § </w:t>
      </w:r>
      <w:r>
        <w:rPr/>
        <w:t>A tőzsdére bevezetett értékpapírok többségét vagy a teljes tőzsdei forgalmazást érintő tíz tőzsdenapnál hosszabb időtartamú felfüggesztéshez a pénzügyminiszter jóváhagyása szükséges.</w:t>
      </w:r>
    </w:p>
    <w:p>
      <w:pPr>
        <w:pStyle w:val="Normal"/>
        <w:bidi w:val="0"/>
        <w:jc w:val="both"/>
        <w:rPr/>
      </w:pPr>
      <w:r>
        <w:rPr>
          <w:b/>
        </w:rPr>
        <w:t xml:space="preserve">200. § </w:t>
      </w:r>
      <w:r>
        <w:rPr/>
        <w:t>(1) A tőzsdei termék forgalmazásának felfüggesztésére a 196-199. § megfelelő alkalmazásával kerülhet sor.</w:t>
      </w:r>
    </w:p>
    <w:p>
      <w:pPr>
        <w:pStyle w:val="Normal"/>
        <w:bidi w:val="0"/>
        <w:jc w:val="both"/>
        <w:rPr/>
      </w:pPr>
      <w:r>
        <w:rPr/>
        <w:t>(2) Ha deviza alapú tőzsdei termék forgalmazásának felfüggesztése érdekében az MNB elnöke a felfüggesztésre jogosult személyt vagy szervet megkeresi, a megkeresett köteles azt haladéktalanul megvizsgálni, és intézkedéséről az MNB elnökét haladéktalanul értesíteni.</w:t>
      </w:r>
    </w:p>
    <w:p>
      <w:pPr>
        <w:pStyle w:val="Normal"/>
        <w:bidi w:val="0"/>
        <w:jc w:val="both"/>
        <w:rPr/>
      </w:pPr>
      <w:r>
        <w:rPr/>
        <w:t>(3) A 196-199. §-ban meghatározott esetekben a tőzsde, illetve a Felügyelet a felfüggesztésre vagy kereskedés visszaállítására vonatkozó döntéséről haladéktalanul értesíti a másik felet és döntését a tőzsde lapjában nyilvánosságra hozza.</w:t>
      </w:r>
    </w:p>
    <w:p>
      <w:pPr>
        <w:pStyle w:val="Normal"/>
        <w:bidi w:val="0"/>
        <w:jc w:val="both"/>
        <w:rPr/>
      </w:pPr>
      <w:r>
        <w:rPr/>
        <w:t>(4) Ha a felfüggesztésre okot adó körülmény megszűnt, a felfüggesztést elrendelő haladéktalanul köteles intézkedni a forgalmazás visszaállítása iránt. Ha a felfüggesztést a tőzsde ügyvezető igazgatója vagy a tőzsdetanács rendelte el és a forgalmazás visszaállítása iránt indokolatlanul nem intézkedik a Felügyelet az intézkedést határozattal pótolja.</w:t>
      </w:r>
    </w:p>
    <w:p>
      <w:pPr>
        <w:pStyle w:val="Normal"/>
        <w:bidi w:val="0"/>
        <w:jc w:val="left"/>
        <w:rPr>
          <w:rFonts w:ascii="Times New Roman" w:hAnsi="Times New Roman"/>
        </w:rPr>
      </w:pPr>
      <w:r>
        <w:rPr/>
      </w:r>
    </w:p>
    <w:p>
      <w:pPr>
        <w:pStyle w:val="Normal"/>
        <w:bidi w:val="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66</Words>
  <Characters>57165</Characters>
  <CharactersWithSpaces>46549</CharactersWithSpaces>
  <Company>Budap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23:38:00Z</dcterms:created>
  <dc:creator>Halász család</dc:creator>
  <dc:description/>
  <dc:language>en-US</dc:language>
  <cp:lastModifiedBy/>
  <dcterms:modified xsi:type="dcterms:W3CDTF">1999-10-19T23:44:00Z</dcterms:modified>
  <cp:revision>1</cp:revision>
  <dc:subject/>
  <dc:title>BEVEZETŐ RENDELKEZÉS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ász család</vt:lpwstr>
  </property>
</Properties>
</file>