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koloniális jogfejlődés társadalmi gyökerei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amerikai jogtörténet kezdete: 17.sz. - I. Jakab és a Virginia Társaság hajói 1606-ban kötöttek ki először Amerika partjain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z amerikai koloniális jogrendszer forrásai: angol jog, holland jog, francia jog (1830-as évekig)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 korai koloniális jog és az angol jog között jelentős eltérések voltak - főként az ingatlanjog területén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koloniális jog elvileg nem lehetett ellentétes az anyaország jogával, de a gyakorlatban a helyi autonómia </w:t>
        <w:tab/>
        <w:t xml:space="preserve">  érvényesül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 földrajzi adottságok, vallási különbségek, a bevándorlási módozatok - gazd-i és társ-i különbségek keletkezéséhez vezettek - jogfejlődést is meghatározták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koloniális jog nem alkot egységes rendszert (különbségek okai: földrajzi távolság, alapítás ideje, a kol. jogi </w:t>
        <w:tab/>
        <w:t xml:space="preserve">   jellege, külső ellenőrző hatalom dominanciája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gyarmatok keletkezése 125 évet fog át ( Virginia, 1607 és Georgia, 1733) - ez idő alatt az angol jog is </w:t>
        <w:tab/>
        <w:t xml:space="preserve">   </w:t>
        <w:tab/>
        <w:t xml:space="preserve">   jelentős változásokon ment keresztül - differenciálódás már a kolóniák alapítása során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vallási külömbségek már a kezdetektől megosztották a gyarmatokat (Massachusetts - puritán, Virginia,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Maryland - római katolikus, 18.sz. az amerikai protestantizmus újabb irányzatai),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koloniák fajtái</w:t>
      </w:r>
      <w:r>
        <w:rPr>
          <w:rFonts w:eastAsia="Arial CE" w:cs="Arial CE" w:ascii="Arial CE" w:hAnsi="Arial CE"/>
          <w:sz w:val="18"/>
          <w:szCs w:val="18"/>
        </w:rPr>
        <w:t xml:space="preserve"> (keletkezése és jogi státusa alapján)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  <w:t>keletkezés alapján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koronagyarmatok</w:t>
      </w:r>
      <w:r>
        <w:rPr>
          <w:rFonts w:eastAsia="Arial CE" w:cs="Arial CE" w:ascii="Arial CE" w:hAnsi="Arial CE"/>
          <w:sz w:val="18"/>
          <w:szCs w:val="18"/>
        </w:rPr>
        <w:t xml:space="preserve">: kormányzása közvetlenül az uralkodót illette meg, a föld a korona tulajdonát képezte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chartális alapítású gyarmatok</w:t>
      </w:r>
      <w:r>
        <w:rPr>
          <w:rFonts w:eastAsia="Arial CE" w:cs="Arial CE" w:ascii="Arial CE" w:hAnsi="Arial CE"/>
          <w:sz w:val="18"/>
          <w:szCs w:val="18"/>
        </w:rPr>
        <w:t xml:space="preserve">: alapítója és kormányzója agy kereskedőtársaság, a föld közösségi </w:t>
        <w:tab/>
        <w:t xml:space="preserve"> </w:t>
        <w:tab/>
        <w:t xml:space="preserve">   tulajdonban volt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tulajdonosi kolonia</w:t>
      </w:r>
      <w:r>
        <w:rPr>
          <w:rFonts w:eastAsia="Arial CE" w:cs="Arial CE" w:ascii="Arial CE" w:hAnsi="Arial CE"/>
          <w:sz w:val="18"/>
          <w:szCs w:val="18"/>
        </w:rPr>
        <w:t>: a föld felett a telepesek egyénileg rendelkezt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  <w:t>Jogintézmények differenciálódásának okai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telepesek eltérő jogi hagyományikat hoztak magukkal - különböző jogrendszerek intézményeit vették át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ab/>
        <w:t xml:space="preserve">  (pl. N.Y. a holland jogot, a puritánok a "biblia kódexét", csak 1665-ben tértek át az angol jogra)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koronagyarmatok joga nem volt azonos a tulajdonosi jogot élvező koloniák jogával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i/>
          <w:iCs/>
          <w:sz w:val="18"/>
          <w:szCs w:val="18"/>
        </w:rPr>
        <w:t>A gyarmati jogfejlődés közös alapjai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gyarmati Amerika főként </w:t>
      </w:r>
      <w:r>
        <w:rPr>
          <w:rFonts w:eastAsia="Arial CE" w:cs="Arial CE" w:ascii="Arial CE" w:hAnsi="Arial CE"/>
          <w:i/>
          <w:iCs/>
          <w:sz w:val="18"/>
          <w:szCs w:val="18"/>
        </w:rPr>
        <w:t>mezőgazd.-i jellegű</w:t>
      </w:r>
      <w:r>
        <w:rPr>
          <w:rFonts w:eastAsia="Arial CE" w:cs="Arial CE" w:ascii="Arial CE" w:hAnsi="Arial CE"/>
          <w:sz w:val="18"/>
          <w:szCs w:val="18"/>
        </w:rPr>
        <w:t xml:space="preserve"> volt, elsődlegesen a földtulajdon határozta meg a jogfejlődés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(a magánjog kp.-jában: földbirtoklás, elidegenítés, átörökítés, szerződéses szolgaság, rabszolgatartás, </w:t>
        <w:tab/>
        <w:t xml:space="preserve">  </w:t>
        <w:tab/>
        <w:t xml:space="preserve">   tűzvédelem, állatkár)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a vallás egységesítő szerep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a reformáció utáni protestáns (főleg kálvinista) eszmék: a jogot az emberiségtől függetlenül létező, </w:t>
        <w:tab/>
        <w:tab/>
        <w:t xml:space="preserve">   isteni igazságon alapuló szabálynak tekintették, gyülekezeti gyakorlata erősítette, hogy a jog </w:t>
        <w:tab/>
        <w:tab/>
        <w:tab/>
        <w:t xml:space="preserve">   megegyezésen alapul és írott formában létezik, (pl. 1620., Mayflower Egyezség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ab/>
        <w:t>- 17.sz., természetjogi eszmék: a természetfölötti jo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18.sz., felvilágosodás hatása: a természetfölötti jogról alkotott nézetek világias és racionális formát </w:t>
        <w:tab/>
        <w:tab/>
        <w:t xml:space="preserve">   öntöttek, s a kialakuló amerikai alkotmányjog a Függ.Nyilatkozat, majd az alkotmány elméleti </w:t>
        <w:tab/>
        <w:tab/>
        <w:tab/>
        <w:t xml:space="preserve">   hátteréül szolgálta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a közösségi részvétel elve:</w:t>
      </w:r>
      <w:r>
        <w:rPr>
          <w:rFonts w:eastAsia="Arial CE" w:cs="Arial CE" w:ascii="Arial CE" w:hAnsi="Arial CE"/>
          <w:sz w:val="18"/>
          <w:szCs w:val="18"/>
        </w:rPr>
        <w:t xml:space="preserve"> a vallásgyakorlás és a politikai kormányzat alapj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</w:t>
      </w:r>
      <w:r>
        <w:rPr>
          <w:rFonts w:eastAsia="Arial CE" w:cs="Arial CE" w:ascii="Arial CE" w:hAnsi="Arial CE"/>
          <w:i/>
          <w:iCs/>
          <w:sz w:val="18"/>
          <w:szCs w:val="18"/>
        </w:rPr>
        <w:t>falk law:</w:t>
      </w:r>
      <w:r>
        <w:rPr>
          <w:rFonts w:eastAsia="Arial CE" w:cs="Arial CE" w:ascii="Arial CE" w:hAnsi="Arial CE"/>
          <w:sz w:val="18"/>
          <w:szCs w:val="18"/>
        </w:rPr>
        <w:t xml:space="preserve"> a telepesek óhazából magukkal hozott jogszokásai, alapja a helyi szokásjog, mely eltér ez angol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 xml:space="preserve">jogtól. Ehhez járul az új viszonyok normarendszere, ill. a telepesek által átvett puritánok hitén alapuló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normák katalógusa.</w:t>
      </w:r>
    </w:p>
    <w:p>
      <w:pPr>
        <w:pStyle w:val="Normal"/>
        <w:ind w:left="0" w:right="0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636. Plymouth-i tv. - az első amerikai alkotmányozásnak is tekinthető.</w:t>
      </w:r>
    </w:p>
    <w:p>
      <w:pPr>
        <w:pStyle w:val="Normal"/>
        <w:ind w:left="0" w:right="0" w:hanging="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A koloniális jogfejlődés intézményes keretei</w:t>
      </w:r>
      <w:r>
        <w:rPr>
          <w:rFonts w:eastAsia="Arial CE" w:cs="Arial CE" w:ascii="Arial CE" w:hAnsi="Arial CE"/>
          <w:sz w:val="18"/>
          <w:szCs w:val="18"/>
        </w:rPr>
        <w:t xml:space="preserve"> / a korai amerikai jogfejlődés, a koloniális bírósági rsz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igazságszolgáltatás azonos volt a közügyek gyakorlásával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törvényhozók, a végrehajtó hatalom gyakorlói, a jogviták eldöntői, a kolónia vezetői egyazon személyek voltak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Minden gyarmat saját bírósági rsz.-t hozott létre, </w:t>
      </w:r>
      <w:r>
        <w:rPr>
          <w:rFonts w:eastAsia="Arial CE" w:cs="Arial CE" w:ascii="Arial CE" w:hAnsi="Arial CE"/>
          <w:sz w:val="18"/>
          <w:szCs w:val="18"/>
        </w:rPr>
        <w:t>hierarchiája: - gyarmati tv.hozó szerv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>/ rendes bíróságok/   - felsőbíróságo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 xml:space="preserve">        </w:t>
        <w:tab/>
        <w:tab/>
        <w:t xml:space="preserve">     - helyi bíróságo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Gyarmati tv.hozó szerv:</w:t>
        <w:tab/>
        <w:t>- hatáskörébe elsősorban: fellebbezések és büntetőperek tartozna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>- elsőfokú ügyekben is eljár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elsőbíróságok:</w:t>
        <w:tab/>
        <w:t>- ítélkezése: királyi alapítólevélen, királyi parancson, ill. önkéntes egyesülésen nyugodo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összetétele különböző: egyes gyarmatokon a kinevezett kormányzó és tanácsosai ítélkeztek, </w:t>
        <w:tab/>
        <w:tab/>
        <w:tab/>
        <w:t xml:space="preserve">   máshol a kormányzó és tv.hozó szerv által választott bírák jártak el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elsősorban polgári ügyekben ítélkezte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első fokú hatóságként néha súlyos büntetőügyeket is elbírálta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az alacsonyabb bíróságoktól is ide lehetett fellebbezn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belefolytak a pol.-i nézetkülönbségekbe is - pl. Marylandben - hazaárulási és igazgatási per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Helyi bíróságok:</w:t>
        <w:tab/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7.sz. közepétől Massachusettsben és New Yorkban negyedévenként ülésező bíróságok jöttek létre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máshol </w:t>
      </w:r>
      <w:r>
        <w:rPr>
          <w:rFonts w:eastAsia="Arial CE" w:cs="Arial CE" w:ascii="Arial CE" w:hAnsi="Arial CE"/>
          <w:i/>
          <w:iCs/>
          <w:sz w:val="18"/>
          <w:szCs w:val="18"/>
        </w:rPr>
        <w:t>county courtok</w:t>
      </w:r>
      <w:r>
        <w:rPr>
          <w:rFonts w:eastAsia="Arial CE" w:cs="Arial CE" w:ascii="Arial CE" w:hAnsi="Arial CE"/>
          <w:sz w:val="18"/>
          <w:szCs w:val="18"/>
        </w:rPr>
        <w:t xml:space="preserve"> gyakorolták a helyi bíráskodás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tagjaik elnevezése is különbözött: tanácsosok, magisztrátusok, békebírá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tagok száma: 3 - 15, a helyi vezetőréteg ellenőrzése alatt állta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elsődleges feladata: a társ.-i konfliktisok feloldása jogi eljáráson keresztü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bírói, ill. kormányzati funkciókat is ellátta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hatáskörük: tv.hozási, ill. bíráskodási feladatok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(rögzítették az adóztatás szabályait, gondoskodtak beszedéséről, ítélkeztek az adófizetés </w:t>
        <w:tab/>
        <w:tab/>
        <w:tab/>
        <w:t xml:space="preserve">elmulasztésáról, ellenőrizték az útépítést, engedélyezték a fogadók működését, </w:t>
        <w:tab/>
        <w:tab/>
        <w:tab/>
        <w:tab/>
        <w:tab/>
        <w:t>járadédékfizetés a szegényeknek, büntetőügyekben is eljártak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társ.-i funkció: az ítélkezési napokon a környék lakosai összegyűltek a városban, így az ügyletek </w:t>
        <w:tab/>
        <w:tab/>
        <w:tab/>
        <w:t xml:space="preserve">  megkötésére és a helyi politika megvitatására is lehetőség nyíl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A függetlenségi háborúig a helyi bíróságok ítélkezési gyakorlatában fokozatos változáso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- Kezdetben: kötetlen eljárásban, laikus bírák, gyakran diszkrecionális módon szolgáltattak igazságot - az </w:t>
        <w:tab/>
        <w:tab/>
        <w:tab/>
        <w:t xml:space="preserve">anyaországi precíz jogi formulákból keveset vettek á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Pl. a megkülönböztetésre: N.Y. - egy lopással gyanúsított asszonyt kitiltással büntettek, mást 21 </w:t>
        <w:tab/>
        <w:tab/>
        <w:tab/>
        <w:t>korbácsütésre ítéltek ugyanezért a bűncselekményér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- 17.sz. végére (gazd.-i és demográfiai növekedés): formálissá és kötötté vált az eljárás, megjelennek az </w:t>
        <w:tab/>
        <w:tab/>
        <w:tab/>
        <w:t>eljárással szembeni jogtechnikai követelmény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- 18.sz.-ra: kialakul egy jogilag képzett tanácsadói réteg - hozzájárult a jogi formalizmus beéréséhez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Békebírók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county courtok az olyan egyszerűbb, magiszterektől fellebbezett ügyekben is eljártak, melyek az angol békebírói eljárásnak feleltek meg. A koloniális bírósági rsz. legalsóbb szintjén a békebírók eljárása áll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ékebírák voltak a bírósági eljárás laikus résztvevői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helyi vezetőréteg ellenőrzése alatt álltak, a kormányzó nevezte ki őke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hatásköre gyarmatonként különbözö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részt vettek a súlyos büntetőügyek tárgyalásán a county courtokon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polgári ügyekben és kisebb bűnügyekben is eljárta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öbb gyarmaton igazságrendészeti feladatokat is ellátta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Privy Council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gyarmatokról az anyaországhoz érkező fellebbezéseket az államtanácsként működő Privy Council egy </w:t>
        <w:tab/>
        <w:t xml:space="preserve"> </w:t>
        <w:tab/>
        <w:t xml:space="preserve">  bizottsága bírálta el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szintén feladata a gyarmati tv.hozás felülvizsgálata - ezt csak ritkán gyakorolta, a koloniális tv.-ek kb. 5%-át </w:t>
        <w:tab/>
        <w:t xml:space="preserve">  változtatta meg. 1696-1775 között évente kevesebb mint 3 esetben fellebbeztak e bizottsághoz, melynek </w:t>
        <w:tab/>
        <w:t xml:space="preserve"> </w:t>
        <w:tab/>
        <w:t xml:space="preserve">  eljárása is ad hoc jellegű vol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rendes bíróság rendszerén kívül létrejöttek az admiralitási és a kancellári bíróságo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dmiralitási bíróságok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óceáni kereskedelem felett gyakoroltak birodalmi ellenőrzés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7.sz.-ban a kormányzók voltak az admirálisok - tengerjogi vitákban ítélkeztek (hajótörés, biztosítás és a </w:t>
        <w:tab/>
        <w:t xml:space="preserve">  </w:t>
        <w:tab/>
        <w:t xml:space="preserve">  tengerészek bérét illetően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696.- az angol parlament külön admirálisi bíróságokat hozott létre - a tengeri kereskedelem új jogtechnikai </w:t>
        <w:tab/>
        <w:t xml:space="preserve">  szabályait hozták a gyarmatokr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Kancellári bíróságok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17.sz.-ra a common lawhoz hasonló bonyolult eljárási szabályokat alakítottak ki - a gyarmatokra való </w:t>
        <w:tab/>
        <w:t>-</w:t>
        <w:tab/>
        <w:t xml:space="preserve">  átültetésük ellentmondásokkal jár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gyarmatokon a kormányzó töltötte be a kancellári tisztet - az equityjog hatalmuk kiterjesztésére hatalmazta </w:t>
        <w:tab/>
        <w:t xml:space="preserve">  fel őket - a jogviták lezárását pusztán pol.-i célnak tekintették, 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Massachusettsben és Pennsylvaniában nem jöttk létre kancellári bíróságok, máshol sem működtek </w:t>
        <w:tab/>
        <w:t xml:space="preserve"> </w:t>
        <w:tab/>
        <w:t xml:space="preserve">  rendszerességgel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gyarmati önkormányzat és a királyi szupremácia viszony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telepesek jogi hagyományát a tv.hozó testületek fejlesztették tovább. Az első telepesek között már érvényesült a közrendűek képviselsti joga (brit hagyomány). A koloniális korszak kezdetén a tv.hozó gyűlések a kormányzónak alárendelt tanácsadó szervként működtek, melyet királyi utasítás vagy alapító okirat rendelkezése alapján a kormányzó hívott össze. - A telepesek nem élveztek teljes szabadságot, az önkormányzat joga uralkodói privilégium volt, csak abban az esetben adták meg a közösségnek, ha az elismerte az uralkodó hatalmi felsőbbségét. Pl.: Virginia - 1642-ben  vált koronagyarmattá, I. Jakab biztosította a virginiai tv.hozó gyűlés működését, legfontosabb kritériuma az volt, hogy nem alkothatott Anglia jogával ellentétes jogszabályoka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Privy Council sem tudta megakadályozni az anyaországtól független jogi tradicíók keletkezésé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18.sz.-ban tovább erősödött a gyarmati ellenállás. Angliában a dicsőséges forradalom után a </w:t>
      </w:r>
      <w:r>
        <w:rPr>
          <w:rFonts w:eastAsia="Arial CE" w:cs="Arial CE" w:ascii="Arial CE" w:hAnsi="Arial CE"/>
          <w:i/>
          <w:iCs/>
          <w:sz w:val="18"/>
          <w:szCs w:val="18"/>
        </w:rPr>
        <w:t>gyarmati tv.hozó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i/>
          <w:iCs/>
          <w:sz w:val="18"/>
          <w:szCs w:val="18"/>
        </w:rPr>
        <w:t>gyűlések</w:t>
      </w:r>
      <w:r>
        <w:rPr>
          <w:rFonts w:eastAsia="Arial CE" w:cs="Arial CE" w:ascii="Arial CE" w:hAnsi="Arial CE"/>
          <w:sz w:val="18"/>
          <w:szCs w:val="18"/>
        </w:rPr>
        <w:t xml:space="preserve"> szintén maguknak vindiktálták - a legfőbb hatalmat és a kormányzó feletti ellenőrzési jogo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 xml:space="preserve">       - törvényhozási feladatnak tekintették a mindennapi élettel járó feladatok </w:t>
        <w:tab/>
        <w:tab/>
        <w:tab/>
        <w:tab/>
        <w:tab/>
        <w:t xml:space="preserve">         szabályozását is - a népképviseleti szerv szabályozta pl: az útépítést, az </w:t>
        <w:tab/>
        <w:tab/>
        <w:tab/>
        <w:tab/>
        <w:tab/>
        <w:t xml:space="preserve">         igazgatásrendészetet, a bevándorlást, az indiánokkal való kereskedelme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 xml:space="preserve">       - a gyarmati pénzügyek feletti ellenőrzés: az adóztatás és a kiadások </w:t>
        <w:tab/>
        <w:tab/>
        <w:tab/>
        <w:tab/>
        <w:tab/>
        <w:t xml:space="preserve">         szabályozásával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 xml:space="preserve">       - saját szervezetet hoztak létre, tagjaiknak biztosították a szólásszabadság és a </w:t>
        <w:tab/>
        <w:tab/>
        <w:tab/>
        <w:tab/>
        <w:t xml:space="preserve">          tv.kezdeményezés jogá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városok képviselő-testületei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közügyek intézésének alsó szintje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fő funkciója: a kereskedelem szabályozása (vásárhely biztosítása, raktárak létrehozása, a helyben szokásos </w:t>
        <w:tab/>
        <w:t xml:space="preserve">  mértékek meghatározása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egyházszervezet gyülekezeti elve és a konfliktusok megeglőzésére való törekvés motiválta működésüke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városi képviselőgyűlések alkotta jog az amerikai jog konszenzuális jellegét erősítette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bíróságok konfliktusfeloldó szerepének növekedésével (a forradalom előestéjén) a városok gyűlései  </w:t>
        <w:tab/>
        <w:t xml:space="preserve">  </w:t>
        <w:tab/>
        <w:t xml:space="preserve">  veszítettek jelentőségükből - a társ-i ellentmondásokra a jog útján kerestek megoldást, melyben a városi, ill.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helyi kormányzó hatalom szerepe csökken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County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déli gyrmatokon (szétszórt településformák) a város helyett a county gyakorolta a helyi hatalmi </w:t>
        <w:tab/>
        <w:t xml:space="preserve">  </w:t>
        <w:tab/>
        <w:t xml:space="preserve">  jogosítványokat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helyi tv.hozás jogát is a county képviselőtestülete és bírósága gyakorolt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Jogászság szerepe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korai amerikai jogfejlődésben szerepe ellentmondásos volt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jogászokkal való szembenállás Angliában is honos volt, Amerikában csak erősödött (indok: a jogtudó </w:t>
        <w:tab/>
        <w:t xml:space="preserve">  </w:t>
        <w:tab/>
        <w:t xml:space="preserve">  befolyásolja a jury ítélkezését - pl. Connecticut és Virginia a 17.sz.-ban megtiltotta a jogászi tevékenység </w:t>
        <w:tab/>
        <w:t xml:space="preserve"> </w:t>
        <w:tab/>
        <w:t xml:space="preserve">  gyakorlását)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korai korszak jogászai ált. laikusok voltak - a kapitalizmus virágzásával rögzültek a kormányzati funkciók - </w:t>
        <w:tab/>
        <w:t xml:space="preserve">  szükség volt jogtudó személyekre, 18.sz. közepére a bíróságok, ill. az ügyvédek mellett kialakult egy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 xml:space="preserve">joggyakornoki réteg (jogi egyetemek hiányában az oktatás gyakorlati jellegű volt).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kialakult a jogászok közötti hierarchia is:</w:t>
        <w:tab/>
        <w:t>- a gyarmati székvárosban működő jogászo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>- a county courtok előtt fellépő ügyvéde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jogászok új státusa külsőségekben is megnyilvánult: pl. a N.Y.-i ügyvédek az 1760-as évektől kezdve </w:t>
        <w:tab/>
        <w:t xml:space="preserve">  </w:t>
        <w:tab/>
        <w:t xml:space="preserve">  parókát és talát viseltek a tárgyalótermben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perben eljáró ügyvédek azonosak voltak a jogtanácsosokkal (nincs angol mintájú barrister-solicitor </w:t>
        <w:tab/>
        <w:t xml:space="preserve"> </w:t>
        <w:tab/>
        <w:t xml:space="preserve">  specializálódás)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8.sz., megkezdődött a jogászság ügyvédi kamarákba szerveződése (nem alakultak ki merev szabályok a </w:t>
        <w:tab/>
        <w:t xml:space="preserve">  felvételre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jogalanyiság a koloniális jogrendszerben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oloniális amerika jogállás szerint különbséget tett:</w:t>
        <w:tab/>
        <w:t>- férfiak és nők közö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>- a szabadság állapota alapján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nők jogállás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orabeli angol jogban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a férjezett nőknek</w:t>
      </w:r>
      <w:r>
        <w:rPr>
          <w:rFonts w:eastAsia="Arial CE" w:cs="Arial CE" w:ascii="Arial CE" w:hAnsi="Arial CE"/>
          <w:sz w:val="18"/>
          <w:szCs w:val="18"/>
        </w:rPr>
        <w:t xml:space="preserve"> magas volt a társ.-i státusuk, de jogképességükben korlátozottak volta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8.sz., William Blackstone, angol jogász - "a házasságkötéssel a két személy eggyé vált, s a nők önálló </w:t>
        <w:tab/>
        <w:t xml:space="preserve">  </w:t>
        <w:tab/>
        <w:t xml:space="preserve">  jogalanyisága megszűnt, vagyoni jogaik átszálltak a férjre,"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nem köthetett szerződést, nem pereskedhetett, a férj jogi védelme alatt állt (a feleség által elkövetett </w:t>
        <w:tab/>
        <w:t xml:space="preserve"> </w:t>
        <w:tab/>
        <w:t xml:space="preserve">  bűncselekményért is a férjet vonták felelősségre)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a hajadonokat</w:t>
      </w:r>
      <w:r>
        <w:rPr>
          <w:rFonts w:eastAsia="Arial CE" w:cs="Arial CE" w:ascii="Arial CE" w:hAnsi="Arial CE"/>
          <w:sz w:val="18"/>
          <w:szCs w:val="18"/>
        </w:rPr>
        <w:t xml:space="preserve"> több jogosítvány illette meg: tulajdonosok lehettek, szerződést köthettek, biz. perképességük </w:t>
        <w:tab/>
        <w:t xml:space="preserve">  is vol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8.sz., kialakuló kapitalizmus - a férfiak előnye az üzleti életben, a hivatásban - negatív módon hatott a nők </w:t>
        <w:tab/>
        <w:t xml:space="preserve">  jogállásár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oloniális Amerikában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z angol jogi hagyományok átvétele,- a nők nagyobb szabadsággal rendelkeztek, bár jogi függőségük </w:t>
        <w:tab/>
        <w:t xml:space="preserve"> </w:t>
        <w:tab/>
        <w:t xml:space="preserve">  megmarad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7.sz., a mezőgazdasági termelés a domináns, a termelőegység a család volt,  a gazdaságban a feleség </w:t>
        <w:tab/>
        <w:t xml:space="preserve">  </w:t>
        <w:tab/>
        <w:t xml:space="preserve">  felelőssége nagy - jogi pozícióját kedvezően befolyásolj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öbb foglalkozás áll nyitva férjezett és hajadon nők elő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ngliához hasonlóan a házasságkötés a nők jogainak csökkenésével járt, de a kevésbé autoritatív hatalmi </w:t>
        <w:tab/>
        <w:t xml:space="preserve">  jegyek is érvényre jutottak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tv.hozás New Englandban korlátozott jogalanyiságot biztosított a </w:t>
      </w:r>
      <w:r>
        <w:rPr>
          <w:rFonts w:eastAsia="Arial CE" w:cs="Arial CE" w:ascii="Arial CE" w:hAnsi="Arial CE"/>
          <w:sz w:val="18"/>
          <w:szCs w:val="18"/>
          <w:u w:val="single"/>
        </w:rPr>
        <w:t>férjezett nőknek</w:t>
      </w:r>
      <w:r>
        <w:rPr>
          <w:rFonts w:eastAsia="Arial CE" w:cs="Arial CE" w:ascii="Arial CE" w:hAnsi="Arial CE"/>
          <w:sz w:val="18"/>
          <w:szCs w:val="18"/>
        </w:rPr>
        <w:t xml:space="preserve"> - a férj távolléte esetén  a </w:t>
        <w:tab/>
        <w:t xml:space="preserve">  perben ügyvédként léphetett fel a felesé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elismeték a nők jogképességét - garantálták a földtulajdon feletti jogaikat, (a common law-tól eltérően) saját </w:t>
        <w:tab/>
        <w:t xml:space="preserve">  nevükben is pereskedhettek,szerződési és kártérítési igényeket is érvényesíthette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hol equitybíróságok is működtek, a nők nagyobb jogi függetlenséget élveztek (szemben  a common law-val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nők funkciójukat tekintve egyenlőek voltak, státusuk viszont függőségi volt - a ff.-ak kerültek ki győztesen a </w:t>
        <w:tab/>
        <w:t xml:space="preserve">  válóperekből, stb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18.sz. végén a gazd.-i liberalizmus és a kialakuló kereskedelem megszüntette a nők funkcionális </w:t>
        <w:tab/>
        <w:t xml:space="preserve">  </w:t>
        <w:tab/>
        <w:t xml:space="preserve">  egyenlőségét, jogalanyiságuk is megszűnőben vol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z ültetvényesek a szerződéses szolgaságon és a rabszolgaság intézményén keresztül biztosították a </w:t>
        <w:tab/>
        <w:t xml:space="preserve"> </w:t>
        <w:tab/>
        <w:t xml:space="preserve">  munkaerő áramlását a gyarmatokon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szolgaság állapot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csökentett jogállású társ.-i réte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szerződéses idő alatt (4-7 év) a munkások a munkaadó személyes tulajdonát képezték, szabadságuk </w:t>
        <w:tab/>
        <w:t xml:space="preserve"> </w:t>
        <w:tab/>
        <w:t xml:space="preserve">  korlátozott volt - nem köthettek szerződést, nem volt iparűzési joguk, nem köthettek házasságot 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munkaadót felelősségre vonhatták a bíróság előtt, a szerződéses idő elteltével visszanyerték </w:t>
        <w:tab/>
        <w:t xml:space="preserve"> </w:t>
        <w:tab/>
        <w:t xml:space="preserve"> </w:t>
        <w:tab/>
        <w:t xml:space="preserve">  szabadságuka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bevándorlás pénzügyi fedezetét jelenti, szakmai képzésre nyílt lehetőség, szociális biztonságot jelentett a </w:t>
        <w:tab/>
        <w:t xml:space="preserve">  munakaképes szegény rétegnek.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rabszolgaság</w:t>
      </w:r>
      <w:r>
        <w:rPr>
          <w:rFonts w:eastAsia="Arial CE" w:cs="Arial CE" w:ascii="Arial CE" w:hAnsi="Arial CE"/>
          <w:sz w:val="18"/>
          <w:szCs w:val="18"/>
        </w:rPr>
        <w:t>: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merikában először Virginiában - 1619-ben hozták be a gyarmatra az első rabszolgáka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számuk gyorsan nőtt, 1680 körül kb. 3000 fekete élt Virginiában, a kontinensen összesen 7000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jogi státusukat tv.-ben rögzítették - rabszolgatörvények, oka: a faji gyűlölködésektől való félelem és a gazd.-i </w:t>
        <w:tab/>
        <w:t xml:space="preserve">  szükségszerűsé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forradalom előestéjén minden gyarmat elismere a rabszolgaság intézményét, bár egyes területek </w:t>
        <w:tab/>
        <w:t xml:space="preserve"> </w:t>
        <w:tab/>
        <w:t xml:space="preserve">  korlátozására törekedte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rabszolgaságot élethosszig tartó, anyai ágon átörökíthető állapotnak tekintetté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kizárólag a feketéket tekintették rabszolgáknak, adásvétel tárgyát is képezté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gyarmati gazdaság jogi szabályozás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oloniális tv.hozó gyűlések és a bíróságok legfontosabb feladatai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űn, a bűncselekmények és az erkölcsi rend szabályozás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gazdasági kérdések szabályozása - (a magánjogi perek is jórészt gazd.-i kérdéseket érintettek)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18.sz. köze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z elkülönült telepek területi egységgé kezdtek válni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kapitalista viszonyok kezdtek kialakulni (piacorientált termelés, specializálódás, tőkefelhalmozás felgyorsulása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rit kereskedelem egyre kevésbé tűnt összeegyeztethetőnek a koloniális érdekekkel - oka, a birodalom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gyarmatok közti ügyleteket megadóztatt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szabályozta a kereslet és kínálat viszonyá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meghatározták, hogy a telepesek kiknek szállíthatnak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oloniális Amerikában a gazdasági növekedés szabályozását a kormányzat feladatának tekintetté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A gazdaság szabályozása helyi szint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 xml:space="preserve">A városi tisztségviselők ellenőrzést gyakoroltak a </w:t>
      </w:r>
      <w:r>
        <w:rPr>
          <w:rFonts w:eastAsia="Arial CE" w:cs="Arial CE" w:ascii="Arial CE" w:hAnsi="Arial CE"/>
          <w:sz w:val="18"/>
          <w:szCs w:val="18"/>
          <w:u w:val="single"/>
        </w:rPr>
        <w:t>közraktárak, az áruk minősége, a csomagolás módja és az árak</w:t>
      </w:r>
      <w:r>
        <w:rPr>
          <w:rFonts w:eastAsia="Arial CE" w:cs="Arial CE" w:ascii="Arial CE" w:hAnsi="Arial CE"/>
          <w:sz w:val="18"/>
          <w:szCs w:val="18"/>
        </w:rPr>
        <w:t xml:space="preserve"> felett</w:t>
        <w:tab/>
        <w:t>:   - egy független gyarmati hatóság ellenőrizte az áruk minőségét, és azt tanúsítvánnyal látta el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  - Marylandben pl. tv.-ben szabályozták a dohány termesztését és értékesítésé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  - a munkaadók jogszabályban rögzítették a bérek felső határá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  - mindez a gyarmati kormányzat aktív részvételét alapozta me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18"/>
          <w:szCs w:val="18"/>
        </w:rPr>
        <w:t>A gyarmati tv.hozó gyűlések az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 ipari termelés és a szolgáltatások szabályozásáról</w:t>
      </w:r>
      <w:r>
        <w:rPr>
          <w:rFonts w:eastAsia="Arial CE" w:cs="Arial CE" w:ascii="Arial CE" w:hAnsi="Arial CE"/>
          <w:sz w:val="18"/>
          <w:szCs w:val="18"/>
        </w:rPr>
        <w:t xml:space="preserve"> is gondoskodtak, pl.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  - a vendéglők működtetésének törvényi szabályai, - a virginiai tv.hozó gyűlés rögzítette a vendéklőkben </w:t>
        <w:tab/>
        <w:t xml:space="preserve">  </w:t>
        <w:tab/>
        <w:t xml:space="preserve">      szokásos szolgáltatások árát, azok betartására a működési engedélyben kötelezte a tulajdonosoka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  - az akkori radikális kormányzó betiltotta a fogadókat, az új kormányzat viszont újra szabályozta azok </w:t>
        <w:tab/>
        <w:tab/>
        <w:t xml:space="preserve">      működését - működésüket korlátozott számban, szigorú feltételek között és rögzített árakkal engedélyezt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  - tv.-i úton megtiltották a szerencsejátékot és előírták a vasárnap megtartásá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orradalom előtti Amerikában a jogot tekintették lényegi eszköznek a helyi kersek. és a gazd.-i növekedés szabályozásáb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gazd.-i szabályok végrehajtása nem volt eredményes - a tistségviselők szemet húnytak a tv.sértések felet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földtulajdon és a föld elidegenítésének kérdése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oloniális gazdaság agrár jellegű volt - a gyarmatokon a föld feletti hatalom a koronát illette meg, mely gazd.-i társaságokra és vállalkozókra ruházta át tulajdon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tulajdon mentes volt a feudális kötöttségektől, s a korai korszakban a közösség osztatlanul birtokolta a földet - a föd felett a gyülekezet vagy a telepesek egy csoportja rendelkeze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8.sz.-ban a közösségi értékek eltűntek - megjelent az egyenlőség elvén alapuló egyéni földtulajdon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földnyilvántartás</w:t>
      </w:r>
      <w:r>
        <w:rPr>
          <w:rFonts w:eastAsia="Arial CE" w:cs="Arial CE" w:ascii="Arial CE" w:hAnsi="Arial CE"/>
          <w:sz w:val="18"/>
          <w:szCs w:val="18"/>
        </w:rPr>
        <w:t xml:space="preserve"> Angliában már a 16.sz.-ban létezett, a telepesek magukkal vitték az Újvilágba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feljegyzést készítettek földet érintő minden jogi változásról, egy helyen, ált. a városi tisztségviselők </w:t>
        <w:tab/>
        <w:t xml:space="preserve"> </w:t>
        <w:tab/>
        <w:t xml:space="preserve">   hivatalában tartották nyilván,- jogbiztonság. A földet érintő jogvitákban a bizonyításban elsőbbséget </w:t>
        <w:tab/>
        <w:tab/>
        <w:t xml:space="preserve">   élvezte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föld átörökítése</w:t>
      </w:r>
      <w:r>
        <w:rPr>
          <w:rFonts w:eastAsia="Arial CE" w:cs="Arial CE" w:ascii="Arial CE" w:hAnsi="Arial CE"/>
          <w:sz w:val="18"/>
          <w:szCs w:val="18"/>
        </w:rPr>
        <w:t>: szakítottak az angol hagyománnyal - a primogenitúra elve helyett a végrendelet hiányában elhunyt fiúgyermekei egyenlően részesedtek a tulajdonból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szerződések joga</w:t>
      </w:r>
      <w:r>
        <w:rPr>
          <w:rFonts w:eastAsia="Arial CE" w:cs="Arial CE" w:ascii="Arial CE" w:hAnsi="Arial CE"/>
          <w:sz w:val="18"/>
          <w:szCs w:val="18"/>
        </w:rPr>
        <w:t xml:space="preserve">: Amerikában nem létezett önálló jogágként, a tulajdonjogba tartozott és a tulajdon jogcímének biztosításául szolgált. Oka: ebben az agrárjellegű gazd.-ban az ügyleteket azonnali teljesítésre kötötték - nem jövőbeni céllal. Még nem került sor a  később teljesítendő pénzügyletek megkötésére. </w:t>
      </w:r>
      <w:r>
        <w:rPr>
          <w:rFonts w:eastAsia="Arial CE" w:cs="Arial CE" w:ascii="Arial CE" w:hAnsi="Arial CE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büntetőjog a gyarmati korszakban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korai gyarmati társadalomban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jól működtek a tásadalmi kontrollmechanizmusok (a család, a szomszédság, a vallási gyülekezet szigorú  ellenőrzést </w:t>
        <w:tab/>
        <w:t>gyakorolt a deviáns magatartások felett), - mindenkinek megvolt a helye és státusa a kis településeke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a bűncselekmények száma csekély volt, (az erőszakos bűncselekményeket is hirtelen felindulásból követték el - e </w:t>
        <w:tab/>
        <w:t>meglévő szociális kererből jelentettek kitörést)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18.sz.-ra</w:t>
      </w:r>
      <w:r>
        <w:rPr>
          <w:rFonts w:eastAsia="Arial CE" w:cs="Arial CE" w:ascii="Arial CE" w:hAnsi="Arial CE"/>
          <w:sz w:val="18"/>
          <w:szCs w:val="18"/>
        </w:rPr>
        <w:t xml:space="preserve"> - növekvő társ.-i mobilitás, nagyvárosok megjelenése, vándorló szegény réteg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felbomlottak a korábbi társ.-i kötődése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megnőtt a gyilkosságok, az erőszakos cselekmények és a tulajdon elleni bűntettek szám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hivatásos bűnözéssel először csak a gyarmati korszak végén (a vagyoni különbségek megjelenése) találkozunk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gyarmati büntetőjog forrás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az angol büntetőjog, a Biblia és a vallási parancsok bírtak precedensjelleggel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ahol a radikális protestantizmus jutott érvényre, ott a Biblia volt az elsődleges forrás,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koloniális korszak büntetőjog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intézményes formákat teremtett a kínvallatásra, a boszorkányperekre és a rabszolgák elleni megtorlásr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kegyetlen, de az európainál enyhébb volt - oka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angol jog racionális és igazságos végrehajtását tűzték ki célul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gazd.-i szempontból értelmetlennek találták, hogy felakasszák az érékes munkaerőt, helyette kül. testi </w:t>
        <w:tab/>
        <w:t xml:space="preserve"> </w:t>
        <w:tab/>
        <w:t xml:space="preserve">  büntetéseket alkalmaztak - (pl. Angliában a lopást akkortájt halállal bűntették, a korai koloniális jogban csak </w:t>
        <w:tab/>
        <w:t xml:space="preserve">  többszöri elkövetés után alkalmaztak halálbüntetést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üntetések nyilvánosak voltak, célja: megszégyenítés, elriasztás, a jogkövetkezményekre statuál pl.-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megszégyenítő büntetések: megbélyegzés ( pl. "A" - házasságtörésre utal), megkorbácsolás, pellengér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büntetések az elkövető szociális státusa alpján különbözte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17.sz.-ban a bírák maguk határozták meg a büntetőjogi normáka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18.sz.-ban a büntetőjogi szabályok nagy részét már írott kódexekben rögzítették - leszűkült a commol law által          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szabályozott bűncselekmények száma is. A kódexek kp.-jában továbbra is az erkölcsi magatartás szabályozása áll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korai amerikai jogfejlődés jellemzői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jogszabályok egyszerűsége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humánus és racionális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a jog konszenzuális jellegű szabályokból állt (megegyezésen alapuló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fejlődésében jelentősek voltak a méltányosság és a jogszerű eljárás elvei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a jogszabályok legitimitását a közösség széleskörű egyetértése biztosította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a forradalom idején (az új nemzet születésekor) e jogelvek képezték az Egyesült Államok jogának alapjá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 gyarmatok és az anyaország konfliktus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A konfliktus gyökerei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Nagy-Britannia 17.sz.-i gyarmatpolitikája</w:t>
      </w:r>
      <w:r>
        <w:rPr>
          <w:rFonts w:eastAsia="Arial CE" w:cs="Arial CE" w:ascii="Arial CE" w:hAnsi="Arial CE"/>
          <w:sz w:val="18"/>
          <w:szCs w:val="18"/>
        </w:rPr>
        <w:t>: "kizárólag az anyaország javát sugallják a gyarmatok"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első telep alapítását (1607, Jamestown) követő másfél évszázadon keresztül a 13 gyarmat az anyaország segítségére támaszkodott ( pl. az indiánok elleni harcban), nem voltak elég erősek ahhoz, hogy tiltakozzanak e politika ellen. Kezdetben a gazdasági érdekeik is a brit bir.-hoz kötötték őke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1763-ra megváltozott a helyzet: a virágzó gyarmati gazdaság nem igényelte többé az anyaország támogatását ,sőt a londoni kormányzat befolyásának csökkentését követelté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18.sz. második fele</w:t>
      </w:r>
      <w:r>
        <w:rPr>
          <w:rFonts w:eastAsia="Arial CE" w:cs="Arial CE" w:ascii="Arial CE" w:hAnsi="Arial CE"/>
          <w:sz w:val="18"/>
          <w:szCs w:val="18"/>
        </w:rPr>
        <w:t xml:space="preserve">, a dicsőséges forradalom után az angolok a gyarmati birodalom kormányzásának kiépítésére törekedtek, </w:t>
      </w:r>
      <w:r>
        <w:rPr>
          <w:rFonts w:eastAsia="Arial CE" w:cs="Arial CE" w:ascii="Arial CE" w:hAnsi="Arial CE"/>
          <w:i/>
          <w:iCs/>
          <w:sz w:val="18"/>
          <w:szCs w:val="18"/>
        </w:rPr>
        <w:t>az anyaország gazd.-i, ill. pol.-i nyomása egyre erősödött</w:t>
      </w:r>
      <w:r>
        <w:rPr>
          <w:rFonts w:eastAsia="Arial CE" w:cs="Arial CE" w:ascii="Arial CE" w:hAnsi="Arial CE"/>
          <w:sz w:val="18"/>
          <w:szCs w:val="18"/>
        </w:rPr>
        <w:t>, mely természetesen a telepesek ellenállásával találkozott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b/>
          <w:bCs/>
          <w:sz w:val="18"/>
          <w:szCs w:val="18"/>
        </w:rPr>
        <w:t>1764</w:t>
      </w:r>
      <w:r>
        <w:rPr>
          <w:rFonts w:eastAsia="Arial CE" w:cs="Arial CE" w:ascii="Arial CE" w:hAnsi="Arial CE"/>
          <w:sz w:val="18"/>
          <w:szCs w:val="18"/>
        </w:rPr>
        <w:t xml:space="preserve">, a brit parlament elfogadta a </w:t>
      </w:r>
      <w:r>
        <w:rPr>
          <w:rFonts w:eastAsia="Arial CE" w:cs="Arial CE" w:ascii="Arial CE" w:hAnsi="Arial CE"/>
          <w:i/>
          <w:iCs/>
          <w:sz w:val="18"/>
          <w:szCs w:val="18"/>
        </w:rPr>
        <w:t>papírpénztörvényt</w:t>
      </w:r>
      <w:r>
        <w:rPr>
          <w:rFonts w:eastAsia="Arial CE" w:cs="Arial CE" w:ascii="Arial CE" w:hAnsi="Arial CE"/>
          <w:sz w:val="18"/>
          <w:szCs w:val="18"/>
        </w:rPr>
        <w:t xml:space="preserve"> (az infláció megfékezésére tett kísérlet) és a gyarmatokna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</w:t>
      </w:r>
      <w:r>
        <w:rPr>
          <w:rFonts w:eastAsia="Arial CE" w:cs="Arial CE" w:ascii="Arial CE" w:hAnsi="Arial CE"/>
          <w:sz w:val="18"/>
          <w:szCs w:val="18"/>
        </w:rPr>
        <w:t xml:space="preserve">megtiltották a papírpénz kibocsátását </w:t>
        <w:tab/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merikai földbirtokosokat és kereskedőket sújtotta elsősorban, mivel akkoriban a gyarmatokon még nem </w:t>
        <w:tab/>
        <w:tab/>
        <w:t xml:space="preserve">  léteztek nemesfémbányák - nem rendelkeztek arany- és ezüstérmékkel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b/>
          <w:bCs/>
          <w:sz w:val="18"/>
          <w:szCs w:val="18"/>
        </w:rPr>
        <w:t>1765</w:t>
      </w:r>
      <w:r>
        <w:rPr>
          <w:rFonts w:eastAsia="Arial CE" w:cs="Arial CE" w:ascii="Arial CE" w:hAnsi="Arial CE"/>
          <w:sz w:val="18"/>
          <w:szCs w:val="18"/>
        </w:rPr>
        <w:t xml:space="preserve">, </w:t>
      </w:r>
      <w:r>
        <w:rPr>
          <w:rFonts w:eastAsia="Arial CE" w:cs="Arial CE" w:ascii="Arial CE" w:hAnsi="Arial CE"/>
          <w:i/>
          <w:iCs/>
          <w:sz w:val="18"/>
          <w:szCs w:val="18"/>
        </w:rPr>
        <w:t>az újságokra, a házassági engedélyekre és egyéb jogi okmányokra vetettek ki külön adót</w:t>
      </w:r>
      <w:r>
        <w:rPr>
          <w:rFonts w:eastAsia="Arial CE" w:cs="Arial CE" w:ascii="Arial CE" w:hAnsi="Arial CE"/>
          <w:sz w:val="18"/>
          <w:szCs w:val="18"/>
        </w:rPr>
        <w:t xml:space="preserve">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kiadók és jogászok körében váltott ki ellenérzés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A virginiai tv.hozó gyűlésen fogalmazódott meg az az elv, hogy mivel a gyarmati lakosok a brit birodalom alattvalói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elvileg ugyanazon jogok illettik meg őket, mint az anyaországbelieket - hozzájárulásuk nélkül nem kötelezhetik őke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adófizetésre, s mivel az angol parlamentben nem rendelkeztek képviselettel, a hiányzó egyetértés alapján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 xml:space="preserve">megtagadhatják azt, - </w:t>
      </w:r>
      <w:r>
        <w:rPr>
          <w:rFonts w:eastAsia="Arial CE" w:cs="Arial CE" w:ascii="Arial CE" w:hAnsi="Arial CE"/>
          <w:i/>
          <w:iCs/>
          <w:sz w:val="18"/>
          <w:szCs w:val="18"/>
        </w:rPr>
        <w:t>megtagadták az adófizetést és egyezményeket kötöttek a brit árucikkek bojkottjára</w:t>
      </w:r>
      <w:r>
        <w:rPr>
          <w:rFonts w:eastAsia="Arial CE" w:cs="Arial CE" w:ascii="Arial CE" w:hAnsi="Arial CE"/>
          <w:sz w:val="18"/>
          <w:szCs w:val="18"/>
        </w:rPr>
        <w:t>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brit kormányzat újabb adókat vetett ki, melyre összhangolt tiltakozó akciókkal reagáltak a gyarmatok.</w:t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z anyaország és a gyarmatok közti viszály az adó és a kereskedelem szabályozása miatt mérgesedett el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b/>
          <w:bCs/>
          <w:sz w:val="18"/>
          <w:szCs w:val="18"/>
        </w:rPr>
        <w:t>1773</w:t>
      </w:r>
      <w:r>
        <w:rPr>
          <w:rFonts w:eastAsia="Arial CE" w:cs="Arial CE" w:ascii="Arial CE" w:hAnsi="Arial CE"/>
          <w:sz w:val="18"/>
          <w:szCs w:val="18"/>
        </w:rPr>
        <w:t xml:space="preserve">, </w:t>
      </w:r>
      <w:r>
        <w:rPr>
          <w:rFonts w:eastAsia="Arial CE" w:cs="Arial CE" w:ascii="Arial CE" w:hAnsi="Arial CE"/>
          <w:i/>
          <w:iCs/>
          <w:sz w:val="18"/>
          <w:szCs w:val="18"/>
        </w:rPr>
        <w:t>a teaforgalmazást szigorító tv</w:t>
      </w:r>
      <w:r>
        <w:rPr>
          <w:rFonts w:eastAsia="Arial CE" w:cs="Arial CE" w:ascii="Arial CE" w:hAnsi="Arial CE"/>
          <w:sz w:val="18"/>
          <w:szCs w:val="18"/>
        </w:rPr>
        <w:t>., melyre válaszként a massachusettsi polgárok a Kelet-indiai Társasá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 xml:space="preserve">raktáraiból a bostoni kikötőbe öntötték a teát (1773.dec.16. - bostoni teadélután). A brit kormányzat bezáratta 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kikötőt és korlátozta a gyarmat önkormányzati jogát. A gyarmatok összefogása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b/>
          <w:bCs/>
          <w:sz w:val="18"/>
          <w:szCs w:val="18"/>
        </w:rPr>
        <w:t>1774</w:t>
      </w:r>
      <w:r>
        <w:rPr>
          <w:rFonts w:eastAsia="Arial CE" w:cs="Arial CE" w:ascii="Arial CE" w:hAnsi="Arial CE"/>
          <w:sz w:val="18"/>
          <w:szCs w:val="18"/>
        </w:rPr>
        <w:t>, a Philadelphiában megtartott első kongresszus, a brit áruk bojkottját szavazta meg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b/>
          <w:bCs/>
          <w:sz w:val="18"/>
          <w:szCs w:val="18"/>
        </w:rPr>
        <w:t>1775</w:t>
      </w:r>
      <w:r>
        <w:rPr>
          <w:rFonts w:eastAsia="Arial CE" w:cs="Arial CE" w:ascii="Arial CE" w:hAnsi="Arial CE"/>
          <w:sz w:val="18"/>
          <w:szCs w:val="18"/>
        </w:rPr>
        <w:t xml:space="preserve">. ápr., kitört a fegyveres konfliktus a 13 amerikai gyarmat és az anyaország között - még kevesen gondoltak 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</w:t>
      </w:r>
      <w:r>
        <w:rPr>
          <w:rFonts w:eastAsia="Arial CE" w:cs="Arial CE" w:ascii="Arial CE" w:hAnsi="Arial CE"/>
          <w:sz w:val="18"/>
          <w:szCs w:val="18"/>
        </w:rPr>
        <w:t>Nagy-Britanniától való elszakadásra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b/>
          <w:bCs/>
          <w:sz w:val="18"/>
          <w:szCs w:val="18"/>
        </w:rPr>
        <w:t>1775-76</w:t>
      </w:r>
      <w:r>
        <w:rPr>
          <w:rFonts w:eastAsia="Arial CE" w:cs="Arial CE" w:ascii="Arial CE" w:hAnsi="Arial CE"/>
          <w:sz w:val="18"/>
          <w:szCs w:val="18"/>
        </w:rPr>
        <w:t xml:space="preserve">, a függetlemségi háború folyamán (Nagy-B. szuverenitását fegyveres úton igyekezett megerősíteni) az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 xml:space="preserve">amerikaiak számára nyilvánvalóvá vált, hogy csak független formában képzelhető el jogaik biztosítása. 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 xml:space="preserve">függetlenségi harc egy nemzetté egyesítette az egykori gyarmatokat, a háború végén Nagy-B.-tól végleg elszakadtak,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 xml:space="preserve">új államalakulatot alkottak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A Függetlenségi Nyilatkozat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a 13 É-amerikai brit gyarmat elszakadását mondta ki,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b/>
          <w:bCs/>
          <w:sz w:val="18"/>
          <w:szCs w:val="18"/>
        </w:rPr>
        <w:t>1776</w:t>
      </w:r>
      <w:r>
        <w:rPr>
          <w:rFonts w:eastAsia="Arial CE" w:cs="Arial CE" w:ascii="Arial CE" w:hAnsi="Arial CE"/>
          <w:sz w:val="18"/>
          <w:szCs w:val="18"/>
        </w:rPr>
        <w:t xml:space="preserve">. július 4. - a Philadelphiában ülésező III. kontinentális kongresszus fogadta el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a tervezetet Thomas Jefferson készítette (ez irányú téziseit a Brit Amerika jogairól írott művében már korábban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 xml:space="preserve">kifejtette). A gyarmati tv.hozás autonomiáját hirdette, a királyság alatt egyesült önálló államalakulatoknak tekintette 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 xml:space="preserve">gyarmatokat, melyeket csak a király személye köt össze, kizárólag az uralkodónak tartoznak engedelmességgel,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nincsenek alárandelve a parlamentne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alapja: az angolok jogai, a természetjog, ill. a társadalmi szerveződésen alapuló kormányzat elmélet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2 részből áll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1. - bevezető: a természetjog alapján az Egyesült Államok polgárainak egyenlőségét hirdette meg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2. - az uralkodó által elkövetett gyarmati sérelmek hosszú listája (III. György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elfogadásával elszakították a gyarmatok a brit koronához fűződő összes szálat, deklarálták egy új nemzet születését,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de önálló kormányzatot nem hoztak létr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A konföderációs korszak </w:t>
      </w:r>
      <w:r>
        <w:rPr>
          <w:rFonts w:eastAsia="Arial CE" w:cs="Arial CE" w:ascii="Arial CE" w:hAnsi="Arial CE"/>
          <w:sz w:val="18"/>
          <w:szCs w:val="18"/>
        </w:rPr>
        <w:t>/ konföderációs cikkelyek (1781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üggetlenségi harc egységes politikát követelt meg az államoktól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 kontinentális kongresszus</w:t>
      </w:r>
      <w:r>
        <w:rPr>
          <w:rFonts w:eastAsia="Arial CE" w:cs="Arial CE" w:ascii="Arial CE" w:hAnsi="Arial CE"/>
          <w:sz w:val="18"/>
          <w:szCs w:val="18"/>
        </w:rPr>
        <w:t>:   - kormányzati teendők ellátás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   - nem volt lehatárolt hatásköre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z unió létrehozását</w:t>
      </w:r>
      <w:r>
        <w:rPr>
          <w:rFonts w:eastAsia="Arial CE" w:cs="Arial CE" w:ascii="Arial CE" w:hAnsi="Arial CE"/>
          <w:sz w:val="18"/>
          <w:szCs w:val="18"/>
        </w:rPr>
        <w:t xml:space="preserve"> (központi kormányzat létrehozása) az amerikaiak közös hagyománya is lehetővé tette - közös nyelv, pol-i nézet, angol örökséghez való kötődés -, de erős ellenállásba is ütközött - eltérő szokások és hagyományok szerint éltek, különböztek társ-i, gazd-i és vallási tekintetben is (a déliek és a New England-iek ellentéte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Könföderációs Cikkelyek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777</w:t>
      </w:r>
      <w:r>
        <w:rPr>
          <w:rFonts w:eastAsia="Arial CE" w:cs="Arial CE" w:ascii="Arial CE" w:hAnsi="Arial CE"/>
          <w:sz w:val="18"/>
          <w:szCs w:val="18"/>
        </w:rPr>
        <w:t xml:space="preserve"> - a kongresszus megalkotta az első írott alkotmányt, az ún. Könföderációs Cikkelyeket,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781</w:t>
      </w:r>
      <w:r>
        <w:rPr>
          <w:rFonts w:eastAsia="Arial CE" w:cs="Arial CE" w:ascii="Arial CE" w:hAnsi="Arial CE"/>
          <w:sz w:val="18"/>
          <w:szCs w:val="18"/>
        </w:rPr>
        <w:t xml:space="preserve"> - ratifikálása, az alktmány elfogadásáig és a kormányzat felállításáig volt hatályba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elfogadásával a 13 egykori gyarmat létrehozta az első állandó kp-i kormányzato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megalkotásakor vita: milyen terjedelmű legyen a létrehozandó kormányzat hatalma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ültetvényesek, kereskedők - a tulajdon védelmére erős kp-i kormányzat kell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farmerek, kétkezi munkások - bizalmatlanok minden kp-i hatalommal szemben, a pol-i hatalmat közvetlenül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</w:t>
      </w: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    a nép gyakorolja az egyes államok útjá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végül a gyenge kormányzatot képviselő nézet győzött - az adószedés és a kereskedelem szabályozásának joga az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államot illette meg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szuverén államok közötti szerződésként értelmezhetők, mely azok szövetségét hozta létr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a kp-i hatalmat a konföderációs kongresszus gyakorolta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évente újraválasztottá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államok egyenlő képviseletének elve alapján működött (minden állam 1 szavazattal rendelkezik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hatáskörét taxatív módon határozták meg: jogában állt nemzetközi szerződéseket kötni, háborút viselni, </w:t>
        <w:tab/>
        <w:t xml:space="preserve">  </w:t>
        <w:tab/>
        <w:t xml:space="preserve">  hadsereget, ill. flottát állomásoztatni, minden más ügy az államok hatáskörébe tartozo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dóztatási hatalom hiányában a pénzügyekben is az államokra támaszkodott - a kp-i kormányzat állandó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pénzügyi nehézsége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nem hoztak létre szövetségi végrehajtó és bírói hatalmat - így a kongresszus nem tudta az általa elfogadott tv.-ket  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</w:rPr>
        <w:t>végrehajtani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onföderáció éveiben problémák (erős kp-i hatalom hiánya)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kiválással megszakadtak a többi gyarmattal a kereskedelmi kapcsolatok (főleg a Ny-indiai Szigetekkel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Európa más vidékein, a mediterrán területeken, ill. a Távol-Keleten igyekeztek kereskedelmüket kiépíteni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mindehhez erős kp-i kormányzatra volt szükség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ország hitelképessége egyre romlott (francia kormány és holland bankházak felé adósság)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külpolitikai bizonytalanság: Nagy-Britannia és Spanyolország komoly fenyegetést jelente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romlott a mezőgazdaság helyzete - jelzálogkölcsönök törlesztésére és a növekvő állami adók fizetésére nem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 xml:space="preserve">voltak képesek a farmerek - Ny-Massachusettsben fegyvert fogtak, 1686-87 felkelés Danial Shays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vezetésével, - leverté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betelepedés nehézségei: a nyugatra település kérdése - nagy kiterjedésű földek jutányos áron - gyakran </w:t>
        <w:tab/>
        <w:t xml:space="preserve">  pénzügyi fedezet hiányába és az indiánok ellenállásába ütközö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Az Egyesült Államok alkotmánya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Cél: kp-i kormányzati hatalom újjászervezés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Konf. Cikk. megváltoztatása lehetetlen - mivel ahhoz mind a 13 állam egyetértése szükségeltetet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786</w:t>
      </w:r>
      <w:r>
        <w:rPr>
          <w:rFonts w:eastAsia="Arial CE" w:cs="Arial CE" w:ascii="Arial CE" w:hAnsi="Arial CE"/>
          <w:sz w:val="18"/>
          <w:szCs w:val="18"/>
        </w:rPr>
        <w:t xml:space="preserve">, Annapolis - a reformmozgalom hívei összegyűltek James Madison, virginiai képviselő vezetésével - nem vezetett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</w:t>
      </w:r>
      <w:r>
        <w:rPr>
          <w:rFonts w:eastAsia="Arial CE" w:cs="Arial CE" w:ascii="Arial CE" w:hAnsi="Arial CE"/>
          <w:sz w:val="18"/>
          <w:szCs w:val="18"/>
        </w:rPr>
        <w:t>eredményre,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787</w:t>
      </w:r>
      <w:r>
        <w:rPr>
          <w:rFonts w:eastAsia="Arial CE" w:cs="Arial CE" w:ascii="Arial CE" w:hAnsi="Arial CE"/>
          <w:sz w:val="18"/>
          <w:szCs w:val="18"/>
        </w:rPr>
        <w:t xml:space="preserve">, Philadelphia - újabb tanácskozás Alexander Hamilton, New York állam képviselőjének javaslatára. - a Konf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</w:t>
      </w:r>
      <w:r>
        <w:rPr>
          <w:rFonts w:eastAsia="Arial CE" w:cs="Arial CE" w:ascii="Arial CE" w:hAnsi="Arial CE"/>
          <w:sz w:val="18"/>
          <w:szCs w:val="18"/>
        </w:rPr>
        <w:t>Cikkelyek felülvizsgálatát terjesztette elő - azonban az alkotmány megalkotásáról határozta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z új alkotmány meghatározt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nemzeti kormány hatáskörét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a Konf.C.-ben biztosított hatalmán túl adó kivetése, az államközi és a nemzetközi kereskedelem </w:t>
        <w:tab/>
        <w:tab/>
        <w:t xml:space="preserve"> </w:t>
        <w:tab/>
        <w:t xml:space="preserve">  szabályozása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- megillette minden jogosítvány, mellyel korlátozhatta az inflációt - (az államok nem bocsáthattak ki </w:t>
        <w:tab/>
        <w:tab/>
        <w:t xml:space="preserve">  papírpénzt)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- határok védelme, felkelések leverése, adósságállomány kezelése, keresk-i érdekek támogatás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z amerikai nép alapvető szabadságjogait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z államok és az egyének jogainak védelmét.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z új alkotmány létrehozt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államszövetsége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állampolgárok felett közvetlen hatalmat gyakorló kormányzato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A régi alkotmány (Konf.C.) hatalommegosztása:</w:t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</w:rPr>
        <w:tab/>
        <w:t>- egyetlen kp-i hatalom (a konf. kongresszus), mely az államok szuverenitását tv.hozó szervként korlátozta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z új alkotmány hatalommegosztása</w:t>
      </w:r>
      <w:r>
        <w:rPr>
          <w:rFonts w:eastAsia="Arial CE" w:cs="Arial CE" w:ascii="Arial CE" w:hAnsi="Arial CE"/>
          <w:sz w:val="18"/>
          <w:szCs w:val="18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Jogalkotás - kongresszus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Végrehajtás - elnök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Bíráskodás - bíróságokat illette meg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A hatalommegosztás elve</w:t>
      </w:r>
      <w:r>
        <w:rPr>
          <w:rFonts w:eastAsia="Arial CE" w:cs="Arial CE" w:ascii="Arial CE" w:hAnsi="Arial CE"/>
          <w:sz w:val="18"/>
          <w:szCs w:val="18"/>
        </w:rPr>
        <w:t xml:space="preserve"> a szövetségi, föderális rsz.-ben is érvényesült: a hatáskörök megoszlottak az </w:t>
        <w:tab/>
        <w:tab/>
        <w:t xml:space="preserve">  államok és az unió közöt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</w:t>
      </w:r>
      <w:r>
        <w:rPr>
          <w:rFonts w:eastAsia="Arial CE" w:cs="Arial CE" w:ascii="Arial CE" w:hAnsi="Arial CE"/>
          <w:sz w:val="18"/>
          <w:szCs w:val="18"/>
          <w:u w:val="single"/>
        </w:rPr>
        <w:t>A föderalizmus elve</w:t>
      </w:r>
      <w:r>
        <w:rPr>
          <w:rFonts w:eastAsia="Arial CE" w:cs="Arial CE" w:ascii="Arial CE" w:hAnsi="Arial CE"/>
          <w:sz w:val="18"/>
          <w:szCs w:val="18"/>
        </w:rPr>
        <w:t>: megosztotta a szuverenitást az államok és az unió közöt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fékek és egyensúlyok elve</w:t>
      </w:r>
      <w:r>
        <w:rPr>
          <w:rFonts w:eastAsia="Arial CE" w:cs="Arial CE" w:ascii="Arial CE" w:hAnsi="Arial CE"/>
          <w:sz w:val="18"/>
          <w:szCs w:val="18"/>
        </w:rPr>
        <w:t>: az alkotmány ezt az elvet valósította meg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elnök jogai:</w:t>
        <w:tab/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tv.kezdeményezés joga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vétójog a képviselőház és a szenátus által elfogadott tv.-ekr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szövetségi bíró kinevezésének jog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kongresszus:</w:t>
        <w:tab/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elnök által megkötött nemzetközi szerződésekhez és a kinevezésekhez jóváhagyása szükségeltetet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bizalmatlansági indítványa ellenőrzést gyakorolt a végrehajtó hatalom tisztviselő és a bírák fele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bíróságo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hatályon kívűl helyezhették az alkotmányellenes tv.-eket és végrahajtási rendeleteke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 képviselet</w:t>
      </w:r>
      <w:r>
        <w:rPr>
          <w:rFonts w:eastAsia="Arial CE" w:cs="Arial CE" w:ascii="Arial CE" w:hAnsi="Arial CE"/>
          <w:sz w:val="18"/>
          <w:szCs w:val="18"/>
          <w:u w:val="single"/>
        </w:rPr>
        <w:t>:</w:t>
      </w:r>
      <w:r>
        <w:rPr>
          <w:rFonts w:eastAsia="Arial CE" w:cs="Arial CE" w:ascii="Arial CE" w:hAnsi="Arial CE"/>
          <w:sz w:val="18"/>
          <w:szCs w:val="18"/>
        </w:rPr>
        <w:tab/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Virginia-terv: a népesség szerinti képviselet - jelentősebb államo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New Jersey-terv: az államok egyenlő képviselete - kisebb államok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Kompromisszumos megoldás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Képviselőházban a népesség szerinti arányos képviselet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Szenátusban az államonkénti képviselet elve valósult meg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szövetségi bírákat - élethosszig, ill. jó magaviseletükig nevezték ki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szenátorokat - 6 éves periódusra választották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z elnököt - 4 éves periódusra választották - közvetett módon, elektorok útján, újraválasztását még nem korlátozták - </w:t>
        <w:tab/>
        <w:t xml:space="preserve">mindez hosszútávú kormányzatot alapozott meg (az államok kormányzói csak egy évig maradhattak </w:t>
        <w:tab/>
        <w:t>hivatalukban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z alkotmány ratifikálás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alkotmányt az államoknak magukra kötelezőnek kellett elismerniük, az új kormányzat működéséhez pedig 9 állam ratifikálása szükségleltetett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  <w:u w:val="single"/>
        </w:rPr>
        <w:t>Az alkotmány körüli vita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föderalisták képviselői, Alexander Hamilton és James Madison az alkotmány elfogadása mellett foglaltak </w:t>
        <w:tab/>
        <w:t xml:space="preserve">  állás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z antiföderalisták (akiknek az iparilag fejlett államokban volt befolyásuk) egy erős kp-i kormányzat </w:t>
        <w:tab/>
        <w:t xml:space="preserve"> </w:t>
        <w:tab/>
        <w:t xml:space="preserve">  felállítását fölöslegesnek tartották - az egyének jogainak védelme eredményesebb lenne az államok szintjé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föderalisták érvei erősebbnek bizonyultak, a sajtó is őket támogatta.</w:t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Magas szintű pol-i publicisztika kialakulása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 föderalisták - Madison és Hamilton - Publius álnéven fejtették ki nézeteiket, a N.Y.-i újságokban a</w:t>
      </w:r>
      <w:r>
        <w:rPr>
          <w:rFonts w:eastAsia="Arial CE" w:cs="Arial CE" w:ascii="Arial CE" w:hAnsi="Arial CE"/>
          <w:i/>
          <w:iCs/>
          <w:sz w:val="18"/>
          <w:szCs w:val="18"/>
        </w:rPr>
        <w:t xml:space="preserve"> The Federalist</w:t>
      </w:r>
      <w:r>
        <w:rPr>
          <w:rFonts w:eastAsia="Arial CE" w:cs="Arial CE" w:ascii="Arial CE" w:hAnsi="Arial CE"/>
          <w:sz w:val="18"/>
          <w:szCs w:val="18"/>
        </w:rPr>
        <w:t xml:space="preserve"> c. cikksorozatként jelent meg. Az esszék hamarosan összegyűjtve is megjelentek - az alkotmány értelmezésének elsődleges forrása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Az alkotmány ratifikációja: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1787-88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789</w:t>
      </w:r>
      <w:r>
        <w:rPr>
          <w:rFonts w:eastAsia="Arial CE" w:cs="Arial CE" w:ascii="Arial CE" w:hAnsi="Arial CE"/>
          <w:sz w:val="18"/>
          <w:szCs w:val="18"/>
        </w:rPr>
        <w:t>. március 4. - a Konf.C. hatályát felfüggesztették és életbe lépett az új alkotmá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18"/>
          <w:szCs w:val="18"/>
        </w:rPr>
        <w:t xml:space="preserve">Az Egyesült Államok alkotmányban a </w:t>
      </w:r>
      <w:r>
        <w:rPr>
          <w:rFonts w:eastAsia="Arial CE" w:cs="Arial CE" w:ascii="Arial CE" w:hAnsi="Arial CE"/>
          <w:i/>
          <w:iCs/>
          <w:sz w:val="18"/>
          <w:szCs w:val="18"/>
        </w:rPr>
        <w:t>felvilágosdás korának 18.sz.-i eszményisége</w:t>
      </w:r>
      <w:r>
        <w:rPr>
          <w:rFonts w:eastAsia="Arial CE" w:cs="Arial CE" w:ascii="Arial CE" w:hAnsi="Arial CE"/>
          <w:sz w:val="18"/>
          <w:szCs w:val="18"/>
        </w:rPr>
        <w:t xml:space="preserve"> nyert megfogalmazást - Locke, Voltaire és Montesquieu tanai alapján. A kormányzati hatalmat nem felülről, hanem a kormányzottak egyetértéséből eredeztette az alkotmány, és az egyének természetes elidegeníthetetlen jogait fogalmazta meg, mely szabadon születtetnek és a törvény előtt egyenlőnek tekintett minden embe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legrégibb hatályban lévő chartális alkotmán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folyamatos, rugalmas - mivel rendelkezései általános formában nyertek megfogalmazást, a változó viszonyoknak  megfelelő jogértelmezésre ad lehetőséget (agrár jellegű gazd. idején született, majd 150 év alatt hatalmas ipari hatalommá fejlődött)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Bill of Rights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10 alkotmánykiegészítést fűztek az alkotmányhoz, a föderalisták és antiföderalisták közti nézetkülönbségek </w:t>
        <w:tab/>
        <w:t xml:space="preserve">feloldásaként,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b/>
          <w:bCs/>
          <w:sz w:val="18"/>
          <w:szCs w:val="18"/>
        </w:rPr>
        <w:t>1791</w:t>
      </w:r>
      <w:r>
        <w:rPr>
          <w:rFonts w:eastAsia="Arial CE" w:cs="Arial CE" w:ascii="Arial CE" w:hAnsi="Arial CE"/>
          <w:sz w:val="18"/>
          <w:szCs w:val="18"/>
        </w:rPr>
        <w:t xml:space="preserve">-ben ratifikálták a kiegészítéseket Bill of Rights néven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Az államok és az egyének jogait védte a szövetségi kormányzat esetleges hatalmi visszaéléseivel szemben és </w:t>
        <w:tab/>
        <w:t>nevesítette a common law szabadságjogoka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.</w:t>
      </w:r>
      <w:r>
        <w:rPr>
          <w:rFonts w:eastAsia="Arial CE" w:cs="Arial CE" w:ascii="Arial CE" w:hAnsi="Arial CE"/>
          <w:sz w:val="18"/>
          <w:szCs w:val="18"/>
        </w:rPr>
        <w:t xml:space="preserve">    - garantálta a szólás-, a sajtó- és gyülekezési szabadságot, a vallás szabad gyakorlását és a kormány </w:t>
        <w:tab/>
        <w:t xml:space="preserve"> </w:t>
        <w:tab/>
        <w:t xml:space="preserve"> kihágásai elleni tiltakozás jogá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2-4. </w:t>
      </w:r>
      <w:r>
        <w:rPr>
          <w:rFonts w:eastAsia="Arial CE" w:cs="Arial CE" w:ascii="Arial CE" w:hAnsi="Arial CE"/>
          <w:sz w:val="18"/>
          <w:szCs w:val="18"/>
        </w:rPr>
        <w:t xml:space="preserve">- biztosította a szabad fegyverviselést, védte a magánszemélyek otthonát a katonák beszállásolásától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a jogtalan házkutatástól és az elkobozástól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5-8.</w:t>
      </w:r>
      <w:r>
        <w:rPr>
          <w:rFonts w:eastAsia="Arial CE" w:cs="Arial CE" w:ascii="Arial CE" w:hAnsi="Arial CE"/>
          <w:sz w:val="18"/>
          <w:szCs w:val="18"/>
        </w:rPr>
        <w:t xml:space="preserve"> - nevesítették a jogszerű eljárás garanciái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9.</w:t>
      </w:r>
      <w:r>
        <w:rPr>
          <w:rFonts w:eastAsia="Arial CE" w:cs="Arial CE" w:ascii="Arial CE" w:hAnsi="Arial CE"/>
          <w:sz w:val="18"/>
          <w:szCs w:val="18"/>
        </w:rPr>
        <w:t xml:space="preserve">    - kimondta, hogy a B. of R.-on kívűl további jogok is megilletik az egyéneke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0.</w:t>
      </w:r>
      <w:r>
        <w:rPr>
          <w:rFonts w:eastAsia="Arial CE" w:cs="Arial CE" w:ascii="Arial CE" w:hAnsi="Arial CE"/>
          <w:sz w:val="18"/>
          <w:szCs w:val="18"/>
        </w:rPr>
        <w:t xml:space="preserve">  - rögzítette a föderalizmus alapelvét és kimondta, hogy az alkotmány által a szövetségi kormánynak nem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</w:t>
      </w:r>
      <w:r>
        <w:rPr>
          <w:rFonts w:eastAsia="Arial CE" w:cs="Arial CE" w:ascii="Arial CE" w:hAnsi="Arial CE"/>
          <w:sz w:val="18"/>
          <w:szCs w:val="18"/>
        </w:rPr>
        <w:tab/>
        <w:t xml:space="preserve">  kifejezetten fenntartott hatáskörök az államokat illetik meg - államok jogait védte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Az alkotmány a gyakorlatban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789</w:t>
      </w:r>
      <w:r>
        <w:rPr>
          <w:rFonts w:eastAsia="Arial CE" w:cs="Arial CE" w:ascii="Arial CE" w:hAnsi="Arial CE"/>
          <w:sz w:val="18"/>
          <w:szCs w:val="18"/>
        </w:rPr>
        <w:t xml:space="preserve">, az alkotmány értelmében az első választások - a föderalista párt győzött -elnök: </w:t>
      </w:r>
      <w:r>
        <w:rPr>
          <w:rFonts w:eastAsia="Arial CE" w:cs="Arial CE" w:ascii="Arial CE" w:hAnsi="Arial CE"/>
          <w:b/>
          <w:bCs/>
          <w:sz w:val="18"/>
          <w:szCs w:val="18"/>
        </w:rPr>
        <w:t>George Washington</w:t>
      </w:r>
      <w:r>
        <w:rPr>
          <w:rFonts w:eastAsia="Arial CE" w:cs="Arial CE" w:ascii="Arial CE" w:hAnsi="Arial CE"/>
          <w:sz w:val="18"/>
          <w:szCs w:val="18"/>
        </w:rPr>
        <w:t xml:space="preserve">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</w:t>
      </w:r>
      <w:r>
        <w:rPr>
          <w:rFonts w:eastAsia="Arial CE" w:cs="Arial CE" w:ascii="Arial CE" w:hAnsi="Arial CE"/>
          <w:sz w:val="18"/>
          <w:szCs w:val="18"/>
        </w:rPr>
        <w:t xml:space="preserve">az USA első pol-i pártja. </w:t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  <w:t>Politikai pártok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- </w:t>
      </w:r>
      <w:r>
        <w:rPr>
          <w:rFonts w:eastAsia="Arial CE" w:cs="Arial CE" w:ascii="Arial CE" w:hAnsi="Arial CE"/>
          <w:i/>
          <w:iCs/>
          <w:sz w:val="18"/>
          <w:szCs w:val="18"/>
        </w:rPr>
        <w:t>föderalisták</w:t>
      </w:r>
      <w:r>
        <w:rPr>
          <w:rFonts w:eastAsia="Arial CE" w:cs="Arial CE" w:ascii="Arial CE" w:hAnsi="Arial CE"/>
          <w:sz w:val="18"/>
          <w:szCs w:val="18"/>
        </w:rPr>
        <w:t>, képviselői: Alexander Hamilton, John Adams és John Marshal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szövetségi hatalom megerősítését követelték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ámogatói főként az ország gazdaságilag fejlett ÉK-i részéből kerültek ki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Nagy-Britanniával törekedett a kereskedelmi és a diplomáciai egyensúly megteremtésére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Az antiföderalistákból szerveződött </w:t>
      </w:r>
      <w:r>
        <w:rPr>
          <w:rFonts w:eastAsia="Arial CE" w:cs="Arial CE" w:ascii="Arial CE" w:hAnsi="Arial CE"/>
          <w:i/>
          <w:iCs/>
          <w:sz w:val="18"/>
          <w:szCs w:val="18"/>
        </w:rPr>
        <w:t>demokrata-republikánus párt</w:t>
      </w:r>
      <w:r>
        <w:rPr>
          <w:rFonts w:eastAsia="Arial CE" w:cs="Arial CE" w:ascii="Arial CE" w:hAnsi="Arial CE"/>
          <w:sz w:val="18"/>
          <w:szCs w:val="18"/>
        </w:rPr>
        <w:t xml:space="preserve">, élén James Madisonnal és Thomas Jeffersonnal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államok jogait védték a nemzeti kormányzattal szemben,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18"/>
          <w:szCs w:val="18"/>
        </w:rPr>
        <w:tab/>
        <w:t>- Franciaországot támogatták az európai hatalmi konfliktusban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 hatalmi konfliktus kiegyensúlyozására Washington elnök semlegességet hírdetett meg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Hamilton gazdpol-i reformja: a Bank of England mintájára létrehozta az Egyesült Államok bankját a belső pénzügyi stabilitás megteremtésére - mindezt erős nemzeti kormányzat áltzal kívánták megvalósítani.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800</w:t>
      </w:r>
      <w:r>
        <w:rPr>
          <w:rFonts w:eastAsia="Arial CE" w:cs="Arial CE" w:ascii="Arial CE" w:hAnsi="Arial CE"/>
          <w:sz w:val="18"/>
          <w:szCs w:val="18"/>
        </w:rPr>
        <w:t xml:space="preserve">. Washington újraválasztása és egykori alelnöke, John Adams elnökké választása után a föderalisták vereséget   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         </w:t>
      </w:r>
      <w:r>
        <w:rPr>
          <w:rFonts w:eastAsia="Arial CE" w:cs="Arial CE" w:ascii="Arial CE" w:hAnsi="Arial CE"/>
          <w:sz w:val="18"/>
          <w:szCs w:val="18"/>
        </w:rPr>
        <w:t xml:space="preserve">szenvedtek. Elnök: </w:t>
      </w:r>
      <w:r>
        <w:rPr>
          <w:rFonts w:eastAsia="Arial CE" w:cs="Arial CE" w:ascii="Arial CE" w:hAnsi="Arial CE"/>
          <w:b/>
          <w:bCs/>
          <w:sz w:val="18"/>
          <w:szCs w:val="18"/>
        </w:rPr>
        <w:t>Thomas Jefferson</w:t>
      </w:r>
      <w:r>
        <w:rPr>
          <w:rFonts w:eastAsia="Arial CE" w:cs="Arial CE" w:ascii="Arial CE" w:hAnsi="Arial CE"/>
          <w:sz w:val="18"/>
          <w:szCs w:val="18"/>
        </w:rPr>
        <w:t xml:space="preserve">, a republikánus párt vezetője, Lousianát 1803-ban kedvezményes áron  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</w:t>
      </w:r>
      <w:r>
        <w:rPr>
          <w:rFonts w:eastAsia="Arial CE" w:cs="Arial CE" w:ascii="Arial CE" w:hAnsi="Arial CE"/>
          <w:sz w:val="18"/>
          <w:szCs w:val="18"/>
        </w:rPr>
        <w:t xml:space="preserve">megváltotta Franciaországtól, expanziós politika - az USA területe több mint 2x-esére nőtt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amerikaiak jogi reformokat nem hírdettek, szokásjogi joggyakorlat a republikánus elvek irányába fejlődött (pl. az örökjogban a primogenitúra eltűnése - az örökséget egyenlő örökrészek arányában osztották fel) - az egyenlőség és az individualizmus elvének (az amerikai társ. vezérelvei) átültetése a jogba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1815</w:t>
      </w:r>
      <w:r>
        <w:rPr>
          <w:rFonts w:eastAsia="Arial CE" w:cs="Arial CE" w:ascii="Arial CE" w:hAnsi="Arial CE"/>
          <w:sz w:val="18"/>
          <w:szCs w:val="18"/>
        </w:rPr>
        <w:t xml:space="preserve">. Jeffersoni mérsékelt republikánus nézet jut érvényre - a föderalista és a radikális republikánus nézetek közti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</w:t>
      </w:r>
      <w:r>
        <w:rPr>
          <w:rFonts w:eastAsia="Arial CE" w:cs="Arial CE" w:ascii="Arial CE" w:hAnsi="Arial CE"/>
          <w:sz w:val="18"/>
          <w:szCs w:val="18"/>
        </w:rPr>
        <w:t>középút, egy legitim kormányzati ellenzék megjelenéséhez vezete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decentralizált, de hierarchikusan felépülő jogrendet hozott létre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tükrözte a felvilágosodás racionalitását és az amerikai kapitalizmus kihívásait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független bírói hatalmat hozott létre, mely a népnek volt felelős, de közvetlenül nem volt elszámoltatható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jog a pol-i konfliktusok feloldásának eszköze let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  <w:u w:val="none"/>
        </w:rPr>
        <w:t>Rabszolgaság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z alkotmány szemben állt a rabszolgaság intézményével (szabadság és egyenlőség elve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É-i államokban tömeges felszabadítás  - eltűnőfélben volt, a feketék szabad közössége fejlődésnek indult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D-i államokat nem érintették a liberális eszmé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1790-es évek tv.-ei: a feketéknek hátrányosabb volt a jogállásuk a fehéreknél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 szegénynegyedek lakói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megfelelő oktatás és gazd-i lehetőségek hiánya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a társ. alsó rétegeibe integrálódtak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Indiánok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A függetlenségi háborút követő évtizedekben az amerikaiaknak nem volt egységes pol-i koncepciójuk az indián őslakosságot illetően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Az indiánok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kereskedelmi kapcsolat a fehérek euro-amerikai településeivel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USA-n belül autonóm pol-i egységet képeztek - nem állampolgárok, nem tartoznak adót sem fizetni,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az indiániok ügyeivel kapcsolatos tv.hozó hatalom az uniót illette meg - "paternista" politika jegyében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  a rezerváció és a szeparatizmus elve alapján gyakorolták.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1831, legfelsőbb bírósági döntés: az indiánok "függőségi viszonyban álló belföldi nemzet",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ellenségeskedés - háború - békeszerződések, csekély ellenérték fejében földjeik elhagyására kényszerítették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az indiánokat - a fehérek: az ÉNY-i országrészek betelepítése, birtokbavétel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Nők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A függ. háború a nők társ-i és gazd-i szerepét is megváltoztatta (a háború idején a gazd. vezetése teljes mértékben a nőkre hárult)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terjedtek közöttük a republikánus eszmék,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 xml:space="preserve">- a jogállás, oktatás és társ-i szerep tekintetében egyenlőséget követeltek,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válaszként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néhány állam megváltoztatta örök-, és tulajdonjogi szabályait (az ingatlanok egy részét a nők is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örökölhették, házasságuk után most is korlátozott jogokkal bírtak, de tulajdonuk felett ők is rendelkezhettek)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  <w:t>- a változások nem eredményezték a nők függetlenségét, az ff.- akkal egyenlő pol-i és polgárjogi státusá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Vallásgyakorlás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Felvilágosulás eszmerendszere </w:t>
      </w:r>
      <w:r>
        <w:rPr>
          <w:rFonts w:eastAsia="Arial CE" w:cs="Arial CE" w:ascii="Arial CE" w:hAnsi="Arial CE"/>
          <w:i/>
          <w:iCs/>
          <w:sz w:val="18"/>
          <w:szCs w:val="18"/>
        </w:rPr>
        <w:t>- szabad vallásgyakorlás joga</w:t>
      </w:r>
      <w:r>
        <w:rPr>
          <w:rFonts w:eastAsia="Arial CE" w:cs="Arial CE" w:ascii="Arial CE" w:hAnsi="Arial CE"/>
          <w:sz w:val="18"/>
          <w:szCs w:val="18"/>
        </w:rPr>
        <w:t xml:space="preserve">: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>- az állam mindenfajta vallás szabad gyakorlását biztosítja, de egyet sem részesít előnyben,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 xml:space="preserve">- a kereskedelmi kp-okban és az új Ny-i településeken a korábbi kálvinizmust felváltotta egy türelemesebb </w:t>
      </w:r>
    </w:p>
    <w:p>
      <w:pPr>
        <w:pStyle w:val="Normal"/>
        <w:ind w:left="0" w:right="0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</w:t>
      </w:r>
      <w:r>
        <w:rPr>
          <w:rFonts w:eastAsia="Arial CE" w:cs="Arial CE" w:ascii="Arial CE" w:hAnsi="Arial CE"/>
          <w:sz w:val="18"/>
          <w:szCs w:val="18"/>
        </w:rPr>
        <w:t>unitarizmus, mely az emberek boldogságát hirdette meg.</w:t>
      </w:r>
    </w:p>
    <w:p>
      <w:pPr>
        <w:pStyle w:val="Normal"/>
        <w:ind w:left="0" w:right="0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  <w:u w:val="single"/>
        </w:rPr>
      </w:pPr>
      <w:r>
        <w:rPr>
          <w:rFonts w:eastAsia="Arial CE" w:cs="Arial CE" w:ascii="Arial CE" w:hAnsi="Arial CE"/>
          <w:sz w:val="18"/>
          <w:szCs w:val="18"/>
          <w:u w:val="singl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00:27:00Z</dcterms:created>
  <dc:creator>Tory Jani</dc:creator>
  <dc:description/>
  <dc:language>en-US</dc:language>
  <cp:lastModifiedBy>Tory Jani</cp:lastModifiedBy>
  <dcterms:modified xsi:type="dcterms:W3CDTF">1997-12-19T14:30:00Z</dcterms:modified>
  <cp:revision>14</cp:revision>
  <dc:subject/>
  <dc:title>A koloni�lis jogfejl�d�s t�rsadalmi gy�kerei</dc:title>
</cp:coreProperties>
</file>