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latin-román jogterület meghatározó elemei, ill. jellemző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atin-román jogcsoportrégió egyes összetevői ( a germán-frank, a francia, a spanyol és a portugál jog ) egyenként is jelentős államalakulatok védelme alatt fejlődtek, és gazdagították a középkori Európa jogi kultúráj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arbár ( germán ) szokásjog és a fejlett római jog egymásra hatása a térségben megközelítően azonos vonások kialakulásához vezetett. A kultúrkör súlypontja külső tényezők ( az iszlám előretörése ) nyomán a középkori Franciaországba helyeződött á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sz w:val="18"/>
          <w:szCs w:val="18"/>
          <w:u w:val="single"/>
        </w:rPr>
        <w:t>francia feudális jog</w:t>
      </w:r>
      <w:r>
        <w:rPr>
          <w:rFonts w:eastAsia="Arial CE" w:cs="Arial CE" w:ascii="Arial CE" w:hAnsi="Arial CE"/>
          <w:sz w:val="18"/>
          <w:szCs w:val="18"/>
        </w:rPr>
        <w:t xml:space="preserve"> az állami központosítás eredményei által az adott térség determináns elemévé vált - jogegység ( a kodifikáció ) megteremtésével és a latin-román jogi kultúra kiterjesztésé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sonlóan jelentős szerepű a spanyol, ill. portugál jogrendszer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latin-román jogcsoportrégió modellországa mégis a Capetingek által megszilárdított középkori Franciaország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z államszervezet jellegzetesség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ancia </w:t>
      </w:r>
      <w:r>
        <w:rPr>
          <w:rFonts w:eastAsia="Arial CE" w:cs="Arial CE" w:ascii="Arial CE" w:hAnsi="Arial CE"/>
          <w:b/>
          <w:bCs/>
          <w:sz w:val="18"/>
          <w:szCs w:val="18"/>
        </w:rPr>
        <w:t>állam feje</w:t>
      </w:r>
      <w:r>
        <w:rPr>
          <w:rFonts w:eastAsia="Arial CE" w:cs="Arial CE" w:ascii="Arial CE" w:hAnsi="Arial CE"/>
          <w:sz w:val="18"/>
          <w:szCs w:val="18"/>
        </w:rPr>
        <w:t xml:space="preserve"> a király volt - "senki másnak, csak az Istennek a hűbérese" - , annak földi helytartója az országba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isztségét választással nyerte el, melyet felkenés és koronázás követett a reimsi székesegyházba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uralkodók igénye: a királyválasztást trónöröklés váltsa fel - a Capetingek elsőszülött fiukat ált. életükben királlyá koronáztatták. -- 13. sz-ra joggyakorlattá szilárdult, az elsőszülött fiú </w:t>
      </w:r>
      <w:r>
        <w:rPr>
          <w:rFonts w:eastAsia="Arial CE" w:cs="Arial CE" w:ascii="Arial CE" w:hAnsi="Arial CE"/>
          <w:i/>
          <w:iCs/>
          <w:sz w:val="18"/>
          <w:szCs w:val="18"/>
        </w:rPr>
        <w:t>öröklés</w:t>
      </w:r>
      <w:r>
        <w:rPr>
          <w:rFonts w:eastAsia="Arial CE" w:cs="Arial CE" w:ascii="Arial CE" w:hAnsi="Arial CE"/>
          <w:sz w:val="18"/>
          <w:szCs w:val="18"/>
        </w:rPr>
        <w:t xml:space="preserve"> címén szerezte meg a királyi trón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ezdetben a király hatalma kisebb volt - az első Capetingek családi birtokaikon ( domaine ) tartományurak ( seigneur ) voltak. A többi seigneurhöz hasonló jogokat gyakoroltak - az ország feletti szuverenitás csak formális. Országos szinten csak elsőknek számítottak a velük egyenlő hűbérurak ( pairek ) között ( primus interpares, nem imperator 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2. sz-tól a királyok ereje növekedett, elérték, hogy felségjogaikat Fro. egész területén gyakorolhassák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Felségjogai</w:t>
      </w:r>
      <w:r>
        <w:rPr>
          <w:rFonts w:eastAsia="Arial CE" w:cs="Arial CE" w:ascii="Arial CE" w:hAnsi="Arial CE"/>
          <w:sz w:val="18"/>
          <w:szCs w:val="18"/>
        </w:rPr>
        <w:t xml:space="preserve">k összefüggtek: - az ország és az egyház védelméve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 jogalkotáss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 bíráskodáss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z állam igazgatásával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királyt feladatai ellátásában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királyi tanács</w:t>
      </w:r>
      <w:r>
        <w:rPr>
          <w:rFonts w:eastAsia="Arial CE" w:cs="Arial CE" w:ascii="Arial CE" w:hAnsi="Arial CE"/>
          <w:sz w:val="18"/>
          <w:szCs w:val="18"/>
        </w:rPr>
        <w:t xml:space="preserve"> ( curia regis ) támogat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Ülésein</w:t>
      </w:r>
      <w:r>
        <w:rPr>
          <w:rFonts w:eastAsia="Arial CE" w:cs="Arial CE" w:ascii="Arial CE" w:hAnsi="Arial CE"/>
          <w:sz w:val="18"/>
          <w:szCs w:val="18"/>
        </w:rPr>
        <w:t xml:space="preserve"> az összes egyházi és világi nagyhűbéresnek kötelességük lett volna megjelenni ( a hűbérjog </w:t>
        <w:tab/>
        <w:t xml:space="preserve">   </w:t>
        <w:tab/>
        <w:t xml:space="preserve">  rendelkezései értelmében ). Üléseit ott tartották, ahol a király udvartartásával éppen tartozkodott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Hatásköre</w:t>
      </w:r>
      <w:r>
        <w:rPr>
          <w:rFonts w:eastAsia="Arial CE" w:cs="Arial CE" w:ascii="Arial CE" w:hAnsi="Arial CE"/>
          <w:sz w:val="18"/>
          <w:szCs w:val="18"/>
        </w:rPr>
        <w:t xml:space="preserve"> jogilag nem szabályozott, szokás alapján a királynak meg kellett hallgatnia e szerv véleményét a </w:t>
        <w:tab/>
        <w:t xml:space="preserve">  fontosabb pol-i, katonai és bíráskodási kérdésekben. ( Rex és senatus viszonya 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tanácsüléseknél rendszeresebben segítette az államfőt egy szűkebb tanács, mely családtagjaiból, </w:t>
      </w:r>
      <w:r>
        <w:rPr>
          <w:rFonts w:eastAsia="Arial CE" w:cs="Arial CE" w:ascii="Arial CE" w:hAnsi="Arial CE"/>
          <w:i/>
          <w:iCs/>
          <w:sz w:val="18"/>
          <w:szCs w:val="18"/>
        </w:rPr>
        <w:t>udvari embereiből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( curiales, domestici, palatini ), majd az utóbbiakból kinevezett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főméltóságok</w:t>
      </w:r>
      <w:r>
        <w:rPr>
          <w:rFonts w:eastAsia="Arial CE" w:cs="Arial CE" w:ascii="Arial CE" w:hAnsi="Arial CE"/>
          <w:i/>
          <w:iCs/>
          <w:sz w:val="18"/>
          <w:szCs w:val="18"/>
        </w:rPr>
        <w:t>ból</w:t>
      </w:r>
      <w:r>
        <w:rPr>
          <w:rFonts w:eastAsia="Arial CE" w:cs="Arial CE" w:ascii="Arial CE" w:hAnsi="Arial CE"/>
          <w:sz w:val="18"/>
          <w:szCs w:val="18"/>
        </w:rPr>
        <w:t xml:space="preserve"> ál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őméltóságok országos feladatokat láttak el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sénéchal</w:t>
      </w:r>
      <w:r>
        <w:rPr>
          <w:rFonts w:eastAsia="Arial CE" w:cs="Arial CE" w:ascii="Arial CE" w:hAnsi="Arial CE"/>
          <w:sz w:val="18"/>
          <w:szCs w:val="18"/>
        </w:rPr>
        <w:t xml:space="preserve"> általános királyi helyettes - a király hadait vezette, bíráskodott, a helyi szerveket ellenőrizt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kancellár</w:t>
      </w:r>
      <w:r>
        <w:rPr>
          <w:rFonts w:eastAsia="Arial CE" w:cs="Arial CE" w:ascii="Arial CE" w:hAnsi="Arial CE"/>
          <w:sz w:val="18"/>
          <w:szCs w:val="18"/>
        </w:rPr>
        <w:t xml:space="preserve"> - bíráskodott, őrizte a király nagypecsétjét, gondoskodott arról, hogy az irányítása alatt </w:t>
        <w:tab/>
        <w:t xml:space="preserve"> </w:t>
        <w:tab/>
        <w:t xml:space="preserve">  tevékenykedő jegyzők ( notarii ) kiállítsák a közhitelű királyi okleveleke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z előzőeknél kisebb szerepe volt az </w:t>
      </w:r>
      <w:r>
        <w:rPr>
          <w:rFonts w:eastAsia="Arial CE" w:cs="Arial CE" w:ascii="Arial CE" w:hAnsi="Arial CE"/>
          <w:i/>
          <w:iCs/>
          <w:sz w:val="18"/>
          <w:szCs w:val="18"/>
        </w:rPr>
        <w:t>istállómesternek</w:t>
      </w:r>
      <w:r>
        <w:rPr>
          <w:rFonts w:eastAsia="Arial CE" w:cs="Arial CE" w:ascii="Arial CE" w:hAnsi="Arial CE"/>
          <w:sz w:val="18"/>
          <w:szCs w:val="18"/>
        </w:rPr>
        <w:t xml:space="preserve">, a </w:t>
      </w:r>
      <w:r>
        <w:rPr>
          <w:rFonts w:eastAsia="Arial CE" w:cs="Arial CE" w:ascii="Arial CE" w:hAnsi="Arial CE"/>
          <w:i/>
          <w:iCs/>
          <w:sz w:val="18"/>
          <w:szCs w:val="18"/>
        </w:rPr>
        <w:t>kamarásnak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i/>
          <w:iCs/>
          <w:sz w:val="18"/>
          <w:szCs w:val="18"/>
        </w:rPr>
        <w:t>pohárnoknak</w:t>
      </w:r>
      <w:r>
        <w:rPr>
          <w:rFonts w:eastAsia="Arial CE" w:cs="Arial CE" w:ascii="Arial CE" w:hAnsi="Arial CE"/>
          <w:sz w:val="18"/>
          <w:szCs w:val="18"/>
        </w:rPr>
        <w:t xml:space="preserve"> - ők is részt vettek az </w:t>
        <w:tab/>
        <w:t xml:space="preserve">  országos ügyek intézésébe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</w:t>
      </w:r>
      <w:r>
        <w:rPr>
          <w:rFonts w:eastAsia="Arial CE" w:cs="Arial CE" w:ascii="Arial CE" w:hAnsi="Arial CE"/>
          <w:i/>
          <w:iCs/>
          <w:sz w:val="18"/>
          <w:szCs w:val="18"/>
        </w:rPr>
        <w:t>állam vidéki szervei</w:t>
      </w:r>
      <w:r>
        <w:rPr>
          <w:rFonts w:eastAsia="Arial CE" w:cs="Arial CE" w:ascii="Arial CE" w:hAnsi="Arial CE"/>
          <w:sz w:val="18"/>
          <w:szCs w:val="18"/>
        </w:rPr>
        <w:t xml:space="preserve"> az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előljárók</w:t>
      </w:r>
      <w:r>
        <w:rPr>
          <w:rFonts w:eastAsia="Arial CE" w:cs="Arial CE" w:ascii="Arial CE" w:hAnsi="Arial CE"/>
          <w:sz w:val="18"/>
          <w:szCs w:val="18"/>
        </w:rPr>
        <w:t xml:space="preserve"> ( prévots ) voltak. Kerületeiket ( prévotés ) biztosíték ellenében, max. 3 évre a legtöbbet ígérő kisnemeseknek v. polgároknak adták bérb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  <w:u w:val="single"/>
        </w:rPr>
        <w:t>Hatáskörük</w:t>
      </w:r>
      <w:r>
        <w:rPr>
          <w:rFonts w:eastAsia="Arial CE" w:cs="Arial CE" w:ascii="Arial CE" w:hAnsi="Arial CE"/>
          <w:sz w:val="18"/>
          <w:szCs w:val="18"/>
        </w:rPr>
        <w:t>: - a királyi birtokok és más jövedelmek kezel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összegyűjtötték a király seregé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gondoskodtak utasításai végrehajtásáró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nevében elsőfokon bíráskodtak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  <w:u w:val="single"/>
        </w:rPr>
        <w:t>Bérletrendszer</w:t>
      </w:r>
      <w:r>
        <w:rPr>
          <w:rFonts w:eastAsia="Arial CE" w:cs="Arial CE" w:ascii="Arial CE" w:hAnsi="Arial CE"/>
          <w:sz w:val="18"/>
          <w:szCs w:val="18"/>
        </w:rPr>
        <w:t xml:space="preserve"> következményei: az előljárók kihasználták a "gondjaikra bízott népet" -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A központból a frank missihez hasonló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felügyelők</w:t>
      </w:r>
      <w:r>
        <w:rPr>
          <w:rFonts w:eastAsia="Arial CE" w:cs="Arial CE" w:ascii="Arial CE" w:hAnsi="Arial CE"/>
          <w:i/>
          <w:iCs/>
          <w:sz w:val="18"/>
          <w:szCs w:val="18"/>
        </w:rPr>
        <w:t>et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( baillis ) küldtek a prévot-k ellenőrzésére. A 12. sz. </w:t>
        <w:tab/>
        <w:t>végéig nem rendelkeztek pontosan körülhatárolt hivatali körzet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z államszervezet központosítás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rmelőerők fejlődése, pénzgazdálkodás kibontakozása, Franciaország területének fokozatos egyesítése, külső veszélyek --  a 12-13. sz. fordulójától lehetőség nyílt, sürgőssé vált az állami központosítá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I. Fülöp Ágost ( 1180-1222 ) hadi sikerei útját állták az angol hódításnak -- alap az állam egységének megvalósítására, a központi hatalom megszilárdításának. Ennek folytatásakén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X. Lajos ( 1226-1276 ) közigazgatási és bírósági reformok valósultak meg - a feudális széthúzás erői megszűn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5. sz-tól a francia uralkodók megerősítették hatalmukat: - pénzügyi és katonai reformokk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egyre nagyobb jövedelmeikkel ( állandó adók 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zsoldos csapataikkal -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minden tartományt seigneurjévé tet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Érvényt szereztek a rex est imperstor in regno suo elvnek - a királyi jogok teljessége ( plenitudo potestatis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</w:t>
      </w: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 xml:space="preserve"> trón betöltésében</w:t>
      </w:r>
      <w:r>
        <w:rPr>
          <w:rFonts w:eastAsia="Arial CE" w:cs="Arial CE" w:ascii="Arial CE" w:hAnsi="Arial CE"/>
          <w:sz w:val="18"/>
          <w:szCs w:val="18"/>
        </w:rPr>
        <w:t xml:space="preserve"> érvényesült, hogy az uralkodóház férfiágán az elsőszülött fiú </w:t>
      </w:r>
      <w:r>
        <w:rPr>
          <w:rFonts w:eastAsia="Arial CE" w:cs="Arial CE" w:ascii="Arial CE" w:hAnsi="Arial CE"/>
          <w:i/>
          <w:iCs/>
          <w:sz w:val="18"/>
          <w:szCs w:val="18"/>
        </w:rPr>
        <w:t>örökli</w:t>
      </w:r>
      <w:r>
        <w:rPr>
          <w:rFonts w:eastAsia="Arial CE" w:cs="Arial CE" w:ascii="Arial CE" w:hAnsi="Arial CE"/>
          <w:sz w:val="18"/>
          <w:szCs w:val="18"/>
        </w:rPr>
        <w:t xml:space="preserve"> a koron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15. sz-tól a trónörökös elődje halálakor átvette a királyi hatalmat, de kötelessége volt megkoronáztatnia magát és letennie a koronázási esküt. A trónra lépő örökös fiútestvérei apanázs ( apanage ) címen birtokokat kaptak ( az elvileg oszthatatlan országból ) és azokon időlegesen önállósították magukat. 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Moulins-i ordonnance</w:t>
      </w:r>
      <w:r>
        <w:rPr>
          <w:rFonts w:eastAsia="Arial CE" w:cs="Arial CE" w:ascii="Arial CE" w:hAnsi="Arial CE"/>
          <w:sz w:val="18"/>
          <w:szCs w:val="18"/>
        </w:rPr>
        <w:t xml:space="preserve"> ( 1566 ) kiadása - a királyi birtokok elidegeníthetetlenségének el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 xml:space="preserve">A </w:t>
      </w: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>központi igazgatás</w:t>
      </w:r>
      <w:r>
        <w:rPr>
          <w:rFonts w:eastAsia="Arial CE" w:cs="Arial CE" w:ascii="Arial CE" w:hAnsi="Arial CE"/>
          <w:sz w:val="18"/>
          <w:szCs w:val="18"/>
        </w:rPr>
        <w:t xml:space="preserve"> területén II. Fülöp Ágost uralkodásától a laikus főurak helyett nőtt az alcsonyabb rangú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lerikus és kisnemes szakemberek jelentősége. A sénéchal és a kancellár tisztség megszűn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sénéchal feladatait -- a </w:t>
      </w:r>
      <w:r>
        <w:rPr>
          <w:rFonts w:eastAsia="Arial CE" w:cs="Arial CE" w:ascii="Arial CE" w:hAnsi="Arial CE"/>
          <w:i/>
          <w:iCs/>
          <w:sz w:val="18"/>
          <w:szCs w:val="18"/>
        </w:rPr>
        <w:t>connetable</w:t>
      </w:r>
      <w:r>
        <w:rPr>
          <w:rFonts w:eastAsia="Arial CE" w:cs="Arial CE" w:ascii="Arial CE" w:hAnsi="Arial CE"/>
          <w:sz w:val="18"/>
          <w:szCs w:val="18"/>
        </w:rPr>
        <w:t xml:space="preserve"> vette át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 xml:space="preserve">- kancellár feladatait -- a </w:t>
      </w:r>
      <w:r>
        <w:rPr>
          <w:rFonts w:eastAsia="Arial CE" w:cs="Arial CE" w:ascii="Arial CE" w:hAnsi="Arial CE"/>
          <w:i/>
          <w:iCs/>
          <w:sz w:val="18"/>
          <w:szCs w:val="18"/>
        </w:rPr>
        <w:t>nagypecsétőr</w:t>
      </w:r>
      <w:r>
        <w:rPr>
          <w:rFonts w:eastAsia="Arial CE" w:cs="Arial CE" w:ascii="Arial CE" w:hAnsi="Arial CE"/>
          <w:sz w:val="18"/>
          <w:szCs w:val="18"/>
        </w:rPr>
        <w:t xml:space="preserve"> vette 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Megjelenik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"a számadások mesterei" -- 14. sz. elején Párizs székhellyel kialakult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számadási kamara, </w:t>
      </w:r>
      <w:r>
        <w:rPr>
          <w:rFonts w:eastAsia="Arial CE" w:cs="Arial CE" w:ascii="Arial CE" w:hAnsi="Arial CE"/>
          <w:sz w:val="18"/>
          <w:szCs w:val="18"/>
        </w:rPr>
        <w:t xml:space="preserve">melynek feladata </w:t>
        <w:tab/>
        <w:tab/>
        <w:tab/>
        <w:tab/>
        <w:t xml:space="preserve">     a király jövedelmeinek kezelése, a baillik és prévot-k gazdálkodásának </w:t>
        <w:tab/>
        <w:tab/>
        <w:tab/>
        <w:tab/>
        <w:tab/>
        <w:t xml:space="preserve">     ellenőrzése és pénzügyi tanácsadás a királyn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nagytanács</w:t>
      </w:r>
      <w:r>
        <w:rPr>
          <w:rFonts w:eastAsia="Arial CE" w:cs="Arial CE" w:ascii="Arial CE" w:hAnsi="Arial CE"/>
          <w:sz w:val="18"/>
          <w:szCs w:val="18"/>
        </w:rPr>
        <w:t xml:space="preserve">  - a király kormányzati szerve, tagjai az államfő rokonai, a főpapok, a főurak és szakemberek </w:t>
        <w:tab/>
        <w:tab/>
        <w:tab/>
        <w:t xml:space="preserve">közül kerültek ki - követte az uralkodót. Feladatkörét 1497-ig a király állapította meg. Ekkor </w:t>
        <w:tab/>
        <w:tab/>
        <w:tab/>
        <w:t>bírói testülertté alakult át, kormányzati teendőit újabb szervek vették á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központi bíróság</w:t>
      </w:r>
      <w:r>
        <w:rPr>
          <w:rFonts w:eastAsia="Arial CE" w:cs="Arial CE" w:ascii="Arial CE" w:hAnsi="Arial CE"/>
          <w:sz w:val="18"/>
          <w:szCs w:val="18"/>
        </w:rPr>
        <w:t xml:space="preserve"> - a királyi kúriákból vált ki. A 13. sz. elejére megalakult a </w:t>
      </w:r>
      <w:r>
        <w:rPr>
          <w:rFonts w:eastAsia="Arial CE" w:cs="Arial CE" w:ascii="Arial CE" w:hAnsi="Arial CE"/>
          <w:i/>
          <w:iCs/>
          <w:sz w:val="18"/>
          <w:szCs w:val="18"/>
        </w:rPr>
        <w:t>pairek bírósága</w:t>
      </w:r>
      <w:r>
        <w:rPr>
          <w:rFonts w:eastAsia="Arial CE" w:cs="Arial CE" w:ascii="Arial CE" w:hAnsi="Arial CE"/>
          <w:sz w:val="18"/>
          <w:szCs w:val="18"/>
        </w:rPr>
        <w:t xml:space="preserve">, mely a </w:t>
        <w:tab/>
        <w:tab/>
        <w:tab/>
        <w:tab/>
        <w:t xml:space="preserve">       nagyurak ügyeinek elbírálója, 6 főpapból és 6 főúrból állt. Az alacsonyabb rangúak </w:t>
        <w:tab/>
        <w:tab/>
        <w:tab/>
        <w:tab/>
        <w:t xml:space="preserve">       pereiben az egyetemet végzett magisterek döntöttek, a 13. sz-tól </w:t>
      </w:r>
      <w:r>
        <w:rPr>
          <w:rFonts w:eastAsia="Arial CE" w:cs="Arial CE" w:ascii="Arial CE" w:hAnsi="Arial CE"/>
          <w:i/>
          <w:iCs/>
          <w:sz w:val="18"/>
          <w:szCs w:val="18"/>
        </w:rPr>
        <w:t>parlamentumnak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ab/>
        <w:tab/>
        <w:tab/>
        <w:t xml:space="preserve">       nevezték bírói testületüket - e szakemberekből álló bíróság 1308-tól folyamatosan </w:t>
        <w:tab/>
        <w:tab/>
        <w:tab/>
        <w:tab/>
        <w:t xml:space="preserve">       ítélkezett, a párizsi királyi palotában ült össze.A párizsi parlamentbe hamarosan   </w:t>
        <w:tab/>
        <w:tab/>
        <w:tab/>
        <w:tab/>
        <w:t xml:space="preserve">       beolvadt a pairek törvényszék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parlamenti jogászok, a baillik és a prévot-k célja: az igazságszolgáltatás központosítása és jövedelmeik növelése, a hűbéri biróságok háttérbe szorításával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özpontosítást elősegítette: </w:t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fellebbezés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i/>
          <w:iCs/>
          <w:sz w:val="18"/>
          <w:szCs w:val="18"/>
        </w:rPr>
        <w:t>preventio</w:t>
      </w:r>
      <w:r>
        <w:rPr>
          <w:rFonts w:eastAsia="Arial CE" w:cs="Arial CE" w:ascii="Arial CE" w:hAnsi="Arial CE"/>
          <w:sz w:val="18"/>
          <w:szCs w:val="18"/>
        </w:rPr>
        <w:t xml:space="preserve"> intézmény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</w:t>
        <w:tab/>
        <w:t xml:space="preserve">- reformok, melyek által a helyi szervek szorosabb függésbe kerültek a kp-tól -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</w:t>
        <w:tab/>
        <w:t xml:space="preserve">II. Fülöp Ágost több prévot kerületét egy nagyobb egységbe fogta össze,  </w:t>
        <w:tab/>
        <w:tab/>
        <w:tab/>
        <w:tab/>
        <w:tab/>
        <w:t>élén baillivel ( kinevezés ), -- ők a királyi hatalom igazi képviselői vidék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francia rendi képvisele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3 rend:</w:t>
        <w:tab/>
        <w:t>- papsá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emessé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"harmadik rend" ( polgárság és szabad parasztság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endi gyűlések ( önállóak a 12-13. sz-tól, együttes rendi gyűlések pedig a 14. sz-tól 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4 fajtája: 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általános rendi gyűlés ( États Généraux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1302 - IV. Fülöp hívta össze elősző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1357. márciusban kiadott ordonnance - megígérte a gyűlés rendszeres összehívását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száz évvel később e rendi szerv állandó hadiadót szavazott meg a királynak -- így a </w:t>
        <w:tab/>
        <w:tab/>
        <w:tab/>
        <w:tab/>
        <w:t xml:space="preserve">   jövőben ritkábban hívta őket össz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hatásköre: tanácsadá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jellemzője: soha sem szerezte meg a törvényalkotás jogát, mely Fr.o-ban mindig a királyt </w:t>
        <w:tab/>
        <w:tab/>
        <w:tab/>
        <w:t xml:space="preserve">   illette meg. A rendi monarchia királyai a gyűlés véleményét mégis figyelembe vették, mert </w:t>
        <w:tab/>
        <w:tab/>
        <w:tab/>
        <w:t xml:space="preserve">   hatalmuk megerősítéséhez szükségük volt a rendek támogatásá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 notables gyűlése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14. sz-tól - úgy alakult ki, hogy a király esetenként kibővítette tanácsát az előkelőkkel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  </w:t>
        <w:tab/>
        <w:t xml:space="preserve">   ( notables 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szervezeti eltérés az ált. rendi gy.-től: - tagjait mindhárom rendből a király hívta meg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 xml:space="preserve">     - a három rend együttesen tanácskozott nem</w:t>
        <w:tab/>
        <w:t xml:space="preserve"> </w:t>
        <w:tab/>
        <w:tab/>
        <w:tab/>
        <w:tab/>
        <w:tab/>
        <w:tab/>
        <w:t xml:space="preserve">    </w:t>
        <w:tab/>
        <w:t xml:space="preserve">       kúriákba elkülönülv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hatásköre: ua. mint az ált. rendi gyűléseké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z egyes rendek külön gyűlés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csak a papságé jelentős, 10 évenként összeülő, állandó jellegű intézmény, egészen a nagy </w:t>
        <w:tab/>
        <w:tab/>
        <w:tab/>
        <w:t xml:space="preserve">  francia polgári forradalomig fennmaradt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ab/>
        <w:tab/>
        <w:t>- tartományi rendi gyűlés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a szabad parasztság ált. nem jutott képviselethez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hatásköre: a helyi szokásjog összegyűjtése, a helyi igazgatás szükségleteiről való </w:t>
        <w:tab/>
        <w:tab/>
        <w:tab/>
        <w:tab/>
        <w:t xml:space="preserve">  gondoskodás, e célra adó megjánlása, kérések és panaszok király elé terjeszt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z abszolutizmus állama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16.sz-tól a rendi intézmények jelentősége csökkent</w:t>
      </w:r>
      <w:r>
        <w:rPr>
          <w:rFonts w:eastAsia="Arial CE" w:cs="Arial CE" w:ascii="Arial CE" w:hAnsi="Arial CE"/>
          <w:sz w:val="18"/>
          <w:szCs w:val="18"/>
        </w:rPr>
        <w:t xml:space="preserve">, gyűléseit egyre ritkábban hívták össze (pl. 1614-től 175 évig az általános rendi gyűlést szüneteltették). Egyedül az egyházi főurak gyűlése maradt fenn - az abszolutizmus legfőbb támaszakén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abszolutizmus </w:t>
      </w:r>
      <w:r>
        <w:rPr>
          <w:rFonts w:eastAsia="Arial CE" w:cs="Arial CE" w:ascii="Arial CE" w:hAnsi="Arial CE"/>
          <w:sz w:val="18"/>
          <w:szCs w:val="18"/>
          <w:u w:val="single"/>
        </w:rPr>
        <w:t>kp.-i szerve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tanács</w:t>
      </w:r>
      <w:r>
        <w:rPr>
          <w:rFonts w:eastAsia="Arial CE" w:cs="Arial CE" w:ascii="Arial CE" w:hAnsi="Arial CE"/>
          <w:sz w:val="18"/>
          <w:szCs w:val="18"/>
        </w:rPr>
        <w:t>: egyes szekciói állandó jelleggel tevékenykedtek (Államtanács, Kérvények kamarája, Titkos tanác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curia regisből kiválva újabb kp.-i szervek önállósultak, élén </w:t>
      </w:r>
      <w:r>
        <w:rPr>
          <w:rFonts w:eastAsia="Arial CE" w:cs="Arial CE" w:ascii="Arial CE" w:hAnsi="Arial CE"/>
          <w:i/>
          <w:iCs/>
          <w:sz w:val="18"/>
          <w:szCs w:val="18"/>
        </w:rPr>
        <w:t>államtitkárok</w:t>
      </w:r>
      <w:r>
        <w:rPr>
          <w:rFonts w:eastAsia="Arial CE" w:cs="Arial CE" w:ascii="Arial CE" w:hAnsi="Arial CE"/>
          <w:sz w:val="18"/>
          <w:szCs w:val="18"/>
        </w:rPr>
        <w:t xml:space="preserve"> állt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ancellár</w:t>
      </w:r>
      <w:r>
        <w:rPr>
          <w:rFonts w:eastAsia="Arial CE" w:cs="Arial CE" w:ascii="Arial CE" w:hAnsi="Arial CE"/>
          <w:sz w:val="18"/>
          <w:szCs w:val="18"/>
        </w:rPr>
        <w:t>: az igazságszolg. legfőbb vezető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főintendánsok</w:t>
      </w:r>
      <w:r>
        <w:rPr>
          <w:rFonts w:eastAsia="Arial CE" w:cs="Arial CE" w:ascii="Arial CE" w:hAnsi="Arial CE"/>
          <w:sz w:val="18"/>
          <w:szCs w:val="18"/>
        </w:rPr>
        <w:t>: a pénzügyek tisztségviselő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számadási kamara</w:t>
      </w:r>
      <w:r>
        <w:rPr>
          <w:rFonts w:eastAsia="Arial CE" w:cs="Arial CE" w:ascii="Arial CE" w:hAnsi="Arial CE"/>
          <w:sz w:val="18"/>
          <w:szCs w:val="18"/>
        </w:rPr>
        <w:t>: az adók és a közmunkák legfőbb irányításának központja - az főintendánsok felügyelete ala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kamara</w:t>
      </w:r>
      <w:r>
        <w:rPr>
          <w:rFonts w:eastAsia="Arial CE" w:cs="Arial CE" w:ascii="Arial CE" w:hAnsi="Arial CE"/>
          <w:sz w:val="18"/>
          <w:szCs w:val="18"/>
        </w:rPr>
        <w:t>: a merkantilista gazd.pol. melegágya (Colbert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vidéki (helyi) igazgatás</w:t>
      </w:r>
      <w:r>
        <w:rPr>
          <w:rFonts w:eastAsia="Arial CE" w:cs="Arial CE" w:ascii="Arial CE" w:hAnsi="Arial CE"/>
          <w:sz w:val="18"/>
          <w:szCs w:val="18"/>
        </w:rPr>
        <w:t xml:space="preserve">ban a kormányzóságok katonai és rendészeti feladatokat láttak el, a pénzügyi kerületek szervezése pedig (17. sz.) már az ún. </w:t>
      </w:r>
      <w:r>
        <w:rPr>
          <w:rFonts w:eastAsia="Arial CE" w:cs="Arial CE" w:ascii="Arial CE" w:hAnsi="Arial CE"/>
          <w:sz w:val="18"/>
          <w:szCs w:val="18"/>
          <w:u w:val="single"/>
        </w:rPr>
        <w:t>rendészeti igazgatás</w:t>
      </w:r>
      <w:r>
        <w:rPr>
          <w:rFonts w:eastAsia="Arial CE" w:cs="Arial CE" w:ascii="Arial CE" w:hAnsi="Arial CE"/>
          <w:sz w:val="18"/>
          <w:szCs w:val="18"/>
        </w:rPr>
        <w:t xml:space="preserve"> kezde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p-i államszervek a helyi igazgatás ellenőrzésére intendánsaikat küldték, akik utasítási jogkörrel rendelkezte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eredetileg királyi birtokügyket intéző ügyészek (procuratorok) ebben az időben váltak az állami ig.szolg. legfőbb            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</w:t>
      </w:r>
      <w:r>
        <w:rPr>
          <w:rFonts w:eastAsia="Arial CE" w:cs="Arial CE" w:ascii="Arial CE" w:hAnsi="Arial CE"/>
          <w:sz w:val="18"/>
          <w:szCs w:val="18"/>
        </w:rPr>
        <w:t>őrévé - az állami érdek és a közérdek képviselői egyarán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abszolutizmus sajátja az ún. </w:t>
      </w:r>
      <w:r>
        <w:rPr>
          <w:rFonts w:eastAsia="Arial CE" w:cs="Arial CE" w:ascii="Arial CE" w:hAnsi="Arial CE"/>
          <w:i/>
          <w:iCs/>
          <w:sz w:val="18"/>
          <w:szCs w:val="18"/>
        </w:rPr>
        <w:t>policiális igazgatási tevékenység</w:t>
      </w:r>
      <w:r>
        <w:rPr>
          <w:rFonts w:eastAsia="Arial CE" w:cs="Arial CE" w:ascii="Arial CE" w:hAnsi="Arial CE"/>
          <w:sz w:val="18"/>
          <w:szCs w:val="18"/>
        </w:rPr>
        <w:t xml:space="preserve"> kiterjesztése az állam alattvalóinak mindennapi életvitelére. Az állam rendezőként lépett fel a gazdaság, a piac, a népjólét, az egészségügy stb. területén. E rendészeti igazgatási törekvés magában rejtette a modern államigazgatási jog alapeleminek kibontakozás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virágzó feudális jog, birtoklási és vagyonjogi viszony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Jogforrások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Mind a frank birodalomban, mind a feudális Fr.o-ban az alapvető jogforrás a </w:t>
      </w:r>
      <w:r>
        <w:rPr>
          <w:rFonts w:eastAsia="Arial CE" w:cs="Arial CE" w:ascii="Arial CE" w:hAnsi="Arial CE"/>
          <w:i/>
          <w:iCs/>
          <w:sz w:val="18"/>
          <w:szCs w:val="18"/>
        </w:rPr>
        <w:t>szokásjog</w:t>
      </w:r>
      <w:r>
        <w:rPr>
          <w:rFonts w:eastAsia="Arial CE" w:cs="Arial CE" w:ascii="Arial CE" w:hAnsi="Arial CE"/>
          <w:sz w:val="18"/>
          <w:szCs w:val="18"/>
        </w:rPr>
        <w:t xml:space="preserve"> volt. A szokásjog egyik államban sem vált országos szinten egységessé (partikularizmus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széttagoltság alapja: frankoknál - származási alapon, törzsenkén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franciáknál - területenként és rendi állásra figyelemme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területi széttagoltság eredményeként (10. sz-tól) minden tartomány más-más szokásjog szerint él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endi jogegyenlőtlenség következtében még egy tartományon belül is külön rendi jogok jöttek lét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artikularizmust fokozta, hogy a királyság déli részein (az írott jog országaiban) a régi szokásjog alapjaként tovább élt a római jog, míg a Loire folyótól É-ra lévő tartományokban (a szokásjog országaiban) a szokásjog mellett maradt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artikularizmus jogbizonytalanságot okoz -- cél: jogszabályok összegyűjtés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Olyan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"jogkönyvek"</w:t>
      </w:r>
      <w:r>
        <w:rPr>
          <w:rFonts w:eastAsia="Arial CE" w:cs="Arial CE" w:ascii="Arial CE" w:hAnsi="Arial CE"/>
          <w:sz w:val="18"/>
          <w:szCs w:val="18"/>
        </w:rPr>
        <w:t xml:space="preserve"> jöttek létre, melyek nem hivatalos jellegük ellenére elterjedtek és a joggyakorlatot befolyásoltá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3. sz. - Normandia, első francia jogkönyv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1270 - "Szent Lajos törvényei"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280 - Beuvaisis tartomány szokásjog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454 - királyi utasítás a szokásjog írásbafoglalásáró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6. sz. - a szokásjog hivatalos összefogalalása - 260 joggyűjtemény készült el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A római jog elterjedéséhez</w:t>
      </w:r>
      <w:r>
        <w:rPr>
          <w:rFonts w:eastAsia="Arial CE" w:cs="Arial CE" w:ascii="Arial CE" w:hAnsi="Arial CE"/>
          <w:sz w:val="18"/>
          <w:szCs w:val="18"/>
        </w:rPr>
        <w:t xml:space="preserve"> a naturálgazdálkodásról a pénzgazdálkodásra való áttérés teremtette meg a feltételeke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D-Fro.-i tartományokban a római jog, mint helyi szokásjog folyamatosan él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2-13. sz.-tól behatolt az É-i tartományokba (oktatása a francia Orléans-i egyetemen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teljes átvételére (recepció) a francia jogban nem került sor, mivel ennek útját állta a szokásjog írásb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foglalása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jogalkotás</w:t>
      </w:r>
      <w:r>
        <w:rPr>
          <w:rFonts w:eastAsia="Arial CE" w:cs="Arial CE" w:ascii="Arial CE" w:hAnsi="Arial CE"/>
          <w:sz w:val="18"/>
          <w:szCs w:val="18"/>
        </w:rPr>
        <w:t xml:space="preserve"> (kiváltság, törvény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ormálisan a szokásjog alkalmazásába avatkoztak be (iurisdictio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yíltan a kiváltságlevelek (privilegia) kiadásáva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2. sz. közepétől az egész országra kötelező "örök érvényű" törvényeket kezdtek alkotni. (a király törvényei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az ország központosításával a helyi jog fölé emelkedte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5. sz. a törvényhozó hatalom a királyt illette meg. (A törvény - ordonnance - előkészítésébe a király bevont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nagyhűbéreseit, jogászait és tanácsosait. Az általa megalkotott törvényeket tilos volt végrehajtani, míg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azokat a parlamentek be nem iktatták - kihirdetés)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Birtoklási és vagyonjogi viszony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cia feudális jogrendszer alapvető intézménye a feudális földbirtokjog, melyhez különböző hatalmi és egyéb jogosultságok (bíráskodás, igazgatás, adóztatás stb.) kapcsolódtak. Mindezek ellenére a földbirtokosok nem rendelkezhettek szabadon ingatlanaik fel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öldesúr rendelkezési jogának kettős kötöttsége: - allódium (a nagycsaládi-nemzetségi vagyonközösség továbbélése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         - feudum (a hűbérúrnak a hűbérbirtokra vonatkozó joga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. jog különbséget tett az </w:t>
      </w:r>
      <w:r>
        <w:rPr>
          <w:rFonts w:eastAsia="Arial CE" w:cs="Arial CE" w:ascii="Arial CE" w:hAnsi="Arial CE"/>
          <w:b/>
          <w:bCs/>
          <w:sz w:val="18"/>
          <w:szCs w:val="18"/>
        </w:rPr>
        <w:t>ősi vagyon (propre)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b/>
          <w:bCs/>
          <w:sz w:val="18"/>
          <w:szCs w:val="18"/>
        </w:rPr>
        <w:t>szerzeményi vagyon (acquet)</w:t>
      </w:r>
      <w:r>
        <w:rPr>
          <w:rFonts w:eastAsia="Arial CE" w:cs="Arial CE" w:ascii="Arial CE" w:hAnsi="Arial CE"/>
          <w:sz w:val="18"/>
          <w:szCs w:val="18"/>
        </w:rPr>
        <w:t xml:space="preserve"> közö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ropre: - az elődtől legalább egyszer törvényes öröklés útján áramlott vagyo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        - elidegenítése rendkívűl megszigorítot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acquet: - felette a vagyonszerző szabadon rendelkezhetett, ha ezt elmulasztotta, halála után a szerzett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</w:t>
      </w:r>
      <w:r>
        <w:rPr>
          <w:rFonts w:eastAsia="Arial CE" w:cs="Arial CE" w:ascii="Arial CE" w:hAnsi="Arial CE"/>
          <w:sz w:val="18"/>
          <w:szCs w:val="18"/>
        </w:rPr>
        <w:t>jószágai az ősi vagyon részévé vál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propre </w:t>
      </w:r>
      <w:r>
        <w:rPr>
          <w:rFonts w:eastAsia="Arial CE" w:cs="Arial CE" w:ascii="Arial CE" w:hAnsi="Arial CE"/>
          <w:sz w:val="18"/>
          <w:szCs w:val="18"/>
          <w:u w:val="single"/>
        </w:rPr>
        <w:t>adásvételének</w:t>
      </w:r>
      <w:r>
        <w:rPr>
          <w:rFonts w:eastAsia="Arial CE" w:cs="Arial CE" w:ascii="Arial CE" w:hAnsi="Arial CE"/>
          <w:sz w:val="18"/>
          <w:szCs w:val="18"/>
        </w:rPr>
        <w:t xml:space="preserve"> korlátozás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z elidegenítés tárgyát a vagyonszerző közös őstől származó rokonainak fel kellett ajánlani   </w:t>
        <w:tab/>
        <w:tab/>
        <w:tab/>
        <w:t xml:space="preserve">  megvétel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 13. sz.-tól mellőzhetővé vált az ősi vagyon felkínálása, de bármelyik rokon visszaválthatt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</w:t>
      </w:r>
      <w:r>
        <w:rPr>
          <w:rFonts w:eastAsia="Arial CE" w:cs="Arial CE" w:ascii="Arial CE" w:hAnsi="Arial CE"/>
          <w:sz w:val="18"/>
          <w:szCs w:val="18"/>
        </w:rPr>
        <w:t xml:space="preserve">magának az elidegenített birtokot, ha a vételárat és a méltányos költségeket a vevőnek megtérítette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</w:t>
      </w:r>
      <w:r>
        <w:rPr>
          <w:rFonts w:eastAsia="Arial CE" w:cs="Arial CE" w:ascii="Arial CE" w:hAnsi="Arial CE"/>
          <w:sz w:val="18"/>
          <w:szCs w:val="18"/>
        </w:rPr>
        <w:t xml:space="preserve">(vételi jog)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propre </w:t>
      </w:r>
      <w:r>
        <w:rPr>
          <w:rFonts w:eastAsia="Arial CE" w:cs="Arial CE" w:ascii="Arial CE" w:hAnsi="Arial CE"/>
          <w:sz w:val="18"/>
          <w:szCs w:val="18"/>
          <w:u w:val="single"/>
        </w:rPr>
        <w:t>ajándékozása, ill. hagyományozása (végrendeleti)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tulajdonos az ősi vagyon harmadát v. ötödét ajándékozhatta el ill. hagyományozhatj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propre, ill. acquet </w:t>
      </w:r>
      <w:r>
        <w:rPr>
          <w:rFonts w:eastAsia="Arial CE" w:cs="Arial CE" w:ascii="Arial CE" w:hAnsi="Arial CE"/>
          <w:sz w:val="18"/>
          <w:szCs w:val="18"/>
          <w:u w:val="single"/>
        </w:rPr>
        <w:t>öröklésjogi</w:t>
      </w:r>
      <w:r>
        <w:rPr>
          <w:rFonts w:eastAsia="Arial CE" w:cs="Arial CE" w:ascii="Arial CE" w:hAnsi="Arial CE"/>
          <w:sz w:val="18"/>
          <w:szCs w:val="18"/>
        </w:rPr>
        <w:t xml:space="preserve"> következményei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szerzeményi vagyon lemenők hiányában a megközelebbi rokonokat illette me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z ősi vagyon arra az ágra szállt vissza, amelytől származott (paterna paternis, materna materni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örökösök hiányában a család vagyonát az adományozó hűbérúr, ill. a király örököl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egtöbb földtulajdonos, azért nem rendelkezett szabadon birtokai felett, mert elveszítve allódiumjellegüket, mástól is függő hűbérré vál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. jogban kialakult </w:t>
      </w:r>
      <w:r>
        <w:rPr>
          <w:rFonts w:eastAsia="Arial CE" w:cs="Arial CE" w:ascii="Arial CE" w:hAnsi="Arial CE"/>
          <w:i/>
          <w:iCs/>
          <w:sz w:val="18"/>
          <w:szCs w:val="18"/>
        </w:rPr>
        <w:t>a kettős vagy osztott tulajdon elmélet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z egyenes tulajdon (dominium directum) a hűbérura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használati tulajdon (dominium utile) pedig a vazallust illette meg, 2 változat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hűbérbirtok</w:t>
      </w:r>
      <w:r>
        <w:rPr>
          <w:rFonts w:eastAsia="Arial CE" w:cs="Arial CE" w:ascii="Arial CE" w:hAnsi="Arial CE"/>
          <w:sz w:val="18"/>
          <w:szCs w:val="18"/>
        </w:rPr>
        <w:t xml:space="preserve"> (feodum), a nemesség kezén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bérbirtok</w:t>
      </w:r>
      <w:r>
        <w:rPr>
          <w:rFonts w:eastAsia="Arial CE" w:cs="Arial CE" w:ascii="Arial CE" w:hAnsi="Arial CE"/>
          <w:sz w:val="18"/>
          <w:szCs w:val="18"/>
        </w:rPr>
        <w:t xml:space="preserve"> (censive), a parasztság művelése alatt. (nyílt jogegyenlőtllenség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rancia hűbérbirtok előzményei</w:t>
      </w:r>
      <w:r>
        <w:rPr>
          <w:rFonts w:eastAsia="Arial CE" w:cs="Arial CE" w:ascii="Arial CE" w:hAnsi="Arial CE"/>
          <w:sz w:val="18"/>
          <w:szCs w:val="18"/>
        </w:rPr>
        <w:t xml:space="preserve"> a frank benefíciumig nyúlnak vissza, bár sajátosságai lényegesen különböznek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frank </w:t>
      </w:r>
      <w:r>
        <w:rPr>
          <w:rFonts w:eastAsia="Arial CE" w:cs="Arial CE" w:ascii="Arial CE" w:hAnsi="Arial CE"/>
          <w:sz w:val="18"/>
          <w:szCs w:val="18"/>
        </w:rPr>
        <w:t xml:space="preserve">hűbéri viszonynál, a k.kor hajnalán a  vazallitás dominált és a hűbéres szolgálataiért kapott </w:t>
        <w:tab/>
        <w:tab/>
        <w:tab/>
        <w:t>benefíciumot -  a hűbérúrral szembeni felelősséget a hűbéres személye viselt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francia</w:t>
      </w:r>
      <w:r>
        <w:rPr>
          <w:rFonts w:eastAsia="Arial CE" w:cs="Arial CE" w:ascii="Arial CE" w:hAnsi="Arial CE"/>
          <w:sz w:val="18"/>
          <w:szCs w:val="18"/>
        </w:rPr>
        <w:t xml:space="preserve"> vazallus, a virágzó k.korban azért szolgált, mivel előzőleg hűbérbirtokhoz jutott - a hűbérúrral </w:t>
        <w:tab/>
        <w:tab/>
        <w:tab/>
        <w:t xml:space="preserve">szembeni felelősséget a hűbéres birtokai viselték. - egy vazallus több hűbérúrtól fogadhat el </w:t>
        <w:tab/>
        <w:tab/>
        <w:tab/>
        <w:t>hűbérbirtokot, és megteheti, hogy egyikkel szemben sem tesz eleget vállalt kötelezettségein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hűbéri birtoklás feltétele</w:t>
      </w:r>
      <w:r>
        <w:rPr>
          <w:rFonts w:eastAsia="Arial CE" w:cs="Arial CE" w:ascii="Arial CE" w:hAnsi="Arial CE"/>
          <w:sz w:val="18"/>
          <w:szCs w:val="18"/>
        </w:rPr>
        <w:t xml:space="preserve">: - esküvel fogadott hűség megtartása és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       - a nemesi (vazallusi) szolgálatok teljesítése (katonai, köz- és magántisztviselő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eltétel nem teljesítése</w:t>
      </w:r>
      <w:r>
        <w:rPr>
          <w:rFonts w:eastAsia="Arial CE" w:cs="Arial CE" w:ascii="Arial CE" w:hAnsi="Arial CE"/>
          <w:sz w:val="18"/>
          <w:szCs w:val="18"/>
        </w:rPr>
        <w:t xml:space="preserve"> vagy az eskü megszegése: bírói ítélet alapján hűbérvesztéssel járt a hűbérúr javá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hűbérbirtok öröklés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örökös: - hűségesküt t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illetéket fizetett a hűbérúrn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űbérúr:  - a leányörökösnek férjet választ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a kiskorú örkös felett gyámságot gyakor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ajd kialakult, hogy a hűbéri szolgálatok ellenében a hűbérbirtok nagyobb részé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hübérbirtok eladása</w:t>
      </w:r>
      <w:r>
        <w:rPr>
          <w:rFonts w:eastAsia="Arial CE" w:cs="Arial CE" w:ascii="Arial CE" w:hAnsi="Arial CE"/>
          <w:sz w:val="18"/>
          <w:szCs w:val="18"/>
        </w:rPr>
        <w:t>: 13.sz.-tól - a katonaképes személyek illeték (a vételár 1/5-e) fizetése mellett eladhatták. Ekkor a hűbérúr (seigneur) csak a birtok visszaváltásával (retail féodal) szabadulhatott meg nemkívánt hűbéresétő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sak jogilag egyezett meg a hűbérbirtok a bérbirtokkal, a hozzájuk kapcsolódó szolgálatok alapján különbözn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</w:t>
      </w:r>
      <w:r>
        <w:rPr>
          <w:rFonts w:eastAsia="Arial CE" w:cs="Arial CE" w:ascii="Arial CE" w:hAnsi="Arial CE"/>
          <w:sz w:val="18"/>
          <w:szCs w:val="18"/>
        </w:rPr>
        <w:t xml:space="preserve"> "hűbérese" (a falusi szabad paraszt) földje használatáért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erményadó, vásárpénz, kül.vámok, robot, kül.ajándék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illeték a "banalité" (földesúri malom,... kötelező) használatáér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űbérúr bírói joghatóságot is gyakorolt felette, mindezt az uradalmi szokásjog szabályozása álta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"kötött" jobbágytól földesura bármit követelhetett - ezt az uradalmi szokásjog nem szabályoz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 öröklése</w:t>
      </w:r>
      <w:r>
        <w:rPr>
          <w:rFonts w:eastAsia="Arial CE" w:cs="Arial CE" w:ascii="Arial CE" w:hAnsi="Arial CE"/>
          <w:sz w:val="18"/>
          <w:szCs w:val="18"/>
        </w:rPr>
        <w:t>: - a földesurak elismerték, de a hagyaték átszállását öröklési illetékek beszedésére használták f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 eladása</w:t>
      </w:r>
      <w:r>
        <w:rPr>
          <w:rFonts w:eastAsia="Arial CE" w:cs="Arial CE" w:ascii="Arial CE" w:hAnsi="Arial CE"/>
          <w:sz w:val="18"/>
          <w:szCs w:val="18"/>
        </w:rPr>
        <w:t>: a bérbirtokos eladhatja földjét a vételárnak ált. 1/12-ének lefizetése ellenében. A vevőt a földesúr vagy megbízottja helyezte be birtokába - átruházási illeték behajtása és nyilvánosságra hozatal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Kötelmi jog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. feudális jog fejletlen ág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k "formalizmus" gátolja fejlődéséb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záltal a lényeges tulajdonátruházást tartalmazó ügyletek </w:t>
      </w:r>
      <w:r>
        <w:rPr>
          <w:rFonts w:eastAsia="Arial CE" w:cs="Arial CE" w:ascii="Arial CE" w:hAnsi="Arial CE"/>
          <w:i/>
          <w:iCs/>
          <w:sz w:val="18"/>
          <w:szCs w:val="18"/>
        </w:rPr>
        <w:t>reálkontaktusok</w:t>
      </w:r>
      <w:r>
        <w:rPr>
          <w:rFonts w:eastAsia="Arial CE" w:cs="Arial CE" w:ascii="Arial CE" w:hAnsi="Arial CE"/>
          <w:sz w:val="18"/>
          <w:szCs w:val="18"/>
        </w:rPr>
        <w:t xml:space="preserve"> voltak - </w:t>
      </w:r>
      <w:r>
        <w:rPr>
          <w:rFonts w:eastAsia="Arial CE" w:cs="Arial CE" w:ascii="Arial CE" w:hAnsi="Arial CE"/>
          <w:sz w:val="18"/>
          <w:szCs w:val="18"/>
          <w:u w:val="single"/>
        </w:rPr>
        <w:t>kötelezően előírt formá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>akaratmegegyezé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egyesség tárgyának tényleges/jelképes átadása (traditio) - a hűbérbirtokos lemond jogáró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szerzőt beiktatták tulajdonába (investitura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3. sz.-tól (római jogi hatásra) 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konszenzuális szerződések, </w:t>
      </w:r>
      <w:r>
        <w:rPr>
          <w:rFonts w:eastAsia="Arial CE" w:cs="Arial CE" w:ascii="Arial CE" w:hAnsi="Arial CE"/>
          <w:sz w:val="18"/>
          <w:szCs w:val="18"/>
        </w:rPr>
        <w:t>de a kánonjog megkövetelte, hogy a szerződésből jogos előny (iustum pretium) származzék a szerződő felek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büntetőjog és eljár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k birodalom szétesése - központi államhatalom meggyengülése - a bosszú és magánharc vált a büntetőjog döntő tényezőjévé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ogilag elismert: a bosszú, a vagyoni elégtétel (compositio), a megtorló-elrettentő halál - és testfenyítő büntetés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 királyi hatalom fellép a magánharc korlátozása érdekében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személyi korlátok: biz. személyeket (klerikusokat, nőket, kereskedőket) kivett a bosszú aló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időbeli korlátok: biz. napokon (szerd-vasárnapig) letiltotta azt (treuga dei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"a király 40 napja" intézménye: jogszerű támadásra csak a szabályos hadüzenet után legalább 40 nappal </w:t>
        <w:tab/>
        <w:t xml:space="preserve">  </w:t>
        <w:tab/>
        <w:t xml:space="preserve">  kerülhetett sor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13. sz.-tól: aki egyszer már bírósághoz fordult, sérelme orvoslására többé nem használhat önsegély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üntetőjogi bosszúrendszer helyén állami büntetőjog jut érvényre: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IX. Lajos eltiltotta a magánharcot és a gyújtogatást, de nem volt ereje a tilalom betartásához.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 xml:space="preserve">1357. évi ordonnance: a gyilkosok, gyújtogatók, nemi erőszak elkövetői nem kaphatnak kegyelmet és az </w:t>
        <w:tab/>
        <w:t xml:space="preserve">    </w:t>
        <w:tab/>
        <w:t xml:space="preserve">  önkényeskedő nemeseket, ill. azokat akik engedély nélkül elhagyták az országot vagyonukban kell </w:t>
        <w:tab/>
        <w:t xml:space="preserve"> </w:t>
        <w:tab/>
        <w:t xml:space="preserve">  megbüntet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ég nincs teljesen lefedve a büncselekmények területe - a feudálisok érdekeit szolgáló birtokosok önkénye és kegyetlenkedése még megmarad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fr. eljárásjog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Frank alapokról indul, </w:t>
      </w:r>
      <w:r>
        <w:rPr>
          <w:rFonts w:eastAsia="Arial CE" w:cs="Arial CE" w:ascii="Arial CE" w:hAnsi="Arial CE"/>
          <w:sz w:val="18"/>
          <w:szCs w:val="18"/>
          <w:u w:val="single"/>
        </w:rPr>
        <w:t>13. sz.-ig</w:t>
      </w:r>
      <w:r>
        <w:rPr>
          <w:rFonts w:eastAsia="Arial CE" w:cs="Arial CE" w:ascii="Arial CE" w:hAnsi="Arial CE"/>
          <w:sz w:val="18"/>
          <w:szCs w:val="18"/>
        </w:rPr>
        <w:t xml:space="preserve"> változat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z eljárás eredetileg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vádrendszerű  </w:t>
      </w:r>
      <w:r>
        <w:rPr>
          <w:rFonts w:eastAsia="Arial CE" w:cs="Arial CE" w:ascii="Arial CE" w:hAnsi="Arial CE"/>
          <w:sz w:val="18"/>
          <w:szCs w:val="18"/>
        </w:rPr>
        <w:t>volt:</w:t>
      </w:r>
    </w:p>
    <w:p>
      <w:pPr>
        <w:pStyle w:val="Normal"/>
        <w:rPr/>
      </w:pPr>
      <w:r>
        <w:rPr/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>a bíró vádló (panaszos) hiányában hivatalból nem járhatott e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izonyítás eszközei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sküdttársakkal letett eskü, kül. istenítélet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író szerepe: </w:t>
      </w:r>
    </w:p>
    <w:p>
      <w:pPr>
        <w:pStyle w:val="Normal"/>
        <w:rPr/>
      </w:pPr>
      <w:r>
        <w:rPr/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 xml:space="preserve">bizonyítási ítélet meghozatal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őrködés az eljárási szabályok betartása fel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megállapítani a peres felek küzdelmének eredményé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jogorvoslati lehetősége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hiányzik a fellebbezés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ítélkezést megtagadó vagy az igazságtalanul döntő bírót lehetett bepanaszolni a magasabb hűbérúrná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13. sz.-tól</w:t>
      </w:r>
      <w:r>
        <w:rPr>
          <w:rFonts w:eastAsia="Arial CE" w:cs="Arial CE" w:ascii="Arial CE" w:hAnsi="Arial CE"/>
          <w:sz w:val="18"/>
          <w:szCs w:val="18"/>
        </w:rPr>
        <w:t xml:space="preserve"> gyökeres átalakulás - a polgári és a büntetőeljárás elkülönül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büntetőeljárásból a vádelvet kiszorította a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nyomozóelv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istenítéletek közül kiveszett a tüzesvas- és forróvízprób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árviadalt sokáig megtartottá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gyobb szerepet kapott a tanúbizonyítást, melyet kiegészített a tortú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ogorvoslati téren kialakult a fellebbezés intézménye (az ítélet nem a bíró megtámadására ad lehetőséget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abszolutizmus jog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15.sz. </w:t>
      </w:r>
      <w:r>
        <w:rPr>
          <w:rFonts w:eastAsia="Arial CE" w:cs="Arial CE" w:ascii="Arial CE" w:hAnsi="Arial CE"/>
          <w:sz w:val="18"/>
          <w:szCs w:val="18"/>
        </w:rPr>
        <w:t>második felében - a fr. feudális állam fokozatosan úrrá lett az ország külső és belső nehézségei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100 éves háború befejezése (1453), a Jacquerie-féle parasztháború felszámolása után - kedvező helyzet a szeparatizmus erőinek felszámolására - az állam és jogélet centralizálásár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XI. Lajos és utóda több részterületre terjesztette ki a korona hatalmát, így a 15. sz. végére a feudális állam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 xml:space="preserve">etnikailag szinte egységes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királyi hatalom végleg felülemelkedett a rendi alapon tagozodó hűbérurak hatalmán, és az ország egész területén magához ragadta az igazgatási és bíráskodási mechanizmus legfőbb irányítását. A királyt a törvények (ordonnance) megalkotásában a rendi gyűlés nem korlátozta (mivel nem vált jogalkotó szervvé), de ezt csak a 16. sz.-tól ismerték el általánosan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XII. Lajos </w:t>
      </w:r>
      <w:r>
        <w:rPr>
          <w:rFonts w:eastAsia="Arial CE" w:cs="Arial CE" w:ascii="Arial CE" w:hAnsi="Arial CE"/>
          <w:i/>
          <w:iCs/>
          <w:sz w:val="18"/>
          <w:szCs w:val="18"/>
        </w:rPr>
        <w:t>1498. évi ordonannce</w:t>
      </w:r>
      <w:r>
        <w:rPr>
          <w:rFonts w:eastAsia="Arial CE" w:cs="Arial CE" w:ascii="Arial CE" w:hAnsi="Arial CE"/>
          <w:sz w:val="18"/>
          <w:szCs w:val="18"/>
        </w:rPr>
        <w:t xml:space="preserve">-a - a jogalkotás és központosítás feltételeit teremti meg (még nem az absz. alkotása)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edvező helyzet nyílt a bíráskodás egységesítésére és központosítására. A királyi bíróságok hatáskörét kiterjesztik - a királyi baillik és sénéchalok látják el a helyi hűbéri bíróságok feladatai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Megindult a királyi ügyek (felségsértés, magánharc, pénzhamisítás, stb.) és más súlyos bűncselekmények (rablás, stb.) kötelező állami üldözése. Az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ordonnance szövegeiben</w:t>
      </w:r>
      <w:r>
        <w:rPr>
          <w:rFonts w:eastAsia="Arial CE" w:cs="Arial CE" w:ascii="Arial CE" w:hAnsi="Arial CE"/>
          <w:sz w:val="18"/>
          <w:szCs w:val="18"/>
        </w:rPr>
        <w:t xml:space="preserve"> megjeleni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üntetőeljárás nyomozóelvű (inkvizitórius) - tömegek elrettentését szolgálj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áskodás központosít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i visszaélések felszámol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ünt. jogi megtorlás fokozód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ljárás inkvizitórius jellege -megszigorított eljárás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kezdeti szakaszában szigorú írásbeliség és titkossá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bizonyítási eszközök felhasználásának megszigorít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fellebviteli lehetőség nincs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hallgatható tanúk számát korlátozt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i hivatalviselőket kötelezték az eljárás személyes lefolytatásár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visszaeső bűnözőkkel szemben különösen alkalmazt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k (az eljárást alkalmazók) jogot nyertek súlyos testi sanyargatásokra és halálbüntetés kiszab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ez az eljárásjogi rend ebben a korban még nem általános, csak  rendkívüli eljárásként alkalmazzá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feudális jog a nagy kodifikációk korszakában (16-17.sz.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6.sz.-ra a fr. uralkodók kűzdelme a feud. széttagoltság ellen végérvényesen befejeződött. A kp.-i hatalom Fr.o. egész területére kiterjedt. A volt seigneure-k provinciákká alakultak át, melyeket a király által kinevezett kormányzók igazgattak (adóbeszedés, hadsereg-, ig.szolgáltatás irányítása). 1439. az általános Rendi Gyűlés lemondott az adómegajánlásról - így a feud. állam öszes ereje (katonai, gazd.-i, igazgatási) az urlkodó rendelkezésére ál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.sz.</w:t>
      </w:r>
      <w:r>
        <w:rPr>
          <w:rFonts w:eastAsia="Arial CE" w:cs="Arial CE" w:ascii="Arial CE" w:hAnsi="Arial CE"/>
          <w:sz w:val="18"/>
          <w:szCs w:val="18"/>
        </w:rPr>
        <w:t xml:space="preserve">-tól a fr. feudális jog legfontosabb forrásai az uralkodó által kiadott </w:t>
      </w:r>
      <w:r>
        <w:rPr>
          <w:rFonts w:eastAsia="Arial CE" w:cs="Arial CE" w:ascii="Arial CE" w:hAnsi="Arial CE"/>
          <w:i/>
          <w:iCs/>
          <w:sz w:val="18"/>
          <w:szCs w:val="18"/>
        </w:rPr>
        <w:t>ordonnance</w:t>
      </w:r>
      <w:r>
        <w:rPr>
          <w:rFonts w:eastAsia="Arial CE" w:cs="Arial CE" w:ascii="Arial CE" w:hAnsi="Arial CE"/>
          <w:sz w:val="18"/>
          <w:szCs w:val="18"/>
        </w:rPr>
        <w:t>-o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Típusai</w:t>
      </w:r>
      <w:r>
        <w:rPr>
          <w:rFonts w:eastAsia="Arial CE" w:cs="Arial CE" w:ascii="Arial CE" w:hAnsi="Arial CE"/>
          <w:sz w:val="18"/>
          <w:szCs w:val="18"/>
        </w:rPr>
        <w:t>: - törvény: - benne az uralkodó az alattvalók legkülönfélébb jogviszonyait szabályozz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hatályosságához szükség volt a párizsi parlament belajstromozásár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a parl.-nek jogában állt megtagadni ezt, ha jogellenesnek vélte az ordonnance-ot, ilyenko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   tiltakozó feliratot (remonstrance) küldhetett az uralkodóhoz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ezt a jogot az uralkodó már az abszolutizmus előtt korlátozta - az uralkodó személyes parancsára </w:t>
        <w:tab/>
        <w:tab/>
        <w:t xml:space="preserve">    elrendelt és kötelező érvényű belajstromozási parancsjoggal (lit de justice), esetleg börtönnel </w:t>
        <w:tab/>
        <w:tab/>
        <w:tab/>
        <w:t xml:space="preserve">    fenyegeti a parlamentet (1516. I.Ferenc Bologna-i konkordátuma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"címzés és pecsét nélküli ordonnance"-o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a hadsereg, pénzügyek stb. irányításával összefüggő, sürgős uralkodói igazg.-i aktus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ezekre a parl. belajstromozási joga nem terjedt k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Legjelentősebbek</w:t>
      </w:r>
      <w:r>
        <w:rPr>
          <w:rFonts w:eastAsia="Arial CE" w:cs="Arial CE" w:ascii="Arial CE" w:hAnsi="Arial CE"/>
          <w:sz w:val="18"/>
          <w:szCs w:val="18"/>
        </w:rPr>
        <w:t>: (melyek a feud. perjog egységesítését, az ig.szolgáltatás hatékonyabbá tételét kívánják biztosítani)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39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augusztusi ordonnance, </w:t>
      </w:r>
      <w:r>
        <w:rPr>
          <w:rFonts w:eastAsia="Arial CE" w:cs="Arial CE" w:ascii="Arial CE" w:hAnsi="Arial CE"/>
          <w:sz w:val="18"/>
          <w:szCs w:val="18"/>
        </w:rPr>
        <w:t xml:space="preserve">büntető perrendtartási kódex - célkitűzése a büntatőeljárás megrövidítése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részben a bírósági hatáskörök pontosabb elhatárolásával, részben az eljárási garanciák csökkentéséve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ükrözi az invizitórius eljárás uralomra jutásának jelentős fázisát (már a Code Criminelle előtt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megindítása nem a sértett joga (vádelvi eljárás), hanem a bíró és az ügyész hivatali kötelesség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lőtérbe kerül az írásos eljárás (ellentétben a vádelvi szóbeliséggel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korlátozza a védelem jogait, erősíti a bíró szerepét, a sértett nemcsak nem vádló, hanem szerepe szinte </w:t>
        <w:tab/>
        <w:t xml:space="preserve"> </w:t>
        <w:tab/>
        <w:t xml:space="preserve">  egyenlő a tanúéval, e fejlődési tendencia végső eredménye a Code Criminelle,1670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XIV. Lajos kódexei</w:t>
      </w:r>
      <w:r>
        <w:rPr>
          <w:rFonts w:eastAsia="Arial CE" w:cs="Arial CE" w:ascii="Arial CE" w:hAnsi="Arial CE"/>
          <w:sz w:val="18"/>
          <w:szCs w:val="18"/>
        </w:rPr>
        <w:t xml:space="preserve"> - a birodalom egészére kiterjedő, átfogó jogi kodifikációs munka kiteljesedése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67</w:t>
      </w:r>
      <w:r>
        <w:rPr>
          <w:rFonts w:eastAsia="Arial CE" w:cs="Arial CE" w:ascii="Arial CE" w:hAnsi="Arial CE"/>
          <w:sz w:val="18"/>
          <w:szCs w:val="18"/>
        </w:rPr>
        <w:t>. polgári perrendtartási kódex - egyszerűsítette a peres eljárás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70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Ordonnance Criminelle </w:t>
      </w:r>
      <w:r>
        <w:rPr>
          <w:rFonts w:eastAsia="Arial CE" w:cs="Arial CE" w:ascii="Arial CE" w:hAnsi="Arial CE"/>
          <w:sz w:val="18"/>
          <w:szCs w:val="18"/>
        </w:rPr>
        <w:t xml:space="preserve">(Code Criminelle), büntetőperjogi kódex - a büntetőeljárás átfogó szabályozása mellett </w:t>
        <w:tab/>
        <w:t xml:space="preserve">a büntetőanyagi jog legfontosabb tételeit is rögzítette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általánossá tette a nyomozó rsz.-ű büntetőeljárást (inquisitio generalis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minden szakasza írásbeli és titkos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 számára tv.-ben előírt bizonyítási kötelezettségeket rögzített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eljes értékű bizonyíték: a vádlott bíróság előtt tett beismerő vallomása és 2 tanú egybehangzó vallom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meghatározott lett a kiszabható büntetés faja, ill. mértéke, de a kínvallatás tovább él súlyosabb </w:t>
        <w:tab/>
        <w:t xml:space="preserve">  </w:t>
        <w:tab/>
        <w:t xml:space="preserve">   </w:t>
        <w:tab/>
        <w:t xml:space="preserve">  bűncselekmények esetébe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elegendő gyanújel esetén másodszori tortúra alkalmazása is lehetséges, célja az esetleges bűntásak </w:t>
        <w:tab/>
        <w:t xml:space="preserve"> </w:t>
        <w:tab/>
        <w:t xml:space="preserve">  felkutat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áruforgalmi jog átfogó rendezését szolgálja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73</w:t>
      </w:r>
      <w:r>
        <w:rPr>
          <w:rFonts w:eastAsia="Arial CE" w:cs="Arial CE" w:ascii="Arial CE" w:hAnsi="Arial CE"/>
          <w:sz w:val="18"/>
          <w:szCs w:val="18"/>
        </w:rPr>
        <w:t xml:space="preserve">. kereskedelmi kódex (Code Savary) - az állam merkantilista pol.-ját is magában rejti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81</w:t>
      </w:r>
      <w:r>
        <w:rPr>
          <w:rFonts w:eastAsia="Arial CE" w:cs="Arial CE" w:ascii="Arial CE" w:hAnsi="Arial CE"/>
          <w:sz w:val="18"/>
          <w:szCs w:val="18"/>
        </w:rPr>
        <w:t>. tengeri kereskedelmi kódex (Code de la marine) - a tengeri ker. követendő szabálya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odern rabszolgaság intézményének törvényesítése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85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Fekete Kódex</w:t>
      </w:r>
      <w:r>
        <w:rPr>
          <w:rFonts w:eastAsia="Arial CE" w:cs="Arial CE" w:ascii="Arial CE" w:hAnsi="Arial CE"/>
          <w:sz w:val="18"/>
          <w:szCs w:val="18"/>
        </w:rPr>
        <w:t xml:space="preserve"> - az amerikai-francia gyarmati területek rabszolgaságára vonatkozó jogi normákat igyekszik </w:t>
        <w:tab/>
        <w:t>egységbe foglal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.-ák a 16.sz.-ban hatoltak be az Újvilágba, de csak a 17.sz.-ra alkult ki a hatalmas É-Am-i franci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gyarmatbirodalom - az uralkodók ezt saját birtokuknak tekintették, a gyarmati területekre kormányzókat neveztek ki, a vidéki feudális Fr.o.-hoz hasonló gyarmati társadalmat igyekeztek kialakítani -, így a gyarmatokon megtalálható a fr. feudális jog számos alapvető intézménye, pl. a seigneure, a feud. nagybirtok,... . A gyarmatokon azonban a rabszolgatartáson alapuló ültetvényes gazdaság vált a termelés alapvető formájává (eltér a feudális gazdálkodási rendszertől), melyhez Afrikából szállították az "árut", a rabszolgákat állatnak tekintették, kegyetlenkedések - a rabszolgafelkelések eredménytelenek maradtak.</w:t>
      </w:r>
      <w:r>
        <w:rPr>
          <w:rStyle w:val="AnnotationReference"/>
          <w:vanish w:val="false"/>
        </w:rPr>
        <w:commentReference w:id="0"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8.sz</w:t>
      </w:r>
      <w:r>
        <w:rPr>
          <w:rFonts w:eastAsia="Arial CE" w:cs="Arial CE" w:ascii="Arial CE" w:hAnsi="Arial CE"/>
          <w:sz w:val="18"/>
          <w:szCs w:val="18"/>
        </w:rPr>
        <w:t>. első fele - a feud. abszolutizmus hanyatló korszaka - további erőfeszítések a jogegység megteremtésér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XV. Lajos 1731 és 1741 között 3 ordonnance-ot adott ki - az öröklési jog, ill. a végrendelkezés átfogó jogi szabályoz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gbizonytalanság mégsem tűnt el, mivel a jogalkotás nem gondoskodott a partikuláris jogi normák hatályon kívül helyezéséről -,mely akadályozta a jogegység érvényesülését.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 bizánci jog </w:t>
      </w:r>
      <w:r>
        <w:rPr>
          <w:rFonts w:eastAsia="Arial CE" w:cs="Arial CE" w:ascii="Arial CE" w:hAnsi="Arial CE"/>
          <w:sz w:val="18"/>
          <w:szCs w:val="18"/>
        </w:rPr>
        <w:t>- a legjelentősebb feudális jogterületek egyike a középkorb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ialakulása az antik (római) jog kiteljesedésének időszakáb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-9.sz.-ban már a legkiterjedtebb feudális jogok egyike let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ellegzetességei: - a nagy császári tv.könyvekhez való ragaszkodás (I. bizánci tv.könyvek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rabszolgatartó jog egyes elemeinek a továbbélés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keleti keresztény egyház jogának (monokánon) a világi joggal történő összefonódás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tott  - közvetlenül: a Balkán feudalizálódó társadalmára, a keleti szláv népek k.kori jogrendjének fejlődésér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- közvetetten: pl. a hazai jogr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rrásai a Justinianus-féle kodifikációval összefüggésben fejlődtek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7.sz</w:t>
      </w:r>
      <w:r>
        <w:rPr>
          <w:rFonts w:eastAsia="Arial CE" w:cs="Arial CE" w:ascii="Arial CE" w:hAnsi="Arial CE"/>
          <w:sz w:val="18"/>
          <w:szCs w:val="18"/>
        </w:rPr>
        <w:t>. - Hivatalos nyelv a görög lett (a feudalizálódó társ. számára a latin nyelvű tv.gyűjtemény használhatatlan lett)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8.sz</w:t>
      </w:r>
      <w:r>
        <w:rPr>
          <w:rFonts w:eastAsia="Arial CE" w:cs="Arial CE" w:ascii="Arial CE" w:hAnsi="Arial CE"/>
          <w:sz w:val="18"/>
          <w:szCs w:val="18"/>
        </w:rPr>
        <w:t>. - Az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iszaurai dinasztia</w:t>
      </w:r>
      <w:r>
        <w:rPr>
          <w:rFonts w:eastAsia="Arial CE" w:cs="Arial CE" w:ascii="Arial CE" w:hAnsi="Arial CE"/>
          <w:sz w:val="18"/>
          <w:szCs w:val="18"/>
        </w:rPr>
        <w:t xml:space="preserve"> uralkodói megszilárdították hatalmukat, hozzáfogtak az elavult jog átalakításához 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726. Eklogé</w:t>
      </w:r>
      <w:r>
        <w:rPr>
          <w:rFonts w:eastAsia="Arial CE" w:cs="Arial CE" w:ascii="Arial CE" w:hAnsi="Arial CE"/>
          <w:sz w:val="18"/>
          <w:szCs w:val="18"/>
        </w:rPr>
        <w:t xml:space="preserve">, görög nyelvű tv.gyűjtemény - elhagyta a Corpus Jurisból mindazt, ami elavult és ellentétbe került a kifejlődő feudális viszonyokkal, a tudományos rendszert megőrizte, a használható jogintézményeket átvette, a feudális szokásjog elemeit beleépítette. A feudalizáló jog kodifikált formában történő továbbfejlesztése fokozta az egyeduralom tekintéjé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z </w:t>
      </w:r>
      <w:r>
        <w:rPr>
          <w:rFonts w:eastAsia="Arial CE" w:cs="Arial CE" w:ascii="Arial CE" w:hAnsi="Arial CE"/>
          <w:b/>
          <w:bCs/>
          <w:sz w:val="18"/>
          <w:szCs w:val="18"/>
        </w:rPr>
        <w:t>Eklogé továbbfejlesztése</w:t>
      </w:r>
      <w:r>
        <w:rPr>
          <w:rFonts w:eastAsia="Arial CE" w:cs="Arial CE" w:ascii="Arial CE" w:hAnsi="Arial CE"/>
          <w:sz w:val="18"/>
          <w:szCs w:val="18"/>
        </w:rPr>
        <w:t xml:space="preserve"> - a mezőgazdasági, katonai és tengerészeti tv.alkotás a 8.sz. végén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 xml:space="preserve">. - A </w:t>
      </w:r>
      <w:r>
        <w:rPr>
          <w:rFonts w:eastAsia="Arial CE" w:cs="Arial CE" w:ascii="Arial CE" w:hAnsi="Arial CE"/>
          <w:sz w:val="18"/>
          <w:szCs w:val="18"/>
          <w:u w:val="single"/>
        </w:rPr>
        <w:t>makedón dinasztia</w:t>
      </w:r>
      <w:r>
        <w:rPr>
          <w:rFonts w:eastAsia="Arial CE" w:cs="Arial CE" w:ascii="Arial CE" w:hAnsi="Arial CE"/>
          <w:sz w:val="18"/>
          <w:szCs w:val="18"/>
        </w:rPr>
        <w:t xml:space="preserve"> egyeduralkodói szintén a justinianusi kodifikációból kiindulva adták ki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törvények gyűjteményét (</w:t>
      </w:r>
      <w:r>
        <w:rPr>
          <w:rFonts w:eastAsia="Arial CE" w:cs="Arial CE" w:ascii="Arial CE" w:hAnsi="Arial CE"/>
          <w:b/>
          <w:bCs/>
          <w:sz w:val="18"/>
          <w:szCs w:val="18"/>
        </w:rPr>
        <w:t>Prokherion</w:t>
      </w:r>
      <w:r>
        <w:rPr>
          <w:rFonts w:eastAsia="Arial CE" w:cs="Arial CE" w:ascii="Arial CE" w:hAnsi="Arial CE"/>
          <w:sz w:val="18"/>
          <w:szCs w:val="18"/>
        </w:rPr>
        <w:t>) - büntető-, magán- és eljárásjogi tv.-ek rendszerezésén túl a keleti keresztény egyház jogának alapjait is összefoglal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újabb tv.gyűjtemény (</w:t>
      </w:r>
      <w:r>
        <w:rPr>
          <w:rFonts w:eastAsia="Arial CE" w:cs="Arial CE" w:ascii="Arial CE" w:hAnsi="Arial CE"/>
          <w:b/>
          <w:bCs/>
          <w:sz w:val="18"/>
          <w:szCs w:val="18"/>
        </w:rPr>
        <w:t>Epanagogé</w:t>
      </w:r>
      <w:r>
        <w:rPr>
          <w:rFonts w:eastAsia="Arial CE" w:cs="Arial CE" w:ascii="Arial CE" w:hAnsi="Arial CE"/>
          <w:sz w:val="18"/>
          <w:szCs w:val="18"/>
        </w:rPr>
        <w:t>) - a bírák számára készített útmutatás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legnagyobb tv.gyűjtemény (</w:t>
      </w:r>
      <w:r>
        <w:rPr>
          <w:rFonts w:eastAsia="Arial CE" w:cs="Arial CE" w:ascii="Arial CE" w:hAnsi="Arial CE"/>
          <w:b/>
          <w:bCs/>
          <w:sz w:val="18"/>
          <w:szCs w:val="18"/>
        </w:rPr>
        <w:t>Baszilika</w:t>
      </w:r>
      <w:r>
        <w:rPr>
          <w:rFonts w:eastAsia="Arial CE" w:cs="Arial CE" w:ascii="Arial CE" w:hAnsi="Arial CE"/>
          <w:sz w:val="18"/>
          <w:szCs w:val="18"/>
        </w:rPr>
        <w:t xml:space="preserve">, 887, Bölcs Leó) - tárgy szerint foglalta rendszerbe a jogot, új császári rendeletekkel egészítette ki, az elavult jogszabályokat elhagyta. Alapvető célja a nemesség hatalmának megszilárdítása és a szabad közösségekben élő lakosság függőségbe kényszerítése tv.-ek álta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le a nagy bizánci tv.gyűjtemények befejeződte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 xml:space="preserve">. - Már csak az eddigi joganyagot kiegészítő </w:t>
      </w:r>
      <w:r>
        <w:rPr>
          <w:rFonts w:eastAsia="Arial CE" w:cs="Arial CE" w:ascii="Arial CE" w:hAnsi="Arial CE"/>
          <w:b/>
          <w:bCs/>
          <w:sz w:val="18"/>
          <w:szCs w:val="18"/>
        </w:rPr>
        <w:t>Novellákat</w:t>
      </w:r>
      <w:r>
        <w:rPr>
          <w:rFonts w:eastAsia="Arial CE" w:cs="Arial CE" w:ascii="Arial CE" w:hAnsi="Arial CE"/>
          <w:sz w:val="18"/>
          <w:szCs w:val="18"/>
        </w:rPr>
        <w:t xml:space="preserve"> adták ki az uralkodók. Szintén jelentős forrás az aranypecsétes oklevél (</w:t>
      </w:r>
      <w:r>
        <w:rPr>
          <w:rFonts w:eastAsia="Arial CE" w:cs="Arial CE" w:ascii="Arial CE" w:hAnsi="Arial CE"/>
          <w:b/>
          <w:bCs/>
          <w:sz w:val="18"/>
          <w:szCs w:val="18"/>
        </w:rPr>
        <w:t>Krüzobulla</w:t>
      </w:r>
      <w:r>
        <w:rPr>
          <w:rFonts w:eastAsia="Arial CE" w:cs="Arial CE" w:ascii="Arial CE" w:hAnsi="Arial CE"/>
          <w:sz w:val="18"/>
          <w:szCs w:val="18"/>
        </w:rPr>
        <w:t>), mely az immunitási joggal felérő kiváltságokat biztosította az egyháziaknak, kolostorokn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keleti keresztény egyház jogának (kánonjog) szerep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egyházszervezet már a késő Római Birodalomban is rendezett viszonyok között fejlődött (császári rendeletek alapjá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ntos szerep a bizánci feud. jog kifejlődésében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eudalizáló Bizánc az egyházban erős támaszt talál - szükséges a kánonjog továbbfejlesztése: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7.sz</w:t>
      </w:r>
      <w:r>
        <w:rPr>
          <w:rFonts w:eastAsia="Arial CE" w:cs="Arial CE" w:ascii="Arial CE" w:hAnsi="Arial CE"/>
          <w:sz w:val="18"/>
          <w:szCs w:val="18"/>
        </w:rPr>
        <w:t>. - a zsinati határozatok és az apostoli kánonok összefoglalás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ánonjog szorosabb összefüggésben volt az államhatalommal, mint Nyugaton - törekvés az </w:t>
      </w:r>
      <w:r>
        <w:rPr>
          <w:rFonts w:eastAsia="Arial CE" w:cs="Arial CE" w:ascii="Arial CE" w:hAnsi="Arial CE"/>
          <w:i/>
          <w:iCs/>
          <w:sz w:val="18"/>
          <w:szCs w:val="18"/>
        </w:rPr>
        <w:t>egyházi</w:t>
      </w:r>
      <w:r>
        <w:rPr>
          <w:rFonts w:eastAsia="Arial CE" w:cs="Arial CE" w:ascii="Arial CE" w:hAnsi="Arial CE"/>
          <w:sz w:val="18"/>
          <w:szCs w:val="18"/>
        </w:rPr>
        <w:t xml:space="preserve"> kánonok és a </w:t>
      </w:r>
      <w:r>
        <w:rPr>
          <w:rFonts w:eastAsia="Arial CE" w:cs="Arial CE" w:ascii="Arial CE" w:hAnsi="Arial CE"/>
          <w:i/>
          <w:iCs/>
          <w:sz w:val="18"/>
          <w:szCs w:val="18"/>
        </w:rPr>
        <w:t>világi</w:t>
      </w:r>
      <w:r>
        <w:rPr>
          <w:rFonts w:eastAsia="Arial CE" w:cs="Arial CE" w:ascii="Arial CE" w:hAnsi="Arial CE"/>
          <w:sz w:val="18"/>
          <w:szCs w:val="18"/>
        </w:rPr>
        <w:t xml:space="preserve"> törvényhozás összeegyeztetésére (</w:t>
      </w:r>
      <w:r>
        <w:rPr>
          <w:rFonts w:eastAsia="Arial CE" w:cs="Arial CE" w:ascii="Arial CE" w:hAnsi="Arial CE"/>
          <w:b/>
          <w:bCs/>
          <w:sz w:val="18"/>
          <w:szCs w:val="18"/>
        </w:rPr>
        <w:t>nomokánonok</w:t>
      </w:r>
      <w:r>
        <w:rPr>
          <w:rFonts w:eastAsia="Arial CE" w:cs="Arial CE" w:ascii="Arial CE" w:hAnsi="Arial CE"/>
          <w:sz w:val="18"/>
          <w:szCs w:val="18"/>
        </w:rPr>
        <w:t>) - már a 6.sz. -ban készítettek ilyen összeállításoka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>. - Phótiosz patriarcha gyűjteménye (</w:t>
      </w:r>
      <w:r>
        <w:rPr>
          <w:rFonts w:eastAsia="Arial CE" w:cs="Arial CE" w:ascii="Arial CE" w:hAnsi="Arial CE"/>
          <w:b/>
          <w:bCs/>
          <w:sz w:val="18"/>
          <w:szCs w:val="18"/>
        </w:rPr>
        <w:t>Szüntagma</w:t>
      </w:r>
      <w:r>
        <w:rPr>
          <w:rFonts w:eastAsia="Arial CE" w:cs="Arial CE" w:ascii="Arial CE" w:hAnsi="Arial CE"/>
          <w:sz w:val="18"/>
          <w:szCs w:val="18"/>
        </w:rPr>
        <w:t>) - római magánjog használható elemeit és a bizánci császári tv.hozást a kánonjogi szabályokkal egybefoglalta. Igy a zsinati tv.hozás háttérbe szorul és a nomokánonok terjedtek el a keresztény hitre tért népeknél, a Balkánon, a keleti szlávok kör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-8.sz. - a rabszolgatartó jog uralma véget ért, a római jog egyes elemeit a feudális viszonyokra igyekeztek alkalmaz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társ. feudalizálódása a jog lényegének megváltozásához vezetett. A feudális földtulajdonjog erőteljesen fejlődött (a bir. területén élő népek szokásjogának befolyásolása érvényesül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eudális viszonyok - a szabad telepesek adóztak vagy katonai szolgálatot teljesítettek -  a théma rendszer alapját tehát a katonai telepesek (sztratióták) alkották. A katonai telepesekből és a thémák élén álló sztratégoszokból kifejlődött a birtokos nemesség, a katonai telepesek többsége és a szabad lakosság jobbágysorba süllyedt. A 9-10.sz.-ban elterjedt az uralkodói földadományizás (próniarendszer) - a feudális nagybirtok, ill. földtulajdonjog fejlődése. Kezdetben meghat. időre vagy élethossziglan adták a földbitokot, majd átörökíthetővé vált. Jogszerűvé vált a nagybirtokosok közig.-i és bíráskodási tevékenységének kifejlődése - nagybirtokosok politikai önállóságra irányuló törekvés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Büntetőjog és a büntetőperes eljárás fejlődése</w:t>
      </w:r>
      <w:r>
        <w:rPr>
          <w:rFonts w:eastAsia="Arial CE" w:cs="Arial CE" w:ascii="Arial CE" w:hAnsi="Arial CE"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9-10.sz. makedón császárok tv.hozásával fejlődött ki a nyílt jogegyenlőtlenséget törvényesítő büntetőjo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rótt büntetésekre irányadó a tettes, ill. a sértett vagyoni-társadalmi helyzet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rabszolga megölése nem bűncselekmény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űncselekmények megítélésekor figyelembe vették a szándékot, a gondatlanságot és a kísérletet i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súlyosak a pol-i és vallás elleni bűncselekmények (szándék, felbújtás és bűnrészesség i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űncselekményeket tárgy szerint csoportosítottá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pol-i, vallási (legsúlyosabb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vagyon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család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rkölcs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élet elle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kegyetlen megtorlási rendszer a társ-i ellentétek, népi forradalmak és eretnekmozgalmak, leigázott népek </w:t>
        <w:tab/>
        <w:t xml:space="preserve">  ellen (kínzás, testcsonkítás, megvakítás, halálbünteté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vádelvi eljárás nem érvényesül, a nyomozó eljárás az uralkodó (per irásbelisége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ötelező a tanúk vallomástétele, szabályozott a tanúkkal történő bizonyítás feltétel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ortúra (a vádlottat a beismerő vallomás megtételére kényszerítik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ozánc jogfejlődése a feudális viszonyok megszilárdításának sajátos eszköze lett. Hatása főként a balkán népek és a keleti szlávok feud. jogrendjének kialakulásában jelentős maradt Bizánc pol-i hanyatlásának idejé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bizánci jog a hanyatlás időszakában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5.sz</w:t>
      </w:r>
      <w:r>
        <w:rPr>
          <w:rFonts w:eastAsia="Arial CE" w:cs="Arial CE" w:ascii="Arial CE" w:hAnsi="Arial CE"/>
          <w:sz w:val="18"/>
          <w:szCs w:val="18"/>
        </w:rPr>
        <w:t xml:space="preserve">. - A bizánci bir. feudális jogrendje megőrizte jelentőségét. Továbbfejlődését a </w:t>
      </w:r>
      <w:r>
        <w:rPr>
          <w:rFonts w:eastAsia="Arial CE" w:cs="Arial CE" w:ascii="Arial CE" w:hAnsi="Arial CE"/>
          <w:i/>
          <w:iCs/>
          <w:sz w:val="18"/>
          <w:szCs w:val="18"/>
        </w:rPr>
        <w:t>jogi konzervativizmus</w:t>
      </w:r>
      <w:r>
        <w:rPr>
          <w:rFonts w:eastAsia="Arial CE" w:cs="Arial CE" w:ascii="Arial CE" w:hAnsi="Arial CE"/>
          <w:sz w:val="18"/>
          <w:szCs w:val="18"/>
        </w:rPr>
        <w:t xml:space="preserve"> jellemezt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aszlikákat és a császári novellákat csak ritkán változtatták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v.hozás az egyeduralom függvénye maradt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omokánonjog tovább élt - a világi és egyházi jog összefonódása továbbra is a kifejlett feud. társadalom védelmét és az egyeduralom fenntartását szolgált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irodalom azonban hanyatlásnak indult - a bizánci jog területe fokozatosan összeszoru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bizánci jog továbbélése</w:t>
      </w:r>
      <w:r>
        <w:rPr>
          <w:rFonts w:eastAsia="Arial CE" w:cs="Arial CE" w:ascii="Arial CE" w:hAnsi="Arial CE"/>
          <w:sz w:val="18"/>
          <w:szCs w:val="18"/>
        </w:rPr>
        <w:t xml:space="preserve"> az önálló szláv, illetve a román államok életében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k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sonlóság a feud. viszonyok fejlődésében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keresztény egyházszervezet kiépítése - beáramló görög papság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árs.-történeti alap: a Bizánci bir. feudalizálódó jogrendjére hatott a területén élő szláv népek szokásjoga, ill. a bizánci uralom évszázadaiban számos nép elsajátította a császári tv.eke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Jogforráso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>. vége - a tradíciókra épített nagy császári jogalkotás szinte lezáru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.sz.-tól</w:t>
      </w:r>
      <w:r>
        <w:rPr>
          <w:rFonts w:eastAsia="Arial CE" w:cs="Arial CE" w:ascii="Arial CE" w:hAnsi="Arial CE"/>
          <w:sz w:val="18"/>
          <w:szCs w:val="18"/>
        </w:rPr>
        <w:t xml:space="preserve"> a jogélet alapvető forrásai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már kifejlesztett tv.könyvek, újabb jogrendszerező törekvés ninc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aszilikák anyagát továbbfejlesztik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megjelennek a makedón császárok </w:t>
      </w:r>
      <w:r>
        <w:rPr>
          <w:rFonts w:eastAsia="Arial CE" w:cs="Arial CE" w:ascii="Arial CE" w:hAnsi="Arial CE"/>
          <w:b/>
          <w:bCs/>
          <w:sz w:val="18"/>
          <w:szCs w:val="18"/>
        </w:rPr>
        <w:t>novellái</w:t>
      </w:r>
      <w:r>
        <w:rPr>
          <w:rFonts w:eastAsia="Arial CE" w:cs="Arial CE" w:ascii="Arial CE" w:hAnsi="Arial CE"/>
          <w:sz w:val="18"/>
          <w:szCs w:val="18"/>
        </w:rPr>
        <w:t xml:space="preserve"> - a kifejlett feud. társ. igényeit juttatták kifejezésre, </w:t>
        <w:tab/>
        <w:t xml:space="preserve">  </w:t>
        <w:tab/>
        <w:t xml:space="preserve"> </w:t>
        <w:tab/>
        <w:t xml:space="preserve">   alapforrások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kifejlődött a császári novella egyik sajátos formája az </w:t>
      </w:r>
      <w:r>
        <w:rPr>
          <w:rFonts w:eastAsia="Arial CE" w:cs="Arial CE" w:ascii="Arial CE" w:hAnsi="Arial CE"/>
          <w:i/>
          <w:iCs/>
          <w:sz w:val="18"/>
          <w:szCs w:val="18"/>
        </w:rPr>
        <w:t>aranypecsétes kiváltságlevél</w:t>
      </w:r>
      <w:r>
        <w:rPr>
          <w:rFonts w:eastAsia="Arial CE" w:cs="Arial CE" w:ascii="Arial CE" w:hAnsi="Arial CE"/>
          <w:sz w:val="18"/>
          <w:szCs w:val="18"/>
        </w:rPr>
        <w:t xml:space="preserve"> (Krüzbulla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p.-i hatalom meggyengülésével nőtt az egyháziaknak, kolostoroknak, világi főuraknak kiadott </w:t>
        <w:tab/>
        <w:t xml:space="preserve">  </w:t>
        <w:tab/>
        <w:t xml:space="preserve"> </w:t>
        <w:tab/>
        <w:t xml:space="preserve">   kiváltságlevelek száma/jelenőség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omnénoszok idején a császári tv.hozás visszanyerte tekintélyét, de újabb tv.-eket nem adtak ki -mivel a </w:t>
        <w:tab/>
        <w:t xml:space="preserve">   feud. arisztokrácia nem szívesen látta a birodalmi jogegységtörekvéseket - kiváltágokat veszélyeztette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jogtudomány szerep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4.sz</w:t>
      </w:r>
      <w:r>
        <w:rPr>
          <w:rFonts w:eastAsia="Arial CE" w:cs="Arial CE" w:ascii="Arial CE" w:hAnsi="Arial CE"/>
          <w:sz w:val="18"/>
          <w:szCs w:val="18"/>
        </w:rPr>
        <w:t>. -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A jogtudománynak jelentős szerepe volt a bizánci jog fejlődés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ázisa: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keresztény papság</w:t>
      </w:r>
      <w:r>
        <w:rPr>
          <w:rFonts w:eastAsia="Arial CE" w:cs="Arial CE" w:ascii="Arial CE" w:hAnsi="Arial CE"/>
          <w:sz w:val="18"/>
          <w:szCs w:val="18"/>
        </w:rPr>
        <w:t xml:space="preserve"> - tevékenysége összekapcsolódott az egyház- és világi jog fejlődéséve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jogászság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kifejlődése - a joggyakorlatban elméleti munkát végeztek, mivel a Baszilikák alapanyagát a lényegesen </w:t>
        <w:tab/>
        <w:t xml:space="preserve">megváltozott viszonyok igényeinek megfelelően alkalmazták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császári novellák kiadását tudományos munkálatok előzték meg - idővel a jogtudósok magyarázata önálló </w:t>
        <w:tab/>
        <w:t xml:space="preserve">   </w:t>
        <w:tab/>
        <w:t xml:space="preserve">jelentőségre tett szert - megjelennek a császári tv.könyvek szövegeit kísérő </w:t>
      </w:r>
      <w:r>
        <w:rPr>
          <w:rFonts w:eastAsia="Arial CE" w:cs="Arial CE" w:ascii="Arial CE" w:hAnsi="Arial CE"/>
          <w:sz w:val="18"/>
          <w:szCs w:val="18"/>
          <w:u w:val="single"/>
        </w:rPr>
        <w:t>kommentátorok</w:t>
      </w:r>
      <w:r>
        <w:rPr>
          <w:rFonts w:eastAsia="Arial CE" w:cs="Arial CE" w:ascii="Arial CE" w:hAnsi="Arial CE"/>
          <w:sz w:val="18"/>
          <w:szCs w:val="18"/>
        </w:rPr>
        <w:t xml:space="preserve">. A bírói </w:t>
        <w:tab/>
        <w:t xml:space="preserve"> </w:t>
        <w:tab/>
        <w:t>jogygakorlat számára is készültek útmutatások (kommentátorok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Később megjelennek a legnagyobb tekintélyű </w:t>
      </w:r>
      <w:r>
        <w:rPr>
          <w:rFonts w:eastAsia="Arial CE" w:cs="Arial CE" w:ascii="Arial CE" w:hAnsi="Arial CE"/>
          <w:sz w:val="18"/>
          <w:szCs w:val="18"/>
          <w:u w:val="single"/>
        </w:rPr>
        <w:t>jogtudósok magyarázatait rendszerező munkák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Ilyen előzmények után keletkezett </w:t>
      </w:r>
      <w:r>
        <w:rPr>
          <w:rFonts w:eastAsia="Arial CE" w:cs="Arial CE" w:ascii="Arial CE" w:hAnsi="Arial CE"/>
          <w:b/>
          <w:bCs/>
          <w:sz w:val="18"/>
          <w:szCs w:val="18"/>
        </w:rPr>
        <w:t>a bizánci jog utolsó nagy hatású jogforrás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345</w:t>
      </w:r>
      <w:r>
        <w:rPr>
          <w:rFonts w:eastAsia="Arial CE" w:cs="Arial CE" w:ascii="Arial CE" w:hAnsi="Arial CE"/>
          <w:sz w:val="18"/>
          <w:szCs w:val="18"/>
        </w:rPr>
        <w:t>. "Hatoskönyv" (</w:t>
      </w:r>
      <w:r>
        <w:rPr>
          <w:rFonts w:eastAsia="Arial CE" w:cs="Arial CE" w:ascii="Arial CE" w:hAnsi="Arial CE"/>
          <w:b/>
          <w:bCs/>
          <w:sz w:val="18"/>
          <w:szCs w:val="18"/>
        </w:rPr>
        <w:t>Hexabiblosz</w:t>
      </w:r>
      <w:r>
        <w:rPr>
          <w:rFonts w:eastAsia="Arial CE" w:cs="Arial CE" w:ascii="Arial CE" w:hAnsi="Arial CE"/>
          <w:sz w:val="18"/>
          <w:szCs w:val="18"/>
        </w:rPr>
        <w:t>) - Harmenopulosz thesszaloniki jogász joggyűjtemény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elhasználta a fejlett bizánci jogtudomány eredményeit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egtartotta a "vezérfonal"  jelleget - a bírói gyakorlat számára teremtett alapot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rendszerbe foglalta a bizánci büntető- és magánjogi viszonyokat a Baszilikák óta lezajlott változások rögzítéséve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övetkezménye: - megszűnt a jogbizonytalansá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bir. határain kívül is terjedtek/alkalmazták kéziratos másolatait (bolgárok, szerbek, más népek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bir. végleges hanyatlása után is évszázadokon át ismeretes maradt (néhol, mint közönséges </w:t>
        <w:tab/>
        <w:tab/>
        <w:t xml:space="preserve">       jogot alkalmazták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eleti-szláv feudális jog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jogfejlődés irányát meghatározó tényezők</w:t>
      </w:r>
      <w:r>
        <w:rPr>
          <w:rFonts w:eastAsia="Arial CE" w:cs="Arial CE" w:ascii="Arial CE" w:hAnsi="Arial CE"/>
          <w:sz w:val="18"/>
          <w:szCs w:val="18"/>
          <w:u w:val="single"/>
        </w:rPr>
        <w:t>: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Történelm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y-európai jog közvetlenül nem hatott rá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eudalizmus a keleti szlávok társ.-ban is közvetlenül a bomló törzsi-nemzetségi rend meghaladása után        keletkezet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abszolgatartó viszonyok maradványai nem gátolták a jogfejlődést (mint Ny-on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új társ.-i viszonyok megszilárdulásával a szolgaság alárendelt szerepet játszó maradványai háttérbe szorultak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Bizánc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-szláv népek nem kerültek Bizánc hatalma alá - feudalizálódása, jogrendje közvetlenül nem hatot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közvetlen hatás - a </w:t>
      </w:r>
      <w:r>
        <w:rPr>
          <w:rFonts w:eastAsia="Arial CE" w:cs="Arial CE" w:ascii="Arial CE" w:hAnsi="Arial CE"/>
          <w:i/>
          <w:iCs/>
          <w:sz w:val="18"/>
          <w:szCs w:val="18"/>
        </w:rPr>
        <w:t>bizánci-szláv kultúrális kapcsolatok</w:t>
      </w:r>
      <w:r>
        <w:rPr>
          <w:rFonts w:eastAsia="Arial CE" w:cs="Arial CE" w:ascii="Arial CE" w:hAnsi="Arial CE"/>
          <w:sz w:val="18"/>
          <w:szCs w:val="18"/>
        </w:rPr>
        <w:t>, melyek öszefüggtek az álamkapcsolatokkal és a kereszténység térhódításával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ok felvették a bizánci-görög hitet - keresztény egyházszervezet kiépítése - a feud. társ. kiépítésének, megszilárdításának támasza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egyház magával hozta a fejlett egyházi jogéletet (a papság szervezettsége, az írástudás, jogi tapasztalatok)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  <w:u w:val="single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  <w:u w:val="single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  <w:u w:val="single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keleti szláv jog fejlődési összetevő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a jogforrások tekintetében: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ab/>
        <w:t>1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A kijevi orosz állam jogalkotó tevékenység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Russzkaja Pravda </w:t>
      </w:r>
      <w:r>
        <w:rPr>
          <w:rFonts w:eastAsia="Arial CE" w:cs="Arial CE" w:ascii="Arial CE" w:hAnsi="Arial CE"/>
          <w:sz w:val="18"/>
          <w:szCs w:val="18"/>
        </w:rPr>
        <w:t>- 11.sz. első fele -  a keleti szláv népek egyik legjelentősebb jogemléke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Előzménye</w:t>
      </w:r>
      <w:r>
        <w:rPr>
          <w:rFonts w:eastAsia="Arial CE" w:cs="Arial CE" w:ascii="Arial CE" w:hAnsi="Arial CE"/>
          <w:sz w:val="18"/>
          <w:szCs w:val="18"/>
        </w:rPr>
        <w:t>i: korábbi fejedelmi tv.hozás, szokásjog, bírói gyakorlat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Oka</w:t>
      </w:r>
      <w:r>
        <w:rPr>
          <w:rFonts w:eastAsia="Arial CE" w:cs="Arial CE" w:ascii="Arial CE" w:hAnsi="Arial CE"/>
          <w:sz w:val="18"/>
          <w:szCs w:val="18"/>
        </w:rPr>
        <w:t xml:space="preserve">: a különböző fejedelmi kp.-okban szokásjogi eltérések alakultak ki - a fejedelmi hatalom az (íratlan) szokásjog </w:t>
        <w:tab/>
        <w:t xml:space="preserve">megerősítésére, egységesítésére törekedett, - a 11.sz.-ban megértek a feltételek a szokásjog, a bírói döntések </w:t>
        <w:tab/>
        <w:t>és a fejedelmi tv.hozás lerögzítésére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Másolatai</w:t>
      </w:r>
      <w:r>
        <w:rPr>
          <w:rFonts w:eastAsia="Arial CE" w:cs="Arial CE" w:ascii="Arial CE" w:hAnsi="Arial CE"/>
          <w:sz w:val="18"/>
          <w:szCs w:val="18"/>
        </w:rPr>
        <w:t xml:space="preserve">: A legkorábbi, 11.sz.-i joganyagot az idők folyamán kiegészítették teljesen új normákkal - a másolatok a </w:t>
        <w:tab/>
        <w:t>Russzkaja Pravda 3 különböző változatát tartalmazzák - a "rövid", a "bővített" és a "rövidített" változato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rövid"</w:t>
      </w:r>
      <w:r>
        <w:rPr>
          <w:rFonts w:eastAsia="Arial CE" w:cs="Arial CE" w:ascii="Arial CE" w:hAnsi="Arial CE"/>
          <w:sz w:val="18"/>
          <w:szCs w:val="18"/>
        </w:rPr>
        <w:t xml:space="preserve"> Pravda - a legkorábbi változat, 2 részből áll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1. a </w:t>
      </w:r>
      <w:r>
        <w:rPr>
          <w:rFonts w:eastAsia="Arial CE" w:cs="Arial CE" w:ascii="Arial CE" w:hAnsi="Arial CE"/>
          <w:i/>
          <w:iCs/>
          <w:sz w:val="18"/>
          <w:szCs w:val="18"/>
        </w:rPr>
        <w:t>Jaroszlav</w:t>
      </w:r>
      <w:r>
        <w:rPr>
          <w:rFonts w:eastAsia="Arial CE" w:cs="Arial CE" w:ascii="Arial CE" w:hAnsi="Arial CE"/>
          <w:sz w:val="18"/>
          <w:szCs w:val="18"/>
        </w:rPr>
        <w:t xml:space="preserve"> idejében írásba foglalt rész: kezdetlegesebb, főként szokásjogból táplálkozik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2. a </w:t>
      </w:r>
      <w:r>
        <w:rPr>
          <w:rFonts w:eastAsia="Arial CE" w:cs="Arial CE" w:ascii="Arial CE" w:hAnsi="Arial CE"/>
          <w:i/>
          <w:iCs/>
          <w:sz w:val="18"/>
          <w:szCs w:val="18"/>
        </w:rPr>
        <w:t>Jaroszlavicsok</w:t>
      </w:r>
      <w:r>
        <w:rPr>
          <w:rFonts w:eastAsia="Arial CE" w:cs="Arial CE" w:ascii="Arial CE" w:hAnsi="Arial CE"/>
          <w:sz w:val="18"/>
          <w:szCs w:val="18"/>
        </w:rPr>
        <w:t xml:space="preserve"> Prandája (kiegészítése): világosabb, a tv.hozást is jobban figyelembe veszi - a fejlettebb jogéletet </w:t>
        <w:tab/>
        <w:t xml:space="preserve">tükrözi. Jelentkezik a nyílt jogegyenlőtlenség (már az első részben is). A fejedelmi jogalkotás előtérbe állítja a </w:t>
        <w:tab/>
        <w:t xml:space="preserve">birtokos szeméy- és tulajdonvédelmét, ill. a lopás, rablás szigorú megtorlását. Megtiltja a vérbosszút </w:t>
        <w:tab/>
        <w:t>kötelezővé teszi a vagyoni elégtétel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egészében</w:t>
      </w:r>
      <w:r>
        <w:rPr>
          <w:rFonts w:eastAsia="Arial CE" w:cs="Arial CE" w:ascii="Arial CE" w:hAnsi="Arial CE"/>
          <w:sz w:val="18"/>
          <w:szCs w:val="18"/>
        </w:rPr>
        <w:t xml:space="preserve">: mint a feud. jogrend megszilárdításának eszköze - előtérbe állítja a büntetőjogi viszonyokat, </w:t>
        <w:tab/>
        <w:t xml:space="preserve">  </w:t>
        <w:tab/>
        <w:t xml:space="preserve">   </w:t>
        <w:tab/>
        <w:t>magánjogi viszonyokat is rende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bővített"</w:t>
      </w:r>
      <w:r>
        <w:rPr>
          <w:rFonts w:eastAsia="Arial CE" w:cs="Arial CE" w:ascii="Arial CE" w:hAnsi="Arial CE"/>
          <w:sz w:val="18"/>
          <w:szCs w:val="18"/>
        </w:rPr>
        <w:t xml:space="preserve"> Pravda - már a széttagoltság idején keletkezett - a korábbi kiegészítése, továbbfejlesztése, rendszerezése és "jogászibbá" tétele. Előtérbe kerül a fejedelmi tv.hozás - benne: Vlagyimir Vszevolodovics Monomah tv.-ei, 1113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üntetőjogra és a bíráskodásra vonatkozó normák rögzítése. A büntető és magánjogi normák továbbra sem különülnek el - fokozódik a magánjogi viszonyok rendezettség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rövidített"</w:t>
      </w:r>
      <w:r>
        <w:rPr>
          <w:rFonts w:eastAsia="Arial CE" w:cs="Arial CE" w:ascii="Arial CE" w:hAnsi="Arial CE"/>
          <w:sz w:val="18"/>
          <w:szCs w:val="18"/>
        </w:rPr>
        <w:t xml:space="preserve"> Pravda - viszonylag ritka, keletkezése jóval későbbre (15.sz.) tehető - a moszkvai állam megerősítésének idejére. Joganyagában is megváltozott viszonyokat tükrö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2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Egyházi szabályzatok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gy része közvetlenül a kereszténység felvétele után keletkezett, majd a fejedelmi jogalkotás is kiegészítette az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papság bizánci egyházjogi normáit hozta magával - a kánonjog a szláv jog alapvető forrásává lett - főként  a családjogi és a házassági viszonyok fejlődésének lett alapja. Szerepe fokozódott a feud. széttagoltság idején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3.sz</w:t>
      </w:r>
      <w:r>
        <w:rPr>
          <w:rFonts w:eastAsia="Arial CE" w:cs="Arial CE" w:ascii="Arial CE" w:hAnsi="Arial CE"/>
          <w:sz w:val="18"/>
          <w:szCs w:val="18"/>
        </w:rPr>
        <w:t>. Az egyháziak a kánonjogi normák közt másolták a fejedelmi tv.-eket, ill. a bíróságok számára az ún. "útmutató könyveket" egészítették ki. Az  "útmutató könyvek" egyházi erdetű források nemcsak kánonokat, hanem büntető- és magánjogi normákat is tartalmaztak (a bizánci nomokánonok példájára)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keleti szláv jog alapvető forrásai ezzel kialakultak</w:t>
      </w:r>
      <w:r>
        <w:rPr>
          <w:rFonts w:eastAsia="Arial CE" w:cs="Arial CE" w:ascii="Arial CE" w:hAnsi="Arial CE"/>
          <w:sz w:val="18"/>
          <w:szCs w:val="18"/>
        </w:rPr>
        <w:t xml:space="preserve">. A virágzó feud. jog kifejlődésének útját a </w:t>
      </w:r>
      <w:r>
        <w:rPr>
          <w:rFonts w:eastAsia="Arial CE" w:cs="Arial CE" w:ascii="Arial CE" w:hAnsi="Arial CE"/>
          <w:sz w:val="18"/>
          <w:szCs w:val="18"/>
          <w:u w:val="single"/>
        </w:rPr>
        <w:t>mongol-tatár hódítás</w:t>
      </w:r>
      <w:r>
        <w:rPr>
          <w:rFonts w:eastAsia="Arial CE" w:cs="Arial CE" w:ascii="Arial CE" w:hAnsi="Arial CE"/>
          <w:sz w:val="18"/>
          <w:szCs w:val="18"/>
        </w:rPr>
        <w:t xml:space="preserve"> átmenetileg feltartóztatta - a behódolt területeken a jogrend továbbfejlesztésének lehetőségei egy időre elapadt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Kivétel: a Novgorod-Pszkov-féle bojtárköztársaságok fejlődése - fejlett keresk.-i, gazd.-i kapcsolatok, kézműipar - igényelte a jogélet fejlesztését - önállósultak jogforrásai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4-15.sz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A Novgorodi és a Pszkovi "Szudnaja Gramota"</w:t>
      </w:r>
      <w:r>
        <w:rPr>
          <w:rFonts w:eastAsia="Arial CE" w:cs="Arial CE" w:ascii="Arial CE" w:hAnsi="Arial CE"/>
          <w:sz w:val="18"/>
          <w:szCs w:val="18"/>
        </w:rPr>
        <w:t xml:space="preserve"> - joggyűjtemények. Mindkettő alapja a Russzkaja Pravda, de sajátos viszonyaiknak megfelelően fejlettebb büntető- és magánjog kialakulásáról tanúskodnak. A tulajdon-, a kötelmi- és az öröklési jog területén európai színvonalú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köztársaságok jogrendjétől elmaradt a széttagolt orosz fejedelemségek jogélete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Később a nagyfejedelmek és  a részfejedelmek közt jöttek létre </w:t>
      </w:r>
      <w:r>
        <w:rPr>
          <w:rFonts w:eastAsia="Arial CE" w:cs="Arial CE" w:ascii="Arial CE" w:hAnsi="Arial CE"/>
          <w:i/>
          <w:iCs/>
          <w:sz w:val="18"/>
          <w:szCs w:val="18"/>
        </w:rPr>
        <w:t>szerződések</w:t>
      </w:r>
      <w:r>
        <w:rPr>
          <w:rFonts w:eastAsia="Arial CE" w:cs="Arial CE" w:ascii="Arial CE" w:hAnsi="Arial CE"/>
          <w:sz w:val="18"/>
          <w:szCs w:val="18"/>
        </w:rPr>
        <w:t xml:space="preserve"> - jogforrási erőre tettek szert (a hódítók is elismerték). </w:t>
      </w:r>
      <w:r>
        <w:rPr>
          <w:rFonts w:eastAsia="Arial CE" w:cs="Arial CE" w:ascii="Arial CE" w:hAnsi="Arial CE"/>
          <w:sz w:val="18"/>
          <w:szCs w:val="18"/>
          <w:u w:val="single"/>
        </w:rPr>
        <w:t>Általános érvényű normák azonban nem keletkeztek</w:t>
      </w:r>
      <w:r>
        <w:rPr>
          <w:rFonts w:eastAsia="Arial CE" w:cs="Arial CE" w:ascii="Arial CE" w:hAnsi="Arial CE"/>
          <w:sz w:val="18"/>
          <w:szCs w:val="18"/>
        </w:rPr>
        <w:t xml:space="preserve">. Nőtt a tatárok által is elismert </w:t>
      </w:r>
      <w:r>
        <w:rPr>
          <w:rFonts w:eastAsia="Arial CE" w:cs="Arial CE" w:ascii="Arial CE" w:hAnsi="Arial CE"/>
          <w:i/>
          <w:iCs/>
          <w:sz w:val="18"/>
          <w:szCs w:val="18"/>
        </w:rPr>
        <w:t>okleveles jogbiztosítás</w:t>
      </w:r>
      <w:r>
        <w:rPr>
          <w:rFonts w:eastAsia="Arial CE" w:cs="Arial CE" w:ascii="Arial CE" w:hAnsi="Arial CE"/>
          <w:sz w:val="18"/>
          <w:szCs w:val="18"/>
        </w:rPr>
        <w:t>, szaporodtak az adománylevelek, immunitási és egyéb kiváltságlevelek - az ilyen jogforrások a széttagoltság érdekeit fejezték k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helyi szokásjog területileg mélyen tagozódott -, ekkor keletkezett a RP "rövidített" változata - a jogélet átmeneti visszaesését tükröz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Kifejlődtek a jogalkotás tekintéjének visszaállítására a "</w:t>
      </w:r>
      <w:r>
        <w:rPr>
          <w:rFonts w:eastAsia="Arial CE" w:cs="Arial CE" w:ascii="Arial CE" w:hAnsi="Arial CE"/>
          <w:i/>
          <w:iCs/>
          <w:sz w:val="18"/>
          <w:szCs w:val="18"/>
        </w:rPr>
        <w:t>helyi közigazgatási szabályok</w:t>
      </w:r>
      <w:r>
        <w:rPr>
          <w:rFonts w:eastAsia="Arial CE" w:cs="Arial CE" w:ascii="Arial CE" w:hAnsi="Arial CE"/>
          <w:sz w:val="18"/>
          <w:szCs w:val="18"/>
        </w:rPr>
        <w:t>" - a nagyfejedelmi hatalom növekedése - ,melyben a helytartók rendelkezéseiket még kiváltság formájában adományoztá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.sz</w:t>
      </w:r>
      <w:r>
        <w:rPr>
          <w:rFonts w:eastAsia="Arial CE" w:cs="Arial CE" w:ascii="Arial CE" w:hAnsi="Arial CE"/>
          <w:sz w:val="18"/>
          <w:szCs w:val="18"/>
        </w:rPr>
        <w:t>. A moszkvai központosítás előrehaladása - az eddigieknél fejlettebb jogforrások megjelentetése - új tv.hozási formák megjelentetése (</w:t>
      </w:r>
      <w:r>
        <w:rPr>
          <w:rFonts w:eastAsia="Arial CE" w:cs="Arial CE" w:ascii="Arial CE" w:hAnsi="Arial CE"/>
          <w:b/>
          <w:bCs/>
          <w:sz w:val="18"/>
          <w:szCs w:val="18"/>
        </w:rPr>
        <w:t>ukázok</w:t>
      </w:r>
      <w:r>
        <w:rPr>
          <w:rFonts w:eastAsia="Arial CE" w:cs="Arial CE" w:ascii="Arial CE" w:hAnsi="Arial CE"/>
          <w:sz w:val="18"/>
          <w:szCs w:val="18"/>
        </w:rPr>
        <w:t>) - egyesült területek, egységes elvek szerinti rendezést igényelte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II. Iván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1497. évi tv.könyve (I. Szugyebnyik) </w:t>
      </w:r>
      <w:r>
        <w:rPr>
          <w:rFonts w:eastAsia="Arial CE" w:cs="Arial CE" w:ascii="Arial CE" w:hAnsi="Arial CE"/>
          <w:sz w:val="18"/>
          <w:szCs w:val="18"/>
        </w:rPr>
        <w:t>- a bíróságok tevékenységének kódexbe foglalás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nagyfejedelmi jogalkotás előmunkálatai: a tervezetet a bojár duma hagyta jóvá, a fejedelem személyesen erősítette meg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. Szugyebnyiknek a kp.-osított államhatalom megerősítésében is szerepe vol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lapja: korábbi helytartói közig.-i szabályzatok, RP másolatok, iratlan szokásjog és a nomokánonok normái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lapvető jellege: a jogegységtörekvés és a reformokat kifejező új normák lerögzítés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bbágyok feletti földesúri hatalmat megerősítette - 57. cikkelye a parasztok költözési jogát korlátozta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Összeségében</w:t>
      </w:r>
      <w:r>
        <w:rPr>
          <w:rFonts w:eastAsia="Arial CE" w:cs="Arial CE" w:ascii="Arial CE" w:hAnsi="Arial CE"/>
          <w:sz w:val="18"/>
          <w:szCs w:val="18"/>
        </w:rPr>
        <w:t xml:space="preserve"> a szabad lakosság utolsó rétegeit függésbe kényszerítette, támogatta a szolgáló nemesség gazd.-i és pol.-i fölemelkedését és nem csorbította az örökbirtokos bojtárok földesúri hatalmát. Erősítette az ősi birtok átörökíthetőségét, az állami központosítást. A központosítást támogató egyháziak ezért az uralkodó jogalkotását isteni eredetűnek hírdették, minden világi jog kizárólagos forrásának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-16.sz</w:t>
      </w:r>
      <w:r>
        <w:rPr>
          <w:rFonts w:eastAsia="Arial CE" w:cs="Arial CE" w:ascii="Arial CE" w:hAnsi="Arial CE"/>
          <w:sz w:val="18"/>
          <w:szCs w:val="18"/>
        </w:rPr>
        <w:t>. fordulóján több egyházi zsinatot tartottak, átalakították a keresztény kánonjog anyag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eleti szláv jog jellegzetesség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népek önálló államalakulását (Kijevi Rusz) követően még inkább felgyorsult az új jogrend alapjainak lerakása. Kezdetben a törzsi fejedelemségeket egyesítő kijevi állam keretében már a korai feudális szokásjog volt a meghatározó. A nemzetségi vérbosszút ezek a normák szorították háttérbe és a vagyoni elégtétel kifejlesztésével előkészítették a feudális jog kibontakozás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ejedelmi ítélkező közhatalom az egyszerű szokásjog alapján bíráskodott.Idővel kialakuló államhatalom meggyorsította a feudális jog térhódítását - 11.sz.-tól jogalkotó törekvések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zen kívül a keleti szláv jog kezdeteinek vannak eleve írott történelmi forrásai is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orosz-bizánci szerződések (kifejlett anyagi büntető- és magánjogi normákat tartalmaznak)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egkorábbi orosz jogemlékekben kirajzolódnak a már fennálló vagyoni (társ.-i) különbségek - kezdetben az ingó vagyon védelme látható, később a "rövid és bővített" Pravdában már egész ménesek, földesúri udvarházak... feletti jogok védelméről van szó. 11-12.sz.-i források már teljesen ismerik a szolgáló népekkel rendelkező birtokoka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úlyos büntetésekkel védték az új birtoklási vagyonjogi viszonyokat. A pol.-i széttagoltság századaiban megszilárdul a fejedelmek, a nagybojtárok és más örökbirtokos "votcsinnyikok" földtulajdonjoga. A tatár uralom ellenére a "votcsina" - az átörökíthető földtulajdon megmarad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gyháziak birtokjogi igénye és a feudális földbirtokjog világi jelenség maradt. 14-15. sz. ált. jelenség a nagy kiterjedésű votcsinabirtok ("ősi" jelleg). 12-13.sz.-tól a fejedelmek már elvesztették a birtokok visszaháramlási jogát. A hajdan közösségi földek tömeges kisajátítása - a votcsinabirtokok gyarapodása: jogilag elismert szerzéssel, adományozással, örökléssel, ill. elbirtoklással (elévüléssel). Az átörökíthetőség ált. nem jelentett a birtok feletti rendelkezési szabadságot. Az adománybirtokos (javadalmazott) utódai már az örökül kapott földet votcsinabirtoknak tekintették. A nemzetség igénye sokáig korlátozta a föld elidegenítését - a rokonok visszaváltási jogának elismerése. Feudális jellegre utal a mindvégig fennmaradó fegyveres szolgálat, a birtokjog hűbéri tagolódása azonban ismeretlen (a keleti szláv jogfejlődés a bizánci jogi kultúra hatása alatt áll, és a hűbériség nyugati formáitól mentes marad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.sz</w:t>
      </w:r>
      <w:r>
        <w:rPr>
          <w:rFonts w:eastAsia="Arial CE" w:cs="Arial CE" w:ascii="Arial CE" w:hAnsi="Arial CE"/>
          <w:sz w:val="18"/>
          <w:szCs w:val="18"/>
        </w:rPr>
        <w:t>. állami központosítás korszaka - a másik alapvető feudális tulajdonjogi forma megjelenése: a hadi szolgálat ellenében kapott pomesztyebirtok (nem átörökíthető, a birtokos halála után visszaszáll az uralkodóra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alapvatő birtokjogi viszonyok mellett létezik a fejedelmi (később cári) dominium és mégfennmaradnak a szabad közösségi birtoklás formái is. A függő jobbágylakosság, a szolganép és az eladósodott szabadok is szolgáló telekbirtokossá váltak - feudális tulajdonviszonyok összefonódtak most már a hatalmi jogosultságokkal. A birtokosok hatalmaskodásainak csak a központosított állam tudott határt szabni - felségjognak nyivánítva az adók és illetékek behajtásának jogá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jog megszilárdulásának jele továbbá a kötelmi viszonyok kezdetlegessége. Oka a magánjog önállóságának hiánya, a dologi jog egyszerűsége (ill. írásbeliség hiánya), a zárt természeti gazdálkodás igénytelensége. 12-13.sz. a szerződések főként szóbeliek, azokat szimbolikus cselekmények kísérik - nyoma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P-ban a szerződésformák kísérőjelensége volt a "bánatpénz", ill. az áldomás. A csere, kölcsönügyletek, kezdetleges adás-vételi szerződések szóbeli megállapodás útján keletkeztek. Az ügylet megkötését a dolog átadása követte (az adásvétel tárgya sokáig csak ingó dolog lehetett). Legelterjedtebb ügyletek: a kölcsön, ill. a kamatfizetési kötelezettsé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kamat fölülmúlhatta a kölcsönösszeget - adósok tömeges szolgaságba taszítása - a bővített Pravda korlátozásokat hozott, miközben intézményesítették a fizetőképtelen személyek elzálogosítását. Megjelent a jobbágy kölcsönügylet tárgyává tétele a birtokosok álta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kkor az áruforgalmi viszonyok még fejletlenek voltak. A főbb átmenő kereskedelmi utak kereszteződéseiben jelentek meg először árukapcsolatok - írásos jogügyletek, a kül. szerződésformák érvényességi kellékeinek legkorábbi megjelenése. 14-15. sz. egy sor ügylettípus megjelenése (építési, fuvarozási, stb. szerződések megjelenése). Ezekben az új normákban és a házassági, családjogi viszonyok fejlődésében megfigyelhető Bizánc hat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házassági-családjogi viszonyok a keresztény egyház (nomokánonjog) normái alapján fejlődtek, ill. feltűnik az orosz családjog fejlődésében sok olyan tényező is, mely a k.k-európai népeknél egyaránt megtalálható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Jogfejlődés a soknemzetiségű birodalom kialakulását követően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-17.sz</w:t>
      </w:r>
      <w:r>
        <w:rPr>
          <w:rFonts w:eastAsia="Arial CE" w:cs="Arial CE" w:ascii="Arial CE" w:hAnsi="Arial CE"/>
          <w:sz w:val="18"/>
          <w:szCs w:val="18"/>
        </w:rPr>
        <w:t>. - a moszkvai kp.-osítás befejezése és a soknemzetiségű birodalom térhódítása, ill. a jog továbbfejlesztés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.sz</w:t>
      </w:r>
      <w:r>
        <w:rPr>
          <w:rFonts w:eastAsia="Arial CE" w:cs="Arial CE" w:ascii="Arial CE" w:hAnsi="Arial CE"/>
          <w:sz w:val="18"/>
          <w:szCs w:val="18"/>
        </w:rPr>
        <w:t xml:space="preserve">. közepéig - létrejöttek a jogegység megteremtésének feltételei, és az örökös jobbágyság rendjére épülő késő </w:t>
        <w:tab/>
        <w:t>feudális jog kodifikált formát öltöt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.sz</w:t>
      </w:r>
      <w:r>
        <w:rPr>
          <w:rFonts w:eastAsia="Arial CE" w:cs="Arial CE" w:ascii="Arial CE" w:hAnsi="Arial CE"/>
          <w:sz w:val="18"/>
          <w:szCs w:val="18"/>
        </w:rPr>
        <w:t xml:space="preserve">. második fele - a cári feudális abszolutizmus törvényhozása lett a késő feudális jog meghatározója. Az </w:t>
        <w:tab/>
        <w:t>abszolutizmus nem hozott újabb kódexeket, jogalkotása a 18. sz. elején mégis progresszív irányban hatot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8.sz</w:t>
      </w:r>
      <w:r>
        <w:rPr>
          <w:rFonts w:eastAsia="Arial CE" w:cs="Arial CE" w:ascii="Arial CE" w:hAnsi="Arial CE"/>
          <w:sz w:val="18"/>
          <w:szCs w:val="18"/>
        </w:rPr>
        <w:t xml:space="preserve">. eleje - a reformtv.hozás: felszámoltai az elavult jog hiányosságait, rendezetté tette a jogalkalmazást, növelte az </w:t>
        <w:tab/>
        <w:t>egységes, birodalmi jog jelentőségé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16-18.sz.-i orosz jogfejlődés 3 jelentős fejlődési fázis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1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a fejlett, virágzó feudális jog kodifikált rendszerének kialakulása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2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az abszolutizmus által végrehajtott jogi reformok kora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3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.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a feudális jogrend válságának megjelenés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./</w:t>
      </w:r>
      <w:r>
        <w:rPr>
          <w:rFonts w:eastAsia="Arial CE" w:cs="Arial CE" w:ascii="Arial CE" w:hAnsi="Arial CE"/>
          <w:sz w:val="18"/>
          <w:szCs w:val="18"/>
        </w:rPr>
        <w:t xml:space="preserve"> 16.sz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oszkvai központosított állam erőteljes jogalkotó tevékenysége ad kiinduló ponto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ári jogalkotás, ill. a bíráskodási és helyi közigazgatási "szabályzatok" gyakori megújítás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özpontosítás előrehaladása -- az egyesült területek jogi viszonyait egységes rendezés alá kellett vetni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50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II. Szugyebnyik</w:t>
      </w:r>
      <w:r>
        <w:rPr>
          <w:rFonts w:eastAsia="Arial CE" w:cs="Arial CE" w:ascii="Arial CE" w:hAnsi="Arial CE"/>
          <w:sz w:val="18"/>
          <w:szCs w:val="18"/>
        </w:rPr>
        <w:t>, IV. Ivá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íráskodás rendezésére törekedett - főleg processzuális normákat tartalmaz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rrásai: I. Szugyebnyik, a közben eltelt idők bíráskodási, köigazgatási és vámszabályzata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orosz rendi állam első törvényhozási aktusa, a jogrend fokozatos átalakítására törekedet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kizárta a szokásjog alkalmazását (mégha a kérdéses viszonyokra a II. Szugyebnyik nem is tartalmaz rendelkezéseket - az ilyen ügyekben az uralkodó döntései, ill. az "összes bojtárokkal együtt" alkotott ítéletek nyertek elismerést - ezeket a tv.könyv anyagához hozzáírandónak tekintették. Ilyen döntések, mint a prikázoknak adott rendeletek (ukázok) születtek - az ukázokat beiktatták az illető prikáz működését szabályozó </w:t>
      </w:r>
      <w:r>
        <w:rPr>
          <w:rFonts w:eastAsia="Arial CE" w:cs="Arial CE" w:ascii="Arial CE" w:hAnsi="Arial CE"/>
          <w:b/>
          <w:bCs/>
          <w:sz w:val="18"/>
          <w:szCs w:val="18"/>
        </w:rPr>
        <w:t>rendeletek könyvébe</w:t>
      </w:r>
      <w:r>
        <w:rPr>
          <w:rFonts w:eastAsia="Arial CE" w:cs="Arial CE" w:ascii="Arial CE" w:hAnsi="Arial CE"/>
          <w:sz w:val="18"/>
          <w:szCs w:val="18"/>
        </w:rPr>
        <w:t>)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"Fjodor Ivanovics cár tv.könyve" </w:t>
      </w:r>
      <w:r>
        <w:rPr>
          <w:rFonts w:eastAsia="Arial CE" w:cs="Arial CE" w:ascii="Arial CE" w:hAnsi="Arial CE"/>
          <w:sz w:val="18"/>
          <w:szCs w:val="18"/>
        </w:rPr>
        <w:t xml:space="preserve">-nek nevezett gyűjtemény keletkezése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06-7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"Szvodnij Szugyebnyik" </w:t>
      </w:r>
      <w:r>
        <w:rPr>
          <w:rFonts w:eastAsia="Arial CE" w:cs="Arial CE" w:ascii="Arial CE" w:hAnsi="Arial CE"/>
          <w:sz w:val="18"/>
          <w:szCs w:val="18"/>
        </w:rPr>
        <w:t xml:space="preserve">- a II. Szugyebnyik anyagát egészítette ki, a szolgálónemesség birtokjogi igényét bővítette ki és az örökös jobbágyszolgaság megteremtésére irányuló törekvés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49. évi "Szobornoje Ulozsenyije"</w:t>
      </w:r>
      <w:r>
        <w:rPr>
          <w:rFonts w:eastAsia="Arial CE" w:cs="Arial CE" w:ascii="Arial CE" w:hAnsi="Arial CE"/>
          <w:sz w:val="18"/>
          <w:szCs w:val="18"/>
        </w:rPr>
        <w:t xml:space="preserve"> törvénykönyv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zt is a szolgáló nemesség iniciált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orosz feudális jog első nyomtatott forrása, mely a késő feudális jog alapja, az orosz rendi jogalkotás utolsó nagy műv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iélezett társasalmi ellentétek hatása alatt keletkezett, ok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bojár arisztokrácia visszaélései az államéletbe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okozódó feudális elnyomás - városi lakosság felkelése - visszaszorítása - rendi ogy. összehívása - jogrend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ált. rendezés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rrásai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I. és II. Szugyebnyi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prikázok ukászkönyv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görög császári tv.-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Litván Statutúm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állami központosítás igényét fejezi ki. Tükrözi a késő feudális jog kelet-európai sajátosságait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robotrendszer</w:t>
      </w:r>
      <w:r>
        <w:rPr>
          <w:rFonts w:eastAsia="Arial CE" w:cs="Arial CE" w:ascii="Arial CE" w:hAnsi="Arial CE"/>
          <w:sz w:val="18"/>
          <w:szCs w:val="18"/>
        </w:rPr>
        <w:t xml:space="preserve"> alapján nyugvó földesúri gazdaság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védelme a kegyetlen </w:t>
      </w:r>
      <w:r>
        <w:rPr>
          <w:rFonts w:eastAsia="Arial CE" w:cs="Arial CE" w:ascii="Arial CE" w:hAnsi="Arial CE"/>
          <w:i/>
          <w:iCs/>
          <w:sz w:val="18"/>
          <w:szCs w:val="18"/>
        </w:rPr>
        <w:t>büntetőjogi megtorlá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feudális viszonyok fennmaradását szolgálj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ulajdonjog és a földesúri hatalom védelme, az állami érdekek sérthetetlensége állt a tv.könyvben rögzített kegyetlen büntetőjogi megtorlás előter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feudális jog rendszerbe foglalása ezzel befejeződött, egymástól elkülöníthető jogágak kódexei nem fejlődtek k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2.</w:t>
      </w:r>
      <w:r>
        <w:rPr>
          <w:rFonts w:eastAsia="Arial CE" w:cs="Arial CE" w:ascii="Arial CE" w:hAnsi="Arial CE"/>
          <w:sz w:val="18"/>
          <w:szCs w:val="18"/>
        </w:rPr>
        <w:t>/ 17-18.sz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eudális abszolutizmus korában a jogélet rendszerezésére kísérletek történtek, de újabb tv.könyvek nem jelentek meg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17.sz.második fele -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cári ukázok </w:t>
      </w:r>
      <w:r>
        <w:rPr>
          <w:rFonts w:eastAsia="Arial CE" w:cs="Arial CE" w:ascii="Arial CE" w:hAnsi="Arial CE"/>
          <w:sz w:val="18"/>
          <w:szCs w:val="18"/>
        </w:rPr>
        <w:t>- az erősödő kp.-i hatalom ezek útján egézsítette ki az Ulozsenyije hiányos rendelkezéseit - "</w:t>
      </w:r>
      <w:r>
        <w:rPr>
          <w:rFonts w:eastAsia="Arial CE" w:cs="Arial CE" w:ascii="Arial CE" w:hAnsi="Arial CE"/>
          <w:i/>
          <w:iCs/>
          <w:sz w:val="18"/>
          <w:szCs w:val="18"/>
        </w:rPr>
        <w:t>Új ukázcikkelyek</w:t>
      </w:r>
      <w:r>
        <w:rPr>
          <w:rFonts w:eastAsia="Arial CE" w:cs="Arial CE" w:ascii="Arial CE" w:hAnsi="Arial CE"/>
          <w:sz w:val="18"/>
          <w:szCs w:val="18"/>
        </w:rPr>
        <w:t>"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667. "új krerskedelmi szabályzat"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8.sz. eleje - az egyuralkodó jogalkotásának jelentősége nőtt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. Péter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reformintézkedése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az eddigi orosz jogforrásokat figyelmen kívül hagyta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énzügyi, hadi, közig.-i reformok - a nemesség egyesítését szolgáló, ill. a parasztok feletti földesúri hatalmat szabályozó rendelkezések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1736 - a helyi birtokosok a "szökött parasztok megbüntetéséről" szóló rendeletet kaptak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719 - "bányaprivilégium" és Manufaktúra Kollégium szabályzat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gyeduralkodó akaratának fokozottabb érvényesülése - új jogforrási elemek kifejlődés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ialakult a "törvény"  fogalm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uralkodó akaratát fejezte k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minden korábbi jogforrás erejét leronthatj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cári feud. abszolutizmus tv.-eit megkülönböztetté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1.  usztávok: speciális tv.alkotási forma, mely a kp.-i államszervek tevékenységét szabályozta, </w:t>
        <w:tab/>
        <w:tab/>
        <w:tab/>
        <w:tab/>
        <w:t>(később "ügyviteli szabályzat"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2.  ukázok:  ld. fenn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gforrások különleges formája a "manifesztum" és az "alapítvány"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 korai szláv államok / </w:t>
      </w:r>
      <w:r>
        <w:rPr>
          <w:rFonts w:eastAsia="Arial CE" w:cs="Arial CE" w:ascii="Arial CE" w:hAnsi="Arial CE"/>
        </w:rPr>
        <w:t>Bizánc és a Balkán országai</w:t>
      </w:r>
      <w:r>
        <w:rPr>
          <w:rFonts w:eastAsia="Arial CE" w:cs="Arial CE" w:ascii="Arial CE" w:hAnsi="Arial CE"/>
          <w:b/>
          <w:bCs/>
          <w:sz w:val="24"/>
          <w:szCs w:val="24"/>
        </w:rPr>
        <w:t>/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7.sz</w:t>
      </w:r>
      <w:r>
        <w:rPr>
          <w:rFonts w:eastAsia="Arial CE" w:cs="Arial CE" w:ascii="Arial CE" w:hAnsi="Arial CE"/>
          <w:sz w:val="18"/>
          <w:szCs w:val="18"/>
        </w:rPr>
        <w:t>.-ban kialakult a Duna menti 7 szláv törzs szövetsége - a bolgár állam alapj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>.-ban frank fennhatóságból felszabadulva és a horvát törzsek egyesítése alapján kifejlődött a fejedelemség. -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>.-ban tovább erősödik, és Tomiszláv fejedelem királyi cjmet vett fe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Bizánc és a Balkán-fsz. országa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I. Baszileosz felszámolta az első bolgár cárságot és a keleti kereszténység terjesztésével növeli befolyását a balkáni és a keleti szlávok kör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11.sz.-ban azonban ez az állam meggyengült és a törököktől vereséget szenvedet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keresztes hadjáratok</w:t>
      </w:r>
      <w:r>
        <w:rPr>
          <w:rFonts w:eastAsia="Arial CE" w:cs="Arial CE" w:ascii="Arial CE" w:hAnsi="Arial CE"/>
          <w:sz w:val="18"/>
          <w:szCs w:val="18"/>
        </w:rPr>
        <w:t xml:space="preserve"> - a keresztesek a Balkán egyes területeit uraló latin császárságot hoztak létr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önállósult görög államok</w:t>
      </w:r>
      <w:r>
        <w:rPr>
          <w:rFonts w:eastAsia="Arial CE" w:cs="Arial CE" w:ascii="Arial CE" w:hAnsi="Arial CE"/>
          <w:sz w:val="18"/>
          <w:szCs w:val="18"/>
        </w:rPr>
        <w:t>: - niceai császárság (Kis-Ázsia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epirusi despotatus (Balkánon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trapezunti császárság (Fekete-Tenger partvidéke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izánc később elvesztette Trákiát i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Bolgár állam, a második bolgár császárság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12. sz</w:t>
      </w:r>
      <w:r>
        <w:rPr>
          <w:rFonts w:eastAsia="Arial CE" w:cs="Arial CE" w:ascii="Arial CE" w:hAnsi="Arial CE"/>
          <w:sz w:val="18"/>
          <w:szCs w:val="18"/>
        </w:rPr>
        <w:t>.-ban a "II.bolgár cárság" megerősödött - a Balkán legjelentősebb hatalma lett - 14.sz. végén a bolgár államok török fennhatóság alá kerül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Szerbia és a román fejedelemségek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.sz</w:t>
      </w:r>
      <w:r>
        <w:rPr>
          <w:rFonts w:eastAsia="Arial CE" w:cs="Arial CE" w:ascii="Arial CE" w:hAnsi="Arial CE"/>
          <w:sz w:val="18"/>
          <w:szCs w:val="18"/>
        </w:rPr>
        <w:t xml:space="preserve">.-ban Montenegro környékén függetlenségi harcok --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2.sz</w:t>
      </w:r>
      <w:r>
        <w:rPr>
          <w:rFonts w:eastAsia="Arial CE" w:cs="Arial CE" w:ascii="Arial CE" w:hAnsi="Arial CE"/>
          <w:sz w:val="18"/>
          <w:szCs w:val="18"/>
        </w:rPr>
        <w:t>.-ban raska nagyzsupánjai kivívták a Bizánctól való függetlenséget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Dusán István</w:t>
      </w:r>
      <w:r>
        <w:rPr>
          <w:rFonts w:eastAsia="Arial CE" w:cs="Arial CE" w:ascii="Arial CE" w:hAnsi="Arial CE"/>
          <w:sz w:val="18"/>
          <w:szCs w:val="18"/>
        </w:rPr>
        <w:t xml:space="preserve"> uralma alatt a 13.sz.-ban a Szerb állam elérte legnagyobb kiterjedését - Dusán felvette a "szerbek és rómaiak császára" nevet (tv.könyve 200 szakaszos forrás)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>. közepétől megjelentek önálló román kenészségek, a magyarok is segítettek a Moldvát a mongol-tatár uralom alól felszabadul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moldvai román fejedelemség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.sz</w:t>
      </w:r>
      <w:r>
        <w:rPr>
          <w:rFonts w:eastAsia="Arial CE" w:cs="Arial CE" w:ascii="Arial CE" w:hAnsi="Arial CE"/>
          <w:sz w:val="18"/>
          <w:szCs w:val="18"/>
        </w:rPr>
        <w:t>. első felében erőteljes fejlődést mutat, de az oszmán birodalomtól való függés elkerülhetetlen v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vasalföld is behódolt a töröknek, de adó ellen megőrizte függetlenségé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 délkelet-európai (feudális) államok jogfejlődésének kezdetei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/ </w:t>
      </w:r>
      <w:r>
        <w:rPr>
          <w:rFonts w:eastAsia="Arial CE" w:cs="Arial CE" w:ascii="Arial CE" w:hAnsi="Arial CE"/>
        </w:rPr>
        <w:t>A bizánci joghatások, nomokánon joggy.-ek, Právilák, az "igazhitű cár tv.-ei /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 xml:space="preserve">. - az egyszerű szokásjog háttérba szorult 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"</w:t>
      </w:r>
      <w:r>
        <w:rPr>
          <w:rFonts w:eastAsia="Arial CE" w:cs="Arial CE" w:ascii="Arial CE" w:hAnsi="Arial CE"/>
          <w:b/>
          <w:bCs/>
          <w:sz w:val="18"/>
          <w:szCs w:val="18"/>
        </w:rPr>
        <w:t>Krum kán törvényei</w:t>
      </w:r>
      <w:r>
        <w:rPr>
          <w:rFonts w:eastAsia="Arial CE" w:cs="Arial CE" w:ascii="Arial CE" w:hAnsi="Arial CE"/>
          <w:sz w:val="18"/>
          <w:szCs w:val="18"/>
        </w:rPr>
        <w:t xml:space="preserve">" - a feudális jogrend kiépítését tükrözi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vagyoni-társadalmi különbségek törvényesítése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lszegényedő szabadok függésbe kényszerítés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vagyontalanok ellenállásának letörés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-10</w:t>
      </w:r>
      <w:r>
        <w:rPr>
          <w:rFonts w:eastAsia="Arial CE" w:cs="Arial CE" w:ascii="Arial CE" w:hAnsi="Arial CE"/>
          <w:sz w:val="18"/>
          <w:szCs w:val="18"/>
        </w:rPr>
        <w:t>.sz. fordulóján - a sokásjog és a fejedelmi tv.hozás által megszilárdított "bolgár jog összefoglalása"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"</w:t>
      </w:r>
      <w:r>
        <w:rPr>
          <w:rFonts w:eastAsia="Arial CE" w:cs="Arial CE" w:ascii="Arial CE" w:hAnsi="Arial CE"/>
          <w:b/>
          <w:bCs/>
          <w:sz w:val="18"/>
          <w:szCs w:val="18"/>
        </w:rPr>
        <w:t>Bírósági törvény az emberek számára</w:t>
      </w:r>
      <w:r>
        <w:rPr>
          <w:rFonts w:eastAsia="Arial CE" w:cs="Arial CE" w:ascii="Arial CE" w:hAnsi="Arial CE"/>
          <w:sz w:val="18"/>
          <w:szCs w:val="18"/>
        </w:rPr>
        <w:t>" címen ismer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lapja a bizánci Eklogé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feudális jogrend átfogó rendszerezésére törekedett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nyagi büntető - és magánjog, a család- és örökjogi valamint a bíráskodásra és a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</w:t>
      </w:r>
      <w:r>
        <w:rPr>
          <w:rFonts w:eastAsia="Arial CE" w:cs="Arial CE" w:ascii="Arial CE" w:hAnsi="Arial CE"/>
          <w:sz w:val="18"/>
          <w:szCs w:val="18"/>
        </w:rPr>
        <w:t>perjogra vonatkozó szabály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lőtérbe került a büntetőjogi megtorlás - (pl. a szolgák és rabszolgák testi fenyítése nem vol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bűncselekmény, az egyháziak és a világi nemesek mindennemű megsértése viszont súlyos </w:t>
        <w:tab/>
        <w:tab/>
        <w:tab/>
        <w:t xml:space="preserve">   megtorlást vont maga után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kollektív felelősség intézmény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törvényes öröklés rendje (végrendeleti örökség, kezesség, zálogjog,stb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többnejűség kiszorítás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2.sz</w:t>
      </w:r>
      <w:r>
        <w:rPr>
          <w:rFonts w:eastAsia="Arial CE" w:cs="Arial CE" w:ascii="Arial CE" w:hAnsi="Arial CE"/>
          <w:sz w:val="18"/>
          <w:szCs w:val="18"/>
        </w:rPr>
        <w:t>. végétől - a bizánci jog közvetlen uralma meggyengült, és a független államéletet teremtő bogárok, szerbek és románok körében lehetőség nyílt az önálló jogfejlődés kibontakoz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Bulgári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már az első cárság idején kifejlődtek a feudális jogrend alapja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lkalmatzták a "Bírósági törvény..." jogforrás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nemesség rövid idő alatt megszerezte a földbirtok átörökíthetőségét - ezt segítette elő a (bizánci gyakorlatból átvett) "patronatus" intézménye, ill. a "kiváltságok" tömeges osztogatás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3-14.sz</w:t>
      </w:r>
      <w:r>
        <w:rPr>
          <w:rFonts w:eastAsia="Arial CE" w:cs="Arial CE" w:ascii="Arial CE" w:hAnsi="Arial CE"/>
          <w:sz w:val="18"/>
          <w:szCs w:val="18"/>
        </w:rPr>
        <w:t>. elterjedtek az "aranypecsétes oklevelek" (a nagybirtokos arisztokrácia és az egyházak hatalmát erősítő       kiváltságo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olgárok alapvető jogforrása a "Bírósági törvény...", de mellette nagyszámban elterjedtek a görög eredetű       "nomokánongyűjtemények". A török hódoltság miatt Bulgáriára is kivetült a mohamedán jog, de a muzulmánok       megtűrték a régi bolgár jog alkalmazás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Szerb jo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- alapja a szláv szokásjog, a bizánci tv.-ek és a keleti egyház jog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13-14.sz-tól kibontakozott az államfő jogalkotó tevékenysége bizánci mintákat követv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görög eredetű nomokánongyűjtemények - Vlasztarész Mátyás féle nomokánongyűjtemény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1349. Dusán István, "</w:t>
      </w:r>
      <w:r>
        <w:rPr>
          <w:rFonts w:eastAsia="Arial CE" w:cs="Arial CE" w:ascii="Arial CE" w:hAnsi="Arial CE"/>
          <w:b/>
          <w:bCs/>
          <w:sz w:val="18"/>
          <w:szCs w:val="18"/>
        </w:rPr>
        <w:t>az igazhitű István cár törvénykönyve</w:t>
      </w:r>
      <w:r>
        <w:rPr>
          <w:rFonts w:eastAsia="Arial CE" w:cs="Arial CE" w:ascii="Arial CE" w:hAnsi="Arial CE"/>
          <w:sz w:val="18"/>
          <w:szCs w:val="18"/>
        </w:rPr>
        <w:t>", összefoglalt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szokásjog többévszázados eredményei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z érvényben lévő bizánci joganyago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fejedelmi-királyi jogalkotás összes vívmányá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1354-es kiegészítése (azonban így sem kapott helyet a családjog, az örökösödési jog és a kötelmi jog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Moldva és Havasalföld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elsődlegesen a bizánci jog hatott rá (mellette a magyar és lengyel jogi analógiák i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szokásjog lassú fejlőd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bizánci eredetű nomokánonok elterjedése meggyorsította az egyszerű szokásjog átalakításá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14.sz.-tól a fejedelmektől származó "kiváltságok"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uralkodók a meggazdagodott bojárok és egyházi méltóságok számára bizánci mintára készült "krüzobüllák"-ban rögzítették le kiváltságos jogaika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1452. évi "Trigovistei Právila" - VI. Roman vajda parancsára készült el, melynek anyaga a Vlasztarész Mátyás fél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"Szüntagma"- ból származott, a fejedelmi kiváltságlevelek kiegészítésé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1474. a moldvai "Pravila vel" - bizánci joghatást tükrö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z egyházi szláv nyelű joggyűjtemények (</w:t>
      </w:r>
      <w:r>
        <w:rPr>
          <w:rFonts w:eastAsia="Arial CE" w:cs="Arial CE" w:ascii="Arial CE" w:hAnsi="Arial CE"/>
          <w:b/>
          <w:bCs/>
          <w:sz w:val="18"/>
          <w:szCs w:val="18"/>
        </w:rPr>
        <w:t>Právilák</w:t>
      </w:r>
      <w:r>
        <w:rPr>
          <w:rFonts w:eastAsia="Arial CE" w:cs="Arial CE" w:ascii="Arial CE" w:hAnsi="Arial CE"/>
          <w:sz w:val="18"/>
          <w:szCs w:val="18"/>
        </w:rPr>
        <w:t>) később elterjedtek és főként a 16-17.sz-ban váltak ismertté. Ebből táplálkozott később a román nyelvű Právila-irodalom is, mely a 16.sz.-ban vált a román jog számottevő forrásává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15.sz. A szláv nyelvű </w:t>
      </w:r>
      <w:r>
        <w:rPr>
          <w:rFonts w:eastAsia="Arial CE" w:cs="Arial CE" w:ascii="Arial CE" w:hAnsi="Arial CE"/>
          <w:b/>
          <w:bCs/>
          <w:sz w:val="18"/>
          <w:szCs w:val="18"/>
        </w:rPr>
        <w:t>Právilák</w:t>
      </w:r>
      <w:r>
        <w:rPr>
          <w:rFonts w:eastAsia="Arial CE" w:cs="Arial CE" w:ascii="Arial CE" w:hAnsi="Arial CE"/>
          <w:sz w:val="18"/>
          <w:szCs w:val="18"/>
        </w:rPr>
        <w:t xml:space="preserve"> az egyházak körében keletkeztek. Jogegységtörekvése mutatja az orodox egyház és a fejedelmi hatalom érdekeinek összefonódását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"útmutató könyvek" mintájára készültek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enne a zsinati kánonok fontos elemei - cél: monogám házasság megszilárdítása, a család- és örökjogi viszonyok rendezés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üntető- és perjog elemeit a nagy bizánci tv. könyvekből merítet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ejedelmi tv.hozás kései megjelenése miatt csak a 16-17.sz-ban vált jelentős tényezővé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z iszlám jo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rab állam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.sz. - Arábia egyesítése, az arab kalifátus hatalmát Irak, Szíria és Egyiptom meghódításával növel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50. - Damaszkuszi kalifátus - meggyengült - pol.-i széttagoltsá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8.sz. - Cordovai kalifátus (Hispánia területén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9.sz. - Egyiptom, Marokkó, Tunisz és Algíria területein önálló arab államok keletkez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rab kalifátusrendsze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8.sz. - feudalizálódás - az egyházi és világi hatalom összefonódás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i/>
          <w:iCs/>
          <w:sz w:val="18"/>
          <w:szCs w:val="18"/>
        </w:rPr>
        <w:t>kalifa</w:t>
      </w:r>
      <w:r>
        <w:rPr>
          <w:rFonts w:eastAsia="Arial CE" w:cs="Arial CE" w:ascii="Arial CE" w:hAnsi="Arial CE"/>
          <w:sz w:val="18"/>
          <w:szCs w:val="18"/>
        </w:rPr>
        <w:t xml:space="preserve"> kezében volt a világi és egyházi főhatalom, a kalifa rendelkezése isteni rendelkezésnek számít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- feladata: - iszlám vallás terjesztése, hitelvek megőrzés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igazságszolgáltatás, hadügyek vezetése, tisztviselők kinevezése, adóztatás szrevezés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z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államszervezet</w:t>
      </w:r>
      <w:r>
        <w:rPr>
          <w:rFonts w:eastAsia="Arial CE" w:cs="Arial CE" w:ascii="Arial CE" w:hAnsi="Arial CE"/>
          <w:sz w:val="18"/>
          <w:szCs w:val="18"/>
        </w:rPr>
        <w:t>: - hivatalnokok - élén a felügyelő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testőrsé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kancelláriák (díváno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Emirátus (emírségek): világi hatalom / államigazgatás /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Sejkségek: kisebb helyi igazgatási egység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z iszlám jog</w:t>
      </w:r>
      <w:r>
        <w:rPr>
          <w:rFonts w:eastAsia="Arial CE" w:cs="Arial CE" w:ascii="Arial CE" w:hAnsi="Arial CE"/>
          <w:sz w:val="18"/>
          <w:szCs w:val="18"/>
        </w:rPr>
        <w:t xml:space="preserve"> (sariah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.sz.-tól - muzulmán jog - később ez vált uralkodóvá É-Afrika, Arábia, DK-Ázsia területei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z muzulmán jog forrásai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lapja: a </w:t>
      </w:r>
      <w:r>
        <w:rPr>
          <w:rFonts w:eastAsia="Arial CE" w:cs="Arial CE" w:ascii="Arial CE" w:hAnsi="Arial CE"/>
          <w:b/>
          <w:bCs/>
          <w:sz w:val="18"/>
          <w:szCs w:val="18"/>
        </w:rPr>
        <w:t>Korán</w:t>
      </w:r>
      <w:r>
        <w:rPr>
          <w:rFonts w:eastAsia="Arial CE" w:cs="Arial CE" w:ascii="Arial CE" w:hAnsi="Arial CE"/>
          <w:sz w:val="18"/>
          <w:szCs w:val="18"/>
        </w:rPr>
        <w:t>, amit a próféta halála után, a 7.sz.-ban szerkesztettek egységes törvénykönyvvé, szó szerint recitálását jelenti az isteni kinyilatkoztatásnak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14 szúrára (fejezetre) osztották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gyomány (szunnah) - a tanítványokés a kísérők "hiteles" elbeszélései, a kor igényeinek megfelelőe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"ijma" - egy-egy adott időszak legtekintélyesebb teológusainak és jogászainak egybehangzó vélemény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"kijas" - az analógián alapuló ítéleteket vették irányadón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uzulmán jog nem tudott elszakadni az egyház törvényeitő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ésőbb kialakult egy rendszer a kádibíráskodás irányelveiben, ebben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lső helyen a muzulmán hitbeli kötelezettsége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t  követik a magánjogi és büntetőjogi szabályok, a hitetlenek elleni harc kötelezettégei, a bírói eljárás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</w:t>
      </w:r>
      <w:r>
        <w:rPr>
          <w:rFonts w:eastAsia="Arial CE" w:cs="Arial CE" w:ascii="Arial CE" w:hAnsi="Arial CE"/>
          <w:sz w:val="18"/>
          <w:szCs w:val="18"/>
        </w:rPr>
        <w:t>a tanúskodás és a rabszolgák felszabadítására vonatkozó szabályo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irtoklási és vagyonjogi viszonyok fejletlenek voltak - az uralkodó a földet csak használatra adhatta át magánszemélyeknek (mert az isteni vagyon)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alifátus kp.-i területén a kalifa </w:t>
      </w:r>
      <w:r>
        <w:rPr>
          <w:rFonts w:eastAsia="Arial CE" w:cs="Arial CE" w:ascii="Arial CE" w:hAnsi="Arial CE"/>
          <w:sz w:val="18"/>
          <w:szCs w:val="18"/>
          <w:u w:val="single"/>
        </w:rPr>
        <w:t>földtulajdonjoga</w:t>
      </w:r>
      <w:r>
        <w:rPr>
          <w:rFonts w:eastAsia="Arial CE" w:cs="Arial CE" w:ascii="Arial CE" w:hAnsi="Arial CE"/>
          <w:sz w:val="18"/>
          <w:szCs w:val="18"/>
        </w:rPr>
        <w:t xml:space="preserve"> érvényesült. A kalifához közel állók jutottak először valamiféle birtokjoghoz - "mülk" tulajdonjog keletkez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1.sz.-ra elterjedt a katonai szolgálat idejére (jutalmául) adott feudális földtulajdonjog ("ikt") - ez leginkább a  Ny-Európában ismert allódium (mülk)-re hasonlítot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kötelmi jog</w:t>
      </w:r>
      <w:r>
        <w:rPr>
          <w:rFonts w:eastAsia="Arial CE" w:cs="Arial CE" w:ascii="Arial CE" w:hAnsi="Arial CE"/>
          <w:sz w:val="18"/>
          <w:szCs w:val="18"/>
        </w:rPr>
        <w:t xml:space="preserve"> erőteljesen fejlődött - ismertté vált a vétel, csere, pénzváltó ügyletek, szállítási szerződések, a bérlet, a </w:t>
        <w:tab/>
        <w:t xml:space="preserve">letét, kölcsön és a megbízás. A házasság a kötelmi jog része lett (a nő nem szerződő fél, hanem a szerződés </w:t>
        <w:tab/>
        <w:t xml:space="preserve">tárgya lett) - minden férfinak egyidejűleg 4 felesége lehetett. A házassági jogban a vagyonelkülönítés </w:t>
        <w:tab/>
        <w:t>uralkodott. A muzulmán jog a nőt megalázott helyzetbe hoz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örökösödési jogban</w:t>
      </w:r>
      <w:r>
        <w:rPr>
          <w:rFonts w:eastAsia="Arial CE" w:cs="Arial CE" w:ascii="Arial CE" w:hAnsi="Arial CE"/>
          <w:sz w:val="18"/>
          <w:szCs w:val="18"/>
        </w:rPr>
        <w:t xml:space="preserve"> kifejlődött a végrendelkezés (de csak a végrendelkező vagyonának 1/3-a felett)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- muzulmán </w:t>
      </w:r>
      <w:r>
        <w:rPr>
          <w:rFonts w:eastAsia="Arial CE" w:cs="Arial CE" w:ascii="Arial CE" w:hAnsi="Arial CE"/>
          <w:sz w:val="18"/>
          <w:szCs w:val="18"/>
          <w:u w:val="single"/>
        </w:rPr>
        <w:t>büntetőjogban</w:t>
      </w:r>
      <w:r>
        <w:rPr>
          <w:rFonts w:eastAsia="Arial CE" w:cs="Arial CE" w:ascii="Arial CE" w:hAnsi="Arial CE"/>
          <w:sz w:val="18"/>
          <w:szCs w:val="18"/>
        </w:rPr>
        <w:t xml:space="preserve"> a vérbosszú fokozatosan visszaszorult (szigorú böjttel és a muzulmán hiten lévő rabszolgák        kiváltásával kiengesztelést lehetett nyerni). Ismerték a kollektív b.jogi felelősséget is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-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eljárásjogban</w:t>
      </w:r>
      <w:r>
        <w:rPr>
          <w:rFonts w:eastAsia="Arial CE" w:cs="Arial CE" w:ascii="Arial CE" w:hAnsi="Arial CE"/>
          <w:sz w:val="18"/>
          <w:szCs w:val="18"/>
        </w:rPr>
        <w:t xml:space="preserve"> fontos szerep jutott a kádibíráskodásnak. A peres eljárásan általában a vádelvi rsz. uralkodo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muzulmán jog elkülönítette a pogányok és más, nem muzulmán népek joghelyzetét egymástó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ry Jani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5:38:00Z</dcterms:created>
  <dc:creator>Tory Jani</dc:creator>
  <dc:description/>
  <dc:language>en-US</dc:language>
  <cp:lastModifiedBy>Tory Jani</cp:lastModifiedBy>
  <cp:lastPrinted>1997-12-11T08:08:00Z</cp:lastPrinted>
  <dcterms:modified xsi:type="dcterms:W3CDTF">1997-12-11T22:17:00Z</dcterms:modified>
  <cp:revision>3</cp:revision>
  <dc:subject/>
  <dc:title>A biz�nci jog a hanyatl�s id�szak�ban</dc:title>
</cp:coreProperties>
</file>