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Toronto" w:hAnsi="Toronto" w:eastAsia="Toronto" w:cs="Toronto"/>
          <w:b/>
          <w:b/>
          <w:bCs/>
          <w:spacing w:val="-3"/>
          <w:sz w:val="16"/>
          <w:szCs w:val="16"/>
          <w:lang w:val="en-GB"/>
        </w:rPr>
      </w:pPr>
      <w:r>
        <w:rPr>
          <w:rFonts w:eastAsia="Toronto" w:cs="Toronto" w:ascii="Toronto" w:hAnsi="Toronto"/>
          <w:b/>
          <w:bCs/>
          <w:spacing w:val="-3"/>
          <w:sz w:val="16"/>
          <w:szCs w:val="16"/>
          <w:lang w:val="en-GB"/>
        </w:rPr>
        <w:tab/>
        <w:tab/>
        <w:tab/>
        <w:tab/>
        <w:tab/>
        <w:tab/>
        <w:tab/>
        <w:tab/>
        <w:tab/>
        <w:tab/>
        <w:tab/>
        <w:t>©Inot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b/>
          <w:bCs/>
          <w:spacing w:val="-3"/>
          <w:sz w:val="16"/>
          <w:szCs w:val="16"/>
          <w:lang w:val="en-GB"/>
        </w:rPr>
        <w:tab/>
        <w:tab/>
        <w:tab/>
      </w:r>
      <w:r>
        <w:rPr>
          <w:rFonts w:eastAsia="Toronto" w:cs="Toronto" w:ascii="Toronto" w:hAnsi="Toronto"/>
          <w:b/>
          <w:bCs/>
          <w:spacing w:val="-3"/>
          <w:sz w:val="28"/>
          <w:szCs w:val="28"/>
          <w:u w:val="single"/>
          <w:lang w:val="en-GB"/>
        </w:rPr>
        <w:t>Egyetemes Állam- és Jogtörténet</w:t>
      </w:r>
      <w:r>
        <w:rPr>
          <w:rFonts w:eastAsia="Toronto" w:cs="Toronto" w:ascii="Toronto" w:hAnsi="Toronto"/>
          <w:b/>
          <w:bCs/>
          <w:spacing w:val="-3"/>
          <w:sz w:val="28"/>
          <w:szCs w:val="28"/>
          <w:lang w:val="en-GB"/>
        </w:rPr>
        <w:tab/>
      </w:r>
      <w:r>
        <w:rPr>
          <w:rFonts w:eastAsia="Toronto" w:cs="Toronto" w:ascii="Toronto" w:hAnsi="Toronto"/>
          <w:b/>
          <w:bCs/>
          <w:spacing w:val="-3"/>
          <w:sz w:val="16"/>
          <w:szCs w:val="16"/>
          <w:lang w:val="en-GB"/>
        </w:rPr>
        <w:tab/>
        <w:tab/>
      </w:r>
    </w:p>
    <w:p>
      <w:pPr>
        <w:pStyle w:val="Normal"/>
        <w:tabs>
          <w:tab w:val="clear" w:pos="720"/>
          <w:tab w:val="left" w:pos="0" w:leader="none"/>
        </w:tabs>
        <w:suppressAutoHyphens w:val="true"/>
        <w:jc w:val="both"/>
        <w:rPr>
          <w:rFonts w:ascii="Toronto" w:hAnsi="Toronto" w:eastAsia="Toronto" w:cs="Toronto"/>
          <w:b/>
          <w:b/>
          <w:bCs/>
          <w:spacing w:val="-3"/>
          <w:sz w:val="16"/>
          <w:szCs w:val="16"/>
          <w:lang w:val="en-GB"/>
        </w:rPr>
      </w:pPr>
      <w:r>
        <w:rPr>
          <w:rFonts w:eastAsia="Toronto" w:cs="Toronto" w:ascii="Toronto" w:hAnsi="Toronto"/>
          <w:b/>
          <w:bCs/>
          <w:spacing w:val="-3"/>
          <w:sz w:val="16"/>
          <w:szCs w:val="16"/>
          <w:lang w:val="en-GB"/>
        </w:rPr>
      </w:r>
    </w:p>
    <w:p>
      <w:pPr>
        <w:pStyle w:val="Normal"/>
        <w:tabs>
          <w:tab w:val="clear" w:pos="720"/>
          <w:tab w:val="left" w:pos="0" w:leader="none"/>
        </w:tabs>
        <w:suppressAutoHyphens w:val="true"/>
        <w:jc w:val="both"/>
        <w:rPr/>
      </w:pPr>
      <w:r>
        <w:rPr>
          <w:rFonts w:eastAsia="Toronto" w:cs="Toronto" w:ascii="Toronto" w:hAnsi="Toronto"/>
          <w:b/>
          <w:bCs/>
          <w:spacing w:val="-3"/>
          <w:sz w:val="16"/>
          <w:szCs w:val="16"/>
          <w:lang w:val="en-GB"/>
        </w:rPr>
        <w:t>I. AZ ÁLLAM- ÉS JOGFEJLõDÉS KEZDETEI</w:t>
      </w:r>
      <w:r>
        <w:rPr>
          <w:rFonts w:eastAsia="Toronto" w:cs="Toronto" w:ascii="Toronto" w:hAnsi="Toronto"/>
          <w:spacing w:val="-3"/>
          <w:sz w:val="16"/>
          <w:szCs w:val="16"/>
          <w:lang w:val="en-GB"/>
        </w:rPr>
        <w:tab/>
        <w:tab/>
        <w:tab/>
        <w:tab/>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u w:val="single"/>
          <w:lang w:val="en-GB"/>
        </w:rPr>
        <w:t>1. Egyetemes állam- és jogtörténet. Óko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z ember társas lény, létének folyamatossága a függés (hatalom alatt áll) - fenntartás (bizonyos döntési szab.) - függés átmenetben valósul me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inél nagyobb a közösség amelyhez az ember tartozik, annál biztosabb a léte, de annál körülhatároltabb a döntési szabadsága i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társadalmi csoportok tagjaik létfeltételeinek biztositására keletkeztek természetes uton vagy mesterséges hatások alatt. A csoport fennmaradásához a belsõ széthuzó tényezõk ellensulyozása szükséges. A csoport egyes elemei hatalommal gondoskodnak a csoport összetartásáról, érdekei érvényesitésérõl.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orai társadalm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1. vadászó, gyüjtögetõ, kezdetlegesen földet müvelõ akefal (fejetlen) társadalm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2. pásztorkodó, földmüvelõ primitiv akefal közösség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3. kefal közösségek (pl.: kezdetleges patriarchális király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Weber: az állam olyan hatalom, amely nem személyhez tapad, nem természetes uton jön létre, hanem intézményes formában jelenik meg. A társ. feletti intézményes uraloma társ-t kivülrõl támadásokkal szemben megvédeni, s egyuttal belsõ békés müködését, közösségi életét hivatott biztositani. Az állam a társ.-ban létezõ de annak egészétõl megjelenésében különbözõ rendfenntartó és védekezõ funkciókat gyakorló intézményesitett szervezet. Létrejöttéhez bizonyos társadalmi-gazdasági fejlettség kell (többlettermé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szokások - normák -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 jog elem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lõre meghatározott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érvényesités kénysze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jog: lehet: intézményesült hatalom, az állam által szankcionált, kikényszeritett társadalmi szabál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özjog: az intézményesités kereteit megszabó társadalmi norm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em állam az önkényuralmi rendszer, nem jog az önkény paranc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állam és jog feltételezik egymás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orai államok joga: állam alakulása elõtt is létezõ törzsi szokások és szakrális szabályok is. Állam alakulása után: állami keretben létrehozott normák = törvény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állam alaku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elsõ kohézió: vérségi-rokonsági kötelé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család - nemzettség - törzs, vezetõi szerepkör kialakulása (irányitás, utasitási jogkör, kötelezettségek). Vérségi alapon = család intézményesül; alkalmassági alapon = tisztség intézményesü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llam elõtti társ.-ban kétféle intézmény-rendszer és szabál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örzsi - törzsi szok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ultikus - szakrális norm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ialakult állam normarendszerében marad:</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család-nemzettség-törzs keret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ermelés és fogyasztás normá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ezetõk kijelölése, köve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örzsi keretek között alakitj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elsõ rendfenntartás, védekez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ámadás rendj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özös kultikus kzp-k, céluk: rokon törzsek között egymás felõrlésének megakadályoz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llam elõtti társ. jogi formái a feszültség enyhitésére (államban átmehetnek uj trv-ekbe, vagy mellettük élhet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emzetség- vagy törzsfõ szabad megtorló hatalm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özösség spontán reakciója, szankciója a normasértõvel szem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gyéni érdek sérelmének önhatalmu megtor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xml:space="preserve">- nemzetségfõk, vének, papok vagy szab. vál. személyek biráskodása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zakrális elõirások, eszközök (közösségellenesség büntetésé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yájak, legelõk közös használata, védelm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családi közös gazdálkodás a kezdetleges mezgaz-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hadizsákmány közö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zakrális szimbolizmu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idegenek intézményesitett befogadása (átmeneti = vendégjog, végleg - clientel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özös értékmérõ</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családi szerkezet rendjének intézményesi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magánbosszu korlátozása a tálió szerint</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z ókori Kelet államai és jogrendszer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állam elõtti létbe lépés: élelemgyüjtésbõl élelemtermel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agasabb társadalmi szervezettséget igényel: termelés szervezése, termékek védelme: 1. öntözéses gazd. - folyamvölgyek (i.e. 10000: Kina, India, Tigris, Nilus, Dél-Amerik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t>Babilon</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igris és Eufrátesz között, i.e. 3000-tõ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szemita, kisázsiai, sumér népek alkotta városok uralkodókkal, tisztségviselõkkel (harc egymás között, de kulturális közös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lsõ nagyobb sumér uralom: Uruk városa (i.e. 3000).</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llam élén: uralkodó, isten képviselõje, családban örökletes h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uralkodó mellett papok és katonák vezetõ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öldközös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e. 2350: szemita amorreiták megdöntik, Akkad központtal uj, hasonló bi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e. 2150: nomád hegyilakók döntik meg = 2. sumér bi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e. II. évzrd: Ur-Nammu: elsõ irott trvköny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e. 1875: szemita dinasztia Lipit-Istar kódexet alkot (trvköny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e. II. évzrd: Babilon kzp.</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Hammurapi (i.e. 1728-1686): trvkönyv + cél: nagyobb területi egységek (száraz periódus miatt öntözéses gazd = nagyobb T-i egység önálló városi és T-i egységekbõl, vérségi közösségekbõl). Katonák, papság: irányitás = elõkelõk. Irott norma szerinti rendfenntar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vallási és világ hierarchia elkülönül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allási vezetõk: tudomány, kultikus feladatok, nemzetközi kapcsolat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ilági tisztvis: katonai, gazdasági, igszolg-i h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létezik rabszolgaság i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em nyomorgatáson alapul (csak a közérdeket szem elõtt tartó hat, tartó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Hammurapi kódex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okásjog (hosszu idõn át kialakult tételek) 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setjog (egyedi esetre hozott itélet = trv) egység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rv: a nagy államot megelõen kisebb egységekben élt csoportok szokásaiban nem tükrözõdõ viszony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hatása: </w:t>
        <w:tab/>
        <w:t xml:space="preserve">- állandóság és biztonság érzetét kelti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ismertsége miatt könnyen megtarthat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trvalkotás módja: esetleges helyzetek felsorolása, s az azokra következõ állami reakció, tehát nem általános elvekbõl levezetett résztétel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rv-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peres eljárás menetének szabályoz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irák kötelesség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agyobb suly a szándékos vétek elleni szankció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özérdek, közvagyon védelme (csatornarendszer, vagyo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család rendjére vonatkozó szabályok (válás, házasságok, örökbefogadás, örökl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ölcsön után kamat, arany, ezüst fizetõértéke</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Egyipto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ilus-völgy (ó-, közép- és ujbir, szétesés és egyesités szerin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agyobb egymásrautaltság, mint a folyamköz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rõs teokratikus, papi jelle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Óbirodalo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uralkodó = istenség, abszolut trvhozói státus = isteni igaz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igazgatás: nagy tizek tanácsa, kétévenkénti leltár, irattár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em törzsi keret, hanem 42 kerület (nomoi), élén a nomarchosok (gazdálkodás, népszámlálás, adózás felügyelet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itélkezés: helyi döntés - kerületi elöljárók - fáraó, vagy õt helyettesitõ vezir (irásban folytatott perek, indokolt itélet, ritka halálbüntetés, gyakori testi fenyit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család: nõnek vagyon + bizonyos önállóság + néha családfõ férj halála utá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urával szemben védettséget élvezõ rabszolga (munkaerõ!)</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öldtul: fáraó, templom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ociális osztályok elhatárolása inkább funkciók, mint születés alapján (munkás, paraszt - katona - pap - hivataln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özépbirodalom (2100 utáni egyesitést követõ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hébai monarchi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llam élén: fáraó, körülötte letört feudális urak utódai = udva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ét vezér: É-on és D-en + alkirály Nubiá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ontosabb vezetõk: gazdasági ügyek élén kincstáros, hadsereg fõparancsnoka, Amon fõpap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igszolg: </w:t>
        <w:tab/>
        <w:t>- irásbeli pervitel mellett szóbeli tárgyalás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eskü, tanu, okir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12 tagu legfelsõb birói testület, ennek fellebbezési fóruma a vezir (önálló döntés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i.e. 1970: Kheti fáraó intelmei fiának: "részrehajlás nélkül kell igazságot szolgáltatnia a fáraó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i.e. 1250: II. Ramsés felsõ papi biróságot szervez = papság privilégizált helyzete az igszolg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ülönálló egyházi birtokok</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atalom kiterjesztése Sziria és Tengermellék vidékeire (adót és katonát ké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övetség a hettitákkal és Mitanniv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örvény elõtti egyenlõség, szociális felemelkedés lehetõség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llami köztulajdon (köz biztonságát szolgált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Ujbirodalom (1050 - asszir hóditásig (700-600), majd saiszi korszakban ujra szuverenitás Nagy Sándorig) </w:t>
        <w:tab/>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Hettit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e. 1900-1500: elsõ hettita bi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elepinu alkotmánya (1650)</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itanni nép dönti me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e. 1450-1200: 2. bi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717: II. Sargon asszir király elfoglalja Karkemist (hettita városállamoknak anny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államszervez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eudális jellegü (kisebb T vezetõit hüségeskü köti a királyho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irály hatalmának alapja: hadsereg (fõparancsnoka = nagykirály), háboru esetén csatlakoznak a helyi uralkodók csapat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uralkodó: hadvezér, majd isten helytartója, törvényhozó, legfõbb biró (csak sulyosabb ügyekben, egyébként: helyi hübéresek itélkez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jövedelem: adó, vám, hübéresek szolgáltatás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jelentõs diplomáciai tevékeny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e. 14-13 sz.: hettita kódex</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agánosokra vonatkozó rendelet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0 utalás isteni eredet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emélyes jellegü büntetõjog, ritka a kegyetlen büntet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árs.: vezetõk, katonák, iparosok, parasztok, rabszolgák (nem dol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jog: 0 kereskedelmi jog, de távolabb a szakrális normáktól, mint pl: egyiptomi</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héber állam és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e. 1900: a Folyamközbõl vándorolnak ide a zsidók õsei (hyksosok üzték õket tovább Egyiptomba, majd onnan térnek vissz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e. 11. sz.: a törzsi vezérek uralmát királysággá szervez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0.sz.: Judeára és Izraelre válik ketté</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721: Izrael, 587: Judea Uj-Babilon provinciája lesz, perzsa, NS majd Róma uralma alatt, majd Titus pusztitja 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onoteista teokrácia (trv = Isten trv-e, Isten által adott hat., szakrális szabály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stennek csak egy népe van = zsidók, akikkel szövetséget kötö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örzsi alapon elkülönült papság, ill. katonai és polgári igazga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osszu létezik, de "azilum": csak szabályos eljárással marasztalható el az, aki jeruzsálemi templomba vagy a 8 menedékváros vmelyikébe menekü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ezdetben családi felelõs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gy tanu nem tanu" elv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sok szociális elv a zsidó jogban (kamattilalom, adósságok törl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atriarchális család, többnejüség, válás. Võlegény mahar-t fizet a menyasszonyért, võlegény jegyajándékot (kethubab) ad feleségé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szigoru büntetés jegyesség és házasság megtöréséért (utóbbi: megkövez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levirátus intézménye (feleség az elhunyt férj fivérének asszonya lesz)</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Más keleti birodalm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Indi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e. 2500-1500: Indus és Gangesz mentén városállamok, indogermán betörés pusztitja el õk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orai feudális jellegü hatalmi alakzat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gység Nagy Sándor után a mongol betöréss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Kin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e. II. évzrd - I. évzrd utolsó harmadáig: félnomád és városközpontu feudális jellegü szervezet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gységes bir: i.e. 300 után (belsõ-ázsiai nomádokkal való konfliktus mia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lsõ hivatalnok apparátus által vezetett jogállam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fa-chia: trv iskolája (i.e. 3. sz-tól), Kuang fu ce tanitásaival párhuzamosan.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lveti a társ-i rétegprivilégiumok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rv uralkodónak, hivatalnokainak, hadseregnek, parasztság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irott jog = hivatalnoki önkény kizárása, jogbiztonság (jutalmak elsõsorban katonák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z asszir birodalom és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e. 9. sz.-tól Ninive kzp-tal Tigris folyó menté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atonai diktatura, katonai szervezeten alapuló álla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nyagi alap: hóditás, rablógazdálkod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yersebb törvény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jogilag kiszolgáltatott leigázott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egyetlen, durva büntetések (csonkitás, minõsitett halálnem, kollektiv büntetés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édek, egyiptomiak, ujbabyloni bir. semmisiti me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 méd-perzsa birodalom és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ráni fennsikon indogermán birodalo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ezdet: asszir hatalom megdöntése, majd Egyiptomtól Indiáig uralom VI sz-ban (legnagyobb összes Bir. közü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ámasz: vezetõ nemesség, hivatalnok gépezet, kitünõ ut- és hirközlõ rendszer, egységes pénz, gyorsan mozgó katonai erõ</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erületi egységek: satrapiák, élükön: jelentõs T-i önállósággal rendelkezõ helyi vezetõk (satrap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 leigázottak jogszokásainak tiszteletben tartása, ill. átvétel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õváros: Susa (itt marad meg Hammurapi trvoszlop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abilon elfoglalása után elengedik a zsidókat</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Fõniciai város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öldközi-tenger partján lévõ egymástól független városállamok, pénzzel (õk találták fel), diplomáciával, katonai erõvel segitik egymást (Tyros, Szidon, Byblo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etüirás, hajózási technik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elsõ jog: kereskedelem és városi szuverenitás szolgálatá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risztokratikus polgár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iterjedt diplomáciai szerzõdés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egyetlen rabszolga-kizsákmányolás, adóztatás</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z ókori Kelet államainak és jogának közös jellemzõ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ormai rokonság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 isteni eredetre való hivatkozás, állam és vallási szervezet kapcsolód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B) egységes birodalmi szervezetre törekv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C) jogrendszerek társ-i különbségeket szentesitenek társ-i, gazd-i szerepköröknek megfelelõ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D) keleti jogok: fejlett családjog, tulajdonjog, kötelmi szabályok, de sok állam elõtti elem: szakrális szabályok, magánbosszu</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E) hasonló társ-i, gazd-i, kult-is fejlettségbõl adódó hasonló intézmények (csere és kölcsönhatás napjainkig hatóan)</w:t>
      </w:r>
    </w:p>
    <w:p>
      <w:pPr>
        <w:pStyle w:val="Normal"/>
        <w:tabs>
          <w:tab w:val="clear" w:pos="720"/>
          <w:tab w:val="left" w:pos="0" w:leader="none"/>
        </w:tabs>
        <w:suppressAutoHyphens w:val="true"/>
        <w:jc w:val="both"/>
        <w:rPr>
          <w:rFonts w:ascii="Toronto" w:hAnsi="Toronto" w:eastAsia="Toronto" w:cs="Toronto"/>
          <w:spacing w:val="-3"/>
          <w:sz w:val="16"/>
          <w:szCs w:val="16"/>
          <w:u w:val="single"/>
          <w:lang w:val="en-GB"/>
        </w:rPr>
      </w:pPr>
      <w:r>
        <w:rPr>
          <w:rFonts w:eastAsia="Toronto" w:cs="Toronto" w:ascii="Toronto" w:hAnsi="Toronto"/>
          <w:spacing w:val="-3"/>
          <w:sz w:val="16"/>
          <w:szCs w:val="16"/>
          <w:u w:val="single"/>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u w:val="single"/>
          <w:lang w:val="en-GB"/>
        </w:rPr>
        <w:t>2. Az ókori görög állam- és jogfejlõd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t>Általános áttekintés</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ilozófia, történetirás, államtudomány megterem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önállóan alakitható emberi viszonyok elv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 Balkán-fsz D-i része, Égei szigetvilág, Kisázsia Ny-i partvidéke, Itália D-i része = maritimitás (tengermellékiség) jellemz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4 államalakulat tipu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1. athéni álla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2. spártai álla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3. szigetvilág poliszai (1.-hez vagy 2-höz alkalmazkodt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4. hellén gyarmati T-k (õslakosság szokásainak kimélete jellemzõ)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ókori görög történele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1. prehistóri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 égei kultura kora (i.e. III. évzrd, nemzetiségi rend felbomlása, egyiptomi óbir. jelleg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B) krétai kultura (i.e. II. évzrd, óbabilonra jellemzõ struktu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C) mükénei kultura (i.e. 16-13. sz., görögök õsei Hellász T-n, egyiptomi ujbir. jelleg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D) homéroszi kor (i.e. 12 - 8. sz., hat. kis államok bazileuszainak kezébe kerü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eleinte választott király, majd örökletes (hadvezér, fõpap, bir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nemzettség véneinek tanácsából bulé lesz (legvagyonosabb nemzetségfõk + király által válogatott emberek tanác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népgyülés (agóra) elveszti ügydöntõ szerepé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2. archaikus kor (i.e. 7. sz. - i.e. 508)</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árosállamok megszilárdu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gyarmatositás idõszak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faluközösségek felbom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üranni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3. klasszikus kor (i.e. 5. sz. - i.e. 4. 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4. hellenisztikus kor (i.e. 336 - 217)</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 Nagy Sándor kora (i.e. 336-323)</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B) utóduralkodók korszaka (i.e. 323-217)</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Spárta társadalmának és államszervezetének jellegzetesség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dór hóditók állama a Peloponnészoszo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utarch (zárt) berendezked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agyszámu õslakossá = militarizmu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gazdaság alapja: fölmüvel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risztokratikus szemlél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eljes jogegyenlõség szabadok között (nõknek i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Lükurgosz alakitotta államrend (egységes alkotmány: nagy rhét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öld egyenlõ felosztása (9000 rész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árs. 3 rész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1. teljes jogu spártai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2. periokoszok (körüllakó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3. rabszolg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inden föld állami tul-ban, rabszolgák szintén közösségi rendelkezés ala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par, kereskedelem megtiltása, idegenek kiüzése, vaspén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spártai szellem fenntartásának eszköze: nevelés (európai katonai képzés alapj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él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orban fürösztött csecsemõ</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öregek tanácsának itélet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7 éves korig szülõk melle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atonai jellegü elõképzés (7-20)</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rendkivül szigoru katonai szolgálat (20-30), - szabad spártai ci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30-60 évig: napi katonai gyakorlat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60. év: hadi szolgálat megszünése, bekerülés az öregek tanácsáb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agy szükség egészséges utódokra = nõk kitüntetett szerep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érj- és feleségcsere elfogadott szok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erioikoszok jogál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pártai nõt nem vehetnek feleségü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ekeritett közösség, korlátozott önkormányz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dófizet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lkülönitett csapattestekben harcolhatnak a spártaiak oldalá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részt vehetnek az olimpiai játékoko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helóták (dór õslakos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ijelölt falvakban a szabadok földjeit müvelik (eladni, fölszabaditani tilo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atonai segédszolgálat a hadsereg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200000</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rüpteia (kiképzés során katonák helótákat gyilkolnak lesbõ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államszervez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élén: 2 bazileusz (két dór törzs vezetõje, vagy dór és akháj vezetõ)</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gy által egy évre választott bazileusz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bazileuszok: </w:t>
        <w:tab/>
        <w:t>- hadsereg fõvezér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családjogi ügyek itélõbirá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fõpap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elsõ sorban harcolhatnak az olimpiai bajnokokkal együ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30 tagu öregek tanácsa (királyokkal együtt; geruszi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tagjait a népgyülés választja a 60.-n felüliek közü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kormány, büntetõbiró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határozatait a népgyülés hagyja jóvá</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vétójog a népgyülés döntései fele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épgyülés (apella):</w:t>
        <w:tab/>
        <w:t>- minden 30 év fölötti spártai férf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 havonta egy ülés, geruszia elõterjesz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 dönt háboru és béke kérdésé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 határozathozatal: közfelkiáltással, 0 vit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elügyelõk (ephoroszok) öttagu testület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népgyülés egy évre választja õk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királyok és a geruszia ellenõrz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e. 4. sz: belsõ rend meggyengül (vagyoni egyenlõtlenségek a hadizsákmányok mia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isérletek a helyreállitásra: Agisz, Kleomenész, Nabisz</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z athéni társadalom- és államfejlõdés jellemz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világ legtagoltabb partvidéke = tengeri kereskedele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e. 8. sz.-ban jön létre (Thezeusz alapit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hezeusz szerinti társadalmi osztály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1. eupatridák (szabad lakosság vezetõ réteg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allási szertartás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ezetõ hivatal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örvények alkalmaz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2. geomóroszok (földdel rendelkezõ kisbirtokos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3. démiurgoszok (kézmüves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4. metoikoszok (félszabad termelõmunkát végzõ idegenek, 0 politikai jogg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8. sz. végén átalakul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bazileosz helyére 9 archon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ezdetben élet végéig, majd 10, majd 1 év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csak eupatrida lehete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1. névadó archón: kül- és belpol, trvjavaslat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2. archon bazileusz: fõpap</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3. hadvezéri funkci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4-9.: thezmothetészek kollégiuma: jogrendezés, jogszolgálta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gykori tanács helyére: volt arconokból: areioszpagosz tanác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e. 630: Khülon kisérlete a türanniszra (kivégzik, nemzetségét örökre számüz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e. 621: Drakón irásba foglalja a törvényeket (eddig csak archonok ismerik, és önkényesen alkalmazz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igoru védelem magántulajdonnak (zöldséglopás = halá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emzetségi vérbosszu megtil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e. 594: Szólón archon reformj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özkegyelem (gyilkosok és hazaárulók kivételév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Drakón trv-inek érvényteleni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ivatalok döntéseinek birói felülvizsgálat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olitikai közömbösség = polgárjog elvesz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dósrabszolgaság megszünte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olgárjog a végleg megtelepedett metoikoszok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öldbirtok maximalizá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abad végrendelkez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gyedüli leányörökös intézménye (epiklérosz): az árva lány az atyai rokonok közül kap férj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uly-, mérték- és pénzrefor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imokráciát teremt meg (jogok jövedelmek alapjá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ár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1. ötszázmérõsök (archonok lehetnek) - lovashadsere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2. háromszámérõsök = lovagok (magasabb tisztségek viselése) - lovashadsere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3. igásparasztok (max tanács tagjai) - nehézgyalog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4. napszámosok (max népgyülés vagy esküdtbiróság tagjai) - gyalogos, ill. segédszolgál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llamszervezet átalaki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legfontosabb szerv: népgyülés (minden athéni pol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anács helyére 400-ak tanácsa (4 athéni törzs x 100 1-3. közü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épbiróság felállitása (tisztvis. felelõsségre von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archonokat sorsolják a 4 törzs 1. kategóriájábó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areioszpagosz marad, de jogkörének nagy része népbiróságé</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e. 560: Peiszisztratosz magához ragadja a hatalmat (Thesszália segi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olitikai ellenfeleinek földjét szétoszt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lottaépités = munkalehetõ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llami hitelmezgaznak, kereskedelem támoga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uj állami adó (tized)</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idéki biróságok (ne kelljen Athénba utazn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Dionüszosz-kultusz kialaki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összeiratta Homérosz költeményei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e. 508: Kleiszthenész reformj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ktiv és passziv váljog minden athéni teljesjogu lakos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örvény elõtti egyenlõ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cserépszavazás intézmény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uj T-i felosz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1. Athén és külváros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2. megmüvelhetõ földben gazdag belterület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3. partvidé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3. egyenként 10 egységre: 1-3 egy-egy egysége = egy phülé</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önkormányzati egységek (démoszok) a körzeteken belül, élén: választott demarchoszok (közig, igszolg, vall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500-ak tanácsa (10 phülés sorsol tagjai közül 50-50-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havonta 50 tagot sorsol ki = végrehajtó hat. minden nap. Naponta sorsolt elnök: prütanosz (mindenki max egyszer lehet életében egy nap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adsereg élén: 10 sztratégo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areioszpagosz tanácsa: </w:t>
        <w:tab/>
        <w:t>- erkölcsfelügyel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ab/>
        <w:t>- kisebb ügyekben biráskod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ab/>
        <w:t>- tisztvis. felelõsségre von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e. 462: Efiáltész reformj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 demokráciát veszélyeztetõ törvényjavaslatok elõkészitõi megtámadhatók a népbiróság elõtt (graphe paranomó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t>Az athéni államrend az i.e. 5. században</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z arisztotelészi követelmény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indenrõl a polgárok összessége döntsö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inden polgárnak egyenlõ jog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akismeretet, tapasztalatot igénylõ hivatalok: választás (többi sorsol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gy hivatalnok egy funkciót csak egyszer tölthessen b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inimalizálni kell a szolgálati idõ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thén az V. században (Periklész-ko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legfõbb szerv: népgyülés (eklészi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agja: minden 20. évét betöltött athéni polgá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apidij a megjelenõk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ülés: havi 2-4 de legalább egyszer összehivja a tanác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lnök: prütanisz (ülések veze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gyszerü szótöbbség; számüzetés, itélkezés: titko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éphatározatok elfogad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legfõbb biróság feladat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em sorsolt tisztvis-k válasz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állami adminisztráció felügyelete, fõhivatalnokok elszámolta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anács (bul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állami ügyek folyamatosságát és szakszerüségét biztosit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épgyülési határozatok elõkészitése és végrehaj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épgyülés összehiv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diplomáciai feladatok, nemzetközi szerzõdések kö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pénzügyigazgatás, vallási ünnepek, középitkezés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legfõbb tisztvis-ek elbirálása (ha nem kerül biróság elé)</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rchonok testülete marad, de korlátozo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évadó archón: vallási és jogszolgáltatási szerep (elbirálja a szülõkkel és árvákkal szemben rossz bánásmódért benyujtott keresetek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öbbi archon: igszolg, törvények érvénysülésének vizsgálat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reioszpagosz: vallás elleni büncselekmény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héliaia (népbiróság): </w:t>
        <w:tab/>
        <w:t>- igszolg fõ szerv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ab/>
        <w:t>- 6000 tag sorshuzással, napidijér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rétorok: hivatásos szónokok, az eljárásban segite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iz sztratégosz: hadsereg irányitása (évente választják, egy személy lehet többször is, beszámolnak a ngy-nek, 0 fizetés)</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görög jog jellegzetesség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0 egységes jogrendszer (300 polisz), nincs is szó a jogra (max: "diké")</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ermészetjogias igazságosság és erkölcsi normarendszer (szabályozatlan eseteket a mindennapi élet követelményei szerint birálták 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iegyenlitõ igazság (római kötelmi jognak megfelelõ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osztó igazságosság: öröklési viszonyokban, köztisztségek elosztásánál, kötelezettségekné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általános igazság: közösségi ügyek, szmélyi és dologi jog T-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görög jogforrás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1, szokásjog (irásba foglalt szokásjog = thezmo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2. törvény (nomosz) ut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anács terjesztheti csak elõ</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épbiróság 600 tagu különbirósága véleményt nyilváni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épgyülés dön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égleges szövegezés: különbiró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3. néphatározat (pszefizm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ált. egyedi ügyekben (pl: számüzet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0 dominium (mindenkit kizáró tulajdon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családjog:</w:t>
        <w:tab/>
        <w:t>- monogámia jellemz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xml:space="preserve">- házasság rablás, szöktetés, majd vásárlás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patriarchális rendszer: no apja, majd férje hatalmá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nõ eltaszitható, házasságtörés esetén megölhetõ</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férjes nõ elcsábitását is büntet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válás ismer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üntetõjog:</w:t>
        <w:tab/>
        <w:t>- kzpi intézménye kezdetben a vérbosszu</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ésõbb: jóvátét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gyilkosság, mérgezés, gyujtogatás: areioszpagosz itélkez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vétlen halálokozás: archon bazileusz alatt álló testül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isebb jelentõségü ügyek: phülék választott tagj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vád feladatai: archonok (jelentõs ügyek) és rethor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vádelvü eljárás (nyilvános és szóbel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minden polgár keresetet indith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egyéni sérelem: diké (szóbeli keres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állami érdeksérelem: grafé (irásbeli keres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emzetközi jog:</w:t>
        <w:tab/>
        <w:t>- alapja Hella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ereskedelmi kapcsolatokat szabályozó nemzetközi szerzõdések (szünbolon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ülönösen Rhodosz szigetén fejlett kereskedelmi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háboru és béke joga (szabályos hadüzenet formái, hadviselés szabály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államközi döntõbiróságok (viszályok békés rendezésére)</w:t>
      </w:r>
    </w:p>
    <w:p>
      <w:pPr>
        <w:pStyle w:val="Normal"/>
        <w:tabs>
          <w:tab w:val="clear" w:pos="720"/>
          <w:tab w:val="left" w:pos="0" w:leader="none"/>
        </w:tabs>
        <w:suppressAutoHyphens w:val="true"/>
        <w:jc w:val="both"/>
        <w:rPr>
          <w:rFonts w:ascii="Toronto" w:hAnsi="Toronto" w:eastAsia="Toronto" w:cs="Toronto"/>
          <w:spacing w:val="-3"/>
          <w:sz w:val="16"/>
          <w:szCs w:val="16"/>
          <w:u w:val="single"/>
          <w:lang w:val="en-GB"/>
        </w:rPr>
      </w:pPr>
      <w:r>
        <w:rPr>
          <w:rFonts w:eastAsia="Toronto" w:cs="Toronto" w:ascii="Toronto" w:hAnsi="Toronto"/>
          <w:spacing w:val="-3"/>
          <w:sz w:val="16"/>
          <w:szCs w:val="16"/>
          <w:u w:val="single"/>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u w:val="single"/>
          <w:lang w:val="en-GB"/>
        </w:rPr>
        <w:t>3. Az igazságszolgáltatás mint az állam történelmileg kialakult közhatalmi tevékenység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 primitiv jog sajátosan átmeneti jellegü itélkezõ fórumrendszert hoz létre a jogvita rendezésé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szankcionálnak: törzsi vezérek, elõkelõk, népgyülés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örzsi királyságok: nemztségfõk a nemzetség tagjai felett,  törzsi uralkodók a törzs egésze fele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özösségi eredetü itélkezés jellegzetesség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görög genoszhoz, v. római családközösséghez tartozók tanácsot alkotva támasztják alá az itélet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lsõdlegesen jogellenes: közbéke megszegése (pl: gyilkos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idegen nemzetség tagja által elkövetett büncselekmény = kollektiv megtorlás (vérbosszu) a válasz (gyakran korlátozzák: talio, compositio (vagyoni elégtét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államhat. kialakulása: birói itélettel megszerezhetõ és kikényszerithetõ vagyoni elégtétel váltja fel a talio-s megtorlás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t>A biráskodás mint az állam közhatalmi funkciója</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lõször: ázsiai rabszolgatartó államok megjelen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jell: közösségi eredetü formák továbbél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legfõbb itélkezõ fórum: istenség által megszentelt uralkod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Ókori K államfõi: trvhozó, biró, hadvezér, igazg; az igazgatási funkciókat összekapcsolják az igszolg-i tevékenységgel + a hivatali bürokrácia kasztszerüleg elkülönü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despotikus állam itélkezõ mechanizmusát mutatja: Hammurapi-TK, Bochoris király jogkönyv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vallási és jogi normák összefonódása (Manu TK-e: a papi arisztokrácia kaszttá válásának alapja az irástudó egyháziak jártassága az jogszolg-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éha továbbél a közösségi itélkezés (pl: ujbabiloni jog még az I. évzrd-ben i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Hammurapi TK: a lakosság közösségei (pl: falu) még kollektiv felelõsséggel tartoztak a T-ükön elkövetett büncselekményekért, ha a tettes ismeretlen vol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orai feud:</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eroving-kor: századkerületek gyülése (mallus), ahol szabadok által választott birák (rachinburgok) itélkeznek, de sok ügyet már a királyi biróságok vonnak magukhoz, ill. formális lesz a tömegek megjelen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égis: grófsági itélkezésben jelentõség a szabad lakosság jelenlétének (comes 7 ember társaságában ité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öltségek = Karoling-kor: csak az évi 2-3-szor meghirdetett rendes bir-i gyülésen kell a szabad lakosságnak megjelenni + soron kivüli grófi itélkezés + kinevezett birótársak (scabini, kisebb ügyekben önállóan)</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z igazságszolgáltatás szerepe a görög poliszok korszaká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intaszerüen szerveze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választott állami fõtisztvis-k (arkónok) itélkezése, ez nem csorbithatja a népgyülés (eklézsia) joghatóságát (cserépszavazás!). Areioszpagosz hatásköre mégis nõ</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állami tisztvis-k feletti itélkezés: areioszpagosz, majd 500-ak tanác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anács elõtt tett hamis tanuzás + sulyos büncselekmény = arkhónok emelnek vádat a népgyülés elõ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épbiró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ád képviselet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ulyos ügyekben arkhón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gyéb: sorsolással kiválasztott vádló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agok: évente sorsoláss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ülönbözõ ügyekben illetékes tanácsok: sorsoláss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agy szerep a hivatásos szónokoknak (rétor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csak arkhón által engedélyezett kereseti forma szerin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gyéni sérelem miatt inditott szóbeli kereset: diké (csak reparációra irányu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államérdek tárgyában alkalmazott irásbeli vád: graphé (büntetõitélet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gy elõtt zajól trvtelenségi vádinditvány (graphe paranomon) esetén sulyos megtorlás az alaptalanul vádló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számüzetés, v. polgjog megvonásáról néphatározat (pszefizma) utján való döntéshez min. 6000 teljes jogu állampolgár jelenléte kel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omothetai (népbiróság 600 tagu különbirósága): pert folytat az adott trvjavaslat kezdeményezõi és a korábbi trv védelmezõi között (korábbi jogállapotot módositó trvjavaslat: probuleum csak a régi trv elitélése utján lehet trv)</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Róma igazságszolgálta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e. 8 sz, nemzetségi formákból jön lét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vezetõ: a hadsereg választott vezetõje (rex) + szakrális h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 hadsereget a nemzetségfõket helyettesitõ vének tanácsa (szenátus) irányit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viták eldöntése: vének, v. közülük egy, cél: béke (mint törzsi normaérvényesit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ezdettõl van legislatio, eredménye: lex. Elv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 trvhozás mindenkire tartozik, akit a trv kötele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ésõbbi trv oldja a korábbi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rv nem vonatkozhat eseti döntés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csak kihirdetése után kötele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isteni norma nem módosithat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rv-t a magistratus alkalmazza, mgnfelek viszonyaira csak hozzájárulásukkal (a közbéke érdekében ez elvárható, ill. kikényszerithetõ)</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i a ius? dönt: király, majd a magistratus iurisdictió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elsõ béke érdekében a vezetõk igazgatási (coercitiós) jogkörrel rendelkeztek. Király, ill. magistratus imperiumából joga minden közveszélyes helyzetet megvizsgálni (quaestio), tényállás tisztázása (cognitio) után a szükséges intézkedéseket megtenni. Köz érdeke elõzte a mgnérdek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coercitiós jogkört utóbb a hadseregre korlátozz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római polgárral szemben fõbenjáró ügyben csak a népgyülés dönthet (hatóság: vád)</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i a római polgár, v. jogutódja? decemviri, ill. centumviri stlitibus indicandis dön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 jogok védelmét az állam magára vállalja: közös védett falak között kiosztott lakótelek (heredium), zsákmányból juttatott hadifogoly rabszolga, igásáll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ármely római polg. trv-be idézheti a másikat (nyilvános szóbeli tárgyaláson: in comitio formális szöveg szerint dönt a hatóság). Ha a felek vitatják az itélet ténybeli alapját: birót adnak nekik, aki dönt, hogy melyik sacramentum hamis. Ha csak a ténykérdés vitás: birót jelöl ki a hatóság, ekkor a birói döntés a felek megegyezése alapján nyer legitimitást (litis contestatio), mint a magánegyez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vállalt kötelezettségekért római polgár személyével fel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öztkor: magistratusok iurisdictio és birói hat. átadásának jogát is megkapják (tulhat. mellõzésére: kollegialitás, intercessio, néptribunok vétó- és intercessiojoga, magistratus felelõsségrevonásának lehetõsége hivatali évei letelte utá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crimenek üldözésére + közbékét zavaró jelenségek ellen magistratusok coercitiós jogkörüket is használják. Mgnfelek vitáiban: csak mgnfél kérésére. Magistratus döntése deklarativ (jogot alkalmazó), birói itélet konstitutiv (jogot létesitõ)</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özsértõ büntettek üldözésére: 2. sz-tól társasbiróságok szenátorokból. Sulla rendszeressé szervezi õket, s bizonyos büncselekménycsoportok kutatására ad hatáskört (quaestiones perpetua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rovinciák: proconsul, v. propraeto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rincipátu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rinceps: katonai, erkölcsfelügyeleti, kzpi igazg-i jogkör azon provinciák igazg-a, ahol légiók állomásoz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enátus: többi provincia igazg-a, elõkelõk és szövetséges fejedelmek feletti itélkez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rvhozás: 2-n együtt (igszolg: mind2 + praetor: mgnperek, quaestiók: bünügyek). Princeps ált. delegálja jogkörét a provinciai legátusokra (praefectus urbi, v. praefectus praetorio), de az általuk intézett perek felülvizsgálati jogkörét megtartja = perorvosl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Diocletianus: polgári és katonai igazg. kettéválasztása (T-i fölé- és alárendeltség). Igszolg: elõbbihez = rendes fellebbviteli rendszer. Tisztvis birák polgári ügyekben a mgnfelek kérésére, büntetõügyekben hivatalból járnak el (mgndelictum mind2 módon, perinditástól, ill. feljelentéstõl függõen üldözhetõ = inquisitiós, ill. accusatórius eljárás). Irásbeli perek, bizonyitékok szabad mérlegel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b/>
          <w:bCs/>
          <w:spacing w:val="-3"/>
          <w:sz w:val="16"/>
          <w:szCs w:val="16"/>
          <w:lang w:val="en-GB"/>
        </w:rPr>
        <w:t>III. A FEUDÁLIS ÁLLAM ÉS JOG TÖRTÉNET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u w:val="single"/>
          <w:lang w:val="en-GB"/>
        </w:rPr>
      </w:pPr>
      <w:r>
        <w:rPr>
          <w:rFonts w:eastAsia="Toronto" w:cs="Toronto" w:ascii="Toronto" w:hAnsi="Toronto"/>
          <w:spacing w:val="-3"/>
          <w:sz w:val="16"/>
          <w:szCs w:val="16"/>
          <w:u w:val="single"/>
          <w:lang w:val="en-GB"/>
        </w:rPr>
        <w:t>4. A feudális állam és jog történetéhez</w:t>
      </w:r>
    </w:p>
    <w:p>
      <w:pPr>
        <w:pStyle w:val="Normal"/>
        <w:tabs>
          <w:tab w:val="clear" w:pos="720"/>
          <w:tab w:val="left" w:pos="0" w:leader="none"/>
        </w:tabs>
        <w:suppressAutoHyphens w:val="true"/>
        <w:jc w:val="both"/>
        <w:rPr>
          <w:rFonts w:ascii="Toronto" w:hAnsi="Toronto" w:eastAsia="Toronto" w:cs="Toronto"/>
          <w:spacing w:val="-3"/>
          <w:sz w:val="16"/>
          <w:szCs w:val="16"/>
          <w:u w:val="single"/>
          <w:lang w:val="en-GB"/>
        </w:rPr>
      </w:pPr>
      <w:r>
        <w:rPr>
          <w:rFonts w:eastAsia="Toronto" w:cs="Toronto" w:ascii="Toronto" w:hAnsi="Toronto"/>
          <w:spacing w:val="-3"/>
          <w:sz w:val="16"/>
          <w:szCs w:val="16"/>
          <w:u w:val="single"/>
          <w:lang w:val="en-GB"/>
        </w:rPr>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t>A medievisztikus jogtörténet szerepe</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la, bla, blabla, bla</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középkorkutató jogtörténet kutfõ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lsõdlegesen az alaki értelemben vett jogforrások (jogszabályt magukba foglaló irott történelmi emlékek), de nem jogbiztositó történelmi kutfõk (ált. levéltári). Átmeneti forma az elbeszélõ ill. a levéltári források közö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agy szerep az állami akaratnak (milyen szervtõl származ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lsõdlegesek: trv-k (gyakran egyedüli forr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szokásjogi feljegyzések</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feudális állam és jog jellegzetesség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eudalizmusra való áttérés: uj népelemek felemelked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gyes elemei legkorábban DK-Ázsiában jelentkez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ialaku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épvándorlás (4-5 sz.): törzsi-nemzetségi társadalmak (több nemzetség hadat vagy századot, több ilyen egység törzset alkot), élén: egyszemélyi vezetõ. Mellette: nemzetségi elõkelõkbõl törzsi tanács. Legszélesebbkörü vezetõ szerv: fegyveres harcosok gyülés (népgyül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alamelyik törzsfõ leszámol a riválisokkal, államit alapit (pl: Clodvi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 korai feudális állam sokáig õrzi a nemzetségi intézményeket (gyülések, birói fórum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z uj társ-i viszonyok jellemzõ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rabszolga munkája már nem alapvetõ</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lap: a föld feletti feudális tul.viszony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ialakulásához zárt, önellátó egységeknek kell megjelenni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öldtul. nagy része szolgáló jobbágytelkekre tagozódik, állandó használatra kapják a jobbágyok = gazdaságon kivüli kényszer: termelõ személyes függ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öldesuri-jobbágyi viszon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öldesuri tulajdont képezõ föld használatáért a jobbágy munka-, termék- és pénzszolgáltatással teljesit, de használhatja a telekföldet a hozzá tartozó jogosultságaival együtt (porta, osztott szántó, osztatlan közösségi föld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dologi eleme: jobbágytel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ásik eleme: személyi függõség (nem korlátlan rendelkezés a jobbágy személyével, de pl: költözködési szab. korlátozása, majd biráskodás, igazgatás, adóztatás: közhat-i jogositvány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hübérviszony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em lényege a feudalizmusnak, csak a feudális urak közötti kapcsolat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azallus: eredetileg olyan szabad ember, aki a nagybirtokosoktól személyes függõségbe kerül, ennek fejében ált. javadalmazásban (beneficium; dologi oldal) részesü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eletkez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hüségeskü (homagium) a senior elõtt, majd bevezetés a hübérbirtokb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okirat kiállitása (a hübéres miként szolgálja urát + támogatja anyagilag: ura váltságdijának kifizetése, elsõszülött fiának lovaggá avatása, elsõszülött lánya kiházasitása, ura keresztes hadba lép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übéri kapcsolatok részletes szabályozása: hübér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ésõbb tisztségeket, jövedelmeket is hübérbe adnak = kzpi hat. hanyatlásával kialakul a hübéri anarchia</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feudális állam és jog korszak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RB felbomlásában közreható germán, szláv és más népek a nemzetségi-törzsi szervezet bomló szakaszából (a rabszolgaságot átugorva) lépnek a feudalizmusb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R-i bir, Kis-Ázisa, Elõ- és DK-Ázsia a rabszolgatartó társ. felbomlása után tér át a feudalizmus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orai feudális állam (6-10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germán, szláv, muzulmán, Bizánc, Balkán népeinek korai feudális jogfejlõd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eudális jog felszámolja a rabszolgatartó viszonyok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eudális államszervezet kifejlõdése, megszilárdu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rõs kzp-i h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virágzó feudális jog (11-15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eudális jog és rend kiteljesed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ol-i széttagolt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hanyatló feudális jog (16-18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rutermel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jobbágyok földtõl való megfosz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gnhadseregek helyett állandó zsoldos hadsere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tfogó kzpi igazg-i és birói szervez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eudális abszolutizmus alakul k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jogélet egységesitésével segiti a polgárság fejlõdését, kodifikációk = nemzeti jogrendszerek kialaku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római jog recepció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rendi intézmények felszámolása, v. mellõz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ltérés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Anglia: korai kzpositott állam, csak 17 sz-ig feudalizmu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émet Bir: fejedelmi abszolutizmu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ö- és K-Eu: rendiség fennmaradása, néhol 0 kzpositott állam, késõbb jelentkezõ hanyatlás, rendi jog helyenként szilárd továbbélése, jogegység hiánya, 2. jobbágy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önkényuralom a hivatalnokok teljhatalmához, ill. a nép jogfosztottságához vezete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utolsó századok: feudális állam és jog bomlása</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feudális jog tipusjegy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sokáig összefonódnak az anyagi és eljárásjogi normák, ill. a büntetõ- és mgnjogi viszonyok (kodifikációk próbálják majd elkülöniten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yilt jogegyenlõ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 közvetlen termelõ jogképességét, személyiségét korlátozz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üntetõjog: jogi felelõsség eltér társ-i hovatartozás szerin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mmunitás: földesuri itélkezés korlátlansá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hübérurak közti vitás ügyek: ököl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jogi partikularizmus: feudális urak pol-i hat.-nak megfelelõen kifejlõdõ tartományok, uradalm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szokásjog évszázadokig tartó uralm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z alapvetõ termelési viszonyok a földtulajdonjogi viszonyokban jutottak elsõdlegesen kifejezés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eudális földtuljog: 0 szabad rendelkezési jog a föld felett (allódium: eredeti foglalás utján jut birtokába a birtokos osztál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öldtuljogi forma értékét az azon kialakult szolgáló telekföldek száma adt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eneficium: személyes, ill. hivatali és katonai szolgálatok ellenében juttatott javadalmazás. Eredetileg 0 örökithetõ, majd más sorrend: jövõbeni szolgáltatásért, ill. hüségért: örökithetõ lesz = hierarchikus tagozódás alakul ki. Átörökithetõ hübérbirtok: feudum (örököst is kötelez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hübéri szolgálatokat idõvel pénzbeni kötelezettségre váltják (hübérad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öldtuljog fogalma = föld feletti tényleges hat., ezt védik jogila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õtulajdonjog (dominium directum): földesuré</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asználati tulajdon (dominium utile): jobbágyé</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eudális földtuljogban: birtokló nemzetség együttes igénye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öldtul. feletti végrendelkezési kizár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isszaváltási és elõvételi jog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gyéb jogosultságok a tuljoggal összekapcsolv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iráskod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igazga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dózta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jobbágyközségnek átengedett földesuri jogosultságok (vadászat, halászat, uthasznál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ezdetleges büntetõ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gyéni és nemzetségi bosszu háttérbe, helyébe: vagyoni elégtétel (composotio)</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áltozó felelõsségrendsze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igoru megtorlás és elrettentés elve (kinzó testi büntetések, megszégyenités, sok halálbüntet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rendszerré formálás alapja: antifeudális népmozgalmak elleni trvhoz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2 fajta eljárásjogi rendsze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ádelvi (akkuzatórius) pe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orai feud: egységes per (kivétel államellenes büncselekmén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aki ellen deliktumot követnek el vádat emel a biróság elõ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biróság csak vád alapján járhat el, hivatalból ne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eredmény: felek biróság elõtti vitájából születik me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felperes és alperes egyenrangu (felperes bármikor kiegyezh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szóbeliség, közvetlenség, nyilvános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orai feud: formális bizonyitás (többnyire istenitéletek = ordália), vétkességi per: az alperes becsületességét vizsgál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istenitélet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sorshuz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forróviz-próba (ha meggyógyul ártatl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hidegviz-próba (megfullad = bünö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forróvas-próba (kézben, vagy rajta sétáln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ételpróba: megszentelt ételdarab ha megakad = bünö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keresztprób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nemesek közötti próba = párbaj (vesztes = bünö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ha különös okból nem tud megjelenni, akkor rokoni képviselet 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eskütársak: x perbeli fél igazsága melle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tettenérés: sértett embereket hiv (Schreimänner), elfogja és megöli a tolvajt. Utána biróságnál vádat emel és tanusitja tettének jogszerüségé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nyomkövetés utáni per: elhajtott jószág nyomát követ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a nyomozóelvi (inkvizitórius) pe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biró köteles eljárni ha büncselekményrõl értesü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az elkövetõ megbüntetése az egész társ. érdek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hivatalból indul meg az áljár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a tények felderitése a hatóságok feladat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vádlott helyzete hátrányos a vádlóhoz képes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titkosság, irásbeliség, közvetettség, officiali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anyagi bizonyitás: nem becstelenséget, hanem magát a tett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beismerõ vallomással (önkéntesen, világosan, adatokkal alátámasztva, vissza nem vonv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tanuk vallomása alapjá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 legalább 2 jó hirnevü és vagyonos egybehangzó vélemény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 0 rokon, vagy bará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 csak fizikailag és szellmileg 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közvetett bizonyitékokk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 gyanujel (indicium) = minden olyan jelenség amely egy elkövetett büncselekmény és egy fizikai személy közötti kapcsolatára ut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 kezdetben csak perinditáshoz, késõbb döntéshez is el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ab/>
        <w:t>pl.: életmód, birtokl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gyakran kinvallatás (megkinzott utólag megerõsit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bizonyitékok mérlegel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1. biró szabadon mérleg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2. törvények határozzák meg x bizonyitékok bizonyitó erejé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3. teljes értékü bizonyiték esetén is mérlegelhet a biró</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Jogcsoportok (régiók és alrégiók) szerep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középkori Eu jogterületei: </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ngolszá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latin-román (franci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germán-római (ném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germán-skandiná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lá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jelentõs még a bizánci és a muzulmá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K: kinai, hindu</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ntik jogfejlõdés korszakától elkülönül: mezopotámiai (ékirásos) és görög-római jogterület + primitiv jog Ázsiá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u-i feudális jogra h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longobárd hübér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recipiált római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eresztény egyház joga (kánon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árosjog</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hübérjog fejlõd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0 sz. elõtt Itáliában fejlõdik k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É-Itália: hübérjogi könyvek (N-R-i császárok rendelkezésé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ilánói hübéri szokásjog lesz az irányad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igy kifejlõdõ lombard hübérjogot a glosszátorok kapcsolják a Corpus Juris Civilishez</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pPr>
      <w:r>
        <w:rPr>
          <w:rFonts w:eastAsia="Toronto" w:cs="Toronto" w:ascii="Toronto" w:hAnsi="Toronto"/>
          <w:i/>
          <w:iCs/>
          <w:spacing w:val="-3"/>
          <w:sz w:val="16"/>
          <w:szCs w:val="16"/>
          <w:lang w:val="en-GB"/>
        </w:rPr>
        <w:t>A recepció</w:t>
      </w:r>
      <w:r>
        <w:rPr>
          <w:rFonts w:eastAsia="Toronto" w:cs="Toronto" w:ascii="Toronto" w:hAnsi="Toronto"/>
          <w:spacing w:val="-3"/>
          <w:sz w:val="16"/>
          <w:szCs w:val="16"/>
          <w:lang w:val="en-GB"/>
        </w:rPr>
        <w:tab/>
      </w:r>
    </w:p>
    <w:p>
      <w:pPr>
        <w:pStyle w:val="Normal"/>
        <w:tabs>
          <w:tab w:val="clear" w:pos="720"/>
          <w:tab w:val="left" w:pos="0" w:leader="none"/>
        </w:tabs>
        <w:suppressAutoHyphens w:val="true"/>
        <w:jc w:val="both"/>
        <w:rPr>
          <w:rFonts w:ascii="Toronto" w:hAnsi="Toronto" w:eastAsia="Toronto" w:cs="Toronto"/>
          <w:spacing w:val="-3"/>
          <w:sz w:val="16"/>
          <w:szCs w:val="16"/>
          <w:u w:val="single"/>
          <w:lang w:val="en-GB"/>
        </w:rPr>
      </w:pPr>
      <w:r>
        <w:rPr>
          <w:rFonts w:eastAsia="Toronto" w:cs="Toronto" w:ascii="Toronto" w:hAnsi="Toronto"/>
          <w:spacing w:val="-3"/>
          <w:sz w:val="16"/>
          <w:szCs w:val="16"/>
          <w:u w:val="single"/>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jelentés: visszavenni, visszafoglaln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jogtörténetben: az a folyamat, amellyel a iust-i TK-ben, (késõbbi CIC-ben) kodifikált rj az európai mgnjogokban ujra érvényre jut, de sok helyen most elõszö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rj utóélete a korai kzpkor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barbár germán utódállamok római alattvalóik részére posztklassz. rj-ból TK-t alkottak, ezek Leges Romanae Barbarorum néven helyi joggá váltak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germán jog alapelve: személyi principum = egyházi személyek számára elismerik a rj-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délfrancia jog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Lex Burgundionum (488-524): germán lakosságra is érvénye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Lex Romana Burgundionum (506-532): csak római lakosságra érvénye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yugati gót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Lex Visigothorum (6.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Lex Romana Visigothorum (Breviarium Alarici, 6.sz, csak római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eleti gótok, csak rj-t tartalmaz, lombard T-n hatnak tovább:</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dictum Theoderic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dictum Athalaric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Leges Longobardoru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ezdetben római lakosokra nem érvénye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a 11-12 sz-i Lombarda jogkönyveinek alapj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yugatrómai tartományokon tul: csak egyház közvetitésével jut el a rj</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émet T: friz, szász, thüringiai, bajor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É-Fra: száli és ripuári frankok jo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irodalmi jog - országos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agy Károly: nyugati császárság helyreálli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R-i Bir-n kivül maradt királyok nem voltak hübéres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ngol, francia, skandináv, pireneusi államok: önálló jogalko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császárt választják, hübérurak hat-a örökletes = utóbbi erõsödik, gyenge uralkodót választa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ir-n belül is Landrecht érvényesül a Reichsrecht-tel szem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invesztitura harc gyengiti a császár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roncaliai bir-i gyülésen bolognai Irnerius és társai Barbarossa Frigyes elé tárják a jog teljességét tartalmazó könyveket ("ami a császárnak tetszik, az trvszerü" elv) = császár felkarolja a ius imperiálét; egyházi jogászokat eltiltják a rj tanulásától = világi személyek is pályázhatnak jogászi állásokra</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római jog ujjászületése a tudomány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rnerius és utódai számára alap a iust-i TK-k: glosszálják, majd 2 évszázad mulva kommentálják, ezt teszi az itáliai gyakorlat mos italicusszá</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táliai egyetemek: európai országokból jönnek = viszik a rj-t (igazgatás, eljárás, közjog T-n elõszö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mit átvesznek szokássá válik, consuetudo lesz (átveszi ami kell, kihagyja ami nem = csökkenti a ius anyagát), ilyet foglal össze Werbõczy i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 jog tudományos reneszánsza megelõzi az igazi reneszánsz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rancia T-n reneszánsz: rj uj tudományos iskolája: mos gallicus (gyüjtött anyagként lát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Gothofredus: Corpus Iuris Civilis elsõ kritikai kiadása</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római jog recepciója a Német-római Szent Birodalom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5 sz: Luxemburg, majd Habsburg-család. Utóbb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zpi szervek ujjászervezése (császár legfelsõbb fellebbezési bir-át: Reichskammergericht-é: császár birói jogkörét képviseli a tartományok és országok uralkodói felett, székhely: Franfurt am Mai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0 egységes jog (helyi consuetudók, szokások, privilégoum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495: uj birói fórum ügyrendje: Reichskammergerichtsordnun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inden olyan kérdésben, amelyre nincs szabály v. trv: a ius canonicum, a ius civile és a Liber feudorum jogát fogja alkalmazni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rj (glosszátorok által elfogadott terjedelemben, jegyzeteivel, 4 doktor munkáival, kánoni joggal) + lombard hübérjog + II. Frigyes konstituciói: N-R-i bir. szubszidiárius joga le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iróság accessoainak fele: legista (rj-t egyetemen tanult jogász), másik fele: rendek állitják, itt is feltétel a jártasság e jog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ir mellett: advocatusok, procuratorok (jártasak a rj-ban): tanácsadás a felek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llenállás: tartományi uralkodók, parasztforradalom, városok (saját jogokat alkotnak!) = recepció inditékát a abszolut monarchia igényei adj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Rgericht hamarosan rendi fennhatóság alá kerü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gény a Landesrechtek irásbafoglalására = rj elvek itt is hóditanak (tanult jogászok szerkesztik a TK-k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agy szerep az egyetemeknek (Bécs, Prága, Krakkó, Lipcse, Rostock, Mainz, Jena, Salzburg, Innsbruck, Halle, Strassburg): nehezebb ügyekben kikérik a jogi karok véleményé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 természetjogi iskola és a korai nagy kodifikáció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ermészetjogászok: van abszolut helyes jog, cél: összegyüj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 USA az alkotmányjog T-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polgári jog: porosz Allgemeines Landrecht, Code Civil, AGB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rj vizsgálatának 3 iránya a XIX.sz-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örténeti iskola (Savigny): fejlõdésében fogja me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fentibõl érdekhaszon-iskola (Jhering): általános ismereteket szür le, a jog fejlõdési trvszerüségeit annak mozgatóiban kerest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onstrukciós jogi iskola: jogi fogalmak kimunkálása, rendszerbe fogla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recepció modern idõ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Code Civil: D-Németo, É-Olaszo, Magyar D-i illir tartományok, tengermellék, majd D-Amerika, Libanon, Egyiptom, Sziri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GBG: Mao, D-Lengyelo, É-Olaszo</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GB: Brazilia, Peru, Japán</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ZGB: Töröko</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ngol jog: Commonwealth</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ocialista országok: szovjet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recipiált római pandektajog: Dél-Afrikai bur állam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 kánon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gyház által alkotott jog, az egyház szervezetét, tisztségviselõinek kötelezettségeit és jogait, a hivõk kötelességeit szabályozza (nomokánon: keleti keresztény egyház jo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gyházjog: állami trv-k is, amelyek az egyházat érint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orrás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zentirás, krisztusi tanitások (Ujszövet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ókor utolsó sz.-iban élt egyházatyák tanitás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zsinati (egyház vezetõinek konferenciái) döntések = kánon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ökomenikus zsinat (egyház egészét átfog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xml:space="preserve">- nemzeti zsinat (adott ország egyházi vezetõi az ország egyházszervezetét illetõen)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témák: szervezeti müködés, tanitások, hivõk helyzet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elsõ zsinat: 325: I. niceai zsin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pápának (római püspök) a rendelkezés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bullák, enciklikák, constitutio-k, breve-k, stb</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ezdetben a Virágok Terén, de: "urbi facta, orbi facta" = amit a városnak rendel el érvényes a világra i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ennyiség nõ: összefoglalása (magánosok végz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140-50: Gratianus: Gratianus Decretuma (bolognai egyetem profja)</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1. katolikus egyházszervezetet, hivõk életét érintõ általános elv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2. jogi normák (büntetõ-, család-, magánjog), ezekhez kapcsolódó eljárási vagy perjogi normák</w:t>
        <w:tab/>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3. szentségekre vonatkozó tanok összefogla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XIII. sz.-ig 5 kompilációt (bizonyos idõszak kánonjogi normáinak az egysége) csatolnak (jogászok munkái). Kompilációk szerkezet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1. biróra vonatkozó rendelkezések (judex)</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2. biráskodásra vonatkozó szabályok (judiciu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3. papságra vonatkozó normák (cleru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4. eljegyés, házasság szabályai (sponsali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5. büntetõjog és eljárások normái (crim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lsõ kompiláció: Paviai Bernát püspök (1150-80)</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6. kompiláció: 1298: Liber Sextu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utolsó kompiláció: Clementina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582: Corpus Iuris Canonici (1918-ig hatály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918: Codex Iuris Canonic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 város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önálló jogfejlesztõ tevékenység (kiváltságok révén, kedvezõ földrajzi feltételek közö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öldesuri, egyházi, tartományi, császári városok. Elkülönülés: kiváltság (pl: pénzváltás) szerz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zonos kiváltságokkal rendelkezõ települések szövetsége: pl: Hanza, v. városállam = legnagyobb önálló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tadtluft macht frei (városi levegõ szabaddá tesz) = polgári szabadság bölcsõje (alap: kiváltságok, céhek, gildek tevékenységét szabályozó statutum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ejlett statutumban elkülönül: közjog (tisztvis vál., büntetõjog), mgnjog (vagyon-, család-, örökjog), eljárás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ülönleges szerep: anyavárosjogok (pl: magdeburgi, délném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llami kzpositás: kedvez, de behatárol. x rendi kiváltságokat elvesztenek, de áruforgalom biztonságosabb</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Eu: városjog hanyatlik (erõsõdõ földesuri h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allási normákkkal összefonódó ázsiai jogrendszerek: 0 önállósulási lehetõség a városjog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õ jogcsoportrégió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latin-román jogcsoport régió (Gallia, Hispánia. A helyi romanizált lakosság feudalizálódása révén keletkeze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alkotóelemei: germán-frank, francia (jogegységet teremt), spanyol (vizigót-jogi + római jogi alap), portugá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ngolszász jog (13-14.sz.-tó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alap: romanizált kelta lakosság, esetjog (case law) elsõbbsége (ha 1189-ig visszanyulóan nincs jogszerü volta ellen bizonyiték). Writs: kereseteket engedélyezõ királyi parancsok, a 12. sz.-tól a Year Bookban rögzitik. Tehát középkori angol jog összetevõ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w:t>
        <w:tab/>
        <w:t xml:space="preserve">1. közönséges jog (common law).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2. méltányossági jog (equity law, a lordkancellár birói széke elé vont ügyekbõl - equity precedens - fejlõdött ki. A common law biróságoktól elvont ügyeknél használato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3. törvényi jog (statute law)</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xml:space="preserve">alapjai: </w:t>
        <w:tab/>
        <w:t>1. normann uralkodók privilégium adományozási joga (charta)</w:t>
        <w:tab/>
        <w:tab/>
        <w:tab/>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2. az uralkodó birói tanácsban meghozott döntései (assiz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késõbb lettek alkotóelemei:</w:t>
        <w:tab/>
        <w:t>3. rendi ogy peticiói (petitio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ab/>
        <w:t>4. jogalkotásba bevont szervek törvénytervezetei, (bill), ha uralkodó szentesiti (act). A bill a rendi monarchia idején szabatosan megfogalmazott parlamenti trv-javaslat. 15 sz-ban bill: a trvhozásra alkalmas rendi gyülési elõterjesztés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uralkodók egyedi ügyekben hozot döntései: ordinanc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jury-rendszer (közös normann-angolszász ered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ezdetben: szomszédjogu falusi községek képviselete (az uralkodók rajta keresztül tudakozódnak a közrend felõ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xml:space="preserve">- birtokjogi viták során kibocsátott királyi parancsok (1086: Domesday Book-ot is igy rögzitik): 12 szabad ember eskü alatti kihallgatása. 1166: a Clarendoni Assize-ban rögzitik, hogy az utazó királyi birák a vádemelést a jury döntésére bizzák (ez vezet a vádemelõ nagy jury - grand jury - kialakulásához). Királyi parancs (verdict) kötelezi az igazmondásra. A grand jury állásfoglalását a vádlevél (bill of indictement) hátlapjára irták = alap az eljárásra. Bünösség kimondása után: a biró a szomszédos közösség tagjaiból itélkezõ kis jury-t választ. Ez csak akkor járhat el, ha a vádlott rábizta magát vidékére.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germán-római jog területe: az a jogcsoport régió, ahol a jogegység hiánya miatt a római jog egyes elemeit használták fel. (recepció: 1495)</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angolszász jogi sajátosságoktól mente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jogi partikularizmus, alapja: a territoriális alapon tagozódó egyszerü szokásjog (tartományuraság - Landherrschaft - kiteljesedése, tartományi szokásjogok - Landrecht, városjogok - Stadtrecht, falusi szokásjogok - Dorfrech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erritoriális tagozódás mellett társadalmi tagozód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1. hübéri szokásjog (Lehenrech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2. ministerialisok kötelmeit tartalmazó szolgálati jog (Diensrech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3. parasztság jogi viszonyait rögzitõ uradalmi jog (Hofrech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jogi kodifikációs törekvések nem változtat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Constitutio Criminalis Carolina (1532)</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Theresiana (1768)</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Josephina (1787)</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Allgemeines Landrecht (1796)</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jogcsoporton belül elkülönül a svájci (D) és a skandináv jog (É, jütök, dánok, herulok megtelepedése utá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yugati szláv jogrendszerek (közép- és kelet-európai térség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yugati keresztény egyházjog + hübérjog + német birodalmi jog + német városjog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jogegység hiány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eleti szláv jogterül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izánci jogminták köve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eleti keresztény egyház által közvetitett jogi kultu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zoros kölcsönhatás a bizánci jogg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római rabszolgatartó jog egyes elemei továbbél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jell: nagy császári TK-hez való ragaszkodás, rj egyes elemeinek tartós fennmaradása, nomokánonjog összefonódása a világi jogg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 bizánci TK-k (Balkán feudalizálódó társadalmára h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iszauriai (701-867) és makedón (867-1081) császárok korában nagy kodifikáció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õsforrás: Iust-i kod</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726: görög nyelvü Eklogé</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8 sz: Eklogét kiegészitõ császári TK-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879: Prochiro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884-886: Epanagogé</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888-889: Királyi Könyvek (Bazilikák): tárgy szerinti rendbe foglal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0-11 sz: császári novell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lehanyatlás után az orosz birodalom jogrendjében él tovább</w:t>
        <w:tab/>
        <w:tab/>
        <w:tab/>
        <w:tab/>
        <w:tab/>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eudális jogban nagy szerep a vallási normákkal összefonódó jogrendszerek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iszlám, mohamedán jog. Alapforrás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hiteles iszlám hagyományok (Sunnah: a próféta követõinek elbeszélés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jogtudók egybehangzó állásfoglalásai (Ijm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analógia (Kija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ésõbb kádi-itélkezés és szultáni kánun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dékelet-ázsiai térség legjelentõsebb jogcsoportrégió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1. kinai feudális jog (despotikus-feudális államhatalommal, Kung-fu-ce normáival együtt. Jell: elzárkózás, zárt naturálgazdálkod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2. hindu jog (kasztrendszer, centr., desp. államh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3. japán jog (kinai jogcsop. része, az ázsiai feudális jogot elsõként számolják f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u w:val="single"/>
          <w:lang w:val="en-GB"/>
        </w:rPr>
      </w:pPr>
      <w:r>
        <w:rPr>
          <w:rFonts w:eastAsia="Toronto" w:cs="Toronto" w:ascii="Toronto" w:hAnsi="Toronto"/>
          <w:spacing w:val="-3"/>
          <w:sz w:val="16"/>
          <w:szCs w:val="16"/>
          <w:u w:val="single"/>
          <w:lang w:val="en-GB"/>
        </w:rPr>
        <w:t>5. A középkor itélkezõ közhatalmi tevékenysége</w:t>
      </w:r>
    </w:p>
    <w:p>
      <w:pPr>
        <w:pStyle w:val="Normal"/>
        <w:tabs>
          <w:tab w:val="clear" w:pos="720"/>
          <w:tab w:val="left" w:pos="0" w:leader="none"/>
        </w:tabs>
        <w:suppressAutoHyphens w:val="true"/>
        <w:jc w:val="both"/>
        <w:rPr>
          <w:rFonts w:ascii="Toronto" w:hAnsi="Toronto" w:eastAsia="Toronto" w:cs="Toronto"/>
          <w:i/>
          <w:i/>
          <w:iCs/>
          <w:spacing w:val="-3"/>
          <w:sz w:val="16"/>
          <w:szCs w:val="16"/>
          <w:u w:val="single"/>
          <w:lang w:val="en-GB"/>
        </w:rPr>
      </w:pPr>
      <w:r>
        <w:rPr>
          <w:rFonts w:eastAsia="Toronto" w:cs="Toronto" w:ascii="Toronto" w:hAnsi="Toronto"/>
          <w:i/>
          <w:iCs/>
          <w:spacing w:val="-3"/>
          <w:sz w:val="16"/>
          <w:szCs w:val="16"/>
          <w:u w:val="single"/>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középkori falu szerepe az itélkezõ közhatalom fejlõdésé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özösségi eredetü maradvány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ermelési és igszolg-i egység (közösségi szokások szerin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alu birája: kiemelkedõ szerep (Russzkaja Pravda: sztarosztaként emlit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iró mellett gyakran: 12 fõs testület (birótársak, a közösséget képviselik, "jó ember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eudalizmus megszilárdulásával: bira a földesur érdekeit védelmezi (hercegi ember megöléséért: kétszeres vérdij (vir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émet T (15sz): Mark-gyülésen (Märkerding) megjelenésre kötelezettek közül a hübérur joga Mark-vezetõt (Märkermeister) választani elõbb a nemesekbõl, majd a papokból, v. ha igy sincs megfelelõ, akkor a többiek közü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özösségi viszonyok maradványa: frank biráskodás a nagy Mark-közösség eredetileg kiterjedt territóriumához tapad (= trvkezési T-k ennek megfelelõen alakulnak ki). Mark: gazd-i egy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szláv nép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lsõ Szugyebnyik (1497): helytartók és volosztyfõnökök a sztaroszta és a jó emberek jelenlétében itélkezzenek + mindig legyenek birák és italmérõk a voloszty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3 sz: Oroszo-ban is csak jó emberek jelenlété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5-16sz: prikázok szerinti kormányzás idején is hasonló viszony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isebb ügyekben az obscsina (közösség) saját biróság választását kérte. Tagjai felett élet és halál ura volt, itélkezett választott vezetõi felett, tagjait becstelenség esetén számüzhette. Az urasághoz oktalanul fellebbezõ tagokat büntetik (védik illetékességük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idõvel elveszik a szabad joghatóság (kivételesen a szabad közösség maradványa, a mir-gyülés igszolg-tat, de inkább adót szed, földet oszt, amugy is alkalmatlan: minden paraszt megjelenni kötele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émet falugyülések (Dorfmarkversammlungen): birói tevékenység (gazd-i ügyek melle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a a közösségi tag tanuja a Mark sérelmének, köteles a gyülés elõtt panaszosként fellépn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gyülés által kiszabott büntetés (Brüchten) fizetésének megtagadása = közösségi jogok megvonása is leh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Svájc: közösségek tagjai minden májusban számadásra és vitás ügyek eldöntésére ülnek össz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Hollandia: gazdálkodás mellett büntetések kiszabása és birságolás</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középkori falu, mint a földesuri itélkezés eszköz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émet falvak hivatali és biráskodási körzetet képeznek (Amts- oder Gerichtsbezir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gubi: a moszkvai államban a sztaroszta, a kocsmáros és az iródeák székhely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alu fokozatosan összeolvad az urasági befolyás alatt álló közösséggel, urasági bir. jelenik me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özösség kollektiv jogvédelme: eszköz a tulviszonyok fennálló rendjének védelmére (Oroszo: 80 grivna birságot fizet a közösség, ha ismerik a T-n meggyilkolt joszágkormányzó gyilkosát) = kölcsönös kezes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Dusán István trv-e: tettest v. kiszolgáltatja a ház, v. a ház öregének fizetnie kel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ünös felkutatásában jelentõs szerep a közösségnek (Oroszo-ban gyikaja vira-t fizet az obscsina, ha nem keresi a gyilkost; ha a nyom elvezet, akkor nem felel a falu)</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germánok: Spurfolge (mint szlávokná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ki jajveszékelést hall köteles segiteni, elfogni a tolvajt és kiszolgáltatn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alu kollektiv felelõssége majdnem mindenho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nglia: a hundred kollektive kezes a határában történt gyilkosságért. A földesur joghatósága alá nem tartozó városokban a grófság élén álló tisztvis-k évente 2x bir-i ülést tartanak. II. Henrik: a grófsági tisztvis-k kötelesek megkérdezni vmennyi járás 12 emberét és a falvak 4-4 esküdtjét a tolvajokró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ollektiv felelõsség Borisz és Simeon cár + Dusán TK-é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rank idõk: a centenae által képzett közösség köteles az elrabolt dolgot pótolni, tettest kötelesek kiüzni, v. kiszolgáltatni. Ha nem: közösség köteles kárt tériteni és 12 eskükezessel tisztáznia magát. Ha tettest nem találják = közösség esküt tesz az elkövetõ ismeretlen voltára, igy szabadul a birság aló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ésõkzpkor-i kollektiv elemek: erdõvétségek, lopások, bizonyitás rendj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émetek: közösségben élõ parasztok számára urasági biróság, Mark-ügyekben marad a közösségi bir. (Hundgedin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özösségi bir. nagy szerepe: közbéke fenntartása + gazd.-i teendõk + földosztás + barmok okozta pusztitások kártalanitása (népjogok idején). Elnök: Mark vezetõje, itélkezõk (Urteilsfinder): közösségi tag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öldesuri joghatóság alatt: falu és függõ földek udvari bir-nak egyesitése (néhol megmarad az önállóság: pl: Bizáncban uratlan földekre jogot formálhatnak, perelhet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alun belüli perek: közösség önállóan, v. földesur személyes jelenlétében dönt, öregek közremüködésév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szomszédos közösségek egymásnak okozott kárai: 12 öreg ember esküvel véleményt mond + 11 más paraszt erre esküt tesz + ezt az egész falu együttes kijelentése megerõsiti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mmunitás jogával földesur beavatkozhat a falu kisebb ügyeibe. Német földesurak a falu alsó birái lesznek, közösségi bir. uriszékké süllyed = közösségi béke felügyeletének kisajátitása. Jogosultságok használatában elkövetett vétségeket (Markfrevel) is az uraság részvételév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öldesur megszilárdulása = közösségi iratlan szokásjog háttérbe szorul, helyette: urasági jog (alattvalók joga, kötelezettsége, falu bir-i szervezet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lsóbiró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iró = helytartó, intézõ (urasági javak, függõ parasztok és uraság vitája, adó, mezõvétség, elbocsátás, személyes viszony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itélkezõk (Urteilfinder): uraságtól függõ közösség tagjai (Hofgenoss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itélet: uraság nevé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iró feladata: gyilkos, rabló felkutatása, elfogása, közösség kihallgatása. Lassan földesuri tisztvis-vé válik (földesur nevezik ki). Adóbehaj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iróvál. jogát megõrzõ falu: földesur másik birót nevez ki mellé, akit nem korlátozhatnak</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z igazgatás és a biráskodási tevékenység összefonód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jogegyenlõtlenség + feudális urak itélkezõ joghatóságai = ököljog (ius manuarium) ismertté válása (csak az állami kzpositás állja majd utját, de jogi partikularizmus miatt az alávetettek esetében megmarad)</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öldesuri joghatóság + közhat-i tevékenység jell.: az igazgatási-rendészeti + biráskodási hat. szoros összefonód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ezdetben minden esetben a legfõbb birói hatóság dönt (közbéke megbontása = király békéjének megbontása), ügyek szaporodnak = udvari tisztvis, várbirtokok igazgatását végzõk (de nem álland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udvari tanács (curia regis): privilégizáltak jogvitáiban dönt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helyi nemesség ügyeiben: itélkezõ tisztvis-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hübérjog szabályai alátámasztják az igazg-i és birói hatalom egységé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eresztény egyház: asylum (menedékjog). A bünös szolgaságot vállal a menedékjog birtokosa felé. Egyhá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rivilegium fori (egyházi személyek ügyeiben egyház dön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rivilegium canonis (klerikusok sérthetetlenség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em enyhülést hoz, hanem kegyetlen büntetések, inkvizitórius eljárás (fõinkvizitor 1483-tól: Torquemad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izánc: jog szerint is trvhozó, biró, végrehajtó hat. birtokosa az uralkodó + világi fõhatalom K-i keresztény egyház általi elismerése (cezaropapizmu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atás a K-DK-Eu-i népek jogfejlõdésé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legfõbb fórum: császári bir. (elsõfoku bir. legsulyosabb ügyek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llamtanács (consistorium), kzp-i hivatalok (secretion): kiemelt államügyeket, fõméltóságok jogellenes cselekményeit birálja (vád: hivatalbó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császári udvar, kancellária, államkincstár, pénzügyek fõbb tisztvis-i (logothéták) itélnek a 60 rangosztályra tagolt hvatalnoki kar fele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zp-i szervek itélkezõ fórumokká vál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protovesztiár: udvari ügyekben csak õ</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questor: földbirtokvita, öröklési ügy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illetékességi és fellebbviteli vit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uj igazgatási szervezet: exarchátusok, ill. thémarendszer (utóbbi: katonai és polgári közig egysége; élén: thémasztratégo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i keresztény egyházszervezet itélkezõ fórumrendsze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legfõbb bir: konstantinápolyi patriarcha itélõszéke (ennek alárendelve az antiochiai patriarcha felsõbirósá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etropoliták + más egyházi fõméltóságok is itélkez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ázsiai jogrendszerek sajátossága is (nagy világvallások tanaival fonódik össze)</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központi és a helyi itélkezõ közhatalmi tevékenység jellemzõi a középkor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centralizált állam (néhol a K-i despotizmus továbbélésének) lehetõsége, mégis: feudalizálódó barbár társ-ban kezdetleges a közhat-i tevékenység (lásd ököljog). Mégis gyors társ-i halad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hübéri anarchia = szükség egy rendezett itélkezõ közhatalomra = elismerést nyer a vádelvi eljárás (feudális rend megszilárdulása idején, jellemzõit lásd fen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germán-frank peres eljárás: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elek kezdeményezik perbehiváss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er felvétele (belépés) után is a felek kezében a vád és védelem ügye, biró: békéltet, közvetit, formaságok betartására ügy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özbülsõ itéletek: csak "kit terhel a bizonyitás?" kérd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hol az antik jog sok társ-i tapasztalatot halmoz fel: 0 akkuzatórius pe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nkvizitórius per kialaku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redet: germán-frank Rügge eljárás (felesketett helyi embereket kikérdezése (enquet) kiküldött állami tisztvis-k ált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É-Itáliai egyetemek elméleti munká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IV. Lateráni zsinat (1215) rendelkezés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nkvizitórius per: állam itélkezõ közhat-i tevékenysége elõtérben, hivatalból történõ büntetõeljárás (jell.: lásd fenn)</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biró szerepe a kontinentális jogrendszerek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rvkezés specifikus formái alakulnak ki (elõzmény: Rügge-eljár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ngol jur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ezdetben szomszédjogu faluközösségek képviselet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irályi tisztvis-k a jurytól tudakozódnak eskü alatt (mint a Domesday book rögzitése során 1086-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irtokjogi viták során kibocsátott királyi parancsok (writ) rendszeresitik a 12 szabad ember eskü alatti kihallgatásá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166 Clarendoni Assize: az utazó birék a vádemelést bizzák a jury döntéseire = vádemelõ nagy jury (grand jury) lesz. Szomszédos falvak tagjaiból kiválasztott kis jury tagjait kéri fel a biró az itéletmondásra (csak akkor járhat el a jury, ha a vádlott rábizza magát a vidék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ngolszász precedensrendsze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redet: uj performákat (kereseteket) engedélyezõ királyi parancsok (writ). Mgnosok által irt könyvek, ill. Year Book-ok õrzik a 12. sz-tól. Uj birói precedens csak akkor születhet, ha az ellen 1189-ig visszanyulóan nem található az itélkezõ gyakorlatban bizonyiték (ellentétes preceden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erformákat alakitó királyi parancsok a case law (esetjog) kialakulásához vezetnek, a common law része le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common law merevsége ellen: equityitélkezés (a lordkancellár birói széke elé vont ügyek esetjoga). Kancellári parancs elvon x ügyeket a common law biróságoktó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R-i bi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udvari bir. egyházi és világi fõurak társaságá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uralkodó szükebb környezetébõl kiválasztott két fõur (birótársak) közremüködésével maga, v. a bir-i helytartó elnöklete alatt itélkez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II. Frigyes: sziciliai mintára átszervezett itélõszék (Landherrschaft miatt bukik = immunitás hatáskört von 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4sz: vmennyi tartományuraságnak saját udvari birósága van (+ városjogok, bányatrvszékek, földesuri itélõszék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456-ban elhalt udvarbir. helyére 1495-ben: Reichskammergericht (önálló rendi felsõbiró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abszolutizmus jogegységtörekvései: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Oberste Justiz-Stelle (1749)</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porosz királyság igszolg-nak a birodalmi kamarai biráskodástól való függetlenitése (1702, 1750)</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artományi felsõbir.-k átszervezése tartományi fõtrvszékekké (székhely: Berlin, Königsberg)</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z állam központositás és a rendiség ha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állami kzpositás = feudális anarchia, ököljog visszaszori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ár korán cél: állandó birói fórum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rao: világi jodtudók (legalisták) kidolgozzák az itélkezõ közhatalmi ügykörök elméletét (cas royaux): legsulyosabb bünügyekben a királyi bir.-oknak elsõbbség = fõuri bir. (pairek bir-a) háttérbe szorul az 1308-tól müködõ párizsi parl.-tel szemben (egyetemet végzett magiszterek közremüködésével itélkezik) + királyi helynökök (lieutnants) a baillik mellé az itélkezési munka javitása érdeké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Anglia: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állandó bir-k szervez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incstári ügyek bir-a (Court of Exchequer Chambe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polgári perek bir-a (Common Plea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egyéb ügyek legfõbb királyi táblája (King's Bench)</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1280: méltányossági itélkezés szervez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1358: Csillagkamara bir. (Court of Star Chambe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xml:space="preserve"> - rendi biróságok szüle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angol parl. itélkez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1. House of Commons vád alá helyez, Lordok Háza itél 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2. trv-be foglalt parl-i itéletet mindkét ház megszavazza, uralkodó szentesit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États Generaux, Reichstag, Landtag: 0 szilárd joghatóság)</w:t>
        <w:tab/>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rendi hatás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émet bi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artományi rendi bir-k (fellebbviteli fórumok a helyi hübéri, városi és földesuri biróságok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Reichskammergericht rendo jellegü felsõbir. le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cseh 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prágai, brno-i, olmützi rendi bir-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prágai fellebbviteli bir.: rendi kiváltságok védelm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cseh ogy (snem): jog a tartományi rendi bir-k összetételének kialakitásá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Lengyelo:</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II. Kázmér kzposit: német jogu fellebbviteli fórum szervezése Krakkó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öznemesség (szlachta) és pánok hatására lengyel városok egyházi és világi nagyokhoz hasonló jogokat szereznek. Élén: wojt, választott esküdtekkel itélkezik, szervezi a közig-t i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onzerválódik a nemesi közt. (rzeczpospolita) rendi igszol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573-tól bármely köznemes halálos itéletet hozhat parasztjai fele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ellebvitel alakul ki, de sajátos értelmezés: a biró jogtalan itéletet hozott, v. részrehajlóan itélt. Elvesztés = nagy birság (szegényebbeknek 0 lehetõ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eudalizmus hanyatlása, kzpositás (mindennemü itélkezõ tevékenység forrása az állami fõhatalo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rao: 1537: cremieux-i ordonnance: fõbenjáró büntetõügyekben csak a királyi bir-k illetékesek + királyi ügyészség (jogkör: egész büntetõitélkezés) + királyi kancellária: itélkezõ közhat-i tevékenység legfõbb fórum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bsz. állam kzpi és helyi itélkezõ fórumrendszereket alakit ki (Oberste Justiz-Stell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odifikációk, jogász értelmiség szüle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ol-i kameralizmus: igszolg. szervez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laikus elem kiszorul, de kegyetlenség, elrettent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670: Ordonnance Criminell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sulyosabb büntettek: 2x-es tortu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beismerõ vallomás kikényszeritése: biró feladat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inkvizitórius eljár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ivégzésre itéltek ismételt kinvalla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igszolg-t rendészeti tevékenységnek tekintik = helyi itélkezés intendánsai szinte korlátlanul vonhattak el ügyeket más fórumokho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532: Carolina (inkvizitórius perstruktura modellj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8sz-i porosz-osztrák kodifikáció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émiképp kivétel: 2. Josephina (1787): rendi kiváltságok figyelmen kivül hagyása, hatályos jog betartása, nullum crimen sine leg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u w:val="single"/>
          <w:lang w:val="en-GB"/>
        </w:rPr>
        <w:t>6. A latin-román jogterület meghatározó elemei, illetve jellemzõ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y-R-i bir. hanyatlása után keletkez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Gallia, Hispánia. A helyi romanizált lakosság feudalizálódása révén keletkeze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lkotóelemei: germán-frank, francia (jogegységet teremt), spanyol (vizigót-jogi + római jogi alap), portugá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odellország: Frao.</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843: verduni szerz.: tartományok, élén: seigneur (ha vára van)</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z államszervezet jellegzeresség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állam feje: király, Isten földi helytartó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álasztják, felkenés + koronázás a reimsi székesegyház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3.sz-ra: örökl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irály hatalm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lsõ Capetingek családi birtokaikon (domaine) tartományurak (seigneurhöz hasonló jogok), kezdetben primus inter pares, nem imperato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2.sz-tók nõ, felségjogaikat az egész ország T-n gyakorolhatj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irályi tanács (curia regi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összes egyházi és világi nagyhübéres köteles megjelenni az ülései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ülések: ahol éppen király tartózkodik (vándorló udva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atáskör: véleményadás pol-i, katonai, bir-i kérdések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szükebb tanác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udvari emberekbõl, ill. közülük a kir. által kinevezett fõméltóságokból áll (személyes szolgálatok + országos feladat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énéchal (kezdetben csak étekfogó: dapife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udvartartás vezetõj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irály helyettese (hadvezetés, biráskodás, ellenõrz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ancellá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biráskod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irályi nagypecsét õrzõj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gondoskodik róla, hogy az irányitása alatt lévõ jegyzõk (notarii) kiállitsák a közhitelü királyi oklevelek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isebb szerep: istállómester, kamarás, pohárn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vidéki szervek: elöljárók (prévots) a K-ik (prévotés) élé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iztositék ellenében, max 3 évre veszik igénybe a legtöbbet igérõ kisnemesek, v. polgár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hatáskör: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xml:space="preserve">- királyi birtokok, jövedelmek kezelése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irály seregének összegyüj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irály utasitásainak végrehaj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irály nevében elsõfokon biráskod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llenõrzésükre felügyelõket (baillis) küldenek k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zposi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II. Fülöp Ágost (1180-1222): hadi sikerek = alap a kzpositásho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IX. Lajos (1226-1276): közig-i és bir-i reform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5 sz: állandó adó és hadsere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rex est imperator in regno suo el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rón betöltése: férfi ági elsõszülött (megkoronázás és koronázási eskü). Fiutestvérei apanage cimen birtokokat kap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566: Moulins-i ordonnance: királyi birtokok elidegenithetetle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zpi igazg: klerikus és kisnemes szakember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énéchal helyett connetabl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ancellár helyett nagypecsétõ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énzügyi igazg: számadások mesterei, belõlük 14 sz: számadási kamara (Párizs): baillik és prevot-k gazdálkodásának ellenõrzése + tanácsad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irályi kuriábó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agytanács (kormányzati szer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rokonok, fõpapok, fõurak, szakember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feladatkörét a király állapitja me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1497: birói testületté alaku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zpi bi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13sz: még a kurián belül: pairek bi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6 fõpap, 6 fõu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legelõkelõbb nagyurak ügyeit birálja 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lacsonyabb ranguak ügyeiben: magisterek birói testülete: parl, király részt vehet, elnökölhet. Késõbb beleolvad a pairek trvszék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hatáskör kiterjesztésére: cas royaux elve + fellebbezés + preventio (kir-i bir.-nak nem kell áttennie az elé került ügyet hatáskör hiánya miatt az uriszékhez, v. városi bir-ho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elyi szervek szorosabb függésbe kerülnek</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II. FÁ: több prevot egy K-be, élén: baill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inevezik, eskü a királyi tanácsban, fizet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ált. kisnemesi származásu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prevot-k bérbeadása, gazdálkodásuk ellenõrz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évente 3x eszámolás az udvar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vazallusok és alvazallusok hadbahiv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nemesek pereiben elsõ, nem nemesékében 2. fokon biráskod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rancia rendi képvisel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apság, nemesség, 3. rend (polgárság, szab. paraszt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rendi gyülések fajtá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általános rendi gyülés (États Généraux)</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elõször: IV. Szép Fülöp 1302-ben (cél: pénzügyi támogatás a pápa ell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1357-es ordonnance igér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rendszeres összehivás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gyülés által választottak befogadását a tanácsb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hadi adó beszedésének és a kiadások ellenõrzésének joga (15.sz: állandó hadiadót szavaz meg a gyül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egyházi, világi fõurak: névre szóló, városok: kollektiv meghivó (késõbb: vazallusok és parasztok képviselõi is, követek: "panaszfüzet"-et kapnak = követutasi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3 kuriában rendenkénti ül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hatáskör: tanácsadás (1439: lemondás az adómegajánlás jogáról), trvhozás: soh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otables (elõkelõk) gyül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tagjait a király hivja meg (mind3 rendbõ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együttes tanácskoz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hatáskör: mint ált. rendi gyül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gyes rendek külön gyülés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jelentõs: papságé (10 évente, állandó jelle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artományi rendi gyülés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ált. szabad parasztság: 0 képvisel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helyi szokásjog összegyüj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helyi igazgatás, e célra adómegajánl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irály felé kérések, panaszok</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z abszolutizmus állam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6 sz-tól rendi intézmények szerepe csökken (csak klérus gyülése marad fen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irályi tanács</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ekciói (Államtanács, Kérvények Kamarája, Titkos Tanács): állandó jelleggel müköd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ésõbb kzp-i szervek önállósulnak kiválva a királyi tanácsból, élükön: államtitkár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gszolg legfõbb vezetõje: kancellá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énzügyek tisztvis-i: fõintendánsok (felügyelik a Számadási Kamarát: adók és közmunkák irányitásának kzp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amara: szakemberek, merkantilista gazdpo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vidék: rendészeti igazgatás, intendánsak kiküldése (utasitási jogkörrel + helyi itélkezõ joghatóságok elnöki tisztségét magukhoz vonhatj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állami igszolg legfõbb õrei: királyi birtokügyeket intézõ ügyészek (procuratorok). Vád képviselõi, gyámügyi és kegyes alapitványi ügyeket, egyetemek jogi oktatását felügyel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oliciális tevékenység kiterjesztése</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virágzó feudalizmus jo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jogforrás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okásjog (frankoknál törzsenként, franciáknál T-nként, rendenként), T-i széttagolt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gnjogkönyvek (összegyüjtött szokás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lsõ: 13.sz Normandiá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éha csalás (király trv-inek mondja az iró) pl: Szent Lajos trv-i (1270)</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Philippe de Beaumanoir: Beauvais tartomány szokásjoga (1280)</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454: király utasitása bailliknek és sénéchaloknak: körzetük szokásjogát irják össz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rj hatása D-Frao-ban + egyetemeken keresztü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irályi jogalko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iváltságlevelek (privilegi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rv-k (ordonnanc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elõkészités: fõurak, jogászok tanács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vélemény: rendek gyülés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addig tilos végrehajtani, amig ki nem hirdetik (parl-nek beiktatják)</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birtoklási és vagyonjogi viszony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öldtuljogból hatalmi és egyéb jogosultság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ettõs kötöttség: allodium (nemzetségi) és feudum (hübér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rv-s öröklés utján háramlott õsi vagyon elidegenitése szigoru:</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fel kell ajánlani adásvételre a közös õstõl származó atyafiak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3sz-tól: bármelyik rokon visszaválthatja az elidegenitett birtokot (retrait lignager), ha a vevõnek megtériti a költségei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csak harmadát, v. ötödét ajándékozhatja el, ill. hagyományozhat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lemenõk hiányában arra az ágra száll, ahonnan származo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magvaszakadt család vagyona: adományozó hübéru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erzeményi vagyon: szabad rendelkezés (ha nem, és meghal: õsi vagyon le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ettõs, v. osztott tul. elmélet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dominium directum: hübéruré</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dominium utile: vazallu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hübérbirtok (feudum, nemesség kezé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azért szolgál a vazallus, hogy birtokot kapjon (gyakran megszegett eskü, szolgálatok teljesi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esküszegés: birói itélet alapján hübérvesztés (commise) 1 évre, v. akár életfogytiglan i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örökletes le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örökös hüségeskü + illeték (relief) a hübérur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hübérur leányörökösnek férjet választhat, kiskoru örökös felett gyám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elsõszülött fiu örökli a nagyobbik részé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xml:space="preserve">- 13sz-tók katonaképes személyek a vételár ötödét kitevõ illeték fejében eladhatják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érbirtok (censive, parasztság müvelése ala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falusi szabad paraszt (vilain) földje használatáért fiz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terményadót (cen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vásárpénz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különbözõ vámok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robot + ajándé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banalité fejében illeték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felette birói joghatóság a földesu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ötött jobbágy (serf): bármit követelhet a földesu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öröklés: illetékkel 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eladás: vételár tizenketted része illeté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ötelmi jog: fejletl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dásvételi megállapodás tul-t keletkeztet, de formalizmus = reálkontaktus (traditio kell), szerzõt beiktatják a tul-ba (investitu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3.sz: konszenzuál szerzõdések is érvényesek</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francia büntetõjog és eljárás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osszu és mgnharc, mellette compositio (vagyoni elégtét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egtorló, elrettentõ büntetés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irályi hat. korlátoz: x személyek kivétele a bosszu alól, szerdától vasárnapig 0 bosszu + király 40 napja: mgnharc csak a szabályos hadüzenet után 40 napp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3 sz: aki egyszer birósághoz fordul, már nem használhat utána önsegélyt = állami büntetõjog terjed</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X. Lajos: mgnharc, gyujtogatás tilo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357-es ordonnance: gyilkosok, gyujtogatók, nemi erõszak elkövetõi nem kaphatnak kegyelmet + önkényeskedõ, ill. engedély nélkül országot elhagyó nemeseket meg kell büntetn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ljárás: eredetileg vádszerü (lásd fenn), igazságtalanul döntõ biró bepanaszolható a magasabb hübérurná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bszolutizmus: nyomozó elv, polgári és büntetõeljárás külön, fellebbezés lehetõsége (itélet, nem biró ellen), tortura marad</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francia abszolutizmus jo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irályi hat. felülkerekedik a rendi alapon tagozódó hübérek hat-n, ország egész T-n: igazg-i + bir-i irányi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rv-k alkotásában királyt nem korlátozza a rendi gyül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aillik és sénéchalok magukhoz ragadják a helyi hübéri bir-k feladatait, tortura-t rendelhetnek 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iráskodás T-n a korrupció ellen: XII. Lajos 1498-as ordonnance-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yomozó büntetõ eljárási jog, elrettentõ büntetések (tortura csak sulyos bünügyek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itkosság, irásbeli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yomozás eredményét a királyi prokurátor záradéka összegz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gyanusitott: 0 jog az information anyagába betekinten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izonyitási eszközök felhasználása megszoritv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6 sz eleje: kzpi hat egész Frao T-n (királyi kormányzók által igazgatott provinciák). Legfontosabb jogforrás: ordonnanc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1. trv </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alattvalók jogviszonyainak szabályozásá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párizsi parl-nek be kell lajstromoznia, v. tiltakozó feliratot (remonstrance) küldhet, ha jogellenesnek véli, de uralkodónak van személyes parancsára elrendelt kötelezõ belajstromozásiparancs-jo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2. cimzés és pecsét nélküli ordonnance-ok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uralkodói igazgatási aktusok (hadsereg, pénz, stb)</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0 belajstromozási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539. aug-i ordonnance: büntetõeljárás megröviditése (bir-i hatáskörök pontosabb elhatárolása, hivatali kötelesség az eljárás meginditása, védelem jogai korlátozva). Fejlõdés végsõ eredménye: 1670: Code Criminell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685: XIV. Lajos: Fekete Kódex (Code Noir): amerikai francia gyarmati T-k néger rabszolgáinak viszonyait rendezi + gyarmati kérdések (egyház jogai, házasságkötés, stb) Nem jogT, hanem x intézményre: rabszolgaságra irányu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gyarmati T-k kormányzóit az uralkodó nevezik ki a rabszolgatartó fõnemesek közül, a gyarmatok a francia vidék mintáját veszik á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539: büntetõ perrendtartási kódex</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667: büntetõ perrendtartási trv (peres eljárás egyszerüsi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670: Ordonnance Criminelle (büntetõ eljárás és anyagi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yomozó rendszerü büntetõeljárás ált., irásbeli, titko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ötött bizonyitási lehetõségek (teljes értékü: vádlott biróság elõtti beismerõ vallom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eghatározott kiszabható büntetés (de kinvallatás továbbél, elegendõ gyanujel esetén 2. kinvallatás is leh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673: Code Savary (kereskedelmi trv-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681: Code de la marine (tengeri kereskedelmi trv-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V. Lajos idején 3 kodifikáció jellegü ordonnance (pl: öröklési jog szabályoz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u w:val="single"/>
          <w:lang w:val="en-GB"/>
        </w:rPr>
        <w:t>7. A Német-római Birodalom állam- és jogfejlõd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Római Birodalom felbomlása - népvándorl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395: kettészakad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germán törzsektõl a limes biztositja a bir-t, egyesek szövetségesek (foederat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hunok nyomására germánok a provinciák belsejébe nyomulnak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germánok: nemzetségi társ, nemzetségek (sippe), törzsek, törzsszövetségek. Családfõ, nemzetségfõ, hadvezér (király). Nép tized- és századK-be tömörü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germánok többször beveszik Rómát (410, 455)</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476: Bir. buk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germán törzsek pusztulnak: vandálok É-Afrikában 533-ban (Belizár K-Római hadvezér pusztit), keleti gótok 552-re, hispániai nyugati gótok: arab hódi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sikeres államalakulat: frankok</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frank álla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száli, ripuári, moseli résztörzsek, vezetés: száli frank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eroving dinasztiából származó Chlodwig (481-511)</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legyõzi az utolsó római helytartót Galliá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irályi dinasztia többi tagját kiirt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rank törzseket egyesi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lemannokat meghódi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elveszi a kereszténység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élén: király (kormányzat, biráskodás, jogalkotás, hadüg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vándorló udvar, udvarházak (Pfalz), élén Pfalzgróf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4 legfontosabb udvari méltó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arsall (istállók élén, majd királyi lovasság vezetõj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ohárnok (királyi szõlõk, borospincék felügyelet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amarás (királyi pénzügyek irányitó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étekfogó mester (királyi udvartartás élén, majordómusz állását is betölt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rásbeliség: kancellária, eredetileg referendáriusok vezetik, késõbb egyházi személy lesz a fõkancellár (sokáig a mainzi érs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751: Pippin majordómuszt (Karoling dinasztia) pápai áldással és felkenéssel királlyá koronázz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agy Károly (768-814)</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adjáratok szászok, longobárdok, bajorok felett, avar és spanyol végek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800 dec 25: III. Leo pápa császárrá koronázza (0 felkenés = 0 szentség, bizánci császár csak 812-ben ismeri 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rank bir. fokozatosan grófságokra oszlik, élén: király bizalmasa (bir, igazg, katonai feladatok). Kzpi hat gyengül = örökletes lesz = széttagolód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határok mentén: határõrgrófságok, õrgróf (Markgraf) hat-a nagyobb a katonai egységek mia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i egységek ellenõrzésére: missi dominici (királyi küldöttek) 1 világi és 1 egyházi (bir-i funkció i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isebb igazg-i ügyek: század- és tizedK-k tisztvis-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 Jámbor Lajos 817, 829: fiai között felosztja birodalmát, azok 833-ban lemondatj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843 verduni szerz: I. Lothar, Német Lajos, Kopasz Károl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i frank T: 911: kihalnak a Karolingok, a németek a frank Konrádot, majd 919-ben Henrik szász herceget választják királlyá</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német-római térség államszervezete. A birodalo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y-i fele francia uralom alá</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émetalföldi és svájci T-k de iure 1648-ban válnak k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É-Olasz T-k nem kapcsolódnak szerves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végig cél a Drang nach Ost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ir. uralkodója: választják (eleinte nemzettségbõ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356: választójogosultak: 7 válfejedele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ainzi érsek (német kancellá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ölni érsek (itáliai kancellá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rieri érsek (burgundi kancellá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rajnai palotagróf (étekfogó) (1623-48: a bajor herce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cseh király (pohárnok)</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ász herceg (fõmarsal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randenburgi õrgróf (kamar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ápa a német királyt koronázza n-r-i császárrá (= gyakran Itáliai hadjáratok = tartományok erõsöd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szubordináló két kard elmélet (invesztitura harc ideológiai megjelen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ápaság elmélet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ét univerzális hatalom: világi és egyházi kard</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Isten két kardot adományozott a pápának, aki az egyiket a császárnak adt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émet fél: két hatalom egyenrangu (koordináció két kard elmél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Isten közvetlenül a császárnak adta az egyik kardo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ol-i egyenjoguság mellett protokolláris kötelezettségek: császár találkozáskor zablán vezeti a pápa lovát, ill. tartja a kengyel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338: Constitutio licet iuris (Bajor Lajos): német királyvál. nem igényel pápai megerõsités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356: Aranybull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émet királynak császárnak kell lenni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 választás összehivása és vezetése a mainzi érsek joga, övé az utolsó szavazat leadásának joga i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öbbséggel történõ választás, felerészt meghaladó jelenlét kel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álfej. is választhat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álfej-k T-i nem megosztható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álfej-knek külön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lsõ világi válfej: cseh királ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utolsó római császárkoronázás: 1452 (III. Frigye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elsõ béke megzavarása: mgnháboruk, polgárháboruk, kettõs választások, dinasztiaváltások, ellenkirályok (1254-1273: nagy interregnum), végül Habsburgok szerzik me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államhat. szimboluma: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émet király: egyfejü sa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émet császár: kétfejü sas</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pPr>
      <w:r>
        <w:rPr>
          <w:rFonts w:eastAsia="Toronto" w:cs="Toronto" w:ascii="Toronto" w:hAnsi="Toronto"/>
          <w:i/>
          <w:iCs/>
          <w:spacing w:val="-3"/>
          <w:sz w:val="16"/>
          <w:szCs w:val="16"/>
          <w:lang w:val="en-GB"/>
        </w:rPr>
        <w:t>A birodalom szervezete</w:t>
      </w:r>
      <w:r>
        <w:rPr>
          <w:rFonts w:eastAsia="Toronto" w:cs="Toronto" w:ascii="Toronto" w:hAnsi="Toronto"/>
          <w:spacing w:val="-3"/>
          <w:sz w:val="16"/>
          <w:szCs w:val="16"/>
          <w:lang w:val="en-GB"/>
        </w:rPr>
        <w:t xml:space="preserve">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ir-i gyül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részvétel és szavazás joga: bir-i rendi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lovagok 15. sz-ban érik 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51 bir-i város a nagy interregnum utá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ál. után elsõ gyülés: Nürnberg, egyébként mindig bir-i váro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6-18 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álfej-i kollégium: 7 válfej.</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fejedelmi kollégium: 204 bir-i rend</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egyháziak csoport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xml:space="preserve">- 76 egyházi bir-i rend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személyes szavazattal 25 püspök, 8 apát, 2 lovagrend képvi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41 fõpap 2 kollektiv szavazattal (rajnai és sváb csopor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világiak csoport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128 világi bir-i rend</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személyes szav-i joggal 29 fejedele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99 gróf és báró kuriális szavazatt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 vesztfáliai, wettrauer, frank, sváb</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xml:space="preserve">- városi kollégium: 51 bir-i város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rajnai csoport: 14</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xml:space="preserve">- sváb csoport: 37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w:t>
      </w:r>
      <w:r>
        <w:rPr>
          <w:rFonts w:eastAsia="Toronto" w:cs="Toronto" w:ascii="Toronto" w:hAnsi="Toronto"/>
          <w:spacing w:val="-3"/>
          <w:sz w:val="16"/>
          <w:szCs w:val="16"/>
          <w:lang w:val="en-GB"/>
        </w:rPr>
        <w:tab/>
        <w:t>- császár hivja össz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atározat: 3 kollégium konszenzusa + császári hozzájárul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uirákon belül: szótöbbség elve (kurális szavazat = 1)</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árgyalások: 1. császár propoziciói, 2. mainzi érsek vezette tárgyalás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döntési sorrend: válfej - fejedelmi - város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császár v. szentesit, v. visszaut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allási ügyekben: katolikus és prostáns rendek külön tanácskoz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zárásként határozatokat a recessus imperii foglalja össz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663-tól permanens ülésezés Regensburg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atáskör: elvileg korlátlan, de gyakorlatilag alig dön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Udvari Tanác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ir-i Kamarai Biróság (Reichskammergerichtshof)</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ülnököket (accessores) a császár a bir-i rendekkel egyetértésben nevezi ki (fele jogvégzett, fele nemes, késõbb utóbbi is jogvégze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peyerben, majd 1693-tól Wezlar-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lsõ fokon: birodalomközvetlenek ügy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legfelsõ fellebbezési fórum polgári ügyek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erseng a bécsi Birodalmi Udvari Bir-g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ánonjogi per szerinti eljár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lapjogok: birodalmi irott jog, rj, kánonjog, Libri feudorum (+ tartományi irott és szokás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reformáció ha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517 okt 31 Luther a wittembergi várkápolna kapujára 95 pon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elsõ háboruk, parasztháboru = kzpi hat. gyengülése</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555 augsburgi vallásbéke: cuius regio eius religio, de kivándorlás joga biztosito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llenreformáció a 30 évesháboruhoz vez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648 vesztfáliai béke (protestánsok Münsterben, katolikusok Osnabrückben irják alá): reformátusok egyenjogusága, birodalmi rendek szövetséget köthetnek külföldi hat-kal (császár és bir. ellen nem irányulhat), vallási kérdésekben pari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reformkisérlet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taufok dinasztiaalapitási kisérlet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luxemburgi Károly reálpol-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495: bir-i reform, rj recipiá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6, majd 10 birodalmi K kiépitése (végrehajtás, katonai f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irodalmi adó és állandó korm: hatástal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532: Constitutio Criminalis Carolina: büntetõjog és eljárás reformja</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Német-római Birodalom széttagoltságának alapvetõ ok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em örökletes monarchia, hanem feltételekhez kötött választás = választási kapitulációk (császár hatáskörrõl mond le), ennek hatására utódot választh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hadipajzsrendszer: hübéresem hübérese nem az én hübéresem = belháboru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dománykényszer: az uralkodóra háramlott hübérbirtokok 1 év és 1 napon belül el kell adományozni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rvhozási, majd regáliák sulypontja: tartomány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irodalmi biráskodás: tartományi privilégium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rivilegium de non evocando: tartományfej, alattvalóját elsõ fokon csak a tartomány bir-a elé lehet idézn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rivilegium de non appellando: fellebbezni csak a tartomány felsõbir-aihoz leh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dinasztiaváltás, utazó udvar = állandó centrum csak késõn alakul ki, helyette részkzp-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nvesztitura harc = energiaveszteség (vö. anglikán egyház, avignoni fogság) + reformáció is megosz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artományok megerõsöd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irodalmi rendek államhat-hoz hasonló uralma a territórium felett (nem személyi el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artományurak helyzetét szilárditja II. Hohenstaufen Frigyes 2 trv-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220: Confoederatio cum principibus ecclesiastici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232: Satutum in favorem principu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álfej-k országa oszthatatlan, primogenitura alapján öröklés, aki ellenük támad: felségsértés, regáliák illetik meg õket, független felsõbir-ik vannak, 1555-tõl ius reformandi (tartomány vallásának meghatározása), 1648: szuverenitás fogalmát rájuk is kiterjesztik = 1800 szuverén lesz</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Poroszorsz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01: porosz királyság (brandenburgi õrgrófság + lovagrendi porosz tartomány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randenburgi õrgróf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2 sz: Medve Albert kapja hübérbe (askaniai dinaszti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õrgróf birodalmi fõkamarás, és válfej le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4 sz: Wittelsbachok és luxemburgi ház felváltv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415: nürnbergi várgrófé lesz = Hohenzollern-dinasztia megérkez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450: hübéri függés megszünik Magdeburgtó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zpi hat megszilárditása: berlini kamarai bir. (1516), titkos tanác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618: egyesit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émet lovagrend</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2.sz végén alapu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élén: nagymester, 5 méltóságviselõ, nagykáptal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artomány élén: tartományi komtur és káptalan, várakban: komtu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3 sz: letelepedés a porosz térségben, 14sz: kzp Marienburg le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arc a lengyel királysággal (1410: tannenbergi katasztrófa, majd 2. toruni béke: Tveszteség, lengyel hübéres lesz a rend)</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525: a nagymester szekularizálja a lovagrendi T-t, mint porosz hercegség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660: szuverén le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701: porosz király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ejedelmi ab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II. Frigyes: fénypont.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ilitarista jelleg, folyamatos expanzi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emesi (junker) tisztikar, nagy létszá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90% katonai kiad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xpanzió és mediatizálás (szuverén birodalomközvetlen T-k nagyobb államokba való bekebelezése) = 11x-esére nõ, 1807: csökken, 1866: egyesitõ háboru után nõ</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orosz nemesség: hivatalnoki kötelességtudat, gazdálkodó ügyesség, korszerüsités iránti fogékony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agyfoku vallási tolerancia</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Habsburgok tartomány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usztria: elsõ dinasztiája: Babenbergek (976-1246), 1282-tõl Habsburg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artományok között laza kapcsolat az 1500-as évek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iterjedt házasságkötés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cseh és magyar királyság feladata: török elleni védele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spanyol trónra kerülõ utódok: birodalmi pol elõtérb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artományok összekötése: kzpi hatóságok (Kamara, Haditanács), részben közös jogrend, 1749-ig rendi államok monarchikus uniója, 1848-ig differenciált föderalizmussal rendelkezõ monarchikus állam (ált trv-k, szervezeti reform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állandó hivatali személyzet, utasitások, folyamatos müködés, kollegialitás: Udvari Kamara, Udvari Haditanác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ária Terézia idején (1740-1780) Szilézia elvesztése után több refor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ázi, Udvari és Államkancellária és az Államtanács felállitása (1760)</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agolt kzpi dikasztérium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Oberste Justiz-Stell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I. József idejé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gységes szabályoz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özig-i norm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épzett hivatalnoki ka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utódok konzerválják az Osztrák Császárság (1806-tól) viszonyai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erenci reakció: gyámkodó államgépez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etternich: szent szövetségi rendszer</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pPr>
      <w:r>
        <w:rPr>
          <w:rFonts w:eastAsia="Toronto" w:cs="Toronto" w:ascii="Toronto" w:hAnsi="Toronto"/>
          <w:i/>
          <w:iCs/>
          <w:spacing w:val="-3"/>
          <w:sz w:val="16"/>
          <w:szCs w:val="16"/>
          <w:lang w:val="en-GB"/>
        </w:rPr>
        <w:t>A városok</w:t>
      </w:r>
      <w:r>
        <w:rPr>
          <w:rFonts w:eastAsia="Toronto" w:cs="Toronto" w:ascii="Toronto" w:hAnsi="Toronto"/>
          <w:spacing w:val="-3"/>
          <w:sz w:val="16"/>
          <w:szCs w:val="16"/>
          <w:lang w:val="en-GB"/>
        </w:rPr>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szervezeti, jogi autonómia (önálló szervezet kiépitésének joga, tisztvis választás, saját rendészet és pénzügy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önálló városi jog (autonóm városi jogalkotás, biráskodás jo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városállamok (Genova, Velence, Hambur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Németo: </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1. szabad és birodalmi város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özvetlenül a császár ala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zéles ÖK, birodalmi gyülésen részvét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2. tartományuri város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csak tartományfejedelem alá rendelv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artománygyülésen részvétel</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privilégium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özük kitünik: püspökváros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3. földesuri város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zolgáltatások, földesur tisztjeinek felügyelet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orlátozott biráskodási jogkö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ÖK-ért harc: kommunaküzdelm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jogállást szimbolizáló külsõ jel: városfal, oszlop, pallo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önálló funkciók: városfalak karbantartása, rendészet szabályozása (piaci rend, céhek élete, épitészet, tüzrendészet, városi bevételek biztositása, járványüg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agolt szervez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élén: polgármester, mellette testületi szervként szenátus, és külsõ tanác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bsz: gyámkodás alá vesz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céh: valamely kézmüves foglalkozást, ipart gyakorló személyek érdekvédelmi testülete a városon vagy egy meghatározott igazgatási körzeten belül. (érdekvédelem, nyersanyagárak és munkabérek maximálása, áru árának minimumát is elõirják, tisztességtelen verseny kiküszöbölése, belsõ piac uralása, városvédõ funkció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orporáció (kamara): kereskedõk vagy értelmiségi foglalkozást üzõk érdekvédelmi testülete (pénzváltóügylet szabályait itt alakitják ki, kereskedelmi, gazdasági társaságok alapj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városok kifelé: szövetségek, legjelentõsebb: Hanz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jelentés: gild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réma, Hamburg, Lübeck vezetésév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É-i és K-i tenger kereskedését monopolizálj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jelentõs hajóhad</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anza-gyülések: kötelezõ erejü határozat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669: utolsó Hanza-gyülés, feloszlás</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z uradalm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ir-i, igazgatási, földbirtokosi, jobbágy személyével rendelkezõ funkciók egység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árutermelésre átállást a földesur irányitja (robotoltatás, 2. jobbágy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õleg Elbától K-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irtokigazg szervezet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élén: jószágigazgató, ügyészek, kasznárok, ispánok, irnok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jobbágy szolgáltatás változó: termény, pénz, munkaerõ</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elek kiegészül haszonvételekkel (erdõ, legelõ) + földesuri jogok (vadászat, szeszfõzés, vám)</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faluközösség (Mar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alusi termelés irányitása, mindennapi rend megszabása, szokások kialaki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szankciók: verbális elitéléstõl a kiközösitési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elsõ ügyek intézésében nagyobb szerep: módos telkesgazd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viszonylagos védelem államhatalomtól, átvonuló zsoldosoktól, földesuri intézõktõ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É: rendi állást szereznek (de ált. földesuri hat. alatt áll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sz: modernizáció sok helyen fellazitja a paraszti közösségeket</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Jogforrások a német térség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szokás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érvényesülhet egy-egy régióra, tartományra, országra kiterjedõ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itás esetekben idõs férfiak dönte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agyarázhatja, kiegészitheti, leronthatja az irott jogo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gyakran feljegyzik õket (barbár népjogok rögzitése: Weistu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arbár jogkönyv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épvándorlás és államalapitás közötti korszak feljegyzés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Y-r-i Bir. vulgárjoga és törzsi jog vegyü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örzsenként tagolódnak (leges barbaroru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a a romanizált lakosság életviszonyait célozták meg: leges romane barbaroru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yugati gótok: Codex Euricianus (5.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rank királyok: Lex Salic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Lex Burgundionu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Lex Romana Wisigothoru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dictum Rothari (7.sz): longobárdok jo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Lex Baiuwariorum (8.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Lex Saxonum, Lex Frisionum (9.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jell: barbár, rontott latin nyelv, ált. szankciók, mgnjogi szabály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N-R-i Bir: tükrök (többszáz kéziratos példány): frank, sváb (osztrák tartományokra hat), szász tükör (Sachsenspiegel, 1230; alkotója: Eike von Repgow, 1180-1233. Jell: jogi közmondások, képszerüség. Késõbb képekbe foglalják az irástudatlanok számára, pl: heidelbergi, v. drezdai képes kézirat) </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z irott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örvény (constitutio, lex, Ordnun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artikularitás: legkisebb territórium ura is bocsáthat k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6sz-tól egész jogT-ket érintõ, szerkesztett TK-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532: CCC</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Johann v. Schwartzenberg munká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elõdje: CC Bambergiensi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inkvizitórius eljárás, büntetõ anyagi és eljárási szabály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794: porosz Általános Törvénykönyv (AL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öz-, közig-, mgn-, büntetõ, perjogi norm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azuisztik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rivilégiu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 ált. jogi rend alól való kivételes szabályozás, egyes személyek, testületek számára különjog, kivált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ünnepélyes stilusu, diszes kivitelü, pecsétes okir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császár, tartományur, világi v. egyház személy és testület állitja k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statutum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inden korporációt megillet belsõ viszonyainak szabályozásának joga, ha iurisdictióval is felruházzák, akkor kifelé is, pl: váro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árosi magistratus stautum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árosi biráskodás itélet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diszes kötésü városi könyvbe foglalj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5-16 sz-ban recipiálják a rj-t + nyomtatásban jelennek meg</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pPr>
      <w:r>
        <w:rPr>
          <w:rFonts w:eastAsia="Toronto" w:cs="Toronto" w:ascii="Toronto" w:hAnsi="Toronto"/>
          <w:i/>
          <w:iCs/>
          <w:spacing w:val="-3"/>
          <w:sz w:val="16"/>
          <w:szCs w:val="16"/>
          <w:lang w:val="en-GB"/>
        </w:rPr>
        <w:t>Az egyes jogterületek alapvetõ vonásai</w:t>
      </w:r>
      <w:r>
        <w:rPr>
          <w:rFonts w:eastAsia="Toronto" w:cs="Toronto" w:ascii="Toronto" w:hAnsi="Toronto"/>
          <w:spacing w:val="-3"/>
          <w:sz w:val="16"/>
          <w:szCs w:val="16"/>
          <w:lang w:val="en-GB"/>
        </w:rPr>
        <w:t xml:space="preserve">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gyházak jo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reformációig kánonjog (Gratianus foglalja össze a 12.sz-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6sz-tól protestáns egyházak saját szabály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hübéri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Libri Feudorumon alapu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übéri bir-i eljárás elõirásait meghatározz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osztott tu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ényleges birtoklás jogintézménye: Geweh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üntetõ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ezdetben: önbiráskodás, vérbosszu</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ajd: compositio, majd állami büntetõhatalo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ilági fenség, isteni felség, közrend, nemi erkölcs, élet, testi épség, tualjdon védelm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ltalános fogalmak (szándék, részesség, stb) Carolinától kezdve bontakoznak ki, jelentõs: Benedikt Carpzov munkássá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inõsitett esetek, gyakran tükrözõ büntetés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üntetõeljárás</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kkuzatórius, majd inkvizitórius (utóbbi lehet generális: büncselekmény felmerülésétõl; speciális: x személy ell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olgári eljárás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Reichskammergerichtshof müködése gyorsitja a fejlõdésé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lõbb "régebbi kamarai pe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7sz-tól: "közönséges polgári pe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alváltozat: un. szász per (B. Carpzov teremti me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gyorsabb: állitásokat és válaszokat mindkét fél egyszerre terjeszti be (kamarai per: külön-külö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ktamegküldés: bir. szakvéleményért fordul jogi karhoz, ülnökbir-hoz, v. udvari bir-hoz; azt a megkeresõ bir. saját itéleteként hirdeti ki, igy jogorvoslattal megtámadhat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u w:val="single"/>
          <w:lang w:val="en-GB"/>
        </w:rPr>
        <w:t>8. A nyugati szláv jogterül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t>A cseh, lengyel jog szerepe a középkorban</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 X. szd elõtt nem meghatározó Európá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jellemzõ a német bir.-i jog és a kánonjog átvétele és keveredése a helyi szokásjoggal. Ezért marad önáll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egkésettség: pl egységes jobbágyság csak a XIV.szdtól van</w:t>
      </w:r>
    </w:p>
    <w:p>
      <w:pPr>
        <w:pStyle w:val="Normal"/>
        <w:tabs>
          <w:tab w:val="left" w:pos="0" w:leader="none"/>
          <w:tab w:val="left" w:pos="720" w:leader="none"/>
        </w:tabs>
        <w:suppressAutoHyphens w:val="true"/>
        <w:ind w:left="1440" w:hanging="1440"/>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Csehorsz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udvari bíróságok döntései a szláv szokásjog alapján (ius bohemicu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émet betelepülés önálló tényezõ, saját joggal (ius teutonicu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ilézia: lengyel jog (ius polonicu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miatt többféle helyi (részleges) szokásjog alakul ki. Elsõ összegyûjtése a Majestas Carolina IV. Károly alatt (1355), de ez tervezet marad, mert a fõurak saját joghatóságuk korlátozását látták benn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okásjog fejlõdéssel párhuzamos a királyi jogalkotás (rendi privilégiumokat rögzítõ dekrétumok, pl. Luxemburgi János nagy kiváltságlevelei 1311-bõl) de ez nem képes egységesíteni a jogrendszer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ormuláris könyvek (magyarázatok a bírói gyakorlat számára):</w:t>
      </w:r>
    </w:p>
    <w:p>
      <w:pPr>
        <w:pStyle w:val="Normal"/>
        <w:tabs>
          <w:tab w:val="left" w:pos="0" w:leader="none"/>
          <w:tab w:val="left" w:pos="720" w:leader="none"/>
          <w:tab w:val="left" w:pos="108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niha Rozmberska (XIV sz, eljárásjog)</w:t>
      </w:r>
    </w:p>
    <w:p>
      <w:pPr>
        <w:pStyle w:val="Normal"/>
        <w:tabs>
          <w:tab w:val="left" w:pos="0" w:leader="none"/>
          <w:tab w:val="left" w:pos="720" w:leader="none"/>
          <w:tab w:val="left" w:pos="108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Ordo Judici Terrae (XIV sz, eljárás-, büntetõ-, mgnjog)</w:t>
      </w:r>
    </w:p>
    <w:p>
      <w:pPr>
        <w:pStyle w:val="Normal"/>
        <w:tabs>
          <w:tab w:val="left" w:pos="0" w:leader="none"/>
          <w:tab w:val="left" w:pos="720" w:leader="none"/>
          <w:tab w:val="left" w:pos="1080" w:leader="none"/>
          <w:tab w:val="left" w:pos="1440" w:leader="none"/>
        </w:tabs>
        <w:suppressAutoHyphens w:val="true"/>
        <w:ind w:left="720" w:hanging="720"/>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A cseh országos jog kifejtése (1400)</w:t>
      </w:r>
    </w:p>
    <w:p>
      <w:pPr>
        <w:pStyle w:val="Normal"/>
        <w:tabs>
          <w:tab w:val="left" w:pos="0" w:leader="none"/>
          <w:tab w:val="left" w:pos="720" w:leader="none"/>
          <w:tab w:val="left" w:pos="1080" w:leader="none"/>
          <w:tab w:val="left" w:pos="1440" w:leader="none"/>
        </w:tabs>
        <w:suppressAutoHyphens w:val="true"/>
        <w:ind w:left="720" w:hanging="720"/>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šehrd Viktorin Kornél kilenc könyve Csehország jogairól,</w:t>
      </w:r>
    </w:p>
    <w:p>
      <w:pPr>
        <w:pStyle w:val="Normal"/>
        <w:tabs>
          <w:tab w:val="left" w:pos="0" w:leader="none"/>
          <w:tab w:val="left" w:pos="720" w:leader="none"/>
          <w:tab w:val="left" w:pos="108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bíróságairól és tábláiról 1500 körül</w:t>
      </w:r>
    </w:p>
    <w:p>
      <w:pPr>
        <w:sectPr>
          <w:footerReference w:type="default" r:id="rId2"/>
          <w:type w:val="nextPage"/>
          <w:pgSz w:w="11906" w:h="16838"/>
          <w:pgMar w:left="720" w:right="918" w:gutter="0" w:header="0" w:top="992" w:footer="1134" w:bottom="1190"/>
          <w:pgNumType w:start="1" w:fmt="decimal"/>
          <w:formProt w:val="false"/>
          <w:textDirection w:val="lrTb"/>
        </w:sectPr>
      </w:pPr>
    </w:p>
    <w:p>
      <w:pPr>
        <w:pStyle w:val="Normal"/>
        <w:tabs>
          <w:tab w:val="left" w:pos="0" w:leader="none"/>
          <w:tab w:val="left" w:pos="720" w:leader="none"/>
          <w:tab w:val="left" w:pos="108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IV sz.-tól nõ a városjog jelentõsége: német anyavárosjogok bevétele</w:t>
      </w:r>
    </w:p>
    <w:p>
      <w:pPr>
        <w:pStyle w:val="Normal"/>
        <w:tabs>
          <w:tab w:val="left" w:pos="0" w:leader="none"/>
          <w:tab w:val="left" w:pos="720" w:leader="none"/>
          <w:tab w:val="left" w:pos="108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III. sz-tól a cseh-morva bányajog fejlõdése = egész közép európai bányajog alapja</w:t>
        <w:tab/>
      </w:r>
    </w:p>
    <w:p>
      <w:pPr>
        <w:pStyle w:val="Normal"/>
        <w:tabs>
          <w:tab w:val="left" w:pos="0" w:leader="none"/>
          <w:tab w:val="left" w:pos="720" w:leader="none"/>
          <w:tab w:val="left" w:pos="1080" w:leader="none"/>
          <w:tab w:val="left" w:pos="1440" w:leader="none"/>
        </w:tabs>
        <w:suppressAutoHyphens w:val="true"/>
        <w:ind w:left="2160" w:hanging="2160"/>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urasági jog: eleinte nem terjed ki a német telepesekre.</w:t>
      </w:r>
    </w:p>
    <w:p>
      <w:pPr>
        <w:pStyle w:val="Normal"/>
        <w:tabs>
          <w:tab w:val="left" w:pos="0" w:leader="none"/>
          <w:tab w:val="left" w:pos="720" w:leader="none"/>
          <w:tab w:val="left" w:pos="108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Kedvezményeket a telepítõ (locator) és az uraság közti egyezségekbe foglalták, amikben rögzítették az átadott telekföld (mansus) méretét és akedvezmények lejárta utáni szolgáltatásokat stb. A telepítõ a falu örökös bírája lett (Schultheis).</w:t>
      </w:r>
    </w:p>
    <w:p>
      <w:pPr>
        <w:pStyle w:val="Normal"/>
        <w:tabs>
          <w:tab w:val="left" w:pos="0" w:leader="none"/>
          <w:tab w:val="left" w:pos="720" w:leader="none"/>
          <w:tab w:val="left" w:pos="90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tfogó kodifikáció: Ulászló féle országrend (1500)</w:t>
      </w:r>
    </w:p>
    <w:p>
      <w:pPr>
        <w:pStyle w:val="Normal"/>
        <w:tabs>
          <w:tab w:val="left" w:pos="0" w:leader="none"/>
          <w:tab w:val="left" w:pos="720" w:leader="none"/>
          <w:tab w:val="left" w:pos="90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jelentõs a rendi jog</w:t>
      </w:r>
    </w:p>
    <w:p>
      <w:pPr>
        <w:pStyle w:val="Normal"/>
        <w:tabs>
          <w:tab w:val="left" w:pos="0" w:leader="none"/>
          <w:tab w:val="left" w:pos="720" w:leader="none"/>
          <w:tab w:val="left" w:pos="90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left" w:pos="0" w:leader="none"/>
          <w:tab w:val="left" w:pos="720" w:leader="none"/>
          <w:tab w:val="left" w:pos="900" w:leader="none"/>
          <w:tab w:val="left" w:pos="144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t>A lengyel feudális jog jellegzetességei</w:t>
      </w:r>
    </w:p>
    <w:p>
      <w:pPr>
        <w:pStyle w:val="Normal"/>
        <w:tabs>
          <w:tab w:val="left" w:pos="0" w:leader="none"/>
          <w:tab w:val="left" w:pos="720" w:leader="none"/>
          <w:tab w:val="left" w:pos="900" w:leader="none"/>
          <w:tab w:val="left" w:pos="1440" w:leader="none"/>
        </w:tabs>
        <w:suppressAutoHyphens w:val="true"/>
        <w:ind w:left="900" w:hanging="900"/>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ánonjog, hübérjog, észak német városok joga, rj közvetett hatása (krakkói egyetem), iratlan szokás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szd :- XIV.sz: kifejlõdik az országos bíróság + cseh mintára szervezett sztarosztabíráskodás: segítik a jogegység léterjötté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IV. sz-tól általános az írásbeliség</w:t>
      </w:r>
    </w:p>
    <w:p>
      <w:pPr>
        <w:pStyle w:val="Normal"/>
        <w:tabs>
          <w:tab w:val="left" w:pos="0" w:leader="none"/>
          <w:tab w:val="left" w:pos="720" w:leader="none"/>
          <w:tab w:val="left" w:pos="990" w:leader="none"/>
          <w:tab w:val="left" w:pos="1440" w:leader="none"/>
        </w:tabs>
        <w:suppressAutoHyphens w:val="true"/>
        <w:ind w:left="1440" w:hanging="1440"/>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Szok- szokásjoggyûjtemények: </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lblagi könyv (XIII.sz)</w:t>
      </w:r>
    </w:p>
    <w:p>
      <w:pPr>
        <w:pStyle w:val="Normal"/>
        <w:tabs>
          <w:tab w:val="left" w:pos="0" w:leader="none"/>
          <w:tab w:val="left" w:pos="720" w:leader="none"/>
          <w:tab w:val="left" w:pos="990" w:leader="none"/>
          <w:tab w:val="left" w:pos="1440" w:leader="none"/>
        </w:tabs>
        <w:suppressAutoHyphens w:val="true"/>
        <w:ind w:left="720" w:hanging="720"/>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Leczyca szokásjoga (XIV.sz, nagy-lengyelo-i szokásjog)</w:t>
      </w:r>
    </w:p>
    <w:p>
      <w:pPr>
        <w:pStyle w:val="Normal"/>
        <w:tabs>
          <w:tab w:val="left" w:pos="0" w:leader="none"/>
          <w:tab w:val="left" w:pos="720" w:leader="none"/>
          <w:tab w:val="left" w:pos="990" w:leader="none"/>
          <w:tab w:val="left" w:pos="1440" w:leader="none"/>
        </w:tabs>
        <w:suppressAutoHyphens w:val="true"/>
        <w:ind w:left="720" w:hanging="720"/>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Jan Laski-féle statutum (az 1505évi radomi sejm erõsíti meg)</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rendi és királyi trvhozás hatályos anyaga</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rendi kiváltságok dominálnak</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ásik fontos jogforrás: fejedelmi, királyi trvhozás</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rivilégiumok</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yugati mintájú immunitási rendszer (mágnások kezébe juttatja a birtokaik feletti teljes joghatóságot)</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III. Kázmér </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közpntosított bíróságok létrehozása </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346-1347 Wislicai- és Piotrkowi statutum kiadása</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ét országrész eltérõ büntetõ- magán- és eljárásjogi normái</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elõbbi: kis-lengyelo-i nemesség gyülése</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utóbbi: nagy-lengyelo-i nemesség gyülése</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3. fontos jogforrás: rendi jogalkotás</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országos sejm és tartományi gyûlések egymástól függetlenül statutumokat ill. konstitúciókat alkotnak. Fontosabbakat a nemesi demokrácia alaptörvényeinek tartják, pl: </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Nagy Lajos kassai privilégiuma (1374): nemesség hat-a alatt álló jobbágytelkek adóztatása minimális; helyi nemesség töltheti be a tartományi közig-i tisztségeket</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nieszawai statutum (1454): szökött jobbágyok városba özönlését próbálja akadályozni</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piotrkówi statutum (XVsz): városellenes törekvések: nemesség számára vámmentes kereskedelem</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2. jobbágyság megteremtésére irányuló törekvések (pl: felszámolják az 1 év, 1 nap határidõt, amig a szökött jobbágy nem volt visszakényszerithetõ)</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artikularitás: Mazóvia joga elkülönül, lübecki és magdeburgi jog szinte kizárólagos városjog lesz</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Jogfejlõdés a 16.-18. században, a feudális jogrend hanyatlásának a megjelenése a nyugati szláv területeken</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eudalizmus átmeneti megerõsödése</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jobbágykizsákmányolás sulyosabb formáihoz való visszatérés</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öldesuri árutermelõ gazdálkodás megjelenése</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jogegységtörekvések elakadnak</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soknemzetiségü monarchiák = önálló jogfejlõdések megtörnek, de partikuláris jog visszaszorul</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cseh-morva jog a Habsburgok alatt</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lap: Ulászló-féle jogrend (irásba foglalt szokásjog + rendi jogalkotás), rendek célja ennek konzerválása</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ás jelentõs tényezõ: recepció, városi jog, bányajog</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6 sz: Prága és Brünn vezetése alatt városi jog alakul ki, cél: rendszerbe foglalása</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523: cseh rendi gyûlés bizottságot bíz meg egy egységes városi jogkönyv megalkotásával (nem lesz belõle trv)</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579: ogy elfogadja Koldini Krestan Pál tervezetét A Cseh</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Királyság városi joga címen (1680-ban, 1698-ban és 1706-ban Habsburg trvek kiegészítik)</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548 I. Ferdinánd megalapítja a prágai fellebbviteli bíróságot (döntéseiben a rj irányadó)</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6. sz-ra elavul a cseh-morva bányajog = rögzítik a jachymovói jogot = uj bányajog (= régi kutnahora-jihlavai bányajog hanyatlik)</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Habsburg abszolutizmus</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a jogalkotás az uralkodó kizárólagos joga = rendeleti kormányzás </w:t>
        <w:tab/>
        <w:t>- földesuri monopóliumok kiterjesztése</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llami terhek nõnek</w:t>
        <w:tab/>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röghözkötés (1650. évi pátens: cseh-morva és sziléziai földekrõl szököttek letelepitését tiltja idegen birtokon)</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771-es sziléziai pátens: robotterhek szabályozása</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irályi birtokokon raabizáció: parasztok némi földhöz juttatása + a kötelezettségek pénzbeli megváltása</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781: röghöz kötés megszüntetése</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õkés termelésre való átálláshoz szükséges reformok</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irályi jogalkotás fõ formái: dekrétum, pátens, reszkriptum, resolutio</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odifikációs törekvések:</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707, 1708: büntetõjog egységesítése</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712, 1723: városi jog ill. a váltójog egységesítése</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768: Constitutio Criminalis Theresiana</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781: polgári perjog egységesítése</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786: magánjogi tvtervezet</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787: Büntetõ törvénykönyv és büntetõ eljárásjogi kódex</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olyamatosan kialakuló háromfokozatú bírósági rendszer. Élén a</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legfelsõbb bíróság (Oberste Justizstelle), mint semmitõszék</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t>A lengyel-litván jog a nemesi köztársaság idõszakában</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rendi jogalkotás domináns tényezõként él tovább (trvk: konstituciók)</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gységes jog megteremtése lehetetlen, a tartományok külön-külön foglalják írásba szokásjogukat (cél: köznemesség megszerzett jogainak rögzitése)</w:t>
      </w:r>
    </w:p>
    <w:p>
      <w:pPr>
        <w:pStyle w:val="Normal"/>
        <w:tabs>
          <w:tab w:val="left" w:pos="0" w:leader="none"/>
          <w:tab w:val="left" w:pos="720" w:leader="none"/>
          <w:tab w:val="left" w:pos="990" w:leader="none"/>
          <w:tab w:val="left" w:pos="1440" w:leader="none"/>
        </w:tabs>
        <w:suppressAutoHyphens w:val="true"/>
        <w:ind w:left="990" w:hanging="990"/>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529, 1566 és 1588: az elsõ, második és a harmadik litván</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statutum</w:t>
      </w:r>
    </w:p>
    <w:p>
      <w:pPr>
        <w:pStyle w:val="Normal"/>
        <w:tabs>
          <w:tab w:val="left" w:pos="0" w:leader="none"/>
          <w:tab w:val="left" w:pos="720" w:leader="none"/>
          <w:tab w:val="left" w:pos="990" w:leader="none"/>
          <w:tab w:val="left" w:pos="1440" w:leader="none"/>
        </w:tabs>
        <w:suppressAutoHyphens w:val="true"/>
        <w:ind w:left="990" w:hanging="990"/>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576: Mazóvia szokásjogának összegyüjtése</w:t>
      </w:r>
    </w:p>
    <w:p>
      <w:pPr>
        <w:pStyle w:val="Normal"/>
        <w:tabs>
          <w:tab w:val="left" w:pos="0" w:leader="none"/>
          <w:tab w:val="left" w:pos="720" w:leader="none"/>
          <w:tab w:val="left" w:pos="990" w:leader="none"/>
          <w:tab w:val="left" w:pos="1440" w:leader="none"/>
        </w:tabs>
        <w:suppressAutoHyphens w:val="true"/>
        <w:ind w:left="990" w:hanging="990"/>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598: Krakkó környéki, kis-lengyelországi szokásjog ill. a</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porosz területi jog rögzitése</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sz: A liberum veto teljesen megbénítja rendi jogalkotást (trv elfogadásához követek teljes egyetértése kell)</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sz: reformmozgalom: cél a jogegység</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1764: konvokációs ogy.: törvénykezési reformtervezetek (megbuknak) </w:t>
      </w:r>
    </w:p>
    <w:p>
      <w:pPr>
        <w:pStyle w:val="Normal"/>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eastAsia="Toronto" w:cs="Toronto" w:ascii="Toronto" w:hAnsi="Toronto"/>
          <w:spacing w:val="-3"/>
          <w:sz w:val="16"/>
          <w:szCs w:val="16"/>
          <w:lang w:val="en-GB"/>
        </w:rPr>
        <w:tab/>
        <w:t>- 1768: lengyel nemesség kardinális jogainak rögzítése (kizárólagos ingatlanbirtoklási és hivatalviselési jog, földesuri joghatóság, kivéve: halálos itélet,</w:t>
      </w:r>
      <w:r>
        <w:rPr>
          <w:rFonts w:eastAsia="Toronto" w:cs="Toronto" w:ascii="Toronto" w:hAnsi="Toronto"/>
          <w:i/>
          <w:iCs/>
          <w:spacing w:val="-3"/>
          <w:sz w:val="16"/>
          <w:szCs w:val="16"/>
          <w:lang w:val="en-GB"/>
        </w:rPr>
        <w:tab/>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776: Zamoyski-féle ptk. tervezet (reakciós erõk elutasítják)</w:t>
      </w:r>
    </w:p>
    <w:p>
      <w:pPr>
        <w:pStyle w:val="Normal"/>
        <w:tabs>
          <w:tab w:val="left" w:pos="0" w:leader="none"/>
          <w:tab w:val="left" w:pos="720" w:leader="none"/>
          <w:tab w:val="left" w:pos="990" w:leader="none"/>
          <w:tab w:val="left" w:pos="1440" w:leader="none"/>
        </w:tabs>
        <w:suppressAutoHyphens w:val="true"/>
        <w:ind w:left="720" w:hanging="720"/>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791: Alkotmány (hiányos: nem szünteti meg a jobbágyságot,</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teljes polgárjog csak királyi városok lakóinak, stb)</w:t>
        <w:tab/>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18 sz: bírósági rendszer válságban </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irói önkény, jogbizonytalanság</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573 óta minden nemes rendelkezik vérhatalommal</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u w:val="single"/>
          <w:lang w:val="en-GB"/>
        </w:rPr>
      </w:pPr>
      <w:r>
        <w:rPr>
          <w:rFonts w:eastAsia="Toronto" w:cs="Toronto" w:ascii="Toronto" w:hAnsi="Toronto"/>
          <w:spacing w:val="-3"/>
          <w:sz w:val="16"/>
          <w:szCs w:val="16"/>
          <w:u w:val="single"/>
          <w:lang w:val="en-GB"/>
        </w:rPr>
        <w:t>9. A bizánci-szláv jogterület</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i/>
          <w:i/>
          <w:iCs/>
          <w:spacing w:val="-3"/>
          <w:sz w:val="16"/>
          <w:szCs w:val="16"/>
          <w:u w:val="single"/>
          <w:lang w:val="en-GB"/>
        </w:rPr>
      </w:pPr>
      <w:r>
        <w:rPr>
          <w:rFonts w:eastAsia="Toronto" w:cs="Toronto" w:ascii="Toronto" w:hAnsi="Toronto"/>
          <w:i/>
          <w:iCs/>
          <w:spacing w:val="-3"/>
          <w:sz w:val="16"/>
          <w:szCs w:val="16"/>
          <w:u w:val="single"/>
          <w:lang w:val="en-GB"/>
        </w:rPr>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bizánci jog</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jellemzõ: </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 rabszolgatartó római jog továbbélése a nagy császári tvkönyvek, elsõsorban a Iustinianusi kodifikáció alapján</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összefonódás a keleti keresztény egyház jogával (nomokánon)</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6.sz: görög lett a hivatalos nyelv = latin nyelvû jog használhatatlan</w:t>
      </w:r>
    </w:p>
    <w:p>
      <w:pPr>
        <w:pStyle w:val="Normal"/>
        <w:tabs>
          <w:tab w:val="left" w:pos="0" w:leader="none"/>
          <w:tab w:val="left" w:pos="720" w:leader="none"/>
          <w:tab w:val="left" w:pos="990" w:leader="none"/>
          <w:tab w:val="left" w:pos="144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szaurai dinasztia császárai reformálják meg a jogot.</w:t>
      </w:r>
    </w:p>
    <w:p>
      <w:pPr>
        <w:pStyle w:val="Normal"/>
        <w:tabs>
          <w:tab w:val="left" w:pos="0" w:leader="none"/>
          <w:tab w:val="left" w:pos="360" w:leader="none"/>
          <w:tab w:val="left" w:pos="720" w:leader="none"/>
        </w:tabs>
        <w:suppressAutoHyphens w:val="true"/>
        <w:ind w:left="360" w:hanging="360"/>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726: Eklogé </w:t>
      </w:r>
    </w:p>
    <w:p>
      <w:pPr>
        <w:pStyle w:val="Normal"/>
        <w:tabs>
          <w:tab w:val="left" w:pos="0" w:leader="none"/>
          <w:tab w:val="left" w:pos="360" w:leader="none"/>
          <w:tab w:val="left" w:pos="7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xml:space="preserve">- görög nyelvû tvgyûjteményt </w:t>
      </w:r>
    </w:p>
    <w:p>
      <w:pPr>
        <w:pStyle w:val="Normal"/>
        <w:tabs>
          <w:tab w:val="left" w:pos="0" w:leader="none"/>
          <w:tab w:val="left" w:pos="360" w:leader="none"/>
          <w:tab w:val="left" w:pos="7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lhagyja a Corpus Iuris elavult elemeit</w:t>
      </w:r>
    </w:p>
    <w:p>
      <w:pPr>
        <w:pStyle w:val="Normal"/>
        <w:tabs>
          <w:tab w:val="left" w:pos="0" w:leader="none"/>
          <w:tab w:val="left" w:pos="360" w:leader="none"/>
          <w:tab w:val="left" w:pos="7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megtartja a rendszert</w:t>
      </w:r>
    </w:p>
    <w:p>
      <w:pPr>
        <w:pStyle w:val="Normal"/>
        <w:tabs>
          <w:tab w:val="left" w:pos="0" w:leader="none"/>
          <w:tab w:val="left" w:pos="360" w:leader="none"/>
          <w:tab w:val="left" w:pos="7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xml:space="preserve">- átveszi a használható jogintézményeket </w:t>
      </w:r>
    </w:p>
    <w:p>
      <w:pPr>
        <w:pStyle w:val="Normal"/>
        <w:tabs>
          <w:tab w:val="left" w:pos="0" w:leader="none"/>
          <w:tab w:val="left" w:pos="360" w:leader="none"/>
          <w:tab w:val="left" w:pos="7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feudális jog elemeinek bedolgozása</w:t>
      </w:r>
    </w:p>
    <w:p>
      <w:pPr>
        <w:pStyle w:val="Normal"/>
        <w:tabs>
          <w:tab w:val="left" w:pos="0" w:leader="none"/>
          <w:tab w:val="left" w:pos="360" w:leader="none"/>
          <w:tab w:val="left" w:pos="7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xml:space="preserve">- szabályozza a büntetõ- és magánjogi viszonyokat </w:t>
      </w:r>
    </w:p>
    <w:p>
      <w:pPr>
        <w:pStyle w:val="Normal"/>
        <w:tabs>
          <w:tab w:val="left" w:pos="0" w:leader="none"/>
          <w:tab w:val="left" w:pos="360" w:leader="none"/>
          <w:tab w:val="left" w:pos="7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8.sz: Eklogé kiegészitése: mezõgazdasági- (szláv elemek), katonai- és tengerészeti törvényalkotás </w:t>
      </w:r>
    </w:p>
    <w:p>
      <w:pPr>
        <w:pStyle w:val="Normal"/>
        <w:tabs>
          <w:tab w:val="left" w:pos="0" w:leader="none"/>
          <w:tab w:val="left" w:pos="360" w:leader="none"/>
          <w:tab w:val="left" w:pos="720" w:leader="none"/>
        </w:tabs>
        <w:suppressAutoHyphens w:val="true"/>
        <w:ind w:left="360" w:hanging="360"/>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9.sz: (makedón dinasztia ideje): Prokheiron (törvények gyûjteménye) </w:t>
        <w:tab/>
        <w:t xml:space="preserve">- </w:t>
        <w:tab/>
        <w:t>- összefoglalja a keresztény egyház jogának alapjait</w:t>
      </w:r>
    </w:p>
    <w:p>
      <w:pPr>
        <w:pStyle w:val="Normal"/>
        <w:tabs>
          <w:tab w:val="left" w:pos="0" w:leader="none"/>
          <w:tab w:val="left" w:pos="360" w:leader="none"/>
          <w:tab w:val="left" w:pos="7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üntetõ-, mgn-, eljárásjog uj rendszerezése</w:t>
      </w:r>
    </w:p>
    <w:p>
      <w:pPr>
        <w:pStyle w:val="Normal"/>
        <w:tabs>
          <w:tab w:val="left" w:pos="0" w:leader="none"/>
          <w:tab w:val="left" w:pos="360" w:leader="none"/>
          <w:tab w:val="left" w:pos="7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xml:space="preserve">- cél: biráknak utmutatás </w:t>
      </w:r>
    </w:p>
    <w:p>
      <w:pPr>
        <w:pStyle w:val="Normal"/>
        <w:tabs>
          <w:tab w:val="left" w:pos="0" w:leader="none"/>
          <w:tab w:val="left" w:pos="360" w:leader="none"/>
          <w:tab w:val="left" w:pos="7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panagogé: újabb trvgyûjtemény (cél: biráknak utmutatás)</w:t>
      </w:r>
    </w:p>
    <w:p>
      <w:pPr>
        <w:pStyle w:val="Normal"/>
        <w:tabs>
          <w:tab w:val="left" w:pos="0" w:leader="none"/>
          <w:tab w:val="left" w:pos="360" w:leader="none"/>
          <w:tab w:val="left" w:pos="7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887: Baszilika (Bölcs Leó)</w:t>
      </w:r>
    </w:p>
    <w:p>
      <w:pPr>
        <w:pStyle w:val="Normal"/>
        <w:tabs>
          <w:tab w:val="left" w:pos="0" w:leader="none"/>
          <w:tab w:val="left" w:pos="360" w:leader="none"/>
          <w:tab w:val="left" w:pos="7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legnagyobb tvgyûjtemény (60 kötet)</w:t>
        <w:tab/>
      </w:r>
    </w:p>
    <w:p>
      <w:pPr>
        <w:pStyle w:val="Normal"/>
        <w:tabs>
          <w:tab w:val="left" w:pos="0" w:leader="none"/>
          <w:tab w:val="left" w:pos="360" w:leader="none"/>
          <w:tab w:val="left" w:pos="7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cél: jobbágytartó nemesség hat-nak megszilárditása</w:t>
      </w:r>
    </w:p>
    <w:p>
      <w:pPr>
        <w:pStyle w:val="Normal"/>
        <w:tabs>
          <w:tab w:val="left" w:pos="0" w:leader="none"/>
          <w:tab w:val="left" w:pos="360" w:leader="none"/>
          <w:tab w:val="left" w:pos="7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0 sz: Baszilikát kiegészítõ Novellák</w:t>
      </w:r>
    </w:p>
    <w:p>
      <w:pPr>
        <w:pStyle w:val="Normal"/>
        <w:tabs>
          <w:tab w:val="left" w:pos="0" w:leader="none"/>
          <w:tab w:val="left" w:pos="360" w:leader="none"/>
          <w:tab w:val="left" w:pos="7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jogforrás még: krüzobulla (aranypecsétes oklevél), kiváltságokat biztosit</w:t>
      </w:r>
    </w:p>
    <w:p>
      <w:pPr>
        <w:pStyle w:val="Normal"/>
        <w:tabs>
          <w:tab w:val="left" w:pos="0" w:leader="none"/>
          <w:tab w:val="left" w:pos="360" w:leader="none"/>
          <w:tab w:val="left" w:pos="7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gyházi kánonok és világi trvhozás egyeztetése (nomokáno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9.sz: Phótiosz pátriárka Szüntagma c. gyûjteménye (római magánjog + bizánci császári jog + zsinati kánonok)</w:t>
      </w:r>
    </w:p>
    <w:p>
      <w:pPr>
        <w:pStyle w:val="Normal"/>
        <w:tabs>
          <w:tab w:val="clear" w:pos="720"/>
          <w:tab w:val="left" w:pos="0" w:leader="none"/>
          <w:tab w:val="left" w:pos="1620" w:leader="none"/>
          <w:tab w:val="left" w:pos="3510" w:leader="none"/>
          <w:tab w:val="left" w:pos="3600" w:leader="none"/>
        </w:tabs>
        <w:suppressAutoHyphens w:val="true"/>
        <w:ind w:left="1620" w:hanging="1620"/>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árs-ak feudalizálódása:</w:t>
      </w:r>
    </w:p>
    <w:p>
      <w:pPr>
        <w:pStyle w:val="Normal"/>
        <w:tabs>
          <w:tab w:val="clear" w:pos="720"/>
          <w:tab w:val="left" w:pos="0" w:leader="none"/>
          <w:tab w:val="left" w:pos="1620"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w:t>
      </w:r>
      <w:r>
        <w:rPr>
          <w:rFonts w:eastAsia="Toronto" w:cs="Toronto" w:ascii="Toronto" w:hAnsi="Toronto"/>
          <w:spacing w:val="-3"/>
          <w:sz w:val="16"/>
          <w:szCs w:val="16"/>
          <w:lang w:val="en-GB"/>
        </w:rPr>
        <w:t>- szabad telepes parasztság adózik, katonáskodik</w:t>
      </w:r>
    </w:p>
    <w:p>
      <w:pPr>
        <w:pStyle w:val="Normal"/>
        <w:tabs>
          <w:tab w:val="clear" w:pos="720"/>
          <w:tab w:val="left" w:pos="0" w:leader="none"/>
          <w:tab w:val="left" w:pos="1620"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w:t>
      </w:r>
      <w:r>
        <w:rPr>
          <w:rFonts w:eastAsia="Toronto" w:cs="Toronto" w:ascii="Toronto" w:hAnsi="Toronto"/>
          <w:spacing w:val="-3"/>
          <w:sz w:val="16"/>
          <w:szCs w:val="16"/>
          <w:lang w:val="en-GB"/>
        </w:rPr>
        <w:t>- feudális földtul.rendszer</w:t>
      </w:r>
    </w:p>
    <w:p>
      <w:pPr>
        <w:pStyle w:val="Normal"/>
        <w:tabs>
          <w:tab w:val="clear" w:pos="720"/>
          <w:tab w:val="left" w:pos="0" w:leader="none"/>
          <w:tab w:val="left" w:pos="1620"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w:t>
      </w:r>
      <w:r>
        <w:rPr>
          <w:rFonts w:eastAsia="Toronto" w:cs="Toronto" w:ascii="Toronto" w:hAnsi="Toronto"/>
          <w:spacing w:val="-3"/>
          <w:sz w:val="16"/>
          <w:szCs w:val="16"/>
          <w:lang w:val="en-GB"/>
        </w:rPr>
        <w:t>- thémarendszer</w:t>
      </w:r>
    </w:p>
    <w:p>
      <w:pPr>
        <w:pStyle w:val="Normal"/>
        <w:tabs>
          <w:tab w:val="clear" w:pos="720"/>
          <w:tab w:val="left" w:pos="0" w:leader="none"/>
          <w:tab w:val="left" w:pos="1620"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hémák élén álló sztratégoszokból és katonáskodó telepesekbõl (nem mindbõl) kialakul a birtokos nemesség, a többi telepes jobbágysorba süllyed</w:t>
      </w:r>
    </w:p>
    <w:p>
      <w:pPr>
        <w:pStyle w:val="Normal"/>
        <w:tabs>
          <w:tab w:val="clear" w:pos="720"/>
          <w:tab w:val="left" w:pos="0" w:leader="none"/>
          <w:tab w:val="left" w:pos="1620"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w:t>
      </w:r>
      <w:r>
        <w:rPr>
          <w:rFonts w:eastAsia="Toronto" w:cs="Toronto" w:ascii="Toronto" w:hAnsi="Toronto"/>
          <w:spacing w:val="-3"/>
          <w:sz w:val="16"/>
          <w:szCs w:val="16"/>
          <w:lang w:val="en-GB"/>
        </w:rPr>
        <w:t>- uralkodói földadományozás (próniarendszer) terjed</w:t>
      </w:r>
    </w:p>
    <w:p>
      <w:pPr>
        <w:pStyle w:val="Normal"/>
        <w:tabs>
          <w:tab w:val="clear" w:pos="720"/>
          <w:tab w:val="left" w:pos="0" w:leader="none"/>
          <w:tab w:val="left" w:pos="1620" w:leader="none"/>
          <w:tab w:val="left" w:pos="3510" w:leader="none"/>
          <w:tab w:val="left" w:pos="3600" w:leader="none"/>
        </w:tabs>
        <w:suppressAutoHyphens w:val="true"/>
        <w:ind w:left="1620" w:hanging="1620"/>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házassági- és családjog: egyház trvei az irányadók (házasság ill.</w:t>
      </w:r>
    </w:p>
    <w:p>
      <w:pPr>
        <w:pStyle w:val="Normal"/>
        <w:tabs>
          <w:tab w:val="clear" w:pos="720"/>
          <w:tab w:val="left" w:pos="0" w:leader="none"/>
          <w:tab w:val="left" w:pos="1620"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eljegyzés egyházi szertartás keretei közt stb.), öröklési jogban: rj</w:t>
      </w:r>
    </w:p>
    <w:p>
      <w:pPr>
        <w:pStyle w:val="Normal"/>
        <w:tabs>
          <w:tab w:val="clear" w:pos="720"/>
          <w:tab w:val="left" w:pos="0" w:leader="none"/>
          <w:tab w:val="left" w:pos="1620"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büntetõjog, büntetõ peres eljárás (IX-X. sz): </w:t>
        <w:tab/>
      </w:r>
    </w:p>
    <w:p>
      <w:pPr>
        <w:pStyle w:val="Normal"/>
        <w:tabs>
          <w:tab w:val="clear" w:pos="720"/>
          <w:tab w:val="left" w:pos="0" w:leader="none"/>
          <w:tab w:val="left" w:pos="1620"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yíltjogegyenlõtlenség (tettes/sértett vagyon ill. jogi helyzete irányadó)</w:t>
      </w:r>
    </w:p>
    <w:p>
      <w:pPr>
        <w:pStyle w:val="Normal"/>
        <w:tabs>
          <w:tab w:val="clear" w:pos="720"/>
          <w:tab w:val="left" w:pos="0" w:leader="none"/>
          <w:tab w:val="left" w:pos="1620"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ûncselekményeket tárgy szerint csoportosították: állam- vallás- vagyon- erkölcs- és élet elleni</w:t>
      </w:r>
    </w:p>
    <w:p>
      <w:pPr>
        <w:pStyle w:val="Normal"/>
        <w:tabs>
          <w:tab w:val="clear" w:pos="720"/>
          <w:tab w:val="left" w:pos="0" w:leader="none"/>
          <w:tab w:val="left" w:pos="1620"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ülönösen kegyetlen megtorlási rendszer</w:t>
      </w:r>
    </w:p>
    <w:p>
      <w:pPr>
        <w:pStyle w:val="Normal"/>
        <w:tabs>
          <w:tab w:val="clear" w:pos="720"/>
          <w:tab w:val="left" w:pos="0" w:leader="none"/>
          <w:tab w:val="left" w:pos="1620"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yomozóelvi eljárás és az írásbeliség érvényesül</w:t>
      </w:r>
    </w:p>
    <w:p>
      <w:pPr>
        <w:pStyle w:val="Normal"/>
        <w:tabs>
          <w:tab w:val="clear" w:pos="720"/>
          <w:tab w:val="left" w:pos="0" w:leader="none"/>
          <w:tab w:val="left" w:pos="1620"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orturával beismerõ vallomásra kényszeritenek</w:t>
      </w:r>
    </w:p>
    <w:p>
      <w:pPr>
        <w:pStyle w:val="Normal"/>
        <w:tabs>
          <w:tab w:val="clear" w:pos="720"/>
          <w:tab w:val="left" w:pos="0" w:leader="none"/>
          <w:tab w:val="left" w:pos="1620" w:leader="none"/>
          <w:tab w:val="left" w:pos="3510" w:leader="none"/>
          <w:tab w:val="left" w:pos="360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tab/>
      </w:r>
    </w:p>
    <w:p>
      <w:pPr>
        <w:pStyle w:val="Normal"/>
        <w:tabs>
          <w:tab w:val="clear" w:pos="720"/>
          <w:tab w:val="left" w:pos="0" w:leader="none"/>
          <w:tab w:val="left" w:pos="1620"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bizánci jog a hanyatlás idõszakában</w:t>
      </w:r>
    </w:p>
    <w:p>
      <w:pPr>
        <w:pStyle w:val="Normal"/>
        <w:tabs>
          <w:tab w:val="clear" w:pos="720"/>
          <w:tab w:val="left" w:pos="0" w:leader="none"/>
          <w:tab w:val="left" w:pos="1620"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 w:val="left" w:pos="1620"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jogi konzervativizmus (alap: Baszilikák és Novellák) + egyházi és világi jog összefonódása jellemzi</w:t>
      </w:r>
    </w:p>
    <w:p>
      <w:pPr>
        <w:pStyle w:val="Normal"/>
        <w:tabs>
          <w:tab w:val="clear" w:pos="720"/>
          <w:tab w:val="left" w:pos="0" w:leader="none"/>
          <w:tab w:val="left" w:pos="1620" w:leader="none"/>
          <w:tab w:val="left" w:pos="3510" w:leader="none"/>
          <w:tab w:val="left" w:pos="3600" w:leader="none"/>
        </w:tabs>
        <w:suppressAutoHyphens w:val="true"/>
        <w:ind w:left="1620" w:hanging="1620"/>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11-14.sz: fontossá válik a jogtudomány: </w:t>
      </w:r>
    </w:p>
    <w:p>
      <w:pPr>
        <w:pStyle w:val="Normal"/>
        <w:tabs>
          <w:tab w:val="clear" w:pos="720"/>
          <w:tab w:val="left" w:pos="0" w:leader="none"/>
          <w:tab w:val="left" w:pos="1620"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eresztény papság és világi jogászok értelmezik a Baszilikát az új viszonyok szerint = kommentárok a jogalkalmazók számára</w:t>
      </w:r>
    </w:p>
    <w:p>
      <w:pPr>
        <w:pStyle w:val="Normal"/>
        <w:tabs>
          <w:tab w:val="clear" w:pos="720"/>
          <w:tab w:val="left" w:pos="0" w:leader="none"/>
          <w:tab w:val="left" w:pos="1620" w:leader="none"/>
          <w:tab w:val="left" w:pos="3510" w:leader="none"/>
          <w:tab w:val="left" w:pos="3600" w:leader="none"/>
        </w:tabs>
        <w:suppressAutoHyphens w:val="true"/>
        <w:ind w:left="1620" w:hanging="1620"/>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345: Hexabiblosz (hatoskönyv) (utolsó nagy jogforrás)</w:t>
      </w:r>
    </w:p>
    <w:p>
      <w:pPr>
        <w:pStyle w:val="Normal"/>
        <w:tabs>
          <w:tab w:val="clear" w:pos="720"/>
          <w:tab w:val="left" w:pos="0" w:leader="none"/>
          <w:tab w:val="left" w:pos="1620"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armenopulosz, thesszaloniki jogász mûve</w:t>
      </w:r>
    </w:p>
    <w:p>
      <w:pPr>
        <w:pStyle w:val="Normal"/>
        <w:tabs>
          <w:tab w:val="clear" w:pos="720"/>
          <w:tab w:val="left" w:pos="0" w:leader="none"/>
          <w:tab w:val="left" w:pos="1620"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rögzíti és rendszerezi a Baszilikák óta történt változásokat +  a büntetõ- és mgnjogi viszonyokat</w:t>
      </w:r>
    </w:p>
    <w:p>
      <w:pPr>
        <w:pStyle w:val="Normal"/>
        <w:tabs>
          <w:tab w:val="clear" w:pos="720"/>
          <w:tab w:val="left" w:pos="0" w:leader="none"/>
          <w:tab w:val="left" w:pos="1620" w:leader="none"/>
          <w:tab w:val="left" w:pos="3510" w:leader="none"/>
          <w:tab w:val="left" w:pos="3600" w:leader="none"/>
        </w:tabs>
        <w:suppressAutoHyphens w:val="true"/>
        <w:ind w:left="1620" w:hanging="1620"/>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omokánonok fejlesztése:</w:t>
      </w:r>
    </w:p>
    <w:p>
      <w:pPr>
        <w:pStyle w:val="Normal"/>
        <w:tabs>
          <w:tab w:val="clear" w:pos="720"/>
          <w:tab w:val="left" w:pos="0" w:leader="none"/>
          <w:tab w:val="left" w:pos="1620"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 zsinati törvények helyett a 11. sz-tól a patriarchák kánoni levelei + joghézagot rendezõ spec. itéletek</w:t>
      </w:r>
    </w:p>
    <w:p>
      <w:pPr>
        <w:pStyle w:val="Normal"/>
        <w:tabs>
          <w:tab w:val="clear" w:pos="720"/>
          <w:tab w:val="left" w:pos="0" w:leader="none"/>
          <w:tab w:val="left" w:pos="1620" w:leader="none"/>
          <w:tab w:val="left" w:pos="3510" w:leader="none"/>
          <w:tab w:val="left" w:pos="3600" w:leader="none"/>
        </w:tabs>
        <w:suppressAutoHyphens w:val="true"/>
        <w:ind w:left="1620" w:hanging="1620"/>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2.sz (Komnénosz-császárok): nomokánonok hivatalos</w:t>
      </w:r>
    </w:p>
    <w:p>
      <w:pPr>
        <w:pStyle w:val="Normal"/>
        <w:tabs>
          <w:tab w:val="clear" w:pos="720"/>
          <w:tab w:val="left" w:pos="0" w:leader="none"/>
          <w:tab w:val="left" w:pos="1620"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gyûjteménye. Alapján:</w:t>
      </w:r>
    </w:p>
    <w:p>
      <w:pPr>
        <w:pStyle w:val="Normal"/>
        <w:tabs>
          <w:tab w:val="clear" w:pos="720"/>
          <w:tab w:val="left" w:pos="0" w:leader="none"/>
          <w:tab w:val="left" w:pos="1620"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orosz T: utmutató könyvek</w:t>
      </w:r>
    </w:p>
    <w:p>
      <w:pPr>
        <w:pStyle w:val="Normal"/>
        <w:tabs>
          <w:tab w:val="clear" w:pos="720"/>
          <w:tab w:val="left" w:pos="0" w:leader="none"/>
          <w:tab w:val="left" w:pos="1620"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335: Vlasztarész Mátyás szerzetes Szüntagma c. kánonjogi jogkönyve (Balkán-fsz-en élõ népek számára)</w:t>
      </w:r>
    </w:p>
    <w:p>
      <w:pPr>
        <w:pStyle w:val="Normal"/>
        <w:tabs>
          <w:tab w:val="clear" w:pos="720"/>
          <w:tab w:val="left" w:pos="0" w:leader="none"/>
          <w:tab w:val="left" w:pos="1620" w:leader="none"/>
          <w:tab w:val="left" w:pos="3510" w:leader="none"/>
          <w:tab w:val="left" w:pos="3600" w:leader="none"/>
        </w:tabs>
        <w:suppressAutoHyphens w:val="true"/>
        <w:ind w:left="1620" w:hanging="1620"/>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 w:val="left" w:pos="1620" w:leader="none"/>
          <w:tab w:val="left" w:pos="3510" w:leader="none"/>
          <w:tab w:val="left" w:pos="3600" w:leader="none"/>
        </w:tabs>
        <w:suppressAutoHyphens w:val="true"/>
        <w:ind w:left="1620" w:hanging="1620"/>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t>A keleti szláv feudális jog</w:t>
      </w:r>
    </w:p>
    <w:p>
      <w:pPr>
        <w:pStyle w:val="Normal"/>
        <w:tabs>
          <w:tab w:val="clear" w:pos="720"/>
          <w:tab w:val="left" w:pos="0" w:leader="none"/>
          <w:tab w:val="left" w:pos="1620" w:leader="none"/>
          <w:tab w:val="left" w:pos="3510" w:leader="none"/>
          <w:tab w:val="left" w:pos="360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izánci-szláv kulturális kapcsolatok hatása</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i keresztény egyház: fejlett egyházi jogéletet hoz</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3 nagy korszak: </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ijevi Oroszo.</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részfejedelemségek kora</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oszkvai kzpositás kora</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 jogforrás: kijevi orosz állam tevékenysége, 11. sz: Russzkaja Pravda (elõzmény: korai fejedelmi tvhozás, bírói gyakorlat, szokásjog)</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suppressAutoHyphens w:val="true"/>
        <w:ind w:left="1008" w:hanging="1008"/>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Russzkaja Pravdának három változata ismert </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rövid (kratkoj redakcii): 11.sz.</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gy Jaroszlav idején keletkezik</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szokásjogi elemek</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vérbosszu fennmaradása (v. compositio)</w:t>
        <w:tab/>
        <w:t xml:space="preserve"> </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Jaroszlavicsok kiegészítik</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fejedelmi tiszviselõk védelme</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nyílt jogegyenlõtlenség</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xml:space="preserve">- vérbosszu tiltása, kötelezõ vagyoni elégtétel </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suppressAutoHyphens w:val="true"/>
        <w:ind w:left="1008" w:hanging="1008"/>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bõvített (prosztrannoj redakcii): 12.sz. </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lõzõ rendszerezettebb változata (büntetõjog, biráskodási normák rögzitése)</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lagyimir Vszevolodovics Monomah törvényei</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földtul védelme</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suppressAutoHyphens w:val="true"/>
        <w:ind w:left="1008" w:hanging="1008"/>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rövidített (szokrascsennoj redakcii): 15.sz.</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suppressAutoHyphens w:val="true"/>
        <w:ind w:left="1008" w:hanging="1008"/>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lõtérben: büntetõjogi viszonyokat</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ok magánjogi viszonyt is rendez.</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8928" w:leader="none"/>
          <w:tab w:val="left" w:pos="1008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2. jogforrás: egyházi szabályzatok</w:t>
      </w:r>
    </w:p>
    <w:p>
      <w:pPr>
        <w:pStyle w:val="Normal"/>
        <w:tabs>
          <w:tab w:val="clear" w:pos="720"/>
          <w:tab w:val="left" w:pos="0"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eresztény papság Bizáncból hozta a fejlett családjogot ill. kánonjogot (meghonosodik a nomokánonrendszer)</w:t>
      </w:r>
    </w:p>
    <w:p>
      <w:pPr>
        <w:pStyle w:val="Normal"/>
        <w:tabs>
          <w:tab w:val="clear" w:pos="720"/>
          <w:tab w:val="left" w:pos="0" w:leader="none"/>
          <w:tab w:val="left" w:pos="1008" w:leader="none"/>
          <w:tab w:val="left" w:pos="2160" w:leader="none"/>
          <w:tab w:val="left" w:pos="3312"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utmutató könyvek készülnek a jogalkalmazás számára (nomokánonok mellett büntetõ- és mgnjogi normák is)</w:t>
      </w:r>
    </w:p>
    <w:p>
      <w:pPr>
        <w:pStyle w:val="Normal"/>
        <w:tabs>
          <w:tab w:val="clear" w:pos="720"/>
          <w:tab w:val="left" w:pos="0" w:leader="none"/>
          <w:tab w:val="left" w:pos="1008" w:leader="none"/>
          <w:tab w:val="left" w:pos="2160" w:leader="none"/>
          <w:tab w:val="left" w:pos="3312"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ongol hódítás alatt nem fejlõdik ugyan a jog, de érvényben marad</w:t>
      </w:r>
    </w:p>
    <w:p>
      <w:pPr>
        <w:pStyle w:val="Normal"/>
        <w:tabs>
          <w:tab w:val="clear" w:pos="720"/>
          <w:tab w:val="left" w:pos="0" w:leader="none"/>
          <w:tab w:val="left" w:pos="1008" w:leader="none"/>
          <w:tab w:val="left" w:pos="2160" w:leader="none"/>
          <w:tab w:val="left" w:pos="3312"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ivéve: a Novgorod-Pszkov-féle bojárköztársaságok joga fejlõdik = Szudnaja Gramota joggyûjtemények = fejlett büntetõ és magánjog, európai színvonalú öröklési és kötelmi jog</w:t>
      </w:r>
    </w:p>
    <w:p>
      <w:pPr>
        <w:pStyle w:val="Normal"/>
        <w:tabs>
          <w:tab w:val="clear" w:pos="720"/>
          <w:tab w:val="left" w:pos="0" w:leader="none"/>
          <w:tab w:val="left" w:pos="1008" w:leader="none"/>
          <w:tab w:val="left" w:pos="2160" w:leader="none"/>
          <w:tab w:val="left" w:pos="3312"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agyfejedelmek és részfejedelmek közötti szerzõdések: jogforrásokká válnak (tatárok is elismerik): okleveles jogbiztositás gyarapodik</w:t>
      </w:r>
    </w:p>
    <w:p>
      <w:pPr>
        <w:pStyle w:val="Normal"/>
        <w:tabs>
          <w:tab w:val="clear" w:pos="720"/>
          <w:tab w:val="left" w:pos="0" w:leader="none"/>
          <w:tab w:val="left" w:pos="1008" w:leader="none"/>
          <w:tab w:val="left" w:pos="2160" w:leader="none"/>
          <w:tab w:val="left" w:pos="3312"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tatárok kiûzése után jogi széttagoltság. Bizánci tvek behozatalával igyekeznek egységesíteni a jogrendszert. Korlátozza a helytartók jogait és a helyi szokásjogokat. </w:t>
      </w:r>
    </w:p>
    <w:p>
      <w:pPr>
        <w:pStyle w:val="Normal"/>
        <w:tabs>
          <w:tab w:val="clear" w:pos="720"/>
          <w:tab w:val="left" w:pos="0" w:leader="none"/>
          <w:tab w:val="left" w:pos="1134"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oszkvai központosítás = jogforrások fejlõdése = új tvhozási formák: ukáz</w:t>
      </w:r>
    </w:p>
    <w:p>
      <w:pPr>
        <w:pStyle w:val="Normal"/>
        <w:tabs>
          <w:tab w:val="clear" w:pos="720"/>
          <w:tab w:val="left" w:pos="0" w:leader="none"/>
          <w:tab w:val="left" w:pos="1134"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III. Iván trvkönyve, az I. Szugyebnyik (1497)</w:t>
      </w:r>
    </w:p>
    <w:p>
      <w:pPr>
        <w:pStyle w:val="Normal"/>
        <w:tabs>
          <w:tab w:val="clear" w:pos="720"/>
          <w:tab w:val="left" w:pos="0" w:leader="none"/>
          <w:tab w:val="left" w:pos="1134" w:leader="none"/>
          <w:tab w:val="left" w:pos="2286"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zpositott államhatalom megerõsitése</w:t>
      </w:r>
    </w:p>
    <w:p>
      <w:pPr>
        <w:pStyle w:val="Normal"/>
        <w:tabs>
          <w:tab w:val="clear" w:pos="720"/>
          <w:tab w:val="left" w:pos="0" w:leader="none"/>
          <w:tab w:val="left" w:pos="1134" w:leader="none"/>
          <w:tab w:val="left" w:pos="2286"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jogegységre törekvés, uj reformnormák</w:t>
      </w:r>
    </w:p>
    <w:p>
      <w:pPr>
        <w:pStyle w:val="Normal"/>
        <w:tabs>
          <w:tab w:val="clear" w:pos="720"/>
          <w:tab w:val="left" w:pos="0" w:leader="none"/>
          <w:tab w:val="left" w:pos="1134" w:leader="none"/>
          <w:tab w:val="left" w:pos="2286"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jobbágyok feletti földesuri hat. megerõsitése</w:t>
      </w:r>
    </w:p>
    <w:p>
      <w:pPr>
        <w:pStyle w:val="Normal"/>
        <w:tabs>
          <w:tab w:val="clear" w:pos="720"/>
          <w:tab w:val="left" w:pos="0" w:leader="none"/>
          <w:tab w:val="left" w:pos="1134" w:leader="none"/>
          <w:tab w:val="left" w:pos="2286"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orlátozza a jobbágyok szabad költözését (Jurjev-napi költözés) = elõsegíti a dvorjansztvo fejlõdését</w:t>
      </w:r>
    </w:p>
    <w:p>
      <w:pPr>
        <w:pStyle w:val="Normal"/>
        <w:tabs>
          <w:tab w:val="clear" w:pos="720"/>
          <w:tab w:val="left" w:pos="0" w:leader="none"/>
          <w:tab w:val="left" w:pos="1134" w:leader="none"/>
          <w:tab w:val="left" w:pos="2286"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5-16. sz: több egyházi zsinat: K-i keresztény kánonjog anyagának átalakitása</w:t>
      </w:r>
    </w:p>
    <w:p>
      <w:pPr>
        <w:pStyle w:val="Normal"/>
        <w:tabs>
          <w:tab w:val="clear" w:pos="720"/>
          <w:tab w:val="left" w:pos="0" w:leader="none"/>
          <w:tab w:val="left" w:pos="1134" w:leader="none"/>
          <w:tab w:val="left" w:pos="2286"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 w:val="left" w:pos="1134" w:leader="none"/>
          <w:tab w:val="left" w:pos="2286"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keleti szláv jog jellegzetességei</w:t>
      </w:r>
    </w:p>
    <w:p>
      <w:pPr>
        <w:pStyle w:val="Normal"/>
        <w:tabs>
          <w:tab w:val="clear" w:pos="720"/>
          <w:tab w:val="left" w:pos="0" w:leader="none"/>
          <w:tab w:val="left" w:pos="1134" w:leader="none"/>
          <w:tab w:val="left" w:pos="2286"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 w:val="left" w:pos="1134" w:leader="none"/>
          <w:tab w:val="left" w:pos="2286"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ijevi állam: szokásjog a meghatározó (vagyoni elégtétel vérbosszu helyett)</w:t>
      </w:r>
    </w:p>
    <w:p>
      <w:pPr>
        <w:pStyle w:val="Normal"/>
        <w:tabs>
          <w:tab w:val="clear" w:pos="720"/>
          <w:tab w:val="left" w:pos="0" w:leader="none"/>
          <w:tab w:val="left" w:pos="1134" w:leader="none"/>
          <w:tab w:val="left" w:pos="2286"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ejedelmi itélkezõ hat: szokásjog alapján (törzsi elõkelõkkel, fejedelmi kisérettel) = késõbb fejedelmi tanács</w:t>
      </w:r>
    </w:p>
    <w:p>
      <w:pPr>
        <w:pStyle w:val="Normal"/>
        <w:tabs>
          <w:tab w:val="clear" w:pos="720"/>
          <w:tab w:val="left" w:pos="0" w:leader="none"/>
          <w:tab w:val="left" w:pos="1134" w:leader="none"/>
          <w:tab w:val="left" w:pos="2286"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rott történelmi kutfõk is: orosz-bizánci szerzõdések (büntetõ- és mgnjog)</w:t>
      </w:r>
    </w:p>
    <w:p>
      <w:pPr>
        <w:pStyle w:val="Normal"/>
        <w:tabs>
          <w:tab w:val="clear" w:pos="720"/>
          <w:tab w:val="left" w:pos="0" w:leader="none"/>
          <w:tab w:val="left" w:pos="1134" w:leader="none"/>
          <w:tab w:val="left" w:pos="2286"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súlyos büntetésekkel védi az új vagyonjogi viszonyokat. = megszilárdulnak a nagybirtokosok </w:t>
      </w:r>
    </w:p>
    <w:p>
      <w:pPr>
        <w:pStyle w:val="Normal"/>
        <w:tabs>
          <w:tab w:val="clear" w:pos="720"/>
          <w:tab w:val="left" w:pos="0" w:leader="none"/>
          <w:tab w:val="left" w:pos="1134" w:leader="none"/>
          <w:tab w:val="left" w:pos="2286"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ojárok (votcsinnyikok) örökíthetõ földtulajdonjoga</w:t>
      </w:r>
    </w:p>
    <w:p>
      <w:pPr>
        <w:pStyle w:val="Normal"/>
        <w:tabs>
          <w:tab w:val="clear" w:pos="720"/>
          <w:tab w:val="left" w:pos="0" w:leader="none"/>
          <w:tab w:val="left" w:pos="1134" w:leader="none"/>
          <w:tab w:val="left" w:pos="2286"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gyház is votcsinatlajdonos</w:t>
      </w:r>
    </w:p>
    <w:p>
      <w:pPr>
        <w:pStyle w:val="Normal"/>
        <w:tabs>
          <w:tab w:val="clear" w:pos="720"/>
          <w:tab w:val="left" w:pos="0" w:leader="none"/>
          <w:tab w:val="left" w:pos="1134" w:leader="none"/>
          <w:tab w:val="left" w:pos="2286"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votcsinabirtok szerzésének módjai: öröklés, adományozás, elbirtoklás - szabad átörökíthetõség nem jelent végrendelkezési szabadságot</w:t>
      </w:r>
    </w:p>
    <w:p>
      <w:pPr>
        <w:pStyle w:val="Normal"/>
        <w:tabs>
          <w:tab w:val="clear" w:pos="720"/>
          <w:tab w:val="left" w:pos="0" w:leader="none"/>
          <w:tab w:val="left" w:pos="1134" w:leader="none"/>
          <w:tab w:val="left" w:pos="2286"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hadi szolgálat fejében kapott birtok: pomesztyebirtok</w:t>
      </w:r>
    </w:p>
    <w:p>
      <w:pPr>
        <w:pStyle w:val="Normal"/>
        <w:tabs>
          <w:tab w:val="clear" w:pos="720"/>
          <w:tab w:val="left" w:pos="0" w:leader="none"/>
          <w:tab w:val="left" w:pos="1134" w:leader="none"/>
          <w:tab w:val="left" w:pos="2286"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létfenntartást szolgál, nem örökíthetõ = megmaradnak a nagy fejedelmi birtokok.</w:t>
      </w:r>
    </w:p>
    <w:p>
      <w:pPr>
        <w:pStyle w:val="Normal"/>
        <w:tabs>
          <w:tab w:val="clear" w:pos="720"/>
          <w:tab w:val="left" w:pos="0" w:leader="none"/>
          <w:tab w:val="left" w:pos="1134" w:leader="none"/>
          <w:tab w:val="left" w:pos="2286"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em alakul ki a nyugatihoz hasonló hûbéri rendszer</w:t>
      </w:r>
    </w:p>
    <w:p>
      <w:pPr>
        <w:pStyle w:val="Normal"/>
        <w:tabs>
          <w:tab w:val="clear" w:pos="720"/>
          <w:tab w:val="left" w:pos="0" w:leader="none"/>
          <w:tab w:val="left" w:pos="1134" w:leader="none"/>
          <w:tab w:val="left" w:pos="2286"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jellemzõ a kezdetleges kötelmi jogi rendszer, mivel nincs igény a fejlett bizánci átvételére. Ált: 0 írásbeliség, Kivéve: Novgorodhoz ill. Pszkovhoz hasonló városokat</w:t>
      </w:r>
    </w:p>
    <w:p>
      <w:pPr>
        <w:pStyle w:val="Normal"/>
        <w:tabs>
          <w:tab w:val="clear" w:pos="720"/>
          <w:tab w:val="left" w:pos="0" w:leader="none"/>
          <w:tab w:val="left" w:pos="1134" w:leader="none"/>
          <w:tab w:val="left" w:pos="2286"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õvített pravda: fizetésképtelen személyek elzálogosítása (zakup), jobbágyok cseréje, ill. adás-vétele</w:t>
      </w:r>
    </w:p>
    <w:p>
      <w:pPr>
        <w:pStyle w:val="Normal"/>
        <w:tabs>
          <w:tab w:val="clear" w:pos="720"/>
          <w:tab w:val="left" w:pos="0" w:leader="none"/>
          <w:tab w:val="left" w:pos="1134" w:leader="none"/>
          <w:tab w:val="left" w:pos="2286"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ejletlen áruforgalmi viszonyok</w:t>
      </w:r>
    </w:p>
    <w:p>
      <w:pPr>
        <w:pStyle w:val="Normal"/>
        <w:tabs>
          <w:tab w:val="clear" w:pos="720"/>
          <w:tab w:val="left" w:pos="0" w:leader="none"/>
          <w:tab w:val="left" w:pos="1134" w:leader="none"/>
          <w:tab w:val="left" w:pos="2286"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házassági és családjogi viszonyok: </w:t>
      </w:r>
    </w:p>
    <w:p>
      <w:pPr>
        <w:pStyle w:val="Normal"/>
        <w:tabs>
          <w:tab w:val="clear" w:pos="720"/>
          <w:tab w:val="left" w:pos="0" w:leader="none"/>
          <w:tab w:val="left" w:pos="1134" w:leader="none"/>
          <w:tab w:val="left" w:pos="2286"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egyházjog (nomokánonjog) alapján </w:t>
      </w:r>
    </w:p>
    <w:p>
      <w:pPr>
        <w:pStyle w:val="Normal"/>
        <w:tabs>
          <w:tab w:val="clear" w:pos="720"/>
          <w:tab w:val="left" w:pos="0" w:leader="none"/>
          <w:tab w:val="left" w:pos="1134" w:leader="none"/>
          <w:tab w:val="left" w:pos="2286"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ázasság jog szerint felbontható</w:t>
      </w:r>
    </w:p>
    <w:p>
      <w:pPr>
        <w:pStyle w:val="Normal"/>
        <w:tabs>
          <w:tab w:val="clear" w:pos="720"/>
          <w:tab w:val="left" w:pos="0" w:leader="none"/>
          <w:tab w:val="left" w:pos="1134" w:leader="none"/>
          <w:tab w:val="left" w:pos="2286"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ázasságkötés érvényessége korhatárhoz kötött (12-14 év), felek akaratán alapszik</w:t>
      </w:r>
    </w:p>
    <w:p>
      <w:pPr>
        <w:pStyle w:val="Normal"/>
        <w:tabs>
          <w:tab w:val="clear" w:pos="720"/>
          <w:tab w:val="left" w:pos="0" w:leader="none"/>
          <w:tab w:val="left" w:pos="1134" w:leader="none"/>
          <w:tab w:val="left" w:pos="2286"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tyai hatalom és a gyámság intézményei</w:t>
      </w:r>
    </w:p>
    <w:p>
      <w:pPr>
        <w:pStyle w:val="Normal"/>
        <w:tabs>
          <w:tab w:val="clear" w:pos="720"/>
          <w:tab w:val="left" w:pos="0" w:leader="none"/>
          <w:tab w:val="left" w:pos="1134" w:leader="none"/>
          <w:tab w:val="left" w:pos="2286"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ozomány</w:t>
      </w:r>
    </w:p>
    <w:p>
      <w:pPr>
        <w:pStyle w:val="Normal"/>
        <w:tabs>
          <w:tab w:val="clear" w:pos="720"/>
          <w:tab w:val="left" w:pos="0" w:leader="none"/>
          <w:tab w:val="left" w:pos="1134" w:leader="none"/>
          <w:tab w:val="left" w:pos="2286"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rves öröklés: legkisebb(!) fiúgyermek a kedvezményezett, majd leányág, késõbb kötelezõ "leánynegyed" (Eckhart). A votcsina elidegeníthetõ a nemzetség hozzájárulásával (elõvásárlási, ill. visszaváltási jog a nemzetségnek)</w:t>
      </w:r>
    </w:p>
    <w:p>
      <w:pPr>
        <w:pStyle w:val="Normal"/>
        <w:tabs>
          <w:tab w:val="clear" w:pos="720"/>
          <w:tab w:val="left" w:pos="0" w:leader="none"/>
          <w:tab w:val="left" w:pos="1134" w:leader="none"/>
          <w:tab w:val="left" w:pos="2286"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égrendeleti öröklés sokáig nem jut érvényre (kézjegy + tanuk kellenek)</w:t>
      </w:r>
    </w:p>
    <w:p>
      <w:pPr>
        <w:pStyle w:val="Normal"/>
        <w:tabs>
          <w:tab w:val="clear" w:pos="720"/>
          <w:tab w:val="left" w:pos="0" w:leader="none"/>
          <w:tab w:val="left" w:pos="1134" w:leader="none"/>
          <w:tab w:val="left" w:pos="2286" w:leader="none"/>
          <w:tab w:val="left" w:pos="3510" w:leader="none"/>
          <w:tab w:val="left" w:pos="360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üntetõjog</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egyetlen megtorlások (csonkitás)</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ûncselekmények tárgy szerinti osztályozása (uj: állami szolgálatban elkövetett büncselekmény)</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erjog:</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okáig megmarad a vádelvi eljárás dominanciája</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özösségi jellegü nyomonkövetés, falu kollektiv felelõssége</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elek egyenrangúak (kivéve: szolgarendûek)</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bizonyitás: eskü, istenitélet, párbaj </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állandó szervek: </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prisztáv: perbe hiv</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irnok (gyják)</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égrehajtók</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áltozások: jártasság, fellebbezés, nyomozó eljárás (szüszk)</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t>Jogfejlõdés a soknemzetiségü birodalom kialakulását követõen</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sz: jogegység megteremtésének feltételei</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eghatározó: cári abszolutizmus trvhozása</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6-18sz 3 fejlõdési szakasza:</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irágzó feudális kodifikált rendszerek kialakulása</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bsz. által végrehajtott jogi reformok</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eudális jogrend válsága</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V. Iván trvkönyve: II. Szugyebnyik (1550)</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cél: trvkezés egységes rendje</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okásjog nem alkalmazható, ha nincs szabály = cári rendelet a prikázoknak (ukáz). Ukaznyije knyigi: folyamatosan vezetett könyv, melybe bevezették az ukázokat</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Sztoglav (1551): a zsinati tvhozás rendezése</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jodor Ivanovics cár tvkönyve</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rutermelõ földesuri gazdaság viszonyaihoz alkalmazkodik</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Szvodnij Szugyebnyik (1606-1607)</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cél: szolgáló nemesség birtokjogi igényeinek készélesitése, örökös jobbágyság megteremtése</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Szobornoje ulozsenyije (1649): orosz feudális jog elsõ nyomtatott forrása</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özpontosítás</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erjogban általánossá teszi az inkvizitórius eljárást</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robotrendszeren nyugvó földesuri gazdaság védelme</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egyetlen büntetõjogi megtorlás</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llami érdek sérthetetlensége</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Ulozsenyije kiegészitése: Uj ukázcikkelyek</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új kereskedelmi szabályzat (1667)</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I. Péter reformintézkedései: </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pénzügy, hadi, közig. reformok </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arasztok feletti földesuri hat-t szabályozása</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ányaprivilégium, Manufaktura Kollégium szabályzata (1719): ipari üzemek tulajdonosa szabadul a földesuri függés alól</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21: robotmunka használható a kereskedõk által is</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jogalkotási formák:</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ukázok </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usztávok: kzpi államszervek ügykörének ált. szabályozása (ügyviteli szabályzat, reglament, generalnij reglament) </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manifesztum </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lapítvány (ucsrezsgyenyije)</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u w:val="single"/>
          <w:lang w:val="en-GB"/>
        </w:rPr>
      </w:pPr>
      <w:r>
        <w:rPr>
          <w:rFonts w:eastAsia="Toronto" w:cs="Toronto" w:ascii="Toronto" w:hAnsi="Toronto"/>
          <w:spacing w:val="-3"/>
          <w:sz w:val="16"/>
          <w:szCs w:val="16"/>
          <w:u w:val="single"/>
          <w:lang w:val="en-GB"/>
        </w:rPr>
        <w:t>10. Délkelet-Európa középkori jogrendje</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i/>
          <w:i/>
          <w:iCs/>
          <w:spacing w:val="-3"/>
          <w:sz w:val="16"/>
          <w:szCs w:val="16"/>
          <w:u w:val="single"/>
          <w:lang w:val="en-GB"/>
        </w:rPr>
      </w:pPr>
      <w:r>
        <w:rPr>
          <w:rFonts w:eastAsia="Toronto" w:cs="Toronto" w:ascii="Toronto" w:hAnsi="Toronto"/>
          <w:i/>
          <w:iCs/>
          <w:spacing w:val="-3"/>
          <w:sz w:val="16"/>
          <w:szCs w:val="16"/>
          <w:u w:val="single"/>
          <w:lang w:val="en-GB"/>
        </w:rPr>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korai szláv államok</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alkáni szláv államok Bizánc fejlõdésével párhuzamosan alakulnak</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7sz: bolgár állam alapja: Duna-menti 7 szláv törzs szövetsége</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8sz: Bizánc elismeri a bolgár államot</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811: bolgárok Krum kán vezetésével ütnek Bizáncot</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865: Borisz fejedelem idején bulgárok felveszik a kereszténységet</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lsõ bolgár cárság: Simeon halála után földesurak harcai, majd átmenetileg megsemmisül</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szerbek: 9-10sz: korai feudális állam, Caslav szilárdit</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horvát törzsek: egy ideig frank fennhatóság alatt, majd törzsek egyesitése után: fejedelemség (Tomiszláv király is lesz)</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t>Bizánc és a Balkán-félsziget országai</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Bizánc</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izánc: 10-11 sz: tetõpont</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II. Bazileosz (976-1025): megdönti az elsõ bolgár cárságot</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eleti kereszténység terjesztése: befolyás</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de: feudális urak (dünatoszok) önállósulása = gyengülõ hat., törököktõl vereség (1071, Manzikert)</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081: uj dinasztia: Komnénosz (dünatoszok támogatják)</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eresztes háboruk: Bizánc kereskedelmi poziciója gyengül, Bizánc meghóditása = 1204-61: latin császárság, görög államok (nicaeai császárság, epiruszi despotatus, trapezunti császárság), T-k Velencének</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1187: ujabb vereség, Bulgária függetlensége tartós lesz  </w:t>
        <w:tab/>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izánc török adófizetõ lesz, 1453: II. Mohamed felszámolja az államot = Isztambul lesz</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Bulgária</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9-10. sz: elsõ bolgár cárság a Duna menti 7 szláv törzsbõl. II. Bazileosz bizánci cs. Számolja föl 1018-ban</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187-tõl a 2. bolgár cárság</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3. sz: végére anarchia, tatár, majd török befolyás. Széthullás (Ivan Alexander felosztja): Vidini despotatus, Dobrudzsa, bojárok helyi uralma</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Szerbia</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emanja István (1159-1195) függetlenedik Bizánctól</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220: szerb királyság (virágkor: 14.sz, Dusán István 1331-55)</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1389: rigómezei vereség = török uralom </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Román fejedelemségek</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izánc ill. a bolgár cárságok uralma alatt állnak (+ önálló román kenézségek)</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330: I. Bãsarab létrehozza a független Havasalföldi fejedelemséget -- 1359: Moldva felszabadul a magyar függésbõl</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387-tõl: lengyel fennhatóság</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418: Havasalföld behódol a töröknek, fejlõdik Mircea cel Batrin alatt</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5.sz: egész a töröké lesz.</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délkelet-európai feudális államok jogfejlõdésének kezdetei</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Bulgár jog</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9sz: szokásjog háttérbe, helyette: trvalkotás (Krum kán trv-i: szigoru jog)</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10. sz: bolgár szokásjoggyûjtemény: Bírósági törvény az emberek számára </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klogé alapján</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üntetõjogi megtorlás elõtérben (kegyetlenség, nyilt jogegyenlõtlenség)</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ollektiv felelõsség, tálió</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üncselekményeket nem osztják fel tárgy szerint</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rv-s öröklés rendje elsõdleges</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yomozó eljárási jog nem általános a bolgár jogban</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12 sz: meggyengülõ Bizánc = önálló jogfejlõdés lehetõsége </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atronatus intézménye, kiváltságok (kriszovulok) osztogatása</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ranypecsétes oklevelek</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ejlett bolgár jog alapja: fejedelmi jogalkotás, keleti keresztény egyházjog, nomokánongyüjtemények, szokásjog</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3.sz: nomokánongyûjtemény: Boril cár Szidonik-ja</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örök hóditás: mohamedán jog hatása, de megtürik a régi bolgár jogot</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Szerb jog</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lapja: szláv szokásjog, bizánci trv-k, keleti keresztény egyház joga</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3-14sz: államfõi jogalkotó tevékenység kibontakozása (bizánci minták)</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3-14sz: görög eredetü nomokánongyüjtemények terjednek el</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1349: Az igaz hitû István cár törvénykönyve </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okásjog + bizánci joganyag + államfõi jogalkotás</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354: Dusán István kiegésziti</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0 családjog, 0 örökösödési jog, 0 kötelmi jog</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eudális viszonyok megszilárditása (kiváltságok, tulviszonyok, kötelezettségek rögzitése)</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Havasalföldi és moldvai fejedelemségek joga</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izánci, magyar, lengyel jog hatása</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román szokásjog (ius valachicum): lassu fejlõdés</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izánci nomokánonok elterjedése</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4 sz-tól: kiváltságok: átformálják a szokásjog anyagát</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rott jog, joggyüjtemények:</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1452: Trîgovistei Právila </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I. Roman vajda parancsára</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züntagma alapján</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474: moldvai Pravila vel</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láv nyelvû právilák (16.zs-ban kezdtek elterjedni)</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gyháziak körében keletkeznek</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ejedelmi trvhozás kései megjelenése</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Közös jellemzõjük:</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rõs bizánci hatás mind a világi, mind a kánonjog T-n</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rvek és nomokánonok alapul vétele ill. fordítása</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everedés a helyi szláv szokásjoggal</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kegyetlenül szankcionáló büntetõjog </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ereskedelem fejletlensége miatt a bizánci kötelmi jogot nem veszik át</w:t>
      </w:r>
    </w:p>
    <w:p>
      <w:pPr>
        <w:pStyle w:val="Normal"/>
        <w:tabs>
          <w:tab w:val="clear" w:pos="720"/>
          <w:tab w:val="left" w:pos="0" w:leader="none"/>
          <w:tab w:val="left" w:pos="1134" w:leader="none"/>
          <w:tab w:val="left" w:pos="2286" w:leader="none"/>
          <w:tab w:val="left" w:pos="3438" w:leader="none"/>
          <w:tab w:val="left" w:pos="432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b/>
          <w:bCs/>
          <w:spacing w:val="-3"/>
          <w:sz w:val="16"/>
          <w:szCs w:val="16"/>
          <w:lang w:val="en-GB"/>
        </w:rPr>
        <w:t>IV. A MODERN JOGRENDSZER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u w:val="single"/>
          <w:lang w:val="en-GB"/>
        </w:rPr>
      </w:pPr>
      <w:r>
        <w:rPr>
          <w:rFonts w:eastAsia="Toronto" w:cs="Toronto" w:ascii="Toronto" w:hAnsi="Toronto"/>
          <w:spacing w:val="-3"/>
          <w:sz w:val="16"/>
          <w:szCs w:val="16"/>
          <w:u w:val="single"/>
          <w:lang w:val="en-GB"/>
        </w:rPr>
        <w:t>11. A modern jogrendszerek kialakulása, jogcsoportok</w:t>
      </w:r>
    </w:p>
    <w:p>
      <w:pPr>
        <w:pStyle w:val="Normal"/>
        <w:tabs>
          <w:tab w:val="clear" w:pos="720"/>
          <w:tab w:val="left" w:pos="0" w:leader="none"/>
        </w:tabs>
        <w:suppressAutoHyphens w:val="true"/>
        <w:jc w:val="both"/>
        <w:rPr>
          <w:rFonts w:ascii="Toronto" w:hAnsi="Toronto" w:eastAsia="Toronto" w:cs="Toronto"/>
          <w:spacing w:val="-3"/>
          <w:sz w:val="16"/>
          <w:szCs w:val="16"/>
          <w:u w:val="single"/>
          <w:lang w:val="en-GB"/>
        </w:rPr>
      </w:pPr>
      <w:r>
        <w:rPr>
          <w:rFonts w:eastAsia="Toronto" w:cs="Toronto" w:ascii="Toronto" w:hAnsi="Toronto"/>
          <w:spacing w:val="-3"/>
          <w:sz w:val="16"/>
          <w:szCs w:val="16"/>
          <w:u w:val="single"/>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gyenlõtlen fejlõdés: egyes népek társ-a gyorsabban halad elõ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odern jogrendszerek elemei legkorábban Eu-ban jelentkeznek (Itália: 14-15. 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6.sz.: társadalmi munkamegosztás Eu fejlettebb országaiban, eredeti felhalmozás, érlelõdik a polgári for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odern természettudományos gondolkodás + harc az egyház ellen: polgárság öntudatra ébred</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õkés termelés érdekei: kálvini reformáció (egyházszervezet: polg. közt. mint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lsõ polgári állam: Hollandia</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modern állam és a jog kialaku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zpositás egy ideig segiti a polgárságo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árutermelés, kereskedelem, hitelügyletek: uj jogintézmények, városi pol. jogviszonyai elkülönül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eudális és modern jog ellentéte, szükségszerü a társ-i for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lsõ polgári forradalmak: vere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lsõ polgári átalakulás megindulása: 1566</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Utrechti Unió: 1579, Németalföld gyõz, de csak 30-éves háboru után ismerik el. A rendek miatt azonban nem számolják fel a feudális jogot, csak rést ütnek rajta (tengeri kereskedelmek joga: tengerek szabadságát hirdet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inkább az áruforgalom, mint az árutermelés feltételeire hato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ngol, amerikai, francia polgári forradalmak, utánuk a kapitalizmus fejlõdésének békés korszaka: uj jogrend kiépi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szabadversenyes kapitalizmus fejlõdésének 2 rész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1. korai polgári átalakulások (francia forr.-i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ompromisszumos jellegü átalakulások (középbirtokos nemességgel való szövet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2. klasszikus burzsoá jog korszaka (francia forr. - 19. sz. utolsó harmada)</w:t>
        <w:tab/>
        <w:tab/>
        <w:tab/>
        <w:t xml:space="preserve">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rancia forr: közvetlen elinditója a feudális jogrend elleni támadásnak. (széles néptömegek szövetség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ésõ polgári átalakulások eredményeként más jogcsoportok (közép- és kelet-Eu)</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lasszikus állami alapelvek történelmi szerepe progresszi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agy jelentõségü a francia-olasz felvilágosodás (hanyatló feudális jog birálat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épszuverenitás, hatalommegosztás, népképviselet, parlamentarizmu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égrehajtó hat. felelõssége, törvények uralma, jogegyenlõ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lkotmányosság tan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szuverenitás tana a 16. sz.-tól terjed, az állami kzp-ositást segit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sz. angol gondolkodók: parlamenti szuverenitás elmélet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sz.: Rousseau, Montesquieu: népszuvereni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urzsoá államszervezet: népszuverenitás háttérbe szoru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lkotmányosság elve (az államszervezet törvény szabályozást igény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cél: jogilag rendezett államélet, törvényes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lkotmányosság elv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llamhatalmi ágak megosztása (totalitárius rendszerek háttérbe szoritj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arlamentarizmus elve (trvhozó hat. ellenõrzi a végrehajtó hat.-t, + pénzügyek, költségvet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örvényesség elv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jogegyenlõség, tulajdon szentség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állam és egyház szétválasz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orai polg.-i forr: nem jutnak el, sõt vallási ker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radikális polgári átalakulás számolja fel az összefonódás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ésõ polg.-i forr: ismét megtorpan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uj jogrendszer: tõkés termelési-tulajdonjogi viszonyokra épül. Klasszikus jogi alapelvek: jogi támasz keresése az uj termelõmódho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agántulajdon szentsége (feudális tuljog felszámo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ormális jogegyenlõ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erzõdési szabad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orai polg-i átalakulások: adott jogelvek kompromisszumos megvalósu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orradalmak: jogelvek továbbfejlesztõ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jogi kodifikáció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agánjogi és közjogi, ill. anyagi jogi és eljárásjogi viszonyok elkülöni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odern jog legszélesebb T-e: polgári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üntetõjog: törvények uralma, nincs büntetés törvény nélkü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yomozó büntetõ eljárásjog, formális bizonyitás rendszerének, titkos eljárás, önkényes itélkezés megszünte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yilvánosság, szóbeliség, védelem szabadsága, birói szabad mérlegel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ünösség birói megállapitásáig ártatlan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sküdtszék</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Jogcsoportok képzõdése, a modern jogrendszerek szerep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gyes jogcsoportok alakulása attól függ, hogy milyen történelmi feltételek között születik az adott jogrendsze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angolszász jogterület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rõteljes feudális maradvány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precedensrendsze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jogi konzervativizmus, kodifikáció mellõz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common law + equity law</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hatása: Kanada, India, Ausztrália, U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latin-román (francia) jogterül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eljesen uj alap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uj jog kodifiká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hatása: Közép- és Dél-Amerik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apóleoni hatás máig: Belgium, Olaszo, Spanyolo, Románia, Portugáli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olt gyarmatbir. T-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közép- és kelet-eu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ésõ polgári átalakulás, feudalizmus 3 évszázados továbbél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y: modern jog = k: feudális jog megszilárdu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feudális jog nem radikális társ-i forradalom utján dõl meg, hanem kompromisszumos megkésett polgári forr. és felülrõl végrehajtott reformok eredmény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ésleltetett jogcsopor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orosz-német jogrendsze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xml:space="preserve">- a polgári átalakulások féluton elakadnak: kompromisszum a feudális erõkkel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hatás: Oroszo,, Japán, Kin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vájci, skandináv, szláv, muzulmán jog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gyarmatok jogai: cél azok konzerválása</w:t>
      </w:r>
    </w:p>
    <w:p>
      <w:pPr>
        <w:pStyle w:val="Normal"/>
        <w:tabs>
          <w:tab w:val="clear" w:pos="720"/>
          <w:tab w:val="left" w:pos="0" w:leader="none"/>
        </w:tabs>
        <w:suppressAutoHyphens w:val="true"/>
        <w:jc w:val="both"/>
        <w:rPr>
          <w:rFonts w:ascii="Toronto" w:hAnsi="Toronto" w:eastAsia="Toronto" w:cs="Toronto"/>
          <w:spacing w:val="-3"/>
          <w:sz w:val="16"/>
          <w:szCs w:val="16"/>
          <w:u w:val="single"/>
          <w:lang w:val="en-GB"/>
        </w:rPr>
      </w:pPr>
      <w:r>
        <w:rPr>
          <w:rFonts w:eastAsia="Toronto" w:cs="Toronto" w:ascii="Toronto" w:hAnsi="Toronto"/>
          <w:spacing w:val="-3"/>
          <w:sz w:val="16"/>
          <w:szCs w:val="16"/>
          <w:u w:val="single"/>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u w:val="single"/>
          <w:lang w:val="en-GB"/>
        </w:rPr>
        <w:t>12. Az angol polgári állam- és jogfejlõdés</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z angol forradalom elõzményei. A Tudor abszolutizmus állam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udor-korszak: uralkodói hatáskör nõ, de a parlament az abszolutizmus idején is müköd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arlamen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1295: elsõ parlament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Lordok Háza (egyházi és világi lord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xml:space="preserve">- Közösségek Háza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county választott képviselõ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1445: a grófságok szabad birtokosai vagyoni cenzus alapján választják a nemesek közü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városok küldött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királyi privilégiumlevél követküldési jogot ad</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I. Edward idején lesz rendszere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dók és segélyek megszavazása, királyi tisztvis felelõsségre vonása (Közösségek Háza vádat emel, Lordok Háza biróságként jár 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épviselõk jogál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parlamenti szólásszabad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ülésszak idejére letartóztatás alól mentesités (kivéve árulás és felségsért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zpi igazgatás szerv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ancellária (majd belõle alakul a titkos tanác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irályi iratok pecsétel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feje: kancellár (ált. egyházi fõméltó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agy szerep titkároknak (clerk) majd államtitkároknak (általuk készitett ügyiratokat uralkodó és államtitkár is aláir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zakigazgatást irányitó osztályok élére: államtitkár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xml:space="preserve">- titkos tanács: uralkodótól függõ, élén: Lord President.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VIII. Henrik idején: élén kancellár, kincstáros és elnö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hatáskö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törvényhozás elõkészi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adó- és pénzügy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igazságszolgáltatás irányi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közigazgatás szakkérdés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vámkivetési joga vitato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õbiróság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487: kancellár és kincstáros 2-2-2 világi, egyházi lord és fõbiró jelenlétében biráskodhatnak fontos ügyek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udor-kor végére: királyi tanács jelentõsebb tagjai a Csillagkamarai Biróság tagjai lesznek (hatásköre bõvü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Északi Tanács (VII. Henrik: a katolikus felkelés leverésé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Walesi Tanác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gyházi Fõbizott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rzsébet: Act of Supremacy: nemesek egyházi ügyeket érintõ igszolgot gyakorolhatnak. Jogköre bõvül (börtönbüntetést is kiszabh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adi jog: külön bizottságok (hadsereg vezetõi = hadsereg fõbirá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müködésüket a kancellár irányitja (Királyi Tábla, ill. Általános-hatáskörü Biróság), õ irányitja a pert kezdeményezõ kérelmeket. Ált. egyházi személy (kánonjog, római jog, common law ismerõj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érelmezõk rendkivüli jogsegélyt kérhettek az uralkodótól (equity ügy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5. sz.: kancellár maga intézkedik equity ügyek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elyi biróság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xml:space="preserve">- békebiróságok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1330: feladata lesz a bünüldözés, bebörtönz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1360: átfogó rendez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minden grófságban 1 lord a békebirák vezetõj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jog: vizsgálat lefolytatása, kihallga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1388: kötelezõ negyedévenkénti ül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hatáskörbõvülés: hütlenség, felségsértés kivételével majdnem mind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14. sz.: rendészeti feladat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15. sz.: a sherifet is ellenõrz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sommás eléjárás (egy birói ülés: lefolytatás + itélkez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irályi fõbiróságoktól küldött utazóbir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a békebirói hatáskörbõl kiszorult ügyek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munkájukat a vidéki nemesek esküdtszéke segit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4. sz.: vádesküdtszék (nagy jury) és itélkezõ esküdtszék (kis jury) elkülönü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vádesküdtszék (23 fõ)</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megvizsgálja a vádló által beterjesztett vádiratot. értékeli a vád tanuit és bizonyitékai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ha vádat alaposnak találja kiadja az esküdtszéki vádiratot. Vizsgálat az itélkezõ esküdtszékhez kerül. Ha nem, akkor elvet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bevádolt személy csak akkor kerül a kis jury elé, h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nem ismerte el bünösségé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aláveti magát a jury-eljárás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uralkodó pol-i hat.-t érintõ ügyek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irályi fõügyész képviseli a vádat és informálja az itélõbiróságot (információs eljárás)</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Stuart abszolutizmus államszervezet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arlament sérelmére hozott intézkedés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végrehajtó hat. eszköze lesz: Kancellária Biróság, Titkos Tanács, Egyházi Fõbizott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common law biróság: parlament oldalá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 sz.: ellentét equity és common law biróságok között, gyõz: Kancelláriai Biróság. 1616: Kancellária Biróság joga: birói paranccsal letiltani a common law biróságok itéleteinek végrehajtását (szankció: börtö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 Coke fõbiró: a common law biróságok ellenállását vezet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agna Charta 1225-ös megerõsitésének 39, és 40. szakasza: személyes szabadság védelme a birói eljárás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II. Edward: hat törvény (Six Statute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641: kiváltságos biróságok eltörl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17 sz. vége: </w:t>
        <w:tab/>
        <w:t>- kritikai irányzat (Coke támad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természetjogi koncepció (Hobbes, Lock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628: parlament ellenszegül Károlynak, és kiadja a Petition of Rights (angol alkotmány egyik alaptörvény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1. parlament hozzájárulása nélkül ne követeljen adót, adomõányt, kölcsönt, ill. ilyenek fizetésére senkit ne kényszerits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2. szabad ember letartóztatása és börtönben tartása csak bebizonyitott okkal és vádd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3. szüntessék meg a katonai beszállások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4. szüntessék meg a polgári hadijog alkalmazásá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épviseleti szerv jelentõsége nõ (Stuartok növelik a koronához hü tagok számát: peeri cimek + városi charterek adományoz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arlament alsóházának fejlõd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arlamenti tagok választásával kapcsolatos vitákban dön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örvénykezdeményezés, viták irányi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621, 1625: a szabad véleménynyilvánitás jogát megerõsit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álasztott házelnök (speake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izottságok fontosabb ügyek megvitatásá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végrehajtó hatalom kzpi-i szervei hanyatla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hivatali posztok áruba bocsátása, békebirák hatáskörének csökken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vidéki igazg + bir.: békebirák (de gentry-bõl)</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gazdasági életet érintõ jogi rendelkezés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Stuartok adományozta monopóliumok akadályozzák a fejlõdés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563: tanoncszabályzat: csak évi 40 shillinges szabad parasztok fia tanulhat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agyvárosba települést tiltó trv-ek (ezt hatálytalanitják: monopolisták bárhonnan toborozhatnak munkaerõ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bel- és külkereskedelmet társaságok uralják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gyarmati vállalkozások kormányzati segitség nélkü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egyveres hajóraj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630: Gondviselés-sziget Társaság (vezetõje az ellenzéki Py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a koronával szembeni ellenállás pénzelõj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vámkivetés suly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õkés társulások régi formája (regulated company) már nem felel meg: tagok saját tõkével, önállóan: csak személyek társu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uj tipus: joint-stock company: tõkék társulása (Rt. kezdeti formá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legjelentõsebb külkereskedelmi társ: East-India-Compan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évenként választott vezetõ + 24 tagu vezetõ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dönt saját tagsági viszonyait illetõ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célja: tõke védelme és növel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olland indiai társaság ajánlata a fuzióra 1615-ben, elutasitv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651: Navigation act (hollandok elsõbbségét töri meg)</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forradalom, a köztársaság és a lordprotectorátu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dicsõséges forradalo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ilághatalommá vál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atalmas gyarmatbirodalom (Irország, Skócia) kiépitése</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Államszervezet a forradalom, a köztársaság és lordprotektorátus korá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orradalom elsõ szakasza (1640 nov - 1642 au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uralkodó, felsõház és alsóház közremüködésével parlament jogállását rendezõ viszony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trafford vád alá, Csillag Kamara, Egyházi Fõbizottság, Északi Tanács és Walesi Tanács, királyi önkény biróságainak megszünte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 püspökök kizárása a Lordok Házábó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641: Triennial Ac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parlament csak beleegyezésével oszlatható f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3 évenként össze kell hivni legalább 50 nap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agy Tiltakoz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csak a parlament bizalmát élvezõ, a trv-kre esküt tevõ tanácsosokat nevezhet ki a királ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iráknak kötelezõ eskü a trv-k megtartásá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Hosszu Parlament müködésének 2. idõszaka (1642 aug - 1648 dec)</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645: parlament összetételét szabályozz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646: angol földtulajdont szabályozó tr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646: püspökségek eltörl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647: Nép Szerzõd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lt. váljog (21 éven felüli férf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lsóház kizárólagos trvhozói jo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étévenkénti összehiv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rv elõtti egyenlõ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igazságügyi reform (pl.: kinvallatás eltörl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olgháb-ban résztvevõ katonák anyagi kártalani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648: Nép Szerzõdése (2. kiad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oldusok és nincstelenek: 0 politikai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649: Lilburne: Anglia szabad népeinek szerzõd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gykamarás 40 tagu parlamen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lt. 21 éves korhoz kötött vál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évenkénti összehiv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jog a tengerentuli kereskedelemben való részvétel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ogyasztási adók, vámok eltörl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üntetõ szankciók enyhi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Csonka Parlamen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Lordok Házának megszünte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irályi hat eltörlése, parl szuverén (tr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653-ig: évente választott 41 tagu államtanács (hadsereg tábornokaibó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653: Csonka Parlament szétkergetése, Kormányzati Eszköz (hadsereg vezetõinek alkotmánya): átmenetileg irott alkotmán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llamfõ: lordprotector, felelõs a parl-nek és az államtanács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egykamarás parl: trvhozás, adóztatás (államfõi vétójog)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áljogi refor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égrehajtó hat: tanács (tagjai: tábornokok életfogyti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3 évenként összehivott par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llamforma: köztársaság, kormányforma: lordprotektorátu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653: néhány hónapra összehivott "Barbon-parlament" követel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dósok börtönének bezárásá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olgári anyakönyvvezetés bevezetésé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ekeritések tilalmá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gyházi tized eltörlése, vallásszabad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654-55: ujabb parl, de nem fogadja el az alkotmányt, szétkergetik: nyilt katonai diktatu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1 katonai körzet, élén: tábornokok (adószedés, igazg, cenzu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656: Alázatos kérelem és tanács (alkotmánytervezet)</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2. kamara visszaállitása + vétójog alsóházi határozatokkal szem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elsõház tagjai: személyes hivek, tábornoki ka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arl joga: végrehajtás, hadsereg ellenõrz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lordprotektornak utódajánlási jog (Cromwell után fia, hamar lemond)</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uj közigazgatási gépez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itkos tanácsban bizottságok létrehoz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gyházi ügy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lkobzott földek értékesi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ereskedelmi ügy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652: birák tisztségének idõtartama: amig jól viselik maguk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oros kapcsolat békebirók és parl közö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árosi önkormányzatok megtisztitása az oligarcháktól</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gazdasági jellegü jogalko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robbanásszerü gazd-i fejlõd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gentry megerõsödése, lakosság nagy része mezgazból él. Copyholder - feudális bérlõ</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646: polgári földtul-t megteremtõ tr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irályi földtuljog megszün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656: királyi gyámság jogát eltörlõ tr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õkés mezgaz 3 jogi feltétel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1. kiváltságos bir-k megszüntetése = bekeritéseket nem fékezi semm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2. feudális tul. hübéri kötöttsége megszün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3. a copyholder függés fenntartása = földesurak rendelkezési joga megmarad a közösségi földek fele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céhrendszert megszüntetõ trv (min. ellenõrzés késõbb kamarák feladat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651: Hajózási Tr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gyarmati T-rõl idegen árut csak angol hajó hozh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u-i termelõ orsz. saját hajóján hozott áruk: magas vám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common law marad, 0 kodifikáci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quity law kiteljesedése</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parlamentáris monarchia kialaku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restauráció végrehajtója: Monk táborn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660: Csonka Parlament maradványát összehivják, elfogadja II. Károly nyilatkozatá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mneszti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ladott földek sorsát jogvitában rendez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adsereg követeléseinek teljesi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lelkiismereti szab. biztosi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I. Károly (1660-1684) és II. Jakab (1684-88) célja: saját hatalmi kör növelése, abszolut hat. visszaálli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688: Jakab türelmi rendelete. Püspökök tiltakozása: per, de a biróság felmenti õket (indok: parlament trv-nek értelmében cselekedtek). Nagy vita: II. Jakab lányát (Máriát) és férjét Orániai Vilmost hivják be. Jakab menekü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07: NB születése (Skóciával Unió jogilag i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1701: trónörökési trv: </w:t>
        <w:tab/>
        <w:t>- II. Jakab Anna nevü leány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 magnélküli halál esetén: I. Jakab unokája, a Stuartok protestáns ágán a hannoveri hercegasszony = I. Görgy (1714-17)</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660: Clarendon Törvényköny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árosi önkormányzatok megtisztitása a puritánoktó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cél: nem anglikánok kizárása a helyi önkormányzatbó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szabadságjogok (Locke és Hobbes eszmé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Hobbes: Leviathan; Locke: Two Treaties = alig hely a régi jog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Cartában foglalt jogok a common law biróságokhoz kötõdtek (természetjog megjelenése nem = Carta vég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uj megfogalmazás: a Cartában megfogalmazott szabadságok minden szabad angol születési jogai közé tartoz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entham: utilitarizmus (joghasznossági iskol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cenzu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orr. elõtt: sajtótermékekre ig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662: kormányra bizza a cenzurá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695: az alsóház megtagadja a cenzura meghosszabitását (ált. 4 évenkén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ajtóvétségek: sulyos büntet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irósági esküdtek: magasabb vagyoni és müveltségi cenzu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gyülekezési szab.</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ülön hatósági engedély nem kell, de korlátozhat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714 trv: nyugtalanitó gyülés (min 12 ember) ellen a rendõrségnek joga van fellépni. Ha nem oszlanak fel parancsra = zendül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gyesülési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 sz. végén francia hatásra levelezõ körö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unkások levelezõ szervezet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792 a Londoni Levelezõ Egylet kiáltványában üdvözli a francia forradalm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796, 99: levelezõ egyesületek müködését tiltó trv-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00: tilos a munkabér emelését, vagy a munkaidõ csökkentését kitüzõ szervezked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24: feloldják a munkásegyesületi tilalm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vallásszabad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arl. mon: csak tolerancia (megtür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689: Tolerancia trv: püspöki egyházon kivüli protestáns felekezetek magán-istentisztelete engedélyeze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9. sz.: emancipációs trv-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 parl. müködését érintõ rendelkezés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673: Test Act: katonai és polg-i tisztvis (+parl-i képvis) csak az lehet, aki az Anglikán egyház hittételeire megesküsz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2 párt keletkez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whig: alkotmány = király és nép közötti szerzõdés, trv-telen királyi intézkedésekkel szemben jogos az ellenállás</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ory: király iránti feltétlen engedelmes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672 parl-i hat.: alsóház hatáskö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x kiadásokra elõirányzott összegek megszavaz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adótörvény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iadások fedezésére megszavazott pénzek elköltésének engedélyezése (Költségvetési trv - Bill of Appropriation ált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arl. befolyásolása: városokban királyi befolyást biztositani (igy királyhoz hü par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Jakab parl-je (1685-87)</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irói terro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fõhivatalokba katolikusok kinevez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689: Bill of Right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evezetése = Jogok Deklarációja (1688)</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rv-k illetve végrehajtásuk felfüggesztése, az alóluk való felmentés csak parl. hozzájárulásáv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uralkodó kegyelmi joga megmarad</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mindenkinek joga van peticiót beterjeszteni (18. sz.-ra = kérvényezési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jövedelmek szedése, béke idején állandó hadsereg csak parl hozzájárulásáv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gyakran kell parl-t tartani (összehivást, ülésezést nem szabályo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parl-i tagokat parl-i beszédeikért és eljárásukért csak a parl. vonhatja felelõsségre (de büntetõeljáráshoz és letartóztatáshoz nem kell a ház engedély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habeas corpus eljárásokban magas óvadék, ill. kegyetlen büntetés tilo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701: Act of Settlemen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uralkodói jogok megszori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uralkodó nem adhat kegyelmet a parl. által felelõsségre vont személyek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angol nép külföldön nem köteles harcoln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uralkodó csak parl bizalmát élvezõ képviselõket nevezhet k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Privy Council tanácsait köteles figyelembe ven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council tagjai nem lehetnek idege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alsóház tagjai nem lehetnek az uralkodótól javadalmazásban részesülõ tisztvisek (1705: visszavonj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abinet kialakulását szabályozz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irák a parl hozzájárulása nélkül nem elmozdithatók, fizetésüket a parl. állapitja meg, megbizásuk jó magatartás idejére szó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 parl. szervezete és müköd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restauráció után: püspököket kizáró trv-k hatályon kivül helyez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uralkodó korlátlan peer-kinevezési jo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694: 3 évenkénti kötelezõ összehivás (majd évent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lsóház: pénzügyi trv-ket nála kell kezdeményezn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ólás szabadsá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Gavallér Parl: elfogatás alóli mentesség (csak polg.-i peres ügyekben) - 1770-i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69: adósok börtönének felszámo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áz tagjai: védelem mindennemü sérelemmel szem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áz elleni támadás esetén ház = biró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áz joga: tagok kizárása nem megfelelõ magatartás eseté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I. Jakab óta: a vitatható választások feletti rendelkez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770: 13 tagu bizottság joga a felülvizsgál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irósági tevékeny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inden kormány tevékenysége feletti felügyel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arl-i bizottságok: vizsgálatok folyta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iniszterek: kötelezõ jelenlé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689: 1445-ös trv marad (szabad földbirtok x jövedelem esetén váljogot kap)</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710: uj váljogi trv: alsóház tagja csak nagyjövedelmü ingatlantulajdono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1712: állami vagy egyházi adóhátralékos nem szavazhat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32: váljogi refor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sz.: király joga a kormányalakitás, de a kormányzat parl-i jellegü</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rivy counci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llamtitkárok (szakigazgatás méltóságviselõi) száma emelked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izottságok fontosabb állami feladatkörök szerin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I. György: kincstár vezetése = kancellári lordok bizottsága, elsõ lord = pénzügymi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fõadmirális mellé is bizott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I. György: a kabinet ülésén az uralkodónak nem kell résztvenn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 kabinetkormányzat fontos elv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olitikai egyöntetüség a tesület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özös felelõsség a parl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gy közös fõnek való alárendelt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lsõ pártadminisztráció: Sir Robert Walpol-é (elõtte vegyes kormány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in bukása = lemond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sz. vége: a kabinet tagjai a minelnöknek lesznek alárendelv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ormányzati szokás: uralkodó x ügyekben a min.-k tanácsához van kötv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z elsõ minisztert az alsóházzal egyetértésben kell kiválasztan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I. Györgytõl uralkodónak nincs saját kormányzat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adsereg fenntartásához évenkénti parl-i hozzájárul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öltségvetés jóváhagyása is a parl. jo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in-k egyre inkább saját pártjuk emberei, igy a párt véleményét is figyelembe kell venn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 fegyveres erõk feletti rendelkez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restauráció: királ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ill of Rights: békeidõben hadsereg alkalmazása csak parl hozzájárulásáv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Mutiny Act (lázadásról szóló trv - 1689): uralkodó csak lázadás és dezertálás esetén alkalmazhat hadi biróságot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utiny Act-ek szabályozzák a hadsereg ügyei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helyi igazga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county (grófság), élén: lord lieutenant (király nevezi ki, feladat: helyi haderõ vezetése, kiképzése, 18-19.sz.: õ jelöli a békebirák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orough (váro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parish (köz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indenesek: békebirák (helyi bir + közi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idéki gentry, vagy nyugalmazott méltóságvis., vagy érdeklõdõ pee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agyoni cenzus kell 1906-i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igazgatási feladatkör: rendészeti jellegü</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lázadó gyülések felszámo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szegényügy, utügy, börtönüg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város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35-ös városi önkormányzati trv-ig királyi charterek szerin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ezetésük oligarchikus (leggazdagabbak) vagy demokratiku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özségek önkormányzati feladatait 1894-es trv-ig az egyházközség látja 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gszol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irályi felsõbiróságok 19 sz-ig müköd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legjelentõsebb: Kancelláriai Biróság (két fõbiró veze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árutermelés = common law biróságok alkalmatlan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Lordok Háza: common law biróságok téves itéleteit felülvizsgál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peerek ügyeiben, alsóház vád alá helyezése esetén, legjelentõsebb polgári és büntetõ ügyekben vizsgálati fórum</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parlamentáris monarchia jogfejlõd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 sz.: legnagyobb rész: privilégiumok. Ok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orr. után parlamentnek széles jogkö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elyi közig még mindig kzpi szervektõl függ (feudális jelle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arl egyházfelügyeleti joga: konkrét ügy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pubolic act (közérdekü tr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private act (egyeseket érintõ tr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32: legtöbb korm-i és igügy-i kérdés a helyi és kzpi igazgatáshoz kerü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quity jelentõsége a restauráció után nõ</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 büntetõjog és büntetõeljárás reformj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tatute law szabályozást nye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agyon szigoru büntetés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egmarad a performa, a feudális tárgyalási és eljárási mód</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abeas corpus writ intézmény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a writet kibocsátó királyi biróságok a letartóztató szerveknek meghagyták, hogy az elfogott személyt állitsák biróság elé, hogy a letartóztatás okát és annak jogosságát a biróság felülvizsgálhas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628: Jogok kérvénye: ok és törvényes vád nélkül senki nem tartóztatható le királyi parancs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641: Hosszu parl-i határozat: habeas corpus parancs kiadásának szabályozását a titkos tanács vagy a király rendelkezésére történõ letartóztatásra is alkalmazz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1679 Habeas Corpus: habeas corpus leirat kiadására az összes országos felsõ biróságok hivatottak és kötelesek. A személyes szabadság biztositása az önkényes letartóztatással szemben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a letartóztatott személy 6 órán belül kérheti az elfogatási parancs kezéhez juttatásá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a letartóztatottak a királyi rendes birósághoz fordulhatnak a habeas corpus parancs kiadatása vége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irósági parancsra a fogházfelügyelõ köteles jelentést tenn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letartóztatottat 20 napon belül biróság elé kell állitan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a fõtörvényszéki biró (vizsgálat után) vagy szabadlábra helyezi, vagy fogházba küldi, vagy kezességet kiván a vádlottól (fõbenjáró büntetteknél utóbbi nem lehetsége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696: politikai büncselekmény esetén is lehet védõt fogadn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16 - Habeas Corpus trv: 1679-es trv hatályát mindenféle jogcimen bekövetkezõ szabadelvonásra kiterjeszt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36: a védelem teljes szabadsá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ngol büntetõper alapelve: a vádat a sértett, ill. rajta kivül bárki képviselhet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hivatalos vád intézménye: ügyészség (állam ellen irányuló büntetteknél). Eljár: attorney general (királyi fõügyész)</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z angol parlamentáris monarchia állama és joga a 19. század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rit külpol: bécsi kongresszus határozza me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orosz hegemón pol. támoga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merikai polg. háboru</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r önkormányzati trv-ért folyó harc</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II. Henrik: ir igazg-i rendszer reformja azngol mintá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III. Henrik: uralkodói cimei között: Irország király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rzsébet: kisérlet az anglikán liturgia kiterjesztésére: lázad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I. Jakab: elismerik, de lázadás során ir földesuraktól földet koboznak 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ngol felfogás: Irország kolóni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82: Irországot csak olyan trv-k kötelezhetik, amelyeket a király szentesitett és az ir parlament megerõsitett. Angol biróságok nem vizsgálják felül az ir biróságok döntései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00: Unió Irországgal (= "NB és Irország Egyesült Királysá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özös parlamen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 sz.: ir szabadságmozgalom, cél: önkormányzat, majd elszakad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Gladstone politiká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öldtörvény (1870): ir földbérlõk jogainak biztosi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llenszolgáltatás nélkül a földhaszonbérlet nem számolható f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a bérlõ mezgaz-i beruházásai a bérleti viszony után is tul-ban marad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zután: ir nemzeti mozgalom: autonómia + földbirtokrendszer reform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unkásmozgalm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9. sz 30-as évei: chartizmu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36: londoni Dolgozók Szövetség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37: Szövetség felirata a parl-hez: Nép Cartá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ált. váljog (egyenlõ vál-i körzetek, vagyoni cenzus megszüntetése, évenkénti szavazás, képviselõknek fizet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53: formailag megszünik a chartizmu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akszervezeti mozgalom (trade-unionizmu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redet: napszámosok szövetkezése 14. sz.-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867: nem hivatalos csucsorganizáció (junta) létrehoz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874: elõször önálló politikai szerep a juntának: jelöltek a parl-i vál-oko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olgári progresszió (Bentham körül, pl.: John Stuart Mil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84: Fabianus Társa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áljog kiterjesz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önkormányzatok hatáskörének növel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llami beavatkozás a szegényügyb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84: Szociáldemokrata Szövet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em fogadta be a marxizmust (Szocialista Liga kivál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93: Független Munkáspárt (Labour-Part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abianusok felé, el a marxizmustó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on-rational bürokrácia: a jövedelem, amelyet a hivatalviselõ élvez nincs összefüggésben a feladattal, a hatékonyságg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rracionális, pre-modern jellemvonások jellemzik a jogi normák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 sz.-i reformtörvény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32: parlamenti refor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36: Church Bill (egyházi refor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35: helyi önkormányzat reformja (1888: county, 1894: köz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09: a hivatalok adás-vételét, ill. a parl-i képviselettel történõ kufárkodást akadályozó tr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sz: parl-i létszám nem változik jelentõs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56: uj peerséget az uralkodó csak életfogytig adományozh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allási hovatartozás jelentõs tényezõ</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arl-i váljog alaku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rivilégiumlevelek biztositotta jog nem korszerü (nagyvárosok követ nélkül, elnéptelenedett városok követtel; patrónusok alá került válpolgár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32 - váljogi reform tr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kócia és Irország városainak képviselete nõ</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county képiselõk száma 50%-kal nõ</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zavazati jog bérlõknek i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liberális pártnak tömegbázist terem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38 - választhatósági cenzus módosositása: nem csak az ingatlantul-ból származó jövedelmet ismerik 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58: aktiv és passziv váljogi cenzus egyenlõ le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67: 2. váljogi tr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21 éves angol férfi, aki városban 1 év óta ingatlan tulaj vagy bérlõ + évi 10 fontot fiz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county válpolg-i váljogi cenzusát a hosszu idõtartamu bérlõk számára módosit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84: 3. váljogi tr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1867-es várost illetõ részek kiterjesztése a county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irályi hatalom jogi helyzetét rendezõ 1851-es tr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lõjogok az uralkodó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emzetközi szerzõdések kötése az állam nevében (ha az államra anyagi terheket ró: parl hozzájárulás kel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ovábbra is a végrehajtó hat. formális fej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uralkodótól indul ki a kormányalakitás (1801: Buckingham egyedül alakithat kormányt elõszö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zpi végrehajtó szerv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itkos tanács még mindig jelentõ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állandó bizottság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ereskedelmi bizott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oktatásügyi bizott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icstár elsõ lordja = minelnö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öltségvetés, adótrv-k elõkészitése, berterjesztése, végrehaj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ancellária élén: lordkancellá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felsõház elnöke, az ország legfõbb birá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jogi természetü trvjavaslatokat készit elõ</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gyházi személyek és törvényszéki birák kinevezését javasol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llamtitká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a departementek élén álló fõtisztviselõk a kabinet tagj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elügyi, külügyi, hadügyi, gyarmatügyi, indiai tárc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ülön államtitkár: Skócia Lord-helytartója + Irországé</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elügyi államtitká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igazságügyi rendõrség felügyelet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börtönüg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önkormányzat egység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áros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feudalizmusban: charterek szabályozz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835: városi tr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önkormányzat tagjai: ingatlantul után adót fizetõk képviselõi (polgmester - mayor, városatyák - alderman, tanácsos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tanács tagjai: ingatlanvagyon után szegényadót fizetõ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választás: tanácstagok: 3 év, városatyák: 6 év (tanács titkos szavazáss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polgármestert egy évre a tanács választ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polgmester: tanács elnöke, békebiró, választások irányitó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tanács: negyedévenkénti ülés (polgmester, 5 tanácsos összehivhat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tanács hatáskö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szabályrendeletek alko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közegészésgügy, vizgazdálkodás, tüzrendész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szociális intézmények létesi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count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888: a countyk önkormányzatának megalko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894: község önkormányzatának átalaki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alap: 1835-ös városi tr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1888-as trv célja: az igszolgés végrehajtó hat szétválasz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álasztott county-tanács (ingó- és ingatlantul-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orábban békebirák negyedéves üléseinek döntés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grófság vagyonának kezel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évi költségvetés összeállitása, pénzkölcsönök felvétel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i egységei: kerületek, községek, város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894-es trv a körzetekrõl és községekrõ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300 fõnél nagyobb településen a helyi adófizetõk választják a községtanácso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özségek és körzetek a county felügyelete alá</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county tanácsa állapitja me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a községi tanács számá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hozzájárulást a községek és kerületek pénzügyi döntéseihe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county és város kormánytól függetlenül állapitja meg szabályzatá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elyi önkormányzatok intézkedéseivel szemben: birói jogvédele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73-75: a fõtörvényszék átalaki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gszolg reformja a 19. század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28: a lordkancellár széleskörü reformprogram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itkos Tanácson belül admiralitás átszervez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Jogügyi Bizottság (föllebbezési fórum a gyarmati biróságok, ill az egyházjog peres ügyei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anács elnöke: lordkancellá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anács tagjai: fõbirók, korona által kinevezett tag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gyházi ügyekben birótárs: püspök, érs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hely a gyarmatok, dominium biráinak i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zámos dominiumnak önálló birói fóru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46: county-biróságok felállitása (vidéki igszolg fórum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iráit a lordkancellár nevezi ki képesitett ügyvédek közü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jury nélkül jár el (ritkán 8 tagu juryv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57: Válási és Házassági Ügyek Biróságát állitják fel (eddig egyházi biróság hatásköré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pec. csõdbiróság felállitása (London). Fellebbezési fórum: Kings Bench</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üntetõbiróság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835: minden jelentõsebb városra kiterjesztik a rendõrbirói itélkezés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rendõrbirót az uralkodó nevezi ki tetszés szerinti idõ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hatásköre: kisebb jelentésõgü büntetõügy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iszabható büntetés: max 3 hó (késõbb 6)</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agyobb városok: Békebirák Évnegyedes Gyülése Biróságának a jo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nem kiemelt jelentõségü nagyobb bünügy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iemelt jelentõségü ügyek fóruma: assize biróságok (utazó biró juryvel), ill. kzpi biróság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839: bünügyi rendõrség egységes szervezet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felsõbiróság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1873: egyszerüsit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xml:space="preserve">- 1876: </w:t>
        <w:tab/>
        <w:t>- fellebbezési fõbiróság megalko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 jogorvoslati rendszer fõbb szabály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 Lordok Háza fõbirósága állandó le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ab/>
        <w:t>- fõbirók mellé ordinárius fellebbezési lordokat neveznek k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ab/>
        <w:t>- fõbirók: fõbiróságok elnökei + Lordkancellá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ab/>
        <w:t>- hatásköre: Anglia, Skócia, Irország fõbiróságaitól fellebbezett ügyek. Jogi kérdésekben dön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fõbiróság: 5 ügyosztály, 1880: 3</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királyi biróság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kancellári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hagyatéki, bontóperes, admiralitás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jelentõsebb ügyekben mint elsõ biróság járnak 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fellebbezés a Fellebbezési Fõbirósághoz (Court of App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rv-alkotás a common law T-i is behato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63: a fõügyész vezetésével összülõ bizottság kidolgozta a jogforrások publikálásának módját, évenként jogi közlön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quity jelentõsebb, mint commo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73: ha common és equity is alkalmazható: elsõbbség equity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tatute law: az a becikkelyezett jogszabály, amely vagy már fennálló jogot éállapit meg, vagy uj jogot hoz létre, és amelyet az uralkodó a parlamentben mint legfõbb törvényhozó a törvényes rendelkezések és a parlamenti szabályok szerint testületben alkot, vagyis a törvényjavaslatból (bill) akkor lesz törvény (act) ha a parl. mindkét háza elfogadta és az uralkodó szentesitett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uralkodó nem vétózhatja a két ház által elfogadott trvjavaslato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jogösszefoglaló trv (Consolidation Act; Condifying Ac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ugyanazon kérdést rendezõ, de több törvényben szereplõ rendelkezések összefogla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68 óta: fölöslegessé vált trv-ket folyamatosan felülvizsgál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elhatalmazáson alapuló jogalko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1. államgépezeti szervek jogalko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titkos tanác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özig. kzpi szerv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önkormányzat helyi szerv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2. nem állami szervezetek jogalko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ipari és kereskedelmi kamar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iróságok jogalkotó tevékenység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fõbiróságok nemcsak értelmezik a jogot, hanem jogelveket képeznek k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delegált (átruházott) jogalko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égrehajtó hat. kzpi szerv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helyhatósági szabályrendelet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893: rendeleteket a parlamentnek be kell mutatn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iróságok megtagadhatják az átruházott jogkörben hozott jogszabályok alkalmazását (vizsgálják tul lépi-e a törvény által kiszabott keret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irályi Tábla: prerogative writ kibocsátásával eltilthat egy szervet a jogellenes müködéstõ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jegyzõ</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feud: békebirák magánalkalmazott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8-19. sz.: választott tiszt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851: állami alkalmazott (jogvégzettség kötelezõ), felad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birósági eljárás elõkészi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jogi tanács békebirók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county-tisztviselõ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coroner (halottkém): választott méltóság (county-tanács vá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county-n belül coroneri kerület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életfogytig tartó hivatal (rossz viselk = Lord Kancellár kirug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állása fizete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joga van bárkit letartóztatni gyilkosság gyanujáv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halálesetek alkalmával vizsgálat, vádinditván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örvényi szabályozás dominá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legsulyosabb büncselekmény: felségárulás (felony) és hütlenség (treaso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nyhül a kegyetlenség (megszünik a nõk testi bünte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37: megszégyenitõ büntetések eltörl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48: büntetési rendszer reform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általános enyhit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halálbüntetés csak gyilkosság és felségsértés eseté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20-60: büntetõ anyagi jog rendszere a statute law rendszerébe kerü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üntetõ eljárás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1. elõzetes vizsgálat vezetõje: békebiró. Az eljárás sajátosság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terhelt kihallgatására kisebb suly mint kontinentális eljár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vádló és vádlott egyenlõ pozicióban az eljárás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nyilvános eljárás (48-tól békebiró dönti 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2. vádló közvetlenül a vád-jury elé viszi a vád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vád (nagy) jury irányitója: Királyi Tábla 1 utazó birá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vádlevél tartalmát és a vád tanuit hallgatja me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1933: vád jury megszünte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3. információs eljárás (vád-jury mellõz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hivatalból vagy magánfél inditványá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ha magánfél, akkor eskü és tanuk neve kel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irályi Tábla mellett müködõ hivatal fogalmazza meg az info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itélõbiró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iró az itélethozatalig csak pervezetõ</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aztán a fõtárgyalás összegzése cimén kitanitja az esküdtek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elebocsátkozik bizonyitási kérdések tárgyalásáb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itélet: biró + esküdt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848: gyanusitott az elõkészitõ eljárásban szabadon választhat védõt (x vizsgálati cselekményekbõl kizárhat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agán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özösségi földek kérd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9. sz.:  = parlagon hagyott urasági föld, közösségi használat terhel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xml:space="preserve">- 1845 trv: </w:t>
        <w:tab/>
        <w:t>- külön hatóság a bekeritések felügyeleté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 gondoskodik a községi ingatlanok fenntartásáró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 nagyvárosok közelében lévõ szabad terek bekeritését parl-i engedélyhez köt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865: megszünteti a fõváros T-éhez tartozó földek további bekeritésé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871: ha a közösségi jogok hosszu gyakorlása kimutatható, akkor  a biróság ennek következményeit itéletileg állapitja me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xml:space="preserve">- 1876: </w:t>
        <w:tab/>
        <w:t>- földesur számára nem bekeritési, vsak felügyeleti jog</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üdülõpark létesitésérõl + történeti emlékek fenntartásáró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a városi épitkezésre felhasználható telek jelentõs része a földbirtokos tulajdonában marad, csak bérbe adja az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 családi hitbizomány továbbé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535: Statute of uses: korlátozza a birtokátruházásokat és a végrendelkezési szabadságo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685: szoros rendszerü családi hitbizomán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33 tr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a hitbizományi birtok az összes várományos hozzájárulásával felszabadithat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megkötése csak megszabott idõre lehetsége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incs átfogó jogi kodifikáció a polgári jog T-n</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gazdaság müködését érintõ jogi szabályoz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elyik biróság elõtt perelhetnek az ipari és kereskedelmi vállalat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82-tõl: váltójog szabályoz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7. sz.: admiralitás = kereskedelmi biróság (csak tenger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elföld: Királyi Tábla, ill. 1873 után a fõbiróság megfelelõ ügyosztály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dmiralitás: nemzetközi biróság (nemcsak az angol jogot figyeli) jury nélkü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9.sz.:arbitrázs biróság (választo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felek jogvitáikat önként nem hivatásos birák döntései alá helyez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iró személyében történõ megállapodás irás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arbitrázs eljárás biróságon kivüli, de attól ne függetl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biróság jelölhet ki, vagy mozdithat el biró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gyor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vállalatok belsõ szervezeti kérdéseivel kapcsolatos per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csõdeljárás: londoni csõdbiróság (egyéb: fõbiróság kancelláriai ügyosztály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szociális törvényhoz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unkaadó és munkavállaló közötti viszony kezdetben magánjog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munkaadó a munkavállalóra erõszakolja a gyári rendszabály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llami beavatkozás: munkaadó és vállalója közötti jogviszony felügyelet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Six Acts:</w:t>
        <w:tab/>
        <w:t>- gyülekezési jog minimálisra korlátoz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whig-liberális reformok = gyári törvények + 1824: szabad szervezked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19:</w:t>
        <w:tab/>
        <w:t>- gyapjuiparban fiatalkoruak alsó korhatára 9</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16 éven aluliak max 12 órát dolgozhat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elsõ gyárrendészeti intézkedés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31:</w:t>
        <w:tab/>
        <w:t>- fiatalkoruak éjszakai munkájának általános tilalm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33:</w:t>
        <w:tab/>
        <w:t>- 9 éven aluli gyermekek alkalmazása tilos (kivéve selyemipa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gyári felügyelet rendsze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47:</w:t>
        <w:tab/>
        <w:t>- asszonyok és gyermekek munkaideje: max 10 ó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34: szegények trv-e (régen egyházközösségi gondnokok és békebirák gondozt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atás: szegényügyi uniók (Poor Laws Union) alakulnak, élén: gondnok (kvalifikált vétó szerint választják = anyagi helyzettõl függ a szavazatok szám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egényügyi tanács: széles jogkör, a szegényügyi bizottságok (Poor Law Comissioner) gyakorolják: védnökök ellenõrzése, segélyek szétosztása, jogalkotás. Felügyeletük: Local Government Board</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gészségügyi jogalko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lsõ: 1848</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legjelentésebb: 1875: Közegészségügyi Törvén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gészségügyi hivatalok létrehozása (Local Government Board felügyel), tagok: választott képviselõ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evelésüg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1870: </w:t>
        <w:tab/>
        <w:t>- iskolaszékek és iskolai felügyelõk intézmény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választott képviselõk</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felügyelet: Education Department</w:t>
      </w:r>
    </w:p>
    <w:p>
      <w:pPr>
        <w:pStyle w:val="Normal"/>
        <w:tabs>
          <w:tab w:val="clear" w:pos="720"/>
          <w:tab w:val="left" w:pos="0" w:leader="none"/>
        </w:tabs>
        <w:suppressAutoHyphens w:val="true"/>
        <w:jc w:val="both"/>
        <w:rPr>
          <w:rFonts w:ascii="Toronto" w:hAnsi="Toronto" w:eastAsia="Toronto" w:cs="Toronto"/>
          <w:spacing w:val="-3"/>
          <w:sz w:val="16"/>
          <w:szCs w:val="16"/>
          <w:u w:val="single"/>
          <w:lang w:val="en-GB"/>
        </w:rPr>
      </w:pPr>
      <w:r>
        <w:rPr>
          <w:rFonts w:eastAsia="Toronto" w:cs="Toronto" w:ascii="Toronto" w:hAnsi="Toronto"/>
          <w:spacing w:val="-3"/>
          <w:sz w:val="16"/>
          <w:szCs w:val="16"/>
          <w:u w:val="single"/>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u w:val="single"/>
          <w:lang w:val="en-GB"/>
        </w:rPr>
        <w:t>13. Az Amerikai Egyesült Államok állam- és jogtörténet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latifundiumok: rabszolgamunka, létezik a feudalizmu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állampolgárt nem köti a születési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árs: vallási üldözöttek, szegények, német fejedelmek tulkapásai elõl menekülõk: vegyes etnikai és vallási összetét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elsõ telepesek: uj államok: szuverenitás terjed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vallás: szervezkedési jog, diszkrimináció elsõsorban: hivatalok, pol-i jogok. Hivatalos vallás érvényesülése nem homogé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vallási szervezõdés - pol-i szervezõd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54: elsõ kontinentális kongresszus. Egyezmény a gyarmatok szövetségérõ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64: uj vám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65: katonai beszállásolás + Allegheny-hegységtõl Ny-ra T: Kanadához cs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74: koloniális kongresszus: szövetségi szerzõdés</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gyarmati kormányz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Stuartok idejé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cél: a kormányzó hatalmát ellenõrzés alá vonni = amerikai nép által választott gyülés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oloniális karták: irott alkotmány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606: Virginia elsõ kartája (kevés demokratikus von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609, 12: Virginia 2 és 3. kartá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621: elsõ képviseleti gyülés Virginiá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632: Maryland kartája biztositja a tulajdonosok jogai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639: Connecticut alapokmány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643: Providence szabadságlevele; Massachusetts chartá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683: William Penn: Pennsylvania szabályzat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irályi karták: (Connecticut és Rhode Island kivételév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irályi kormányzót nevez ki, mellette tanác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gyarmati gyülés (kvalifikált elektorok választják x idõ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ékebiróságon alapuló birósái szervezet + county courtok. Fellebbezés: kormányzóhoz (aki ekkor a tanáccsal együtt jár 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innen esetleg fellebbezés a Privy Council szükebb tanácsáho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irályi kormányz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uralkodó kegyébõl és tetszéséi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üggetlen a nép által választott gyüléstõ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ormányzói tanácsot hoz lét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eje az adminisztrativ és végrehajtó hat-nak + hadsereg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uj hivatalokat hozhat létre, + kinevezés, elmozdi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orlátlan kegyelmezési jog (kivéve felony és treaso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örvényt ajánl a gyüléseknek, az elfogadott trv-t végrehajtja + vét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rendeleteket ad k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rivilégiumleveket ad k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gyarmatok külkapcsolatait ellenõrz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gyarmati gyül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ép választja elektorokkal (aktiv és passziv váljog államtól füg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dóztatás joga + költségvetés ellenõrz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Rhode Island és Connecticut: nagy hatáskörü gyülések (kormányzót és kormányzói tanácsot egy évre választj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arc a kormányzó ellen (spec. bizottságok létrehoz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gyarmati periódus végére: legtöbb intézkedés a Képviselõház kezdeményezésére történ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ügg. háb idején uj alkotmányok: cél: a trvhozó hatalom elsõdlegessége</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Változások a gyarmatok állami mechanizmusában a függ. háb. idejé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76 máj 10: a kontinentális kongresszus az alkotmányok felülvizsgálatára szólit fel, kivánatos: a nép szabad és teljes képviselet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ktiv és passziv váljog liberalizálása számos állam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lkotmányok megalkotására: spec. bizottság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özös vonás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égrehajtó hat. prerogativáinak (elõjogainak) szüki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ill of Rights-ok elfogad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öderativ alkotmány kidolgozóira hatott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atalmi ágak megosztása inkább csak elmélet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9 államban meghatározott idõre választott elnökö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inevezési jog limitálva, fontosabb ügyek: megoszlik a kormányzói tanáccs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legfõbb pol-i hat: nép által választott trv-hoz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ormányzót ált. a trv-hozá választ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rvhozó testület kétkamarás (3 kivétell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lsóház a nép által egy évre választo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álaszthatóság: tulajdonosi kvalifikáció szabályozz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elsõház (szenátus): kormányzói tanács kibõvitett formája (népi választás, kivétel: Maryland)</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2-5 évig szenátor vki, választhatóság: magasabb cenzus, mint alsóhá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iró: legtöbb helyen a kormányzó és a kormányzósági tanács nevezi k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jó magatartási történõ szolgálat elv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irákat a trvhozásban választják (néhány kivét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iróságnak ekkor még nincs alkotmányos felügyelete (judicial review): a trvhozás birája saját hatalmának. (néhol ellenõrzõ bizott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orradalom idejé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loyalisták eltolitása a hat-ból + dupla, vagy 3szoros ad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öbb helyen nem kell egyházi adót fizetni + földkisajátitás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lkotmányok: végrehajtó hatalom alárendel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rövid idõtarta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rvhozó testület által választo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anácsadó testület alkotása mellé</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ew York kivét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alkotmány a háb. kezdete után (más államok negativ tapasztalatai!)</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rõs végrehajtó hatalo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xml:space="preserve">- szenátori kollégium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és fõbirókból álló reviziós bizottság ellenõrz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w:t>
      </w:r>
      <w:r>
        <w:rPr>
          <w:rFonts w:eastAsia="Toronto" w:cs="Toronto" w:ascii="Toronto" w:hAnsi="Toronto"/>
          <w:spacing w:val="-3"/>
          <w:sz w:val="16"/>
          <w:szCs w:val="16"/>
          <w:lang w:val="en-GB"/>
        </w:rPr>
        <w:tab/>
        <w:tab/>
        <w:tab/>
        <w:t>- katonai és külkapcsolatokat irányit a kormányz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trvkezdeményezési jog + kegyelmezési jogkö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elnöki vétó a trvjavaslatokkal szem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elektorok választják 3 évre (akárhányszo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assachusetts (New York ellentét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778: végrehajtó hat: 27 tagu testület, majd évenként választott kormányzó (trvhozás felsõháza ellenõrz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780: New York-i alkotmány követése (John Adam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Adams: közvetett demokrácia (2. kamara fékezõ hatása az 1.-re)</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konföderációs cikkelyek, az amerikai gyarmatok konföderáció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74-81: Kontinentális Kongresszus irányit (nem alkotmányos testül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76 jun: 2 bizottság megbiz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1. Függ. Nyil. megfogalmaz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2. Form of Confederation (konföderációs szabályzat) elõterjesz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777: elõterjeszt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781: Articles of Confederation elfogad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81-89: Kontinentális Kongresszus Konföderációs cikkely szerint kormányo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inden hat. a trvhozás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Committee of States: végrehajtó hat. gyakor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agjai közül évenként elnököt választ (max 3 év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ormány feladatainak ellá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ongresszus: biróság államok közti ügyekben (de nem magán! kiv: föld)</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87: Northwest Ordinanc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lapvetõ szabjogok (Bill of Rights-szerü)</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allásszab, jog a writ of habeas corpushoz, trial by jur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ulajdon védelm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iskolák + nevelési intézmények felállitását irja elõ</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Cikkelyek hiányosság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iányoznak a kzpi végrehajtó hatalom szervei (kivéve Bizottság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indegyik államnak egyenlõ szavazat a Bizottságban, minden intézkedéshez 13-ból 9-nek kell jóváhagyn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em volt biró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ongresszusnak nem volt joga kereskedelem szabályozására + adószedés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ongresszus hatalma (amit nem tud érvényesiten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ülkapcsolat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áboru és bék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érmeverés, suly és mérték egységesi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ostahivatalok létesi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atonai tisztek kinevez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itellevelek kibocsá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Cikkelyek: </w:t>
        <w:tab/>
        <w:t>- minden állam polgárát a másikban a helyi jogok illetik meg</w:t>
        <w:tab/>
        <w:tab/>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áttelepülés jo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öbb javaslat: hivjanak össze alkotmányozó gyülés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783: P. Webster pamfletj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föderális kormányzat létesitése adóztatási jogg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hatalmi ágak különválasz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étkamarás trvhozás föderális szint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zpi kormányzat delegált hatalmak gyakorlásá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783: G. Washington javaslat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785: Virginia, Maryland, Pennsylvania, Delaware: kereskedelmi együttmüköd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786: 9 állam megszavaz egy annapolisi reform-gyülés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4 állam nem jön 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izottság választása, kiáltvány a többi államho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787 máj 25: konvenció megnyi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7 állam van jelen, késõbb csatlakoz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égrehajtó bizott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Committe of the Whole (közgyül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Washington (konvenció elnöke) bizottságot állit fel az eljárási szabályok kidolgozására (egyik tagja Hamilto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üldöttek fele jogász, átlagéletkor: 50, több mint kétharmada felsõfoku végzettségü</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alkotmány alapja: Virginia kormányzójának 15 pontos határozata (Madison által átdolgozva) = Virginia Pl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étkamarás trvhoz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egyik: nép küldött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másik: elektorok választják a küldöttekbõ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végrehajtó hat: trvhozás választja, hatáskö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nemzeti jogalkotás végrehaj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közigazgatási rendeletek kiad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trvhozás alkotta biróságok, jó magatartás idejé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Council of Revision: normakontrol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mindegyik államnak köztársasági államform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William Paterson: New Jersey Plan (=Small State Pl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ongresszusnak adóztatás és kereskedelem szabályozásának jo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végrehajtó hat. trv-k és szerzõdések végrehajtásá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végrehajtó hat. által kinevezett Legfelsõbb Biró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föderális hatáskörben megegyez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adó megállapitása és begyüj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ereskedelem szabályoz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onföderáció adósságainak kifize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pénzügyek szabályoz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szerzõdések védelm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épviselet kérd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Virginia Plan: mindkét kamarában lakosságszám szerinti kélpvisel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New Jersey Plan: szenátusban egyenlõ képviselet</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lsõ kamara népi választása mellett dönte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zenátorokat 6 évi idõtartamra válasszák, de egyharmad részben kétévenként cseréljék le õk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álasztójogi javaslat: képviselõház tagjait 2évenként választják az Uniót alkotó államok polgárai közül (rabszolgák háromötödét beszámitják a lakosságszámb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lnöki hatalom: elektorok választj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orlátlan ujraválasztási lehetõ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abszolut vétó (elnöki vétó hatálytalanitása minõségi többségg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jogi felelõsség sulyos büncselekmények eseté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atonai hatalmát az egyes államok haderõi felett csak a kongresszus által megengedett esetekben használhat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tisztvis kinevezését illetõen kötö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tanácsadók megválasztásában nem kötö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ülpol: semlegesség elnöki deklará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9 állam ratifikációja elég az alkotmány életbe lépéséhe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ratifikáció: speciálisan erre választott konvenciók ált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föderalisták: egyházi, kereskedelmi manufakturatulajdonosok, hitelezõi érdekek (+ klérus és jogászok). Progra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erõs kzpi kormányzat, mer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 általános szükségl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 növekedés lehetõségét biztosit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 belsõ lázongások elfojtásá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ntiföderalisták: farmerek, városi munkások</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z Egyesült Államok alkotmány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7 cikk, 23 szaka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1. trvhozói hatalo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2. végrehajtó h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3. birói h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4. tagállamok és állampolgárok jogál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5. alkotmánymódositás lehetõség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6. vegyes rendelkezés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7. alkotmány ratifikációja (9 állam hozzájárulása elegendõ)</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épviseleti demokráci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2 évenként egyes államok delegáltjai a képviselõházb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öderativ alkotmány: csak nemi, életkori, állampolgársági és helyben lakási cenzu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ongresszus képviselõinek száma osztva az állam beszámitható lélekszámával (vad indiánok nem, rabszolgák háromötöde igen) = küldöttek szám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z államok törvényhozása 2-2 szenátort küld a szenátusb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913: szenátorok közvetlen népi válasz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csak életkori, állampolgársági, helybenlakási kikötés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özvetett népképviselet elnökválasztás alkalmával (elektorok választj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804: elektorok választását függetlenitik a törvényhozó testületektõ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állami feladatkörök</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enátus (fékezõ szerep)</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zenátus hozzájárulása bizonyos elnöki döntésekhe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pl:</w:t>
        <w:tab/>
        <w:t>- tisztvis kinevezése, nemzetközi szerzõdések kö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polg. tisztvis (elnök is!) vád alá helyez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elnök feletti itélkezéskor a Chief Justice elnökö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max itélet: hivatalból való elmozditás, eltil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llami elnöki hatalom: prezidenciális jelle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1. államfõ</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2. hadsereg vezetõj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3. kormány fej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 törvénykezdeményezés, vétó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ongresszu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aját tisztvis. válasz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épviselõk felelõsségre vonásának jo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öderalizmus vita: mivel az államok léte megelõzte az Uniót a föderáció szervezetét és müködését az államok alakithatják. VAGY: az alkotó atyák nem sorolják fel az alapitó államokat a konföderációs cikkelyekben + preambulum: alkotmány alkotója a nép. Ujabbkori felfogás: állandó változás. Alap: taxativ felsorolás, de bizonyos jogi fellépést minden államnak til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x post facto law és bill of attainder (visszaható erejü jog, ill. fej- és jószágvesztõ itéletek tilalm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emesi privilégiumok és cimek létesitésének tilalm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ongresszusnak tágan értelmezhetõ trvalkotási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virginiai iskola: átruházott és fenntartott hatalmak pontos megkülönböztetését hangsulyozza. Elõtérben az állami szuvereni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91: alkotmánykiegészit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z EÁ által nem gyakorolt hatalom az illetõ államoknak van fenntartv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gazda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ongresszusra ruházzák az adóztatás jogát (EÁ közös védelme és általános jóléte a cé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inden behozatali vám, illeték, adó egyforma mindenütt az EÁ-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ongresszus kölcsönvesz pénzt az EÁ hitelé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interstate commerce law: szabályozza a kereskedelmet idegen nemzetekkel, államok között, indián törzsekk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ereskedelmi jog egységesitésének kezdet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énzverés joga és annak tilalma az egyes államok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önálló nemzetközi szerzõdések kötésének tilalm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John Ray indoka az Unió mellett: a külbizton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Hamilton indoka az Unió mellett: belsõ felkeléstõl, lázadástól való védele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haderõ:</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lnök vezénylete alatt ál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áboru és béke kérdésében a kongresszussal müködik együ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gyes államok polgárõrsége is az elnök fõparancsnoksága ala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lárendelt szerep a gazdaság kérdésekkel szem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alkotmány egyik fõ célja: általános jólét biztositása </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szabadságjogok a gyarmati államokban és az EÁ-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65: Decleration of Rights (elsõ közös szabadságnyilatkoz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rit koronához kötelezõ hü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zonos jogok követelése, mint NB bennszülött lakóié</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74: 2. Declaration of Right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ermészetes és elidegenithetetlen jogok felé átmen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élethez, szabadsághoz, tulajdonhoz való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érelmek felsoro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ngol common law hatálya alatt álló gyarmat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76: Virginai nyilatkozat (alkotmányhoz csatolt emberi jogi deklaráci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eleszületett jog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élet és szabadság élvezet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ulajdon megszerzése és birtoklásának szabadsá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oldogság és bizton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épszuverenitást kifejezõ képviselet, képviselõk feladat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a kormányzat a népért v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jogegyenlõ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privilégiumok és hivatalok átörökitésének tilalm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atalommegosz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ulajdonjog garanciái (csak trv szabhatja me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rv-k felfüggesztésének tilalm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üntetõ eljárásjogi garanci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ajtószabad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allás és lelkiismereti szabad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ügg. Nyil: csak a legkiemelkedõbb szabjogokat rögzit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habeas corpus + due process of law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abjogi katalógus államok szint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llam müködési garanciá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gyensulyhelyz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hatalmi ágak megosz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étkamarás trvhozás + annak választási mód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impeachement (végrehajtó hat. kzpi intézményeinek tisztségviselõit érintõ felelõsségre von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bill of attainder tilalm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visszaható erejü büntetõtörv. tilalm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szerzõdések kötelezõ erejét csorbitó trv alkotási tilalm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öbbségi akarat és kisebbségi jogok érvényesitésének biztosi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John Adams:  Az EÁ kormányzatának védelm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 társ.-t meg kell védeni a társ. másik részétõ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a többség közös érdekbõl egyesül, a kisebbség joga bizonytalan le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merikai alkotmány csak a legfõbb alapjogokat biztositott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91: amerikai Bill of Rights az alkotmány része lesz (+10 alkotmánykiegészités csato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allási indiferenci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ajtó, szólás, gyülekezés szabadsá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üntetõeljárási garanci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lfogatóparancshoz kötött letartózta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agy esküdtszék eljárásához köti a fõbenjáró, sulyos büntettek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étszeres eljárás tilalm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em kényszerithetõ senki önmaga ellen tanuskodn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jog a gyors és nyilvános tárgyaláshoz, pártatlan esküdtszékhe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20$-nál nagyobb perétrék common law ügyben: jog az esküdtszéki eljárásho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00-as forradalom: republikánus Jefferson lesz elnök</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z AEÁ Legfelsõbb Birósá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jól viselkedéshez kötött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irói hatalom kiterjed a jog és a méltányosság azon eseteire, melyek az alkotmányból, az EÁ trv-ibõl + hatóságuk alatt kötött szerzõdésbõl ered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incs szó a normakontroll-ról (= alkotmányosság fölülvizsgálat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öderális kormány nem végsõ birája saját magának (republikánusok) vagy a birói döntés megfellebezhetetlen (Marshal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republikánusok célja a Legfelsõbb Biróság ellenõrzés alá von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89-es birósági trv: föderalista centralizáció diadal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Legfelsõbb Biróság hatáskörébe az állami biróságok azon döntéseinek felülvizsgálata, melyek kedvezõtlenek a föderalizmus szempontjábó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llamonként és államokon belül kerületenként föderativ biróság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ozgóbiróságok létesitése (államok jogalkalmazásának koordinálása), LB alá rendelv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arbury contra Madison üg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arbury-t az elõzõ elnök békebirának nevezte ki, az államtitkár lepecsételte a megbizást (5 évre szól, birói hatáskör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uj államtitkár (Madison) visszavonja a megbizást (független a végrehajtó hatalmi körtõ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arshall: "megbizatás nem visszavonhat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egilleti-e Marbury-t jogorvoslat a LB-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1. az irat természetétõl füg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2. az LB hatáskörétõl füg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Marshall: az alkotmány elsõdleges jogforrás, ami ellentmond az semmis </w:t>
        <w:tab/>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ha két trv kerül összeütközésbe a biróság dönt az érvényességrõl, hogy pl.: a trv-t vagy az Alkotmányt alkalmazz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orona által kinevezett birák hatálytalanithatják a gyarmati trvhozás intézkedéseit. Lemagasabb szint: colonial charte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t>Jogfejlõdés az EÁ-ban a polgárháboru elõtt</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gyarmatok közjogi helyzetét charták szabályozzák, magánjogi viszonyok: gyarmati trvhozás i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common law kiegészitõ a koloniális jog melle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ngol jury rendszer müköd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sz.: hivatásos jogászrend, jogászképz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ananyag: Blackston: Kommentárok (1765)</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ügg háb után más európai jogot alkalmazó országok lépnek be az Unióba, common law kezdetben kiegészitõ, majd saját jog lesz a common law kiegészitõj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agy hatás: Harward és Columbia (szakvélemények a LB-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õi váljog-i törekvés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48: összehangolt fellépés, megalakul a Nõi Jogok Nemzeti Szövetség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olg háb: négerek jogegyenlõséi küzdelmeihez kapcsolód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Colorado és Idaho: nõknek váljog</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z USA a polgárháboru idejé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 államok megszerzése (Louisiana: 1803, Florida: 1819)</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onroe-elv: amerika az amerikaiaké (Szent Szövetség beavatkozásai ell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issouri kompromisszum: felvételt nem kötik feltételhez, de ajánlják a rabszolgaság megszüntetésé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Dred Scott néger rabszolga ügye: négerek nem állampolgár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Lincoln beszéde szerint a Scott döntés következmény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gyetlen Afrikából hozott néger rabszolga vagy annak leszármazója sem lehet egy állam polgára (nem jogosult elõjogokra és kiváltságok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em kongresszus, sem kerületi trvhozás nem tilthatja be a rabszolgaságot seho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Á trvszékei vmelyik rabszolgaállam biróságának fogják átengedni a döntést a néger szabadságát illetõ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60-61: Dél-Karolina majd 10 állam kilép Lincoln pol-ja mia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61: kilépett államok elfogadják az amerikai államok konföderációját (rabszolgatartó alkotmány), székváros: Richmond</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61-65: polgárháboru</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62: Homestead Act: minden farmernek jog: 10 dollárért 160 acre föld. Ötévi ott-tartózkodás + megmüvelés: a farmeré le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63 jan 1: a lázadó ültetvényesek tulajdonában lévõ néger rabszolgák szabad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65: északi gyõzelem, Lincoln merénylet áldozata le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redmény: agrárkérdés megold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65: 13. alkotmánykiegészités: Lincol kiáltványa alkotmányb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eket Kódex: a déli államokban fölszabaditottak polgári jogainak korlátoz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66: elsõ polgári trv: felszabaditottak védelm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67: elsõ rekonstrukciós trv: ország katonai körzetekre osztása, a déli intézmények a katonai vezetõk döntésétõl füg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1868: 14. kiegészités: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due process of law kiterjesztése a felszabaditottak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szavazati jog megtagadása fajra tekintettel = föderális képviselet csökkentése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ésõbb különbség primary (elektorok választása) és election (közvetlen választás) közö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70: 15. alkotmánykiegészités: jogi diszkrimináció tiltása a választójog T-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77: Redemption (megegyezés északi és déli államok közö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ome-rule rendszere a négerek jogi helyzetét illetõ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övetkezmény: segregációs trv-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négereknek a fehérektõl elkülönitett hely biróságon, iskolákban, könyvtárban, parkokban, hotelekben, kórházakban, temetõk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75: Civil Rights Ac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3, 14, és 15. alkotmánymódositás érvényesülése a cé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 szegregáció szabálysért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radley fõbiró: kongresszusnak nincs hatalma állami trvhozási tárgyakat szabályozni. Polgári jogok számára nem létesithet helyi jogalkotást</w:t>
      </w:r>
    </w:p>
    <w:p>
      <w:pPr>
        <w:pStyle w:val="Normal"/>
        <w:tabs>
          <w:tab w:val="clear" w:pos="720"/>
          <w:tab w:val="left" w:pos="0" w:leader="none"/>
        </w:tabs>
        <w:suppressAutoHyphens w:val="true"/>
        <w:jc w:val="both"/>
        <w:rPr>
          <w:rFonts w:ascii="Toronto" w:hAnsi="Toronto" w:eastAsia="Toronto" w:cs="Toronto"/>
          <w:spacing w:val="-3"/>
          <w:sz w:val="16"/>
          <w:szCs w:val="16"/>
          <w:u w:val="single"/>
          <w:lang w:val="en-GB"/>
        </w:rPr>
      </w:pPr>
      <w:r>
        <w:rPr>
          <w:rFonts w:eastAsia="Toronto" w:cs="Toronto" w:ascii="Toronto" w:hAnsi="Toronto"/>
          <w:spacing w:val="-3"/>
          <w:sz w:val="16"/>
          <w:szCs w:val="16"/>
          <w:u w:val="single"/>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u w:val="single"/>
          <w:lang w:val="en-GB"/>
        </w:rPr>
        <w:t xml:space="preserve">A klasszikus polgári átalakulás állama és joga Franciaországban </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z abszolutizmus válsága. A forradalom elsõ szakaszának alkotmányfejlõd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rancia forradalom legjelentõsebb világtörténelmi hatás tekinteté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legnépesebb korabeli orsz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legradikálisabb for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özvetett, vagy közvetlen minták a jogintézmények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 sz.: gazdasági és demográfiai növeked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orr. elõtt 3 rend:</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1. papság (ellentét fõ- és alsópapság közö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2. nemesség (kard és talár, régi és uj, vidéki és udvari nemesség közö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3. polgárság, parasztság, városi tömegek </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xml:space="preserve">polgárság: </w:t>
        <w:tab/>
        <w:t>- járadékos pol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szabadfoglalkozásu értelmi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kistulajdonos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parasztság:</w:t>
        <w:tab/>
        <w:t>- dologilag kötött jobbágy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szabadparaszt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személyileg kötött jobbágy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városi t.:</w:t>
        <w:tab/>
        <w:t>- kisiparosok, kiskereskedõk, segédek, értelmi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elvilágosodás ha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orr kirobbanásának ok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788-89: gazdasági vál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énzügyi válság (USA támogatása miatt államcsõd)</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lõforradalo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787: Elõkelõk Gyülését összehivják (király személyesen hiv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az Általános Rendi Gyülés összehivását követel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a király feloszlat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llenállás: parlamen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rendi felsõbiróságok volt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eiktatási és figyelmeztetési joga van (király által kibocsátott intézkedések érvényességi kelléke a parlament elõzetes bejegyzése. A király személyesen megjelenhet és a birói székbõl megparancsolhatja a bejegyzés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788: Dauphine tartományi rendi gyülése követeli az Általános Rendi Gyülés összehivásá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1788: király összehivja az Ált. Rendi Gyülést, kétszeresre növeli a 3. rend követeinek számát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lsõ két rend 300-300 követét közvetlenül választj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3. rend 600 követét: 25 év, állandó lakóhely, adófizetõ, francia alattvaló férfiak közvetett választása (elektorokat választa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álasztók panaszai: panaszfüzet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jogi forradalom: 3. rendnek eléri-e az együttes ülést és a személyenkénti szavazás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89 jun 17: 3. rend követei Nemzetgyüléssé nyilvánitják maguk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jun 20: labdaházi eskü: uj alkotmány kidolgozásáig együtt marad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jun 23: Nemzetgyülés tagjai sérthetetlennek nyilvánitják maguk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jun 27: a király a 3. rendhez való csatlakozásra szólitja fel az elsõ 2 rend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jul 9: együttes ülés Alkotmányozó Nemzetgyüléssé nyilvánitja magá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irály fel akarja oszlatni az AN-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épforradalo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árizsi felkelés (jul 14)</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uj fegyveres erõ: nemzetõr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állandó bizottságok (uj közigaz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unicipiális forradalom (vidéken párizsi mintá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agy félelem (arisztokrata összeesküvéstõl való paraszti félele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ersailles-i tömegtüntetésn (1789 okt 5-6)</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irályi udvar + Nemzetgyülés Párizsb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89 aug 4: Joglemondó Nyilatkoz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ártalanitás nélkül megszünnek a személyi szolgáltatások, a robot, egyes földesuri monopólium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egváltható: dologi szolgáltatás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uriszék megszünte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gyházi tized, adózási kiváltságok, tartományi és városi kiváltságok, hivatalok megvásárolhatóságának megszünte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öldesuri jogok teljes megszüntetése: 1793)</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z Emberi és Polgári Jogok Nyilatkozat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789 aug 26</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lapj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ill of Right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irginiai Nyilatkoz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francia parl határozat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elvilágosodás elv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erkez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evezetés (praeambulu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7 szakasz (emberi jogok + államszervezeti szabályozás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lapvetõ emberi jog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lnyomással szembeni ellenál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gyenlõség nem jog, hanem el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születési kiváltságok elutasi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hivatalviselésben és közteherviselés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zabadság</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szabad, ami másnak nem árt (tartalm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szabad, amit trv nem tilt (form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vélemény és vallásgyakorlás szabadsá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szólás- és sajtó szabadsá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ulajdo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magántul sérthetetlensége</w:t>
        <w:tab/>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izton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csak társ-ra veszélyes magatartások büncselekmény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csak feltétlenül szükséges mértékü büntet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büntetõ trv visszaható alkalmazását + analógiát tilt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elõzetes letartóztatás trv-i feltételekhez kötv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bünösség bizonyitása az államhatalmat terhel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llamszervezet alapelv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emzeti szuverenitás elv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trv-hozásban és költségvetés megállapitásában  népképviselet</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hatalommegosz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xml:space="preserve"> - tisztvis anyagi és erkölcsi felelõssége</w:t>
        <w:tab/>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z 1791-es alkotmán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lkotmányozó NGY: rendi hovatartozásnak nincs jelentõség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jobboldal: abszolut királyi vétójog hiv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aloldal: szuszpenziv király vétó hiv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ezdetben két csopor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bszolut mon hivei (feketé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lkotmányos mon (hazafi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mérsékelt monarchist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onstitucionalist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demokrat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énzügyi és egyházügyi probléma: konfliktus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91: király szök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89-90: EPJNY egyes fejezeteit trv-ben is életbe léptetik királyi szentesitéss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91 szept 3: alkotmány elfogadása (király szentesiti). 1792-ig hatályo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1. rész: EPJN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2. rész: Francia Alkotmán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részben EPJNY által szabályozott jog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részben uj jogok: helyváltoztatás, gyülekezési, közoktatás, közsegél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rvhozó hat: Trvhozó Nemzetgyül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gykamar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ét éves megbiza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irálynak nincs elnapolási vagy feloszlatási jo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yilvános tanácskozások, saját teremõr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alkotmányos övezetben (tevékenységi szinhelye körül) nem tartózkodhat katona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agjai megbizatásuk után nem fogadhatnak el végrehajtó hat-i megbizás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agoknak mentelmi jog (eljárás csak az Ngy engedélyt ad)</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rvkezdeményezés jo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irály: kétszeri szuszpenziv váljog (max 4 évre elodázhatja az ngy határozatainak trverõre emelését). Nem vonatkoz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pénzügyi kérdés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alkotmányjogi kérdés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min. felelõsségre vonásával kapcsolatos határozat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irályi vétót hatálytalanitja: ha a Ngy a nemzethez fordul proklamáció formájá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legfõbb pénzügyi fórum (király nem is javasolhat költsve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emzetközi szerzõdések csak jóváhagyásáv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irályi hadüzenet, békekötés ngy hozzájárulásáv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min.-t ellenõriz, kötelezõ válasz az interpelláció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Legfelsõ Nemzeti Trvszék elõtt vád alá helyezhetõ az alkotmány ellen elkövetett büntettért a miniszte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789 váljogi tr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25 év, egy helyen lakó, egyenes adót fizetõ francia férf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özvetett válasz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elektorok válasz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elektorok megyei gyülésén képviselõk válasz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égrehajtó h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élén a király (primogenitura alapjá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öteles eskü az alkotmány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irály = állam 1. közig. tisztvi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évi tiszteletdij = cillist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xml:space="preserve">- felelõsséggel csak ha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eskü le nem tételekor vagy visszavonásakor tartozik</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hadsereg élén a nemzet ellen vonu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engedély nélkül távozik az országbó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ha Ngy felhivására nem tér vissz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felelõsség esetén az Ngy megfoszthatja trónjátó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zpi közigaz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irályi tanács szekciói megszünnek, helyettük: miniszter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belügy, külügy, hadügy, tengerészetügy, pénzügy, igazságüg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min-t (nem a ngy tagja) a király nevezi ki, menti f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irály rendelkezései csak min-i ellenjegyzéss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irály nevezi a fõtisztvis-ket, követeket, tábornokok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elyi szerv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uj közig-i T-i beosz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megy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megye élén: megyei elektori gy. által választott 36 tagu megyei tanács (évente egyszer ülés, tagjai küzül 8: megyei direktórium: folyamatos ül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trv-ességi felügyelet: megyei ügyé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erül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K-i elektori gy 12 tagu kerületi tanácsot vá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4 tagu K-i direktóriu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trv-ességi felügyelet: választott kerületi ügyé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feladat: adók községek közötti szétosz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jár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csak igszolg szervez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öz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xml:space="preserve">- községi fõtanács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községi elöljáróság (polgmester, ügyé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 adó kivetése és behaj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 rendfenntar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 kihágási ügyekben biráskod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fentieket aktiv polg. közvetlenül 2 évre vál-j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irói hatalo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irói tisztség nem megvásárolható, választj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iró csak trv álatl meghatározott ügyekben mozditható 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hivatásos birák mellett laikus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ügyészi szervezet megszünte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illetékes birájától senki el nem vonhat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ét kzpi biró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1. Legfelsõ Nemzeti Törvényszé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Semmitõszék birái + megyék 2-2 kisorsolt esküdtj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min + fõtisztvis. + államellenes büncselekmények elbirá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2. Semmitõszé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megyei elektori gyülések 1-1 tagot választa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feladat: semmisségi panaszok elbirá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 csak trv helytelen alkalmazása vagy perrendtartás megsértése miatt, de bármely biróság határozata ell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2 alkalommal megsemmisitheti a támadott itéletet és elsõvel azonos szintü birósághoz utalja vissz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3. eset: Törvényhozó Ngy dön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helyi szerv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megyei trvszé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megyei elektori gy által választott birák + büntetõeljárás irányitásáért felelõs közvádló + büntetésre javaslatot tevõ királyi bizto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8 tagu vádesküdtszé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12 tagu itélõesküdtszé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xml:space="preserve">- büntetõügyekben jár el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itéletei csak semmisségi panasszal támadható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erületi trvszé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kerületi elektori gyülés által választott tag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csak polgári ügyekben dön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itélete ellen csak másik K-I trvszékhez lehet fellebbezn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járások: békebiróság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választott békebirák + ülnökö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polgári és büntetõügy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polgári itélet ellen k-i trvszékhez lehet fellebbezn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örvényhozó Ngy (1791 okt - 1792 szept 20)</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z ANGY tagjai nem választhatóak me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euillant-ok: alkotmányos monarchist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92 aug 10: monarchia megdöntése. Szept 20-ig: Ngy és Ideiglenes Végrehajtó Tanács gyakorolja a hatalmat</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jakobinus diktatura hat-i mechanizmu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NGY: uj vál-i rendsze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ktiv és passziv polgárok közötti különbség megszünte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21 év, egy éve 1 helyen élõ, munkájából élõ francia férf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egválasztható: min 25 é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gyfoku közvetett vál-i rendsze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emzeti Konvent (1792 szept 20 - 1795 okt 26)</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agok: polgár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1. szakasz (1792 szept 20 - 1793 jun 21)</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hatalom a Gironde kezé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792 szeptr 21: köztársaság kikiál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rvhozó h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égrehajtó hat: Ideiglenes Végrehajtó Tanács (Közjóléti Bizottsági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793 jun 2: felkelés: Gironde megy. Hegypárt jut hatalom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2. szakasz: Jakobinus konvent (1793 jun 2 - 1794 jul 27)</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uj alkotmány (1793-as gironde-i tervezet módosi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nem lép életb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egyenlõség a legfõbb JOG (nem el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nemzeti szuverenitás helyett népszuverenitás</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munkához való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gazd-i szabadság elismer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államforma: köztársa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trvhozó hat: TNGY (egy kamarás, egy év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vál.jog: közvetlen, 21 év, munkájából élõ francia férf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Ngy szabály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trv (elsõdleges gy-nek küld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xml:space="preserve">- rendelet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végrehajtó hat: Végrehajtó Tanács (24 tagu)</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2 évig, évente fele meguju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tagjait a Ngy választ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nemzetközi szerzõdéseket kö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kormányzati megbizottakat nevez ki (nem az ngy tagj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forradalmi kormányzat (1793 okt 10, dec 4-i dekrétum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trvhozó hat: formális le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végrehajtó hat: kormánybizottság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Közjóléti Bizott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 Konvent saját tagjai közül választ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 honvédelem szervezése, közig (kivéve pénz- és biztonságüg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6 miniszter alárendelve a Köz. Biz.-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Közbiztonsági Bizott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 Konvent választja tagjai közü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 rendészet és forr.-i igszolg irányi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 helyi szervei a községekben müködõ felügyelõ bizottságok (rendõri feladat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helyi szerv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 kerületek és községek a legfontosabb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 községi szervek 10 naponként beszámolnak a kerületi szerveknek, ezek meg a kormánybizottságok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 választott ügyészi tisztség megszüntetése, helyettük nemzeti megbizott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 konventbiztosok küldése a megyékbe és a hadsereghe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birói hatalo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rendes biróságok mellett rendkivüli biróság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 Forradalmi Törvényszé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ab/>
        <w:t>- tagjait a konvent választ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ab/>
        <w:t>- azonnali végrehajtás pol-i büncselekmények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94 jul. 27: thermidori államcsiny: Hegypárt megy, helyére Sik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hermidóriánus Konvent: forr. kormányzat felszámolása</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thermidoriánus Konvent. A konzulátus és a császárság államszervezet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uj alkotmány elfogadása (1795 szept 23. - 1799 nov 9-ig hatály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Jogok Nyilatkozata (hasonló az EPJNY-ho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jogegyenlõség, tulajdon szabadsá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em ismeri el a szociális jogokat és a felkelés jogá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ötelességek Nyilatkozat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rvhozó hat: kétkamar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1. Öregek Tanácsa (250 tagu 40. év fölötti nõs vagy özveg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trvkezdeményezés és megvita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adók megszavazása, felhaszná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Direktórium tagjainak megválasztása, felfüggesz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hadüzen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nemzetközi szerzõdések ratifiká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2. Ötszázak Tanácsa (500, 30 év fölö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trv-k elfogad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mindkettõ 3 évre, de évenként harmadát ujraválasztj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álasztási rendszer: közvetett, cenzuso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21. év, irni-olvasni tudó francia férfi, vagy egy éve egy helyen lakik és egyenes adót fizet, vagy harcolt a köztársaságér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lektorrá választás: 25 év, magasabb évi ad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égrehajtó hat: Direktórium (5 ta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Ötszázak Tanácsa 50 személyt terjeszt elõ, Öregek Tanácsa választja meg 5 évre (rotáció itt is: évente 1)</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öbbségi elv alapján hozott döntés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örvények végrehajtását biztosit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letartóztatási parancsok kiad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hadsereg feletti rendelkezés (tag nem lehet közvetlen parancsn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emzetközi szerzõdések megkö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inevezés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incstár (5 tagu, tanácsok választják): pénzügy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özig kzpi irányitás: miniszterek (7 = 6 + rendõrminiszte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égrehajtó hat helyi szerv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megye, járás, község (kerület megszün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megyék élén 5 tagu direktórium (megyei elektori gy. választ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özségek élén állók évente ujul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direktóriumi megbizottak: trv végrehajtását felügyel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irói hatalo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791-es felépités (de: polg-i trvszékek a megyékben müköd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95 aug 22: kétharmados dekrétum (= alkotmánysért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ujonnan megválasztott tanácsok képviselõi kétharmadát az elektori gyüléseknek a volt konventtagok közül kell választani, vagy kooptálással (kiegészitéssel) kell elérn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99 nov 9: államcsiny, katonai diktatu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95-ös alkotmány hatályon kivül heleyz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Öregek és 500-ak Tanácsa feloszla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1 25 tagu bizottság  + 3 ideiglenes konzul: uj alkotmány 1814-i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lkotmán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em tartalmazza a EPJNY-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rvhoz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1. Szenátus (60 majd 80 ta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tagok: 40 év feletti francia férfi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31 tag: 2 és 3. konzul választ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29 tag: nemzeti listáról kooptálv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10 éven át 2-2 ta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2. Törvényhozó Testület (300 ta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tagok: 35 év feletti francia férfi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nemzeti listáról Szenátus válasz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3. Tribunátu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tagok: 25 év feletti francia férf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Szenátus listáró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rvhozás menet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örvénykezdeményezés: elsõ konzu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rvtervezet: Államtanác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xml:space="preserve">- Tribunátus megvitatja a javaslatot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Államtanács és Tribunátus 1-1 delegációja ismerteti a TT elõ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T döntése: elfogadás vagy elutasitás vita nélkü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ribunátus panasszal támadhatja mneg a TT határozatát a Szenátusná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ha a Szenátus 10 nap alatt nem ad helyt a panasznak: elsõ konzul köteles kihirdetni a törvény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álasztás (21 év, francia férf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özségenként létszámuk 10%-a: községi list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özségi listán szereplõk 10%-át választják: megyei list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megyei listán 10% maguk közül: nemzeti list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égrehajtó h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élén: elsõ konzul (10 év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inevezési jogkö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nemzetközi szerzõdés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háboru és béke kérdésében dön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2. és 3. konzul: tanácsadó szerep</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özig: 7 miniszter (nem testület, mint konzul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ismét 4 szintü: megye, kerület, járás, köz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megy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megyei tanács: egyenes adók szétosz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prefektusi tanács: hatósági határõzatok felülvizsgálat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prefektus (elsõ konzul nevezi k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erül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erületi tanács (egyenes adók elosz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alprefektus (elsõ konzul nevezi k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járás: csak birói szer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öz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özségi tanács (kommunális feladat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polgármester (közi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irói hatalo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irák kinevezése (kivéve békebirák, Semmitõszék birá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ügyészi rendsze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erületi trvszék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onzulátus (1799-1804)</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lsõ császárság (1804-1814)</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02: alkotmán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örökletes lesz a konzuli tisztség + utódkijelölés, konzulok, szenátorok, semmitõszéki birák kijelölésének jo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04-es alkotmán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enátus létszáma 80 fõ</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T zárt ülésen vitathatja meg a javaslato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onzuli intézmény helyett császári méltó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07: alkotmányrevizió: a Tribunátus eltörlése</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jogrendszer átalakulása a francia forradalom, a konzulátus és a császárság idejé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jellemzõ: széttagoltság, elmaradott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orr. feladata: jog egységesitése, korszerüsi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grárkérd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öldesuri jogok (dologilag és személyileg kötött jobbágy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dologi szolgáltatás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földesuri monopólium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harmadolási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zemélyi szolgáltatás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uriszé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irtokeloszl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aluközösségi föld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egold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1. szakasz (1789-es népforradalo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Joglemondó Nyilatkoz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zekularizáci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2. szaka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megmaradt dologi szolgáltatások megváltható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790: nemzeti javak áruba bocsátása (árverés utjá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faluközösségi földek szabályoz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791-es Mezõgazdasági Kódex: müvelés alá vétel és bekerités szabadsá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3. szakasz (1792 aug 10 utá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dologi szolgáltatások megszüntetése kártérités nélkü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faluközösségi fölek felosztását lehetõvé tetté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4. szakasz (1793 jun 2 utá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minden meglévõ dologi szolg. megszüntetése</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földesuri jogokra vonatkozó okiratok megsemmisi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redmény:</w:t>
        <w:tab/>
        <w:t>- egyházi birtokok megszün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nemsség birtokai felére csökke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faluközösségi tulajdon marad</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polgárság erõsöd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91: Allarde trv: céhek és monopóliumok megszünte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elsõ vámok megszünte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91: La Chapelier trv: munkavállalóknak sztrájk és szervezkedés tilo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öröklési és családi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791: végrendelet hiányában összes gyerek egyenlõ arányban örökö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90: egyház világi alkotmány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nyakönyvvezetés: községi tisztviselõ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91: házasság = polgári szerzõd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91: Code Pénal (büntetõ trvköny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1. rész: Általános Ré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2. Különös Rész (egyes büncselekmény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üncselekmények osz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1. vét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2. kihágás (trichotómi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erev büntetési tétel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89: Az ideiglenes büntetõeljárásról szóló dekrétu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egszünteti a kinvallatás minden formájá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yilvánosság, védelem szabadsá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yomozati szakasz: 2 esküdt a védele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izsgálati szakasz: védõ is eljárh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árgyalás: biró a vádlott távollétében elõadja a vád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utolsó szó joga: vádlo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91: a végleges büntetõeljárásról szóló dekrétu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ihágások: községi elöljáró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étségek: békebiró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üntett: megyei trvszé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üntetti eljár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yomozás és vizsgálat a békebiró feladat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em nyilváno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ádesküdtszék: vádhatároz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ád képviselete: közvádl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zabad bizonyitási eljár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itélõ esküdtszék dönt (királyi biztos inditványozza a büntetés mértékét, hivatásos birék szabják k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itélet ellen: csak semmisségi pana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apóleoni kodifikáci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04: polgári tk (Code Civil, Code Napoleo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gy kódex = egy bevezetés + 3 köny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1. a személyekrõ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2. a dolgokról és a tul. módosulásáró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3. tul.szerzés mód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xml:space="preserve">- alapelvek: </w:t>
        <w:tab/>
        <w:t>- törvény elõtti egyenlõ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 tulajdon teljesség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 szerzõdés szabadsá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ab/>
        <w:t>- felek között trv-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ab/>
        <w:t>- korlátlan idõre szóló munkaszerz. = tilo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ulajdonjog:</w:t>
        <w:tab/>
        <w:t>- javak feletti korlátlan uralo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 rendelkezéi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 használat korlátoz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öröklési jog:</w:t>
        <w:tab/>
        <w:t>- végrendelkezési szabad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 kötelesrész felmenõknek v. lemenõk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 nincs különbség ingó és ingatlan közö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családi jog:</w:t>
        <w:tab/>
        <w:t>- házasság = felbontható polgári szerzõd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 anyakönyvvezetés polgári hatóságok feladat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házassági jog:</w:t>
        <w:tab/>
        <w:t>- feleség hátrányosabb helyzetben, mint férj</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 házasságon kivül született gyerek hátrány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06: polgári eljárási tk (Code de Procedure Civi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iróságok elõtti perek nagyrésze polgári pe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1. rész: egyes birói fórumok elõtti eljár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2. rész: különleges eljárások szabály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meghatározott perérték alatt: biékebiró hatáskörébe = sommás pe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gyorsaság, szóbeli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nincs fellebbezés, csak semmisségi pana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agyobb perérték: 2. fokon a kerületi trvszék jár 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sommás per vag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rendes polgári pe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1. szakasz: kerületi trvszék elõtti eljárás keresetlevél benyujtásával indul. Biróság felhivja az alperest: nevezze meg ügyvédjét. Az ügy a biróság általános perjegyzékébe kerü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2. szakasz: ügyvédek egymással replikáznak, majd zárónyilatkozatokat tesznek. Az ügy a birói tanács különös perjegyzékébe kerü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3. szakasz: birói tanács elõadó birót küldi ki az ügyiratok tanulmányozására. A tárgyalás napját kifüggesztik. A tárgyaláson az elõadó biró ismerteti az ügyet, a felek szóbeli nyilatkozatot tehetnek. A biró tanács itéletet ho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07: kereskedelmi jogi tk (Code de Commerc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4 köny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1. kereskedelmi jog általános szabály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2. tengeri kereskedelmi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3. csõdrõ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4. kereskedelmi birói eljárásró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kereskedelmi bir-k felálli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 elnök, 7-8 birótag, jegyzõ</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ereskedelmi társ-k két fõ formá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Rt (le société anonym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csak kormányzati jóváhagyáss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betéti társ. (société en commandit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08: büntetõeljárási tk (Code d'Instructution Criminell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gy bevezetés + 2 köny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bevezet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vád, védelem, itélkezés elkülöni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biróságok illetékesség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1.: vizsgálati szaka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résztvevõ szervek: bünügyi rendõr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vizsgálati szakasz 2 vezetõje: ügyész, vizsgálóbir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vádemeléssel, vagy eljárás megszüntetésével végzõd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titkos vizsgál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vádesküdtszék megszüntetése, helyette: 3 hivatásos biróból álló vádtanác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2.: fórumrendszer, biróságok elõtti eljárás, jogorvoslati rendszer, itélet végrehaj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birósági szakasz nyilváno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megyei eljárásban az itélõ esküdtszék megmarad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kihágási és vétségi ügyek: lehetõség fellebbezésre i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büntetõeljárás: csak semmisségi panasszal támadhat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jogorvoslati eszköz: perujitás (uj bizonyité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xml:space="preserve">- rehabilitáció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10: büntetõ tk (Code Pén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gy bevezetés + 4 köny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evezetés + 1., 2. könyv: általános ré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3.: büntettek, vétség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4.: kihágás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örvény elõtti egyenlõ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üntetõtrv visszamenõleges hatályának tilalm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üntetõjogi analógia tilalma (nullum crimen sine leg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rv által meghatározott büntetési tételek (nulla poena sine leg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gazdasági változás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ereskedelmi kamarák helyreálli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funkció: kereskedelem javitásával kapcsolatos intézkedések, megállapodás a kormánnyal a jogi szabályozást illetõ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felügyeleti szervként létrehozzák a Kereskedelmi Tanácso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898: ujraszabályozás (ipari és kézmüves kamarák kivá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03: munkakódex (code du travai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zervezkedési tilalo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munkakönyvek beveze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munkaadó és munkás vitájában a rendõrprefektus, ill. a polgármester dön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06: békéltetõ bizottságok munkás és munkaadó közö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01: tõzsdék helyreállitása (csak állami ügynök állapithat meg valutaárfolyamot)</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spacing w:val="-3"/>
          <w:sz w:val="16"/>
          <w:szCs w:val="16"/>
          <w:lang w:val="en-GB"/>
        </w:rPr>
        <w:tab/>
        <w:t>- bankszervezet kiépitése</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restauráció és a juliusi monarchia állami berendezkedése. A második köztársaság és a császárság állami berendezked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14: Napóleon lemond</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14: XVIII. Lajos szenátusi alkotmány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mberi jog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emzeti javak eladásának visszavonhatatlansá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llamadósságok visszafize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irák elmozdithatatlansá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atonák megtartják ranguk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emesek megtartják (ujra felvehetik) cimeik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rvhoz: Szenátus + Törvényhozó Testül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égrehajtó hat: XVIII. Lajo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apóleon visszatér: liberális alkotmányt adományoz (cél: megnyer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apóleon bukása: ujra 1814-es alkotmány (1830-ig hatály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épszuverenitás elutasitása</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mberi jogok helyett: "franciák közjogai" (uralkodó által adományozo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rv elõtti egyenlõ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ivatalviselési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allás, sajtó, személyes szabad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ul. sérthetetlenség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llamadósságok elismer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öztehervisel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régi és uj nemesi cim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atolikus vallás: államvall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rvhozás: kétkamarás testül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1. Pairek Ház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születés révén tagok (élethosszig kinevezés + örökithetõ)</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titkosan tanácskoz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felségsértés és államellenes ügyekben itélkez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2. Képviselõhá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5 évre szóló megbizás (évente egyötödös rotáci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mentelmi jog a képviselõk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épviselõk: cenzusos és közvetett módo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szavazati jog: 30. év, francia férfi, évi egyenes ad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elektor: 40. év, francia férfi, magasabb egyenes ad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nyilvánosan tanácskoz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mechanizmu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csak a király kezdeményezhet trv-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bárhová benyujthatja (kivéve: pénzügy - Képviselõhá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trv-k elfogadása: kamarák egybehangzó nyilatkozat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abszolut vétó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irály: kamarák összehivása, elnapolása, Képviselõház feloszlatása (3 hónapon belül kötelezõ összehivn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égrehajtó hat: királ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zent és sérthetetlen (felelõsségre nem vonhat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hadsereg fõparancsnok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hadüzenet, nemzetközi szerzõdés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inevezési jogkör (kivéve esküdtszék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egyelmezési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rendeletalkotási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zpi szervek: miniszterek (ellenjegyzés = felelõsség válla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min-t a Képviselõház vád alá helyezhet, de Pairek itél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irói hatalo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em változ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15: választás: tulzó királypártiak gyõz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17: uj váljogi trv: cenzus csökken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20: váljogi trv: kettõs szavazat a földbirtokosoknak (= virilizmu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24: X. Károly király le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27: mérsékelt többség a parlament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29: X. Károly tulzó királypárti kormányt nevez k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30: Képviselõház feloszlatása, uj választások: ujra mérsékeltek gyõz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30: X. Károly rendeleti uton felfüggeszti a sajtószabadságot, szükiti a váljogot, feloszlatja a Képviselõházat (igen, éppen most választottak uj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30 jul 29: gyõz a forradalom, X. Károly lemond</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amarák Lajos Fülöpöt hivják me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30: alkotmány (1848-i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onarchikus legitimitás mellett népszuverenitás elismer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cenzura eltörl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atolicizmus nem államvallás többé</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trvhozó hat: </w:t>
        <w:tab/>
        <w:t>- Pairek Háza tevékenykedjen együtt a Képviselõházz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nyilvános ülések a Pairek Házá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nem örökithetõ méltóság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Képviselõház: rotáció megszün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20-as kettõs váljog megszünte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álasztók: 25 év, elektorok: 30 é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rvkezdeményezési jog a kamaráknak i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égrehajtó hat: királ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rendelet kibocsátása marad</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örvényt nem függeszthet f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irói hat: marad</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olgárkirályság jön létre (pénzügyi polgárság tulsuly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48 feb 22: ellenzéki bankett betil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eb 24: Lajos Fülöp lemond</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48 feb 25: 2. köztársaság kikiál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at: ideiglenes kormány</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ajtó és gyülekezési szabad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ezáratta az adósok börtönét (eddig nyitva vol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munkához való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emzeti mühelyek létrehoz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48 máj 4: Alkotmányozó Nemzetgyülés ül össze (általános, titkos, közvetlen férfiakra terjedõ váljog alapjá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öbbség: republikánu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ideiglenes kormány felmentése, 5 tagu Végrehajtó Bizottság felálli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miniszterek kinevez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jun-i felkelés utá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ostromállapo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ajtó és egyesülési jog korlátoz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égrehajtó Bizottság megszünik, helyette republikánus kormán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uj alkotmány körüli vit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unkához való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gykamarás Törvényhozó Ng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özt-i elnök közvetlen válasz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48 nov 4: uj alkotmány (1851-i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lapjog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zemélyes szabadság az önkényes letartóztatással szem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magánlakás sérthetetlenség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pol-i büncselekmények halállal nem büntethetõ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rabszolgaság felszámolása a gyarmatoko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allás-, szólás-, sajtó-, tanszabad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gyesüléi, gyülekezési, peticiós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államadósságok visszafize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öztehervisel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rvhozó hat: Törvényhozó Nemzetgyül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gykamarás, 3 éves megbiz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mentelmi jog a képviselõk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összeférhetetlenség x esetek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xml:space="preserve">- szabad mandátum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dijazást kap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özt-i elnök nem oszlathatja f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hatáskö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törvényhozás (bárki kezdeményezh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ivételes esetekben közt-i elnök válasz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özt-i elnök + min ellenõrz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hadüzenet jóváhagy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nemzetközi szerzõdéek ratifiká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özkegyelem engedélyezé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áljog: általános, egyenlõ, titkos, közvetl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xml:space="preserve">- szavazhat: 21., választható: 25.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égrehajtó hat: közt-i elnö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4 évre, egy megbizatási idõköz kihagyásával uj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legalább 30. éves született francia állampolgá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álasztójogosult állampolgárok választják (50%+1)</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ha nincs 50%+1, akkor a legjobb 5 közül az Ngy válasz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hatáskö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trvjavaslat kezdeményez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egyszeri szuszpenziv (felfüggesztõ) vétó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trv-k kihirdetése, végrehaj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hadsereg fõparancsnok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ngy hozzájárulásával hadat üzenhet, nemzetközi szerzõdéseket köth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egyéni kegyelem (kivéve Legfelsõ Nemzeti Trvszék ügyei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3 jelölt állitása az alelnöki tiszt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minisztereket, fõtisztcvis-ket nevez ki, ment f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birák kinevezése (kivéve Legfelõ Nemzeti Trvszék tagj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xml:space="preserve">- kzpi szerve: - miniszterek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 Államtanác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ab/>
        <w:t>- elnöke: közt-i elnö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ab/>
        <w:t>- tagjait az ngy 6 évre választ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ab/>
        <w:t>- trvjavaslatokat véleménye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ab/>
        <w:t>- közigazgatás általános felügyelet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égrehajató hat helyi szintje: megye-kerület-járás-köz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irói hatalo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lmozdithatatlan birák</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emmitõszék - trvszékek - békebiróság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Legfelsõ Nemzeti Trvszék létrehoz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5 tagját a Semmitõszék birái választják maguk közü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esküdtjei: megyei fõtanácsos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özt-i elnök, min, pol-i büncselekmények felett itélkez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rezidenciális köztársa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48 dec: közt elnök Louis Bonaparte le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republikánus Ngy és királypárti elnök között konfliktusok. Megoldás: ngy önfeloszla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49 választások: Rendpárt (orleanisták + legitmist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gy és elnök konfliktusa: 1849: rendpárti kormány felmen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50: demokraták és szocialisták törnek elõre. Hatás: Ngy váljogot korlátoz (3 évi egyhelybenlak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51 dec 2: katonai államcsiny: közt-i elnök feloszlatja a Ngy-t, ostromállapotot hirdet k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épszavazással jóváhagyat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lt. vál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lnöki megbizatás +10 é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uj alkotmán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52-es alkotmány (1870-ig hatályo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em szabályozza az alapjogok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trvhozó hat: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1. Szenátu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tagok: fõpapok, tábornokok, tengernagyok + közti elnök által kinevezett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tagoknak nincs dijazás, csak adomán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hozzájárulása nélkül trv-t nem lehet kihirdetn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szenátusi határozat (senatusconsultu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alkotmányértelmez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gyarmatok alkotmányának szabályoz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alkotmánykiegészit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trvjavaslat, alkotmánymódositás az elnöknél (utóbbi elnöki jóváhagyással jogszabály, kivéve: 1851 dec 2-es proklamáció = népszavaz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Törvényhozói Testület feloszlatása esetén átveszi annak hatásköré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alkotmánybirósági szerep</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2. Törvényhozó Testül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10 évre, ált. közvetlen választáss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nyilvános ülés (elrendelhetõ zárt ül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özt-i elnök által kezdeményezett adó- és trvjavaslat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égrehajtó hat: közt-i elnö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0 é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utódkijelölési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halála esetén Szenátus javaslatára a nemzet választ elnökö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zenátus és TT elnökét, alelnökét nevezi k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összehiv és elnapol, TT-t feloszlathatja (ha 6 hónapon belül ujat hiv össz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rvkezdeményez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abszolut vét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ihirdet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állam fej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hadsereg és haditengerészet fõparancsnok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hadüzenet, nemzetközi szerzõdések kö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rendeletek trv-k végrehajtásá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ostromállapot kihirde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jelentõsebb tisztvis-ek kinevez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orlátlan kegyelmezési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legfõbb bir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végrehajtó hat kzpi szervei: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xml:space="preserve">- miniszterek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özt-i elnök nevezi k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elnöki rendelkezések ellenjegyz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Szenátus vád alá helyezheti õk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Államtanác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özti elnök nevezi ki és menti fel tagjai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trv-k és rendeletek tervezetét dolgozza k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trvjavaslatok támoga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özigazg. felügyelet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égrehajtó hat helyi szervei: marad</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irói hatalom: marad</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52: Alkotmánymódositás, 2. császárság létrehoz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56: alkotmánymódositás: kormányzóság megteremtése kiskoru császár eseté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60: császári rendelet szabályozza a felirati vitá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62: szenátusi határozat lehetõvé teszi a trvhozás vitáiról készült jegyzetek publikálásá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68: interpellációs jog beveze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70: uj alkotmán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lt. vál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enátus felsõházzá alaku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iniszteri felelõsség visszaállitása</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jogrendszer változásai a restaurációtól a harmadik köztársasági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ialakul a mindenki számára rendelt vagyon fogalma (pl.: közut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55: telekkönyvek vezetése kötelezõ és bárki belenézhet</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szerzõi, szabadalmi, társasági jog szabályoz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32: Code Pénal megváltozta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lopás, rablás nem sujtható haláll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ellengér, és tüzes vasas megbélyegzés eltörl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inõsitett halálbüntetés eltörl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üntetõeljárási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ügyész szerepe meghatározó le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ádtanács eljárás és esküdtek kiválasztásának ujraszabályoz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u w:val="single"/>
          <w:lang w:val="en-GB"/>
        </w:rPr>
        <w:t>15. A német (osztrák) térség állam és jogfejlõd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rancia forr. + Napóleon: csatatér, francia uralom több T-n (1801: lunéville-i bék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06 aug 6: II. Ferenc lemond</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06: Rajnai Szövetség alakul (francia érdekek = Napóleon bukásával buk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Német Szövetség: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uverén fejedelmek, szabad város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tagjait ért támadásért védelemre jogosult.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lnök: Osztrák Császárság, Porosz Király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diákmozgalmak (Burschenschaft) elleni fellép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etiltás után: történetirási mozgalo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cenzura, reakci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övetségi Gyülés (tagok követet külde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ülést osztrák császár vez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gyhangu szavazás, v. minõsitett több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döntés csak akkor hatályos, ha a tagállam belsõ joggá tesz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evésbé jelentõs ügyek: tanác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t>A frankfurti kisérlet a demokratikus német egységre</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48: forradalmi hullám (szabadságjogokért, stb)</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lkotmányozás keretei: frankfurti parlament. Elkészül az alapjogokra vonatkozó rész: A német nép alapjogaira vonatkozó törvény</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abeas Corpus Act, Bill of Rights, amerikai vivmányok, francia gondolatok, belga alk., Montesquieu, Locke gondolat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rv elõtti egyenlõség, emigrálás jo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üggetlen birák, esküdtszékek (0 rendõrbiráskod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atonáskodási, közteherviselési kötelezett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49 márc 27: frankfurti ngy elfogadja a Német Birodalom alkotmányá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lkotmányos szövetségi álla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irodalmi Gyül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Államok Háza (tagállamok képvis-i, föderati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épház (képvis-kbõl, unitárius-demokratiku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uralkodó: porosz királ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reakció = sikertelenség (1919, 1949: visszanyulás)</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Egyesités felülrõ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Jena, Auerstädt: porosz vereség a franciáktó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13-15: visszavág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reformok (Stein báró, Hardenberg, Gneisenau):</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árosok reformja (1808) = modern polgári Ö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agrárreform (cél: polgári tul a jobbágyság felsõ rétegének, kötöttség nélküli mezgaz-i nagybirtok)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807: személyes függés felszámo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földtehermentesités</w:t>
        <w:tab/>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dikasztériumok helyett minisztériumok (Államtanács: jogszab.elõkészit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adsereg reform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ált. hadkötelezett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fiatalitott tisztika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34: német Vámszövetség porosz nyomás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48: liberális polg. Waldeck-kartája: demokratikus államépités (nem valósul me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1848: oktrojált alk: fenntart vmit 48-as vivmányokból (habár választójog: adófizetés szerinti 3 osztály)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54: Urak Háza bevezetése (= junkerek erõsi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lõjáték: 1849-50: erfurti unió (Ausztria kihagyásával egyesités), de orosz cár fenyegetése akadályo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63: poroszok meghiusitják az osztrák vezetésü nagynémet egységet (céljuk: kisnémet egység)</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usztria utja 1866-i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04: Habsburg tartományok császársággá emel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roblémák: önállósuló nemzetiségek, német egység, olasz egy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árciusi forr: Metternich menekül, cenzura eltörlése, nemzeti gárda létesül, dikasztériumokból minisztérium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lkotmányos dokumentum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48: áprilisi (Pillersdorf-féle) Al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Mao-ra, Lombardia-Velencére nem terjed k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étkamarás trvhoz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zabjog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remsieri alk.tervezet (49 márc)</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épkamarából és Államok Kamarájából álló Birodalmi Gyül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artományoknak kizárólagos jog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osztrákok: 0 halálbüntetés pol-i ügyekben, polgári házas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császári eskü az alk-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parlamentarizmus garanciá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tnikai válK-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irói független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000 fõ feletti település saját fegyveres erõt állithat k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1849 márc: olmützi alk.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gész Birodalomra kiterjed</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étkamarás Birodalmi Gyülés (alsóház: 4 kuri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irodalmi Tanác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51 dec 31: szilveszteri pátens (abszolutist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orai korszak alk-i: az uralkodó adja ki, parl: nem hivhatja össze magát, 0 trvkezdeményezési jog), uralkodónak vétójog, parl-nek felelõs korm, független bir-k, kevés állampolgári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érett alk-k: parl + uralkodó együtt adja ki, parl összehivhatja magát, van trvkezdeményezési joga, uralkodónak csak szuszpenziv vétójog, emberi és polgári jogok, felelõs min-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60 okt 20: októberi diploma: föderalista megoldás (Birodalmi Tanács és tartománygyülések közötti hatásköri elhatárol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61 feb 26: februári pátens (centralizáció). Az Alk. rész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ragmatica Sanctio, októberi diploma, x elismert magyar trv-k, tartományi rendtartások, bir-i képviseletrõl alaptrv (1865-ben függesztik f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irodalmi Tanács: Urak Házából és Képviselõházból ál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agyarok felett: szükebb Birodalmi Tanác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császárnak szükségrendelet-alkotási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német egység megvalósu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demokratikus eszközökkel nem megy 48-49-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66: Ausztria és Poroszo. összecsap (Königgrätz + egyéb helyek: porosz gyõzelem = Poroszo. valósitja meg az egység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lsõ alk.-os modell: Északnémet Szövet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lnök: porosz királ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 kancellár (kormányfõ) a királynak felelõ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öderativ Szövetségi Tanács (tagállamok képviselõ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épviseleti elem: Birodalmi Gyül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tartományok önállósága sok T-n megmarad = ogy feudális maradványokat is konzerválhat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rancia-porosz háboru (Sedan) = dél-német T-kre is kiterjed az egy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71 jan: versailles-i kastély: Német Császárság kikiáltása</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vilmosi Németorsz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olgári modernizáci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unkásmozgalom ellen eleinte erõszakos, majd szociálpol-i fellép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gyház-állam viszony: porosz kulturharc</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junker monopoltõke uralm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I. Vilmos: ügyetlen külpol, beszólás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öderativ jelleg marad (kiemelt poziciók a porosz királyság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lottaépités, gyarmati terjeszkedés = antant (Anglia, Frao) szervezkedés, gyõzelem (1914-18), majd forradalmi hullám</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z Osztrák Császár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67: dualista állam: közös külügy, hadügy, ezeket fedezõ pénzügymin, önálló trvhozás, közig, igszol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67: dec-i alk.trv-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rv a kiegyezésrõ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rv a birodalmi képviseletrõ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rvhozó szerv: Birodalmi Tanác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felsõhá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épvishá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kezdetben kuriális vál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rv az állampolg-k általános jogairó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rv elõtti egyenlõ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hivatalviselési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zabad költözködés és tu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allás- és lelkiismereti szab.</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épek egyenjoguságának joga csak elismert, nem biztosito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rv a birói hat. szabályozásáró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irói független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laikus biráskod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rv a kormányzati és végrehajtó hat. gyakorlásáró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özjogi biróság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69: Birodalmi Bi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76: Közig-i Bi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llambiróság (min-k alk-os trvsértései felett ité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liberális jogállam épül ki</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német (osztrák) térség joga 1806 utá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olgári állam = modern jog = szokásjog háttérbe, helyette irott jog, rendeletek, trv-k = kodifikáció kell</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modern német birósági szervezet kiépi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77: birósági szervezeti tr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artományok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járási bir-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rvszék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artományi fõtrvszék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irodalmi igszolg csucsa: Lipcsei Birodalmi Fõtrvszé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sulyossabb ügyekben: 12 fõs, bünösség kérdésében itéletet mondó esküdtszékek (konkrét itéletet ezután hivatásos birák mondják k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ülnökbir-kon: birói tanácsban két laikus ülnök is helyet kap</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spec. kereskedelmi bir-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gszolg elválasztása a közig-tó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lletékes biróhoz való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irói függetlenség (csak trv-k kötik, csak jogerõs birói itélettel mozditható el, magas hivatali fizet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gyetemi tanulmányok: 1. államvizsga; gyakorlat után: 2. államvizs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gyetemek: prágai (1348), bécsi, heidelbergi</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német polgári törvénykönyv (Bürgerliches Gesetzbuch)</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lõzmény: helyi szokásjog, recipiált rj</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érvényesül az ALR (porosz ált. TK), a Codex Maximilianeus Bavaricus (1756), Code Civi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73: a Birodalmi Gyülés a teljes mgnjog szabályozására kap hatáskör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lõzetes bizottság (5 jogász) javaslata a kodifikáció meneté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74: Szövetségi Tanács 11 tagu bizottságot hiv (birók, professzorok, min-i tisztvis; német jogT és tartományok is képviselve). Elsõ javaslat: 1887. Kritikája: alsó társ-i rétegek figyelmen kivül hagyása, tul sok rj-i ele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uj bizottság (10-11 állandó, 12-13 nem állandó tag; gazd, és pol képviselõi is) 1891-95 között átdolgozza = 1896: Reichstag elfogad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GB:</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ejlett szakmai nyelv, tárgyszerü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GB vesztesége: bánya-, viz-, erdõjogot tartományi jog szabályozz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20sz: uj jogszabályok, szerkezetet nem érint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ha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vájc (1907)</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OPTK novellái (1914-16)</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öröko, Japán, Thaiföld, Peru, Görögo</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z Osztrák Polgári Törvényköny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12 jan 1-n lép hatályba (1811-ben adják k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eoabsz. idején Mo-n is hatályban, majd végig hatással v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53: udvari kompillációs bizottság kezd jogegységesiteni (korábbi kezdeményezések: Leibniz, Codex Leopoldinu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66: Codex Theresianus (tul sok rj, kazuisztika, TanK jelle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részeredmények: házassági pátens, öröklési páten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86: Horten-féle javaslat elsõ része mint: Josephinisches bürgerliches Gesetzbuch (természetjog, felvilágosult gondolat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I. József halála után: trvalkotás udvari bizottsága élére: Frh. v. Martini: 1794: Martini-féle javaslat (természetjogi gondolkod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v. Sonnenfels kezdeményezésére átdolgozzák a Martini-tervezetet (közjogi szemlélet), majd 1797-ben Ny-Galiciában hatályba helyez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ranz v. Zeiller reformjai után 1812-ben lép hatályb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GB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rövid, tömör stilus, szisztematikus zárt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14-15, 16: szükségrendeletekkel véghezvitt reformok</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 xml:space="preserve">Büntetõjog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forrás: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oscanai btk (1786)</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Josephina (1787)</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eccaria és Filangieri munká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Code Penal (1810)</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odernizáció jel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ullum crimen sine leg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ulla poena sine leg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nyagi és eljárásjog szétválasz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0 kegyetlen büntetés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usztri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03: eljárást is felölelõ btrv (tényállások párositása), alap: Josephin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52: kiegészitések (határozottabb fogalomképzés, de ismét botbüntet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 kódexet csak 1974-ben váltja fel az uj bt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ajoro:</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nselm Feuerbach: bajor btk (1813)</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émet tartományok: hesseni, badeni, szász, bajor btk; 1851: porosz BTK, ennek alapján 1871: német birodalmi BT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anti megtorlás elmélet + feuerbachi pszichológiai kénysze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lrettentõ funkció háttér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ranz v. Liszt: szociológiai büntetõjogi iskola megalapitója + kriminológiatud. egyik megteremtõje</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Büntetõeljár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sz: ellenszenv az inkvizitórius eljárás irán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odern büntetõper követelmény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üggetlen bir-k laikus közremüködéssel (esküdtszé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ád: ügyész; eljárási feladatok megosz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élelmezett ártatlanság, in dubio pro reo el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öbb megoldás esetén az enyhébb alkalmaz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jogorvoslati lehetõség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yilvános tárgyal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izonyitékok szabad mérlegel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Rajna-mentén: Code d'instrution  criminelle hatása (1808-tó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orosz büntetõ perrendtartás: 1867</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irodalmi bpt: 1877</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usztria: 1850: francia mintára bpt csak 1853-ig, ekkor uj kodex (alapja: 1803-as tradicionális bpt), 1867 dec-i alk: birói függetlenség, szóbeli vádper (1873: uj bpt realizálja)</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Polgári eljárás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Habsburg-tartomány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781: Allgemeine Gerichtsordnung (AGO, általános bir-i rendtar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796: ny-galiciai bir-i rendtartás (irásbeli per, kötött bizonyitási rendsze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45: sommás eljárás kis összegü pénzkövetelés, majd bérleti és váltóügyekben i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73: J. Glaser által kidolgozott bagatell eljár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yilvános szóbeli pe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iró peranyagot gyüjt, itéletet hoz, szabadon mérleg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95: Franz Klein: Zivilprozessordnung (ZPO): polgári perrendtar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oroszo:</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793-as AGO (inkvizitórius elv, feleket állami tisztvis-k képvisel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Dél-No: 1831: bádeni, 1869: bajor szabályozás (1806-os Code de procédure civil hatása: szóbeli eljárás, közvetlen, szabad bizonyitási rendsze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émet polgári eljárásjog kodifikálása: 1877</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gazdálkodás jo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48: Általános Német Váltórendtar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61: Általános Német Kereskedelmi Trvkönyv (ADHGB)</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92: kft-ket szabályozó tr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08: csekktr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96: tõzsdetr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jogi személyként megjelenõ szövetkezetekrõl trv: 1868, majd 1898</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ezdetben teljesen szabad verseny, majd 1909: tisztességtelen verseny elleni tr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ereskedelmi jog atyjai: Johann Heinrich Thöl, Levin Goldschmidt</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Munkajog és társadalombiztosi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gyors fejlõdés, de konfliktusszabályozás csak a 20.sz-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 helyeken nõi munka tiltása, munkaidõ maximalizá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39: Poroszo-ban megtiltják a 9; 1854-ben a 12 év alatti gyermekek munkáját (ok: katonai szolgálatra való alkalmasságot ront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49: vállalkozóknak tilos a természetbeni bérez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69: iparrendtartás (szerzõdési szabad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80-as évek: szociális trv-k</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Közigazgatási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19 sz: rendészeti állam, biráskodás és közig együ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sz: éjjeliõr állam, közig elválasz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lméleti alapozás: Lorenz v. Stein, Otto Maye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20sz eleje: hatósági igazg mellett szolgáltató közi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özig-i biróság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essen: 1832</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aden: 1863</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oroszo és Ausztria: 1875</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utóbbinál: bárki igénybe veheti, akit a közig-i hatóság jogellenes döntése jogaiban megsérte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döntése: kasszatórius jellegü</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em tartoznak ide a Birodalmi Bir. hatáskörébe tartozó dualisztikus (pragmatikus) ügy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ajor királyság: 1879</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u w:val="single"/>
          <w:lang w:val="en-GB"/>
        </w:rPr>
        <w:t>16. Orosz birodalmi jogfejlõdés a feudalizmus válsága idején</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z orosz birodalmi jogfejlõdés történelmi elõzmény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eleti szláv jog helyét az orosz birodalmi jog foglalja el (ami formailag bizánci trv-k alapul: II. Szugyebnyik, Sztoglav, Szobornoje Ulozsenyij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i terjeszkedés = cári dominium, udvari földek gyarapi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omesztyebirtok alapja: szolgálat = a szolgáló nemesség birtokjogának átörökithetõsége a 17 sz-ban intézményesü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agy Péter 1714-ben egységes örökösödési normákat ho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örzsöröklési rend beveze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64: egyházi földek szekularizá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irtok és tulajdon fogalmát megkülönböztet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õ vagyonjogi helyzete enyhül, de köteles teljesiteni az elhunyt férj kötelezettségei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rv-s öröklés kiszélesed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végrendeleti öröklés formá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okleveles (egyháziak állitják k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oklevél nélküli tanukkal megerõsite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31: a trv-s öröklés átfogó jogi szabályozása (amirõl elhunyt nem végrendelkezik a lemenõket illeti, ha nincsenek: oldalrokon. Van leánynegyed)</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üntetõ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lrettentésre alapozott büntetõjogi rendsze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egyetlen büntetõjogi megtorl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obornoje Ulozsenyije (1649):</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megtorlás kiterjesz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megszégyenitõ, csonkitó büntetés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államhat, egyház, robotrendszer védelm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polgári társ.-ig hatályo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rendi TK-k: büncselekmények tárgy szerinti merev osztályozása, szándékos és gondatlan elkülönitése = bizáncból eredõ fejlett jogdogmatik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716: Hadseregszabályz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720: Tengerészeti Usztá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lsõ helyen: államhat + uralkodó személye elleni büncselekmény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2.: hit és egyház ellenesek</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állig károsi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ürokrácia = hivatali büncselekmények széles körül legiszlá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ét kiváltságos rend jogainak védelmezése jellemzõ</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ljárás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yilt jogegyenlõtlen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inkvizitórius eljárás (kisebb ügyekben akkuzatóriu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alperest 3x kell perbe hivni (ha nem jön: bünö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izonyitás: pertársak esküje, okirati igazol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7sz: 0 uj bizonyitékok felhaszná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694: birósági trv: nyomozó eljárás kizárólago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eismerõ vallomás minden bizonyitékot kizá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723: állami szolgálatban lévõ felsõ rendi tagok mentesülnek az inkvizitórius eljárás alól</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Oroszország a feudalizmus válsága és a tõkés viszonyok kibontakozása idejé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sz 2. felében: vál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apóleoni háboru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edvezõ helyzetet jelent az európai reakcióval való szövetség (Szent Szövet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eleti kérdés megoldása: veszteség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jobbágytartó rend belsõ ellentmondás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hatalmi törekvések kudarcai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egkésett polgári átalakulás reformj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61: jobbágyfelszabadi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önkényuralom megreformálása</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Államszervezet. Az önkényuralom átalakitását célzó törekv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ol-i reakció, belsõ elnyomó szerep</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 Sándor a reformok megvalósitására: Titkos Bizott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reakció támad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javaslatára felszámolják a kollégiumi rendszert, helyette: 8  minisztérium (1802), + miniszterek egyesitett bizottsága (minisztertanács, de a cár, majd kegyetlen bizalmasa: Arakcsejev elnökö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02: Szenátus átszervez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legfõbb állig-i és bir-i szerv le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jogalkotás ellenõrzése (csak egy idei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ezdetben évente beszámoltat i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2. reformhullám: napóleoni háboru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peranszkij-féle reformtörekvés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803: Memorandum az állam átszervezésérõ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809: Az állam általános átalakitásának terv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felülrõl adomámyozott alk-os államberendezked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választott bir-i képvistestület (állami dum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vagyoni cenzus alapján választan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adók, pénzügyek, költvet tárgya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min-k ellenõrz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peranszkij terveibõl megvalósu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Államtanács (1810)</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uralkodó által kinevezett fõhivatalnok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tanácsadó, véleményezõ szer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özös gyülések melle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állandó ügyosztály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különleges ügyek vitelére: départemen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ügyeinek vitelére külön kancellária (élén: államtitká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minisztériumok átszervezése (1811)</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rendõrminisztérium felálli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ügyosztály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min-k mellett müködõ kollégium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hatáskörszabályoz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épesités, vizsgák letétele feltét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emesi forradalmárok alkotmányos elképzelés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Déli Társaság (dekabrista irányzat): köztársaság (Peszty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Északi Társaság (másik dek. irány.): alk.mon. (Muravjo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mindkettõben: népszuv, hat.megosztás, parl-arizmu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gyesült Szlávok Társasága: szláv népek föderativ köztársasága</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dekabrista felkelés: bukás, tanitások továbbfejlesztése: vegyesrendü forradalmárok (raznocsinyec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 Miklós: feudális jogrend fenntartása csak önkényuralom utján meg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zposi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uralkodó személye körüli kancellária: cár irányitása alatt (min.tanács és egyház fölötti ellenõrz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6 ügyosztál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III. Ügyosztály (1826)</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pol-i titkosrendõr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vezetõ: birodalmi csendõrség parancsnok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csendõri K-k, élén: csendõrtábornok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ormányzók hatalmaskod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peranszkij: gyarmatositó berendezkedés alapj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idegen nemzetiségek kormányzásáról szóló szabályzat (1822)</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yugati kirgizek számára kiadott szervezeti szabályz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irodalom összefog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lk-os eszközökkel (Lengyelo, Finno; Varsói Nagyhercegség: alk-os kartával 1815-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ét házból álló képviseleti gyül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cárt a helytartó képviseli (+ államtanács, adminisztrativ tanács: cár által kinevezett min-k tanác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azallusi kötelék (Dagesztá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30-31: lengyel felkelés eltiprása, alk. felszámolása = T a közig-i tanács fennhatósága alá kerül. Tanács élén: helytart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Organikus Statutum (1832): lengyel korona örökösödési joggal az orosz uralkodót illeti me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ejm felszámo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rimi háboruk alatt burzsoá-alk-os mozgalm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I. Sándor (1855-1881) célja: cári feudális absz. fenntartása. Csak reformokkal meg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elülrõl jobbágyfelszabadi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jobbágyfalvak a közig önálló egységei lesz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falvak gyülése: falu biráját + tisztvis-ket (adóbeszedés, közig) választ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öbb falu járási gyülésen járási vezetõséget (volosztytanács) válasz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olosztybir: választás utján; polgári és közönséges paraszti büncselekmények fele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paraszti közig-i szervek ellenõrz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békebirók járási kongresszu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ormányzósági parasztügyek felügyelõség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tagokat kormányzó nevezi ki, belügymin hagyja jóvá)</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cári jóváhagyással kormányzósági nemesi bizottságok (választáss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58: titkos tanács a parasztügyek fõbizottságává alakul</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Polgári jellegü állami reformok Oroszország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63 és 1874 között, forradalmi helyzet nyomásá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em eredményeznek radikális átalakulást (0 általános népforradalo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64: közig-i reformok (zemsztvoreformok)</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ÖK-i szervek kialakitása lehetséges kormányzóságokban, K-kben (guberniumi, ujezd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helyi ÖK legfontosabb szerve: zemsztvogyülés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hatáskör: helyi ipar, kereskedelem, népoktatás, egészségügy, szociális, köztevékeny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zemsztvók felett belügymin ellenõrz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intézõszékek (zemsztvogy. határozatainak végrehaj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ÖK-i szervek választása: 0 rendi elõjog, hanem vagyoni cenzu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alujev-terv szerint a zemsztvogy-k joga lett volna évente egyszer megvitatni az Államtanács elé került ügyek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árosi Ö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8sz: városi dumák rendi alapo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864: városi reformtrv: vagyoni cenzus alapján választott városi duma (legnagyobb adófizetõk tulsuly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hatáskör: helyi ipar, kereskedelem, népoktatás, rendész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égrehajtás: duma által kijelölt városi intézõszé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égrehajtó szervek élén: polg.mester (kormányzó, v. belügymin erõsiti me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63: birósági refor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uj bir-i szervez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özig és biráskodás szétválasz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énzügyi refor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llami adó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ogyasztási adó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katonai reform (1874)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lt. hadkötelezettség</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özoktatásügyi refor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63: uj egyetemi szabályzatok (testületi autonómiát ad)</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64: iskolareformok</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Jogfejlõdés az orosz önkényuralom válsága idejé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iváltságosok ragaszkodnak az elavult jog fennmaradásáho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67: Nakaz (II. Katalin sikertelen kodifikáció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Ulozsenyije továbbra is érvényben, gyakran módositj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sz eleje: ismét napirenden a feudális jog reform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peranszkij Memoranduma (1803)</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I. Sándor 10 tagu kodifikációs bizottsága (1804)</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810: polgári ulozsenyije tervezete (Code Civil felhasználásával). Államtanács elé kerülve elbuk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rakcsajevi rendszer: lehetetlen a kodifikáció (I. Miklósnál már nem kodifikációm hanem incorporatio: elavult jogforrások egyszerü összegyüj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I. Ügyosztály (1826): elavult jog rendezése a feladat (0 jelentõs eredmén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649-1826 közötti trv-k, rendeletek, szabályzatok gyüjteménye: Orosz Birodalom Törvényeinek Teljes Gyüjteménye (1830)</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2. gyüjtemény: I. Miklós korából trv-k, rendelet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32: érvényben lévõ jogszabályok gyüjteménye, kiegészitése után 1835-ben mint egyedül érvényes Törvénytár (Szvod Zakonov) lép életb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élén: Állami Alaptörvény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zjogi és mgnjogi trv-k külö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ülön kötet: mgnjog, büntetõjog, biráskodási szabályok</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polgári jogképesség korlátozása rendi, nemzetiségi, vallási alapo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polgári jog: ismeri a közkereseti-, betéti-, rt-k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földtuljog korlát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46: uj btk (Ulozsenyije o nakazanyijah)</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egtorlás, tömeges elrettent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árs-i haladás ellen irányu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yilt jogegyenlõ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agyonos polgárok és kereskedõk mentesülnek a testi fenyités aló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üntetõjogi felelõsség még mindig rendi állás szerin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házassági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érvénytelen a házasság nem kereszténny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család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családfõ patriarchális hatalma é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de: mgnjog szerepe nõ, modern jog elemei (pl: zálogjog, hitelügyletek). Szerzõdéstipusok nagy száma, bérmunka jogi szabályozása</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polgári társadalom jogi viszonyainak kibontakoz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állami és földesuri manufakturák alakul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u-t T-n: földesuri gazdaságok egy része áttér az árutermelésre (jobbágy manufakturamunkája idõvel személyi függés lazulásához vez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õkés viszonyok megjelenése = államhat. engedményekre kényszerü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01: kereskedõ, polgár, városi jogokkal felruházott lakos, kincstári parasztok jobbágy nélküli földeket vehet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25: ipari védõvám (tõkés viszonyokat ösztönz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40: uráli gyárakban dolgozó jobbágyok felszabadi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26: manufakturatanács (javaslat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39: pénzrefor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03: magukat megválthatják a parasztok (kormányzati engedéllyel), ill. földbirtokot is szerezhetnek (elõnytelen a robot az árutermelõ földesuri gazdálkodások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ejlettebb balti tartományok: porosz utas jobbágyfelszabaditás már a 19sz elejé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16-18-as trv-k: észt, kurlandi, livoniai jobbágyság személyes szabadsága (föld nélkül = felszab. után bérleti és ledolgozási szerzõdések) + nem nemesek is vehetnek ingatlan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dekabrista forradalmárok: elavult jogrend éles birálata (jogegyenlõtlenség, privilégiumok ellen, tulajdon szentsége melle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iáltvány az orosz néphez (jogrend forradalmi átalakitásának program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ullum crimen sine lege elve, kegyetlen büntetések elvetése</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polgári reformok hatása a jogfejlõdés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uj jog kialaku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63: bir-i reformtrv (modern biráskodás legfontosabb intézményei, modern jogelv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uj bir-i K-k, 106 elsõfoku (körzeti) bir (okruzsnije szud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jelentõs polgári és büntetõügyy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üntetõügyekben vagyoni és müveltségi cenzus alapján listára vett, onnan sorshuzással kijelölt esküdtek közremüködésév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xml:space="preserve">- esküdtek döntenek bünösségrõl, elnök 2 szakbiróval itél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fellebbezés: csak polgári ügyek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lsõfoku bir-k felett: 11 fellebbviteli bir (szugyebnije palat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ülön polgári és büntetõosztály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2. fokon itél (0 fellebbez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rvsértés esetén semmisségi panasz emelhetõ a semmitõszék elõtt (Államtanácson belü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ltalános felügyelet: Szenátu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ontradiktórius eljárás, modern eljárásjogi elvek (nyilvánosság, szóbeliség, védelem joga, bizonyitékok szabad mérlegel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okirati bizonyitékok hitelesitése: közjegyzõ</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ügyészség, ügyvédség átszervezése, vizsgálóbiró intézmény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64: büntetésekrõl szóló usztá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isebb ügyekben békebirósági eljárások szabályoz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ékebirék falukban, városok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magas vagyoni cenzus alapján választják, gubernátor, ill. Szenátus erõsiti me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ellebbviteli fórum: békebirák K-i gyül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lt. felügyelet: Szenátus kasszációs ügyosztály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orr-i helyzet után kiegészitõ rendelkezések korlátozzák az uj jogelvek érvényesülésé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66: sajtóügyek elvonása elsõfoku bir-któ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71: csendõrség szerepe fokozódik pol-i büncselekmények felderitésé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62: testi fenyités megszüntetése (kisebb ügyekben botbüntetés még lehetsége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u w:val="single"/>
          <w:lang w:val="en-GB"/>
        </w:rPr>
        <w:t>17. A délkelet-európai jogcsoport</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délkelet-európai jogcsoport kialakulásának eredõ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izánc kulturájának örökös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zpkor: háboruk (állami önállóságok elvesztése, török uralom)</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Porta jogrendjének jellegzetesség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gész Balkánon török katonai-feudális államhatalom (kivéve 2 román fejedelemség: adófizetõ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államhat. a hit uralmának kiterjesztését szolgálja (alap: muzulmán jogrend)</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állam és egyház összefonód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szultán: Allah küldötte, földi helytartó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álasztás: katonai arisztokrácián belüli harcok eredménye (de van a dinasztián belüli kijelölés i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itben járato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adügyek irányitó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llami tisztvis-k kinevez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agyvezir: legfõbb állami tisztvis. Szultán nevében legfontosabb ügyeket intéz, kzp-i hivatalokat irányit (mellette gyakran vezirek, hogy ellensulyozz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ráni eredetü tradiciók az államgépezet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ancellária (divá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fontosabb kzpi tevékenység vitel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irásbeli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kzpi hivatalok vezetõi mellett is divánok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hadsereg, közrend diván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adók és pénzügyek diván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élén: defterdá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janicsár aga és sejhüliszlám jelen van a fontosabb döntésekné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hivatalnokok divánja: tisztvis-k kinevezését, feladatait rögzit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divánok felett: fõfelügyelõ (szultánnak fel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agyvezir ellensulyozására: szultán divánja, mindig tag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janicsárok agája (fõparancsnok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sejhüliszlám: mohamedán papság (ulemák) vezetõj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olgári és katonai közig együ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artományi felosztás (vilajetek), kalifátusrendszer emirségei helyére. Késõbb pasalikoknak hivják (élén: pa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páhik (nehézlovasság) itt él, x jövedele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janicsárok fõváros közelében élnek, zsoldot kapnak (egy idõvel a pasalikokba kerül egy részük = szandzsák jönnek létre, majd további alegységek: nahijék, kaz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ád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elyi biráskodás, igazgatás, közügyek felügyelet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llenõrzés: tartományi fõkádi, kzpi bir-i hivatal (élén: kazaske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ohamedán jog (Shari'ah)</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lapforrás: Korán (vallási és jogi normák prelegált formák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rab kalifátusrendszer idején már feudális jogtipu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jel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jog személyszerüségének elve: moszlim magával viszi a jogát, aszerint é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jogi konzervativizmus (isteni eredet = megváltoztathatatl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2. jogforrás: hagyomány (szunnah): hivatkozás a Próféta viselt dolgaira, megnyilatkozásaira, cselekedetei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3. jogforrás: ijma (elismert jogtudók egybehangzó állásfoglalás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nalógia (kijas): Korán, szunnah, ijmá-n alapuló szultáni és kádi itéletek alapul vétel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önkényt nem akadályozza (palotaforradalmak, önkényes kádiitélkez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áltozó körülményekhez igazitás: reformjogalko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zultáni kánunok: trv-t pótló, trverejü kinyilatkozta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zultáni bejrat: állami tisztvis-knek, nagyvezireknek adott végrehajtási utasi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zultáni ferman: divánjában születik a katonai-hivatali-papi arisztokrácia egyetértésév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irtoklási-vagyonjogi viszony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minden föld isteni vagyon (= kalifáknak is csak korlátozott jog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meghóditott föld: szent föld (késõbb = egyházi létesitmény T-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hitetlenek lába nem érinthet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vadászat, növények pusztitása tilo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mülk: meghóditott föld (allódiumhoz hasonló), kalifa fõtuljogát ideiglenes átruházza, cserébe a rajta élõ lakosság adóiér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hászbirtok: az uj mülkföld nagyobb hányada, elidegenithetetlen, a kalifáé</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igazg: hivatalnokok (defterdár vezeti õk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legnagyobb állami jövedelmek forr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idõvel pasák kezébe kerül (katonai-igazg-i feladat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zolgálathoz kötött, nem örökithetõ, visszavehetõ birtokok. 0 földesuri joghatóság (rája földjét csak akkor veheti el, ha az 3 éven át nem müvel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timár: 10e akcse jövedelem fele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ziamet: 100e akcse jövedelem fele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7-18sz-i áruviszonyok hatása = csiftlikrendsze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irtokos szpáhi megveszi a parasztgazdaságo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csiftlikfalvak összevonása: latifundium-szerü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idegen a jogban: csiftlik tulajdonosa paraszti jogon tartja kezében a földbirtokot, és tekintheti az átörökithetõ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dologi, kötelmi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fejlett (kalifák hat-a alatt álló kereskedelem, pénzforgalo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axative meghatározott szerzõdési tipus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ülönös jelentõség a kötelem tárgyának és az egybehangzó akaratnyilvánitásnak (érvényességi feltétel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xml:space="preserve">- isteni trv x dolgokat kivesz a forgalomból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ázassági és családi viszony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a hit szerint élõ török házassága a kötelmi jog szerves alkotóeleme (még tehetõsebb hitre tértek is, de más nép: jog hatályán kivül = jog megkettõzõd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poligámi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házasság: tanuk jelenlétében nõ gyámja és férj köt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agyonelkülönités (jegyajándék növeli, de visszaadja, ha elvál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házassági akadály: vérrokonság, sógor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álványimádás vétke = semmis a házas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em szabad nõvel kötött házasság: nõ a házassági szerzõdés tárgy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ádi elõtti kiátkozással való elbocsátás = nõ nem léphet jogszerü házasságb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xml:space="preserve">- végrendelet: gyakorlatilag csak férj, max a vagyon harmadát </w:t>
        <w:tab/>
        <w:t>- büntetõ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redetileg a törzsi szokások leküzdésében játszik szerepet (0 vérbosszu, compositio, stb)</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legsulyosabb: lázadás, hitehagyás, istenkáromlás = kasztrációs (testcsonkitó) büntetés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ollektiv felelõsség (lopás, rablás, utonáll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itélkez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ádi feladata (kinevezés feltétele: jártasság közügyekben, isteni trv-ben, hagyományok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ádidinasztiák: idõvel a vagyonosok kezébe kerül az itélkez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ljár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ádelviség jell., irásbeliség ellené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irnokok, jogtudók adják elõ a vád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pert illetékes állami tisztvis kezdeményezi (nem kád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pogányok és bálványimádók = 0 jogvédelem a kádi elõ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isebb jogviták: helyi itélkezés megtür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mohamedán hitüek sérelme = iszlám jogot kell alkalmazn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irodalom leigázott népei az uralkodó jog határán kivül, saját jogszokásaik, ill. bizánci egyházjog megtürt normái szerint élhettek (szokás nem ronthatja le a shari'ah, a szultáni kununname és fermán elõirásai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18sz: finánciális gond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uzsorások kereskedelmi jogokért fizet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dók elzálogositása, adóbérlet (mukata) = pénzarisztokrácia beépül a pénzügyi igazgatásba</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délkelet-európai népek jogrendje a hanyatló török uralom ala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rao és Anglia megalázó kereskedelmi szerzõdéseket köt a Portával + Oroszo. törökellenes háborui (Kücsük Kajnardzs-béke, 1774: balkáni török kereskedelmi monopólium megszünte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II. Szelim reformj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abad kereskedelem jogának megteremtése legmagasabb rendeletekkel (hatti serif)</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06-12: orosz-török háboru</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28-29: bolgár emigráció fegyveres harca eredménytel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emzeti megujulás (vazrazsdanie) mozgalom, antifeudális elemekkel + kulturális harc (alap: Paiszij Hilendarszki atya: Szláv-bolgát történ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nglia, Frao: Oroszo. visszaszoritása = balkáni status quo stabilizá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ilhellén mozgalom fegyveres harca = 1822: görög függetlenség kikiáltása (Szent Szövetség nem ismeri el), Oroszo. törökellenes háboruja + angol-francia támogatás: 1830: londoni egyezmény = Görögo. szuveré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Szerbi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legnagyobb szerb etnikum: begrádi pasalik T-n (szultáni fermánok igyekeznek nyugtatni a szerbek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04: elsõ szerb felkelés, uj engedmények a Portától, de csak korlátozott autonómia az 1812-es bukaresti béké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felkelés vezetõi kormányzótanácsot szervez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fõvezér skupstinát szervez a vajdákbó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alkotmányozási kisérletek (pl: Karadjordje 1808-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zokásjog hatályosul + egyházi utmutatók (kormcija) + Oroszo-ból és Frao-ból trv-ket hoz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15: 2. szerb felkelés = elismerik Milos Obernovic fõkenézségét, a belgárdi pasalik autonómiájá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16: Porta 2 fermánja: vám és kereskedelem szabályozása, biráskodás kettõsségének elismer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26-os akkermani konvenció, 1829-es drinápolyi béke: szerb autonómia elismer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29-es szultáni hatti serif: Obernovicok fõkenézi hat-a örökletes (= jog a helyi igazg, biráskodás megszervezésé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30-as évek: Porta reformjogalkotása (zanzimat): jog vitás kérdések hatti serif utján való rendezéséhez; de emellett megtürt fejedelmi jogalkotás (házassági vagyonjog, kamat szabályozása, paraszti robot (kuluk) eltörl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30: egyház visszanyeri joghatóságát (szerb patriarchátus helyreállitása)</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Moldva és Havasalföld a fanarióták idejé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5sz-tól: adófüggés a Portátó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Oroszo hatalmi törekvései = kedvezõ a török elleni harc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11: Dimitrie Cantemir moldvai fejedelem bukása = uj un. fanarióta fejedelmek (török Porta görögök körébõl jelöli a fejedelmeket 1821-i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22: moldvai bojárok és polgárok alkotmánytervezete (cél: alk.mon. beveze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emesi reformmozgalmat támogató külsõ tényezõ: 1829-es drinápolyi béke (28-29-es orosz-török háborut zár le): Moldva és Havasalföld autonómiája kiszélesed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emzeti fejedelmeket élethossziglan választj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ejedelmek a diván (bojárarisztokrácia tagjaiból) segitségével döntenek, alkotnak jogot, gyakorolják a végrehajtó ha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ejedelmeknek saját karhatalmi erõ</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olgári közig helyi szerv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átmenetileg: Oroszo. protektorátusába süllyed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ervezeti Szabályzatok: fejedelem csak a nagybojárok körébõl választható</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z elavult jogrend válsá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adófüggés mellett saját jog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lap: szokásjog, bizánci eredetü právil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világi jogrendezõ törekvés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anarióta kor: visszaesés, jogbizonytalanság (nomokánonok, bizánci TK-k, Nomosz georgikosz felhaszná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szélesedõ áruviszonyok védelmére birói kézikönyv (1799)</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780: Pravilniceasca Condica (feudális jog hatályos anyaga + egyházjogi trv-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üntetõ és mgnjogi normák egyb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egyetlen büntetés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olgári jellegü jogrend elõtörténet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14: Donici Andronache féle jogi kézikönyv (természet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reformjogalkotás (ekkor csak itt a Balkánon). Bojárérdekek mindenü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latin-román jogminták felhaszná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jogi kodifikáció szükségességének felismer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26: moldvai Condica criminaliceasca (büntetõ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50-51: havasalföldi Stirbei Barbu féle büntetõ anyagi és eljárásjogi kódex</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francia minta, napóleoni kodifikáció szolgai köve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fejlett elemek a bojárkiváltságok melle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32: katonai és hadi jog anyagát összegezõ TK-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17: moldvai T-n: Codul Calimach (minta: Code Civil, de szerkezete az ABGB felhasználása miatt elté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17: havasalföldi Legiuire Caragea (francia minták átvétele, 0 osztrák hatás, de + bizánci minták, nomokáno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2 Regulamentul Organic (Szervezeti Szabályzat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özjogi jogforrás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földesur-jobbágyviszony szabályoz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eleknormák megállapitása (pl: fix tizedmérté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40: a fejedelemségek Kereskedelmi trv-ei (Code de Commerce átvétel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u w:val="single"/>
          <w:lang w:val="en-GB"/>
        </w:rPr>
        <w:t>18. A modern jog alapjainak lerakása a Balkáno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önállósági, nyelvi-kulturális küzdelem: mohamedán feudális jog felszámolása</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nemzetállam kialakulásához vezetõ ut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Bolgár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lszigetelt fegyveres megmozdulások (1835, 1841), nyelvi-kulturális harc</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agyar függetlenségi harc reményeket kelt = 1850: fegyveres harc, megfékez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70: Vaszilij Levszki kerül a Bolgár Forradalmi Kzpi Bizottság élé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Levszki halála után Hriszto Botev, célja: demokratikus közt, de elsõbség a népi fegyveres harc megvivásának. 1875: határozat a fegyveres felkelésrõl (tulerõ gyõz, Botev megh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nglia nemzetközi konferenciát szervez 1876-ban Konstantinápolyban: cél: Porta hat-nak megõrz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78: San Stefanói béke (Orosz. sikerek): Porta köteles elismerni Bugáriát szuverén államkén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1878: Berlin: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elet-Rumélia Porta alá rendelése (nagyhat-nak nem érdeke Bulgária teljes felszabadu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özig-i ÖK szintjére süllyeszt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56 tagu tanács (36 tagot választ a török, görög, bolgár lakos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0 jogalko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özig-i feladatok ellátására, a Porta jóváhagyásával normativ aktus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Tanács 5 igazgatót (rendészeti, pénzügyi, nevelési, mezgaz-i, kereskedelmi) válasz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égrehajtó szervek élén fõkormányzók, város: polg.mes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ulgária orosz megszállás alatt lévõ rész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Cserkaszki herceg ideiglenes orosz kormányzat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polgári közig kiépitése (herceg által kinevezett kormányzók, polgmester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Gorcsakov herceg: uj teljhatalom képviselõj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ormányzat Tanácsának megszervezése (7 ügyosztál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falusi, megyei, kormányzósági biróság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acedónia és Égei-tenger partvidéke: Porta alá</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erbiának +T-k</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tirnovói polgári demokratikus rendsze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 berlini kongresszus alkotmány kibocsátását irja elõ</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lõkészitõ Bizottság (14 konzervati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irnovó: Alkotmányozó Nemzetgyülés (többségben: állami tisztvis-k, egyházi fõméltóság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haladó liberálisok (Karavelov vezetésével) hatására: polgári demokratikus alk-t készite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79: Battenberg Sándor herceg (II. Sándor unokaöccse) kerül az alk.mon. élé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z Alkotmán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orrás: 1831-es belga chartális rendsze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lv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rvhozó, biró, végrehajtói hat. elválasz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xml:space="preserve">- 0 népképviselet, parlamentarizmus elvi lerögzitése, de: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feudális jogok eltörlése, nullum crimen sine lege elv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gyakorlat: polgári szabjogok (jogegyenlõ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rvhozó hat. vezetõ szerep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gykamarás: Nemzetgyül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álasztó: 21 év, pol-i joggal rendelkezõ állampolgár (ált, egyenlõ, közvetlen választás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álasztható: 30 év, müveltségi cenzu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yilvános ülések, többségi határoz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izsgálatok kezdeményezésének jo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ezetõ szerep: trvalkotás (fejedelemmel együ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interpelláció, bizalmatlansági inditvány, min-i felelõs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xml:space="preserve">- appropriációs jog: adók, kölcsönök tárgyában csak trv utján lehet intézkedni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rendkivüli ügyekben (pl: határmódositás): csak a dupla létszámu Nagy Nemzetgyülés járhat 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égrehajtó hat: fejedelem (késõbb cá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összehivás, elnapolás, feloszlatás jo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intézkedések min-i ellenjegyzéss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egyelmezés jo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ir-i h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em szabályozza részletes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itéletek: uralkodó nevében</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xml:space="preserve">- 1880: birói szervezeti trv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falusi békebir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polgári és büntetõ osztályokra tagolt megyei bir-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fellebbviteli trvszé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ügyészség, vizsgálóbiró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Legfõbb Semmitõszék: jogsértõ birói határozatok felülvizsgálat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attenber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onzervativ kabinet kijelöl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zpi hivatalok felállitása (vámhivatal, post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émet befoly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alk.módositási kisérlet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liberális többségü Ngy idejé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özig-i trv-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Legfõbb Állami Számvevõszék hatáskörét rendez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iskoláztatás, ujoncozás szabály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özségi ÖK-i tr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81: felfüggeszti az alk-t (ürügy: II. Sándor meggyilkolása) = pol-i válság</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szerb, horvát, szlovén jogrend polgárosod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Szerb fejedelem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35: Milos Obrenovic alkotmányos trv-e: igéret 100 fõs Népskupstina összehivása (trvelõterjesztési joggal, de trvhozás továbbra is: fejedelem, Államtanác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39: gülhanei hatti serif ha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39: un. török alk. beveze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risztokrácia 17 tagu tanácsa korlátozza a fejedelm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állami pénzügyek egész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égrehajtó hat. ellenõrz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elügyminisztérium irányitása alatt álló helyi közi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7 K élén a fejedelem teljhatalmu megbizott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risztokrácia ellen: Skupstina összehiv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öbbségben az alk.védõk, Oroszo-tól való elszakadást követel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ilos elõbb fia (Mihály) javára mond le, majd 1842: Karadjordjevic Sándor lesz cá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lk.védõk vezéralakja: I. Garasanin (belügymi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44-es tervezete: Nagy-Szerbia a cél (délszláv népek egyesi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48 elõtt a Skupstina csak gyülekezõhelye a reformmozgalmaknak (0 modern dönt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jogbizonytalanság ellen: kodifikáci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44: polgári jog anyaga (AGBG átvétel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zokásjog, nagycsaládi közösség (zadruga), családjog: eltérés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eljes ügyleti szabad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munkaerõ áruvá nyilváni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feudális elõjogok érvénytelenség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53: polgári perrendtartási tr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ontradiktórius eljár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58: Népskupstináról szóló trv (cél: népképviseleti rendsze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59: elsõ Népskupstina összehiv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rvhozó gyülés jogainak rögzi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in-i felelõsség beveze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52: belsõ reakció megfosztja a tróntól Karadjodje Sándort, az Obernovicokat hivja vissz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kupstina tanácsadó szerv le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liberális tábor hatására állami struktura korszerüsi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Államtanács, kzpi hat-i szervek, hadsereg átszervez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irósági szervezeti trv (1865)</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helyi közig-i ÖK-kat életre hivó trv-k (1866)</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vagyoni cenzuson nyugvó képvisel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zp-i végrehajtó szervek felfüggeszthetik a közgyülés döntései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járási szolgabirák megmarad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özgyülés elnöke + elöljáróság 2 választott tagja: birói jogható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zakképzetlen birák elmozditása, képesitett ügyvéd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69-es Al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rvhozó gyülést a fejedelem hivja össze, trvjavaslatokat kezdeményezhet, aláirásával teszi jogerõssé az elfogadott trv-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in-i felelõs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ormány joga a költségvetési trv visszavetésé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agy Népskupstina: rendkivüli körülmények között (csak képvi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rendes skupstina: egynegyede fejedelem által kijelölt ta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lacsonyabb jövedelem: elektoros, magasabb: közvetlen válasz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llamtanács: trvjavaslatok elõkészi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agjait az uralkodó jelöli ki, csak neki felel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axative felsorolt polgári szab.jogok (0 gyülekezési és egyesülési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70: alk.kiegészitõ jogalko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1870: váljogi és sajtótrv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75-76-os sajtó- és ÖK-i trv-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81: cenzura eltörl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71: esküdtszéki tr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56: Kereskedelmi Tanács létrehozása, majd kereskedelmi bir-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60: Code de Commerce átvétel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nyagi büntetõjog: német mint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59: Btk (1851-es porosz BTK hatása) általános rész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60: Btk különös rész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65: büntetõ perrendtartási tr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jogi képviselet képesitéshez kö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ügyvédség megszervez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olgári szab.jogok: 0 jogi biztosité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Horváto., Szlovéni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árutermelõ nagybirtokosok érdekeltek a jogrend átalakitásá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horvát Szabor reformtörekvés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48: zágrábi Nagy Népi Szabo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jogegyenlõ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öztehervisel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jobbágyság megszünte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52: Optk beveze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ázassági jog alkalmazkodik a helyi szokásokho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52: osztrák polgári perrendtartás trv-nek beveze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52: osztrák Btk beveze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üncselekmény - vétség - kihágás rendsze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75: osztrák büntetõ perrendtartási tr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EHÁT: 2 pólu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1. Szerb Fejedelemség vegyes jogrendje (borzsoá jogmintákk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2. oktroj utján kialakult osztrák jog T-e</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modern jog alapjainak lerakása a két román fejedelemség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Ragulamentul Organicok (1831, 1832): fejedelemségek közel kerülnek az állami szuverenitásho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oldva: peticiós mozgalom (0 tömegmozgalom = buk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Havasalföld: polgári átalakulás + nemzeti függetlenség elve, képes néptömegeket mozgósitani. Két irányz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1. mérsékelt liberálisok (Radulescu)</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2. radikálisok (Balcescu)</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ompromisszum terméke: Izlazi Kiáltvány (jun 21)</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cári protektorátus megszün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épképvis, min-i felelõs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Oroszo + Porta fegyveres beavatkozása töri l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1849: Balta-Liman-i egyezmények (orosz-török konvenciók):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egszálló hat-k korlátozzák az autonómiá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forradalmi vivmányok felszámolása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atonai közig állandósu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ejedelmeknek jog (orosz-török megbizottak jóváhagyásával) ogy-k összehivásá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jobbágyság helyzetének szabályozása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rimi háboru lezárásáig késlelt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50-es évek: átmenet kezdõd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56: Párizsi Kongresszu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utonómia garantálása, a két hatalom védnöksége alá helyezik a fejedelemségek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rvhozó gyülést a védnökhat.-k ajánlása szerint választj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elsõ ügyek szabályozására ad hoc divanokat hoznak lét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a Porta e célra kiadott fermanja hivja össz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ejedelmek mandátuma lejár = divánok döntenek uj fejedelem megválasztásáró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uj ad hoc divanok összehivása: unionisták fölényben, döntés (1855):</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oldva és Havasalföld: Egyesült Fejedelemség (önálló uralkodók, önálló végrehajtó hat-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ülön trvhozó gyülés (közös trvhozás: focsani vegyes bizottság javaslatai alapjá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özös Semmitõszé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lõjogok eltörlése, trv elõtti egyenlõ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59: min2 fejedelemség Alexandru Cuza-t választja fejedelemmé</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61: két fejedelemség trvhozó gyüléseinek együttes összehiv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Cuza 7 év alatt minden lényeges állam- és jogrendet érintõ kérdést rende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ámasza: fejedelemnek alárendelt végrehajtó hat + ujjászervezett nemzetõr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reakciós ogy feloszlatása (uj: még rosszabb = hat-khoz fordul, hogy módositsanak = 0 vála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ormány élére a liberális Kogalniceanut (konzervativ Catargiu helyére) = egyházi javak szekularizá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64: elsõ alk. népszavazáss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égrehajtó hat nõ (pl: trverejü rendeletalko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uj váljogi rend (adócenzus csökk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ásodik kamara felállitása (64 tag, kinevezés utján, tanácskozó szerv lesz, a trvhozást ellensulyozz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864 Konstantinápoly-i konferencia: hat-k szenátussá nevez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második kamara hamar a nagybojári reakció gyülekezõhelye lesz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lk kiadása mellett: trverejü rendelet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emmitõszék ujjászervez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Állami Számvevõszék és Kereskedelmi Kamarák felálli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oktatásügy rendez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helyi közig-i ÖK-k felálli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Rendõri Fõigazgatóság (Belügymin irányi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elbiztonság, csendõr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ámhivatal, monopolizált termékek forgalmazását irányitó kzpi igazgató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864: jobbágyfelszabaditó tr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864: polgári helyi ÖK-i trv-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megyei ÖK trvny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vagyoni cenzusos választással tanácskozó, végrehajtó szerv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megyék közig-i szerepe, ÖK-i szervek feladat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özségi ÖK-i tr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község élén választott községtanác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községtanácsból végrehajtó elöljáróság (Primaru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megyei ÖK fõnökét (Prefectul): kzpi hat. jelöli k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xml:space="preserve">- 1886: uj községi váljogi trv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özség és megye között: járás (plasa), 0 ÖK-i jog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élén: fõszolgabiró (primpretor), megyefõnök nevezi k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ojári reakció 1866-ban megdönti a fejedelem hat-t. Uj al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ohenzollern-dinasztia egyik hercegének egyeneságu leszármazottai: örökös uralkodó (örökletes monarchia), fejedelmi jogkörökk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rvjavasl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rverejü rendeleti jogositván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ejedelmi szék megüresedése esetén: Helytartóság, kiskoru uralkodó mellé: Régenstanác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ét házból álló parl (uralkodó összehiv, elnapol, feloszl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zenátus: fõurak, fõpapok, dinasztia leszármazói jog szerint + vagyoni cenzus alapján 4 elektori kollegiumból választott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in-i felelõsség elve marad</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ortától örökölt konzuli egyezmények érvénytele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64: Román Pt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65: Polgári eljárásjogi T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orrás: napóleoni kodif. (1810: genfi polgári perrendtar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er felperes keresetével indu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izonyitás: 1. okirat, 2. tanuvállom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eismerõ nyilatkozat visszavonhatatlan</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irói fórumrendsze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rendes: járásbir-k, megyei trvszék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ellebbvitel: 4 táblabi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áblabir-tól csak semmiségi panasszal lehet a Semmitõszékhez forduln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isebb ügyek: járási fõszolgabiró (primpetor) itélkez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üntetõbir-k esküdtekkel (elvileg a polgári halállal (pol-i jogok gyakorlásából birói itélettel) ki nem zárt emberek, gyakorlatilag vagyonosok vesznek rész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64: Codul Penal rom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lap: 1851-es porosz Btk utján módosult francia jogmint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lrettentés elve (de béke idején tiltja a halálbüntetés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3-as felosztás: büntett - vétség - kihág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gyermek büntethetõsége kizárva, szenilitás figyelembevétel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b/>
          <w:bCs/>
          <w:spacing w:val="-3"/>
          <w:sz w:val="16"/>
          <w:szCs w:val="16"/>
          <w:lang w:val="en-GB"/>
        </w:rPr>
        <w:t>IV. A MODERN JOG UJABB KORI TÖRTÉNET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u w:val="single"/>
          <w:lang w:val="en-GB"/>
        </w:rPr>
        <w:t>19. Angol állam- és jogfejlõdés a huszadik század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80-85: liberális kormányz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85-1905: konzervativ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gyarmati terjeszked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unkásszervezked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06-I.VH: liberális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unkavédelmi trv-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908: 8 órás munkanap a föld alatti bányászokan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etegség esetére szóló tb</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24: elsõ munkáspárti kormán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aldwin-kormán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trájktilalo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llami alkalmazottak nem tömörülhetnek szakszervezetekb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31-35: MacDonald</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35-37: Baldwi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37-1940: Chamberlai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asiszta mozgalom: Oswald Mosley feketeingesei</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z angol gyarmatbirodalom kormányzatának és jogának általános vonás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ülönbség kolonizációval és hóditással szerzett T közö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common law és statute law kiterjesz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ellebbezés a gyarmati bir-tól a Királyi Tanácson belüli bir-ho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parl-i jogalkotás érvényesül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lõbbi joguk hatálya alatt maradnak (korlátozva az uj joggal)</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aját trvhozó és jogalkotó szerv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766-os trv: az angol parl a gyarmatokra minden ügyben kötelezõ trv-t alkoth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33-as trv: gyarmatokon megszünteti a rabszolgaságo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gyarmatok kormányzati modellj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oronát a kormányzó képvisel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lt. kétkamarás trv-hozás (nem örökletes felsõházi tag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rv-k hatályához kormányzói hozzájárulás kel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rv-ket a Titkos Tanács hatálytalanithat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65: trv a gyarmatokró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inden dominiumi jogszabály érvényes, ha nem ütközik a gyarmatokra vonatkozó angol trv-kk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31-35: Mac Donald nemzeti kormánya: gyarmatok átfogó jogi szabályoz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Iro., Kanada, Ausztrália, Uj Zéland, Dél-afrikai Unió tényleges önállóságot szerez (eddig dominiumi Ö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26: londoni kerekasztal konferenci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dominiumoknak önálló külpol, önálló diplomáciai kapcsolat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önálló pol-i és kereskedelmi szerzõdés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31: westminsteri statutu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dominiumok Angliával egyenlõ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rit parl trv-inek hatálya szünik, azzal ellentétes is hozhat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ngol uralkodó: birodalom fej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uj név: British Commonwealth of Nations (Nemzetközös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ro. ÖK-t, majd teljes függetlenséget követel</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z Ir Szabadállam megszüle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12 trvjav ir trvhozás körébõl kivesz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öldrefor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b-i intézményekkel kapcsolatos kérdés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dóügyek, pénzügy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ngol parl. joga az ir trv-k felülvizsgálata, uralkodónak korlátlan vét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lvetik az ir unionista protestánsok ellenállásá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16: dublini felkel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19 jan: ir függetlenség és közt kikiáltása, de angol katonai erõ gyõ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USA (Wilson) irek önrendelkezési jogát követel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21 dec: szerzõd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26 dél-iro-i county: Ir Szabadállam, dominiumi jogállás (külpol-t ellenõrzi Angli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6 é-iro-i (fejlettebbek): angol fennható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feszültség angol protestánsok és ir katolikusok közö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 VH idején: birodalmi védelmi trv: korlátozások a szab.jogok T-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20: szükségállapot-trv: szab.jogok ujabb korlátoz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36: közbiztonsági trv (gyülekezési jog korlátoz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33-35: felsõbir-i itélet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rendõrség minden gyülést betilthat, ha feltehetõ, hogy az rendbontáshoz vezet</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z angol államszervezetben bekövetkezõ módosulás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odern pártrendszer = tul.kép a kormány ellenõrzi az alsóházat (mineln kérésére az uralkodó köteles feloszlatn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nterpellációs jog (x kérdésekben nem, ill. min-k közérdekre hivatkozva nem válaszol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18: váljogi-trv (Lloyd Georg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érfi: 21 év</w:t>
        <w:tab/>
        <w:t>(cenzuss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õ: 30 év (ingatlantul, v. önálló kereset, v. müveltségi cenzu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28-os váljogi reform: nõknek azonos váljog, mint férfiak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11: felsõházi reform tr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a az alsóház által elfogadott pénzügyi trvjavaslatok 1 hónappal az ülésszak lejárta elõtt a Lordok Házának küldik és az nem fogadja el = módositás nélkül az uralkodó elé terjeszthetõ szentesités céljábó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Lordok Házának csak szuszpenziv vétó (ha nem pénzügyi ja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2 év alatt 3x Lordok Házának küldött jav. trv lesz, még ha az nem is fogadja 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arl idõtartama: 7-rõl 5 évre csökk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abin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937: Ministers of the Crown Act (kabinet tagjainak jogai, kötelezettségei, javadalmaz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agjait a mineln jelöli ki: ált. fontosabb tárcák vezetõi, + fõpecsétõr, lordkancellár (igazságügy irányitója részben, Lordok Háza elnöke, Lordok Háza fõbir-nak elnök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eladat: korm.pol körvonalazása, végrehajtó hat. szerveinek ellenõrz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29, 33: Local Government Ac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orm. felügyeleti jogkörébe vonnak x ÖK-i feladatok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 közig-i feladatok: minisztérium alá tartozó szerv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iráskod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juryrendszer hanyat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admiralitási és kancelláriai fõbir. nem használ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934: polgári perekben megszüntet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marad: Londoni City bir (szakértelmet képvis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juryvel szemben: szakülnöki rendsze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lõször: admiralitás (diplomáciai gyakorlattal rendelkezõ nagykövetek, nemzetközi kereskedelemben jártas lord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irályi Tábla ügyosztálya: találmányi és szerzõi ügyek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üntetõügyekben eljár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873-as fõbir-i refor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juryvel eljáró bir esetén: 0 fellebbez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néha a királyi fõbir. tévedést megállapitó paranccsal (writ of error), a legfõbb ügyész hozzájárulásával uj vizsgálatot indith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907: Criminal Appeal Ac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büntetõ fellebbezési bir létrehoz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Lordok Háza: csak lordokat érintõ büntetõügyekben legfelsõbb büntetõbi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agistrats Court (helyi bir-k) (1949: helyi bir-i rendszer reform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xml:space="preserve">- csak 35000 fõ feletti county jogu városokban lehet külön birói testület (egyébként: countybir.)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xml:space="preserve">- biróságok mellett teljes állásu jegyzõk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1877 (The Justice Clerks Act): feltétel a jogi képesit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5 év joggyakorl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isebb bünügyek, közig-i jellegü perek, családjogi kérdés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937: gyámsági és anyasági ügyek is (nõi ülnökökk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jogi szétválasztást kimondhat (nem házasság felbontása: csak fõbi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pec. bir-k (mindegyiket trv létesit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Öt Kikötõ Bir-a (Cinque Ports), Királyi Erdõk Bir-a: beleolvad a common law igszog-i rendszeréb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zerzõi Jogi Bir. (Patents Appeal Tribun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921: szállitásügy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919: Industrial Court (iparügyi kérdés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tagjai: munkavállalók és munkaadók képvis-i (munkaügyi min bizza meg õk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bir-i tanács: szakbiró, ill. munkaadó, munkavállaló képvi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945: munkaügyi viták-ban külön Bi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üntetõ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73-75: Prevention of Crime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célzat is büntethetõ visszaesõkkel szem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aki 7 éven belül 2x volt büntetve: egy évi fogház, ha személyében veszély mutatkozik a társ.-mal szemben (tisztességtelen eszközökkel tartják el magukat) + irásbeli elfogató parancs nélkül õrizetbe vehetõk (egyébként csak az, akit tettenért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908: határozatlan idõtartamra való elzár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már 3x elitéltekre szabható ki +5-10 év, ami megszakitható ha jól viselked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87: próbára bocsátás intézmény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ha büntetlen elõéletü szabadon bocsátható (a bünösség kimondása mellett) ha utána x ideig jól viselked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908: Children Act (fiatalkoruak bünte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iró mérlegelésétõl függ, hogy alkalmaz-e büntetés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6 év alatt: fiatalkoruak bir-a (külön, szakbiró mellett egy férfi és egy nõi ülnö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0 börtönbüntetés (kivéve spec esetek 14-16 évesekné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932: Children and Young Person Ac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4 év alatt: gyermek, 14-17: fiatal személ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a büntetés alapcélja: nevel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5 év alattiak: speciális otthon (megyei és városi tanácsok létesitik, belügymin felügyel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olgári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ásodlati birtokok felszámo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852-es trv: megváltást kikényszeritõ eljárás inditásáról</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894: földesuri jogok járadékká alakithatók + kötelezõ a megváltás, ha egy uradalom bérlõinek kétharmada kér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926: copyhold intézmények teljes felszámo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883: bérleménybe fektetett tõke megtéritendõ (tartós beruházások esetén: csak ha bérbeadó beleegyezett a befektetésbe). Választott birák döntenek (biró személye: countybir, ill földmüv.min. dön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ereskedelmi vállalati és szövetkezeti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862: trv a kereskedelmi társaságokról (1908: átfogó szabályoz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867, 1893: trv-k ipari szervezetekrõ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854, 1894: tengeri kereskedelmi jogi szabályoz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882: váltójog szabályozása (nemzetközi ellentétek megszün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51: londoni világkiállitás, igény az egységes kereskedelmi, váltó- és tengeri jogi szabályozásra (Anglia nemet mond)</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00: Nemzetközi Jogi Összehasonlitó Kongresszu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13: Hágai egyezmény: egységes váltójog (Anglia nem ir alá, common lawhoz ragaszkod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u w:val="single"/>
          <w:lang w:val="en-GB"/>
        </w:rPr>
        <w:t>20. Az Amerikai Egyesült Államok a polgárháboru utá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lsõ ipari állam lesz, monopóliumok, trösztö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armrendszer (amerikai utas mezgaz)</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gyarmatositás, gazd-i befolyás (Kzp-Amerik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étpártrendszer (republikánus, demokrata), mellette szakszervezet, American Federation of Labor (AF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Granger-mozgalom: farmer tömegmozgalom az agrárválság hatásá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 VH elõtt: progressziv irányzat (támogató: kzposztál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onopóliumok korlátoz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uvarozási dijak szabályoz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lacsony adószint fenntar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õi és gyermekmunka védelm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örnyezet és élelmiszer tisztasá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enátorok közvetlen népi válasz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õi vál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lkoholtilalom</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progressziv éra állama, W. Wilson elnökség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uj pol-i irányvonal (alapja: W. Wilson: The New Freedom c. pol-i cikkgyüjteménye, majd Roosevelt folytatja). Kérdés: mikor kell az államnak gazdaságilag beavatkoznia az individuális szabadságb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12: a demokrata Wilson elnök lesz (princetoni egyetem prof-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Sherman-trv trösztellenes intézkedéseinek hatálytalanitása (Clayton-trv: csak a monopóliumok ellen alkalmazandó) = szakszervezeteket segit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Wilson program: nép bekapcsolása a kormányzatba, föderativ állam erõsitése = 4 alk.kie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6. alk.kieg (1913): Kongresszus felhatalmazása különbözõ forrásokból adók beszedésére. Adók formája, mértéke liberalizál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7. alk.kieg (1913): szenátorokat a nép választja, ugy, mint az adott állam trvhozásának alsóházá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 alk.kieg (1919): alkoholtilalom (33-as 21. alk.kieg hatályon kivül helyez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9. alk.kieg: nemi hovatartozás miatt váljog nem vonható el</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szabadságjogok érvényesülése a polgárháboru utá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09-10: szinesbõrüek érdekvédelmi ligája (együttmüködik a fehérek alkotmányos ligájáv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ligák hatására: 1915: LB hatálytalanitja a grandfather clause-t (x államokba bevándorló négerek csak intelligenciatesztekkel szavazhatnak, ha nagyapjuknak nem volt szavazati jo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17: LB hatálytalanitja a lakhelyi szegregáció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ativizmus hatására ujabb diszkriminációk: pl: primary-tól (elnökválasztó elektorok választásától) eltiltott négerek 1927-i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15: nõi váljogért küzdõ szervek párttá alakulnak. Államok fokozatosan fogadják el a nõi váljogo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Wilson támogatja a nõi váljogot, ezzel kapcsolatos alk.kieg.javaslatát külön bizottság dolgozza ki. Ezt elfogadja a Rules Comitee, majd a képvis.ház is kétharmados többséggel, de a szenátusnál bukik 2 szavazattal. Uj kongresszus: 1919: szenátus is elfogadja. Alk.kieg hatályba lépéséhez az államok 3/4-ének ratifikálása kell, igy csak 1920-ban lép hatályb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õk általános jogegyenlõsége: 27. (utolsó, s el nem fogadott) alk.kieg. Kongresszus 1972-ben elfogadja, de: máig 0 ratifikációs több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szólásszabad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917: kémkedésrõl kiadott trv értelmez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ita a szól.szab. határáról: keletkezik-e világos veszélyhelyzet a közléssel? (Holmes biró: szólásszab. elsõdlege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925: LB állásfoglalása (kommunista-perekben is hivatkoznak rá)</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anford biró fejti ki: korrupt közerkölcs, büncselekményre felhivás, közbéke megzavarása = büntetendõ</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940: Smith-trv. Büncselekmén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Á kormányzatának erõszakos megdöntésének (pl: marxista doktrina ilyen), tisztvis-k megölésének tanácso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olyan társaság szervezése, amely a fentit végz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LB két irányzata: aktiv (napi pol-i küzdelmek is), passziv (csak jogi szféra))</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F. D. Roosevelt közéleti szerepe, a New Deal politik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10: New York-i szenátor lesz (demokrata), unokaöccse a republikánus Theodor Roosevelt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Wilson támogatója (elnöksége idején az EÁ tengerészeti minisztériumának államtitká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4 évig New York állam kormányzója (gyakorlatot szerez, programját kikisérletez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1931: segélyhivatal felállitása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ésõbbi munkatársai itt csatlakoznak hozzá</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legtöbb tapasztalat: tb T-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31-tõl kampán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gitációs kzp alakul a demokrata párton belül (késõbb a kormányzat támasza le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Wilson gárdája mögötte ál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rogramját egyetemi tanárok dolgozzák k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ézeteit cikkgyüjteményben publikálja (egységes mérlegrendszer, felügyelõbizottságok, átfogó pénzügyi rendsze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erv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gazdasági alkotmány (cél: kiegyensulyozott vásárlóerõ, munkanélküliség mérsékl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llamszervezet reformja: költségek csökkentése, adóterhek mérséklése, szakigazgatási szervek hatékonyabbá tétele (legmegfelelõbb közig-i egység: városi közösség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ew Deal (uj irányvon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ankok bezárása néhány nap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rendkivüli trv a bankokról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zövetségi tartalékból kölcsön a bankok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etétek tömeges kivétele tilo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arany kivitelének tilalm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ésõbb 1935-ben: banktr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5000-nál kisebb betétek kifizetését biztosit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eruházási és kereskedelmi bankok szétválasz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zövetségi társulás a kis betétek tulajdonosainak védelmé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933: Civilian Conservation Corps (Polgári Tartalékok Hadtest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munkanélküli fiatalok katonai (veterán) felügyelet alatt munkatáborok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ingyenes kaja, szállás, ruha, napi egy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935: táborok számát megduplázzák (3mill. fiat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özmunka (erdõgondozás, utépités, talajjavi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933: Federal Emergency Relief Administration (Szövetségi Gyorssegélyezõ Hivatal) felálli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ellenállás (demoralizáló hatástól tarta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ezetõ: Hopkin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tmeneti állami szervek felálli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ational Recovery Administration (Nemzeti Ujjászervezési Hivat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ipar és mezgaz T-n tervek kidolgoz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alap: Federal Trade Commission (Föderális Kereskedelmi Bizott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Hoover hozza lét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cél: ipari önig. föderális kontroll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külker. kiterjesztése, hirközlés fejlesztése, pénzügyi irányi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Reconstruction Finance Corporation (Ujjászervezési Pénzügyi Testület)</w:t>
        <w:tab/>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föderális bankkölcsönök célszerü felosztása (50mrd$)</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Hoover állitja fel, élén: Jesse Jone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trvhozás felügyeli, állapitja meg funkciói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nem függött a pártoktól (bár mind2 párt képviseli magá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apcsolat a Kereskedelmi Kamarával, Amerikai Bankárok Szövetségével, Gazdasági Fejlesztés Bizottságáv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933: Agricultural Adjustment Act (Trv a Mezgaz. helyreállitásáró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etésT és állatállomány csökken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farmerek adósságának állami finanszirozása (cél: csõdeljárástól való megment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933: ipar helyreállitásáról szóló trv (2 évre vezetik b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ermelési kérdések, munkavédelem, technológiai folyamat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munkások joga kollektiv szerzõdésekhez, szakszervezetek alapitására</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gyermekmunka tiltása, min.bér, max.munkahé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özmunka, uj létesitmények + ezek pénzügyi alap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LB 1935 máj, 1936 jan: ipari és mezgaz-i rekonstrukciós trv alkellenes (termelés elemének megkötése, ill. mezgaz termékeket feldolgozó cégek megadóztatása miatt)</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z államszervezet reform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34: kongresszusi választások: demokrata elõny nõ = New Deal 2. szakasz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önkrement farmerok részére kollektiv farm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is New Deal (Wagner-trv, 1935)</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unkásszervezetek müködését tilos akadályozn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ollektiv szerzõdéseket tilos megtagadn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unkaügyi konfliktusok: a trv által létrehozott igazgatóság, majd a bir. jár 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árs.biztositási intézkedés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36: Roosevelt ismét gyõ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37: LB reformjának terv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 föderális bir-kon a már 10 éve hivatalban lévõ birák mellé (ha elérték a 70. életévüket) az elnök a szenátus hozzájárulásával mégegy birót nevez k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ég Roosevelt hivei is ellenzik, elbukik, de LB müködésének iránya változik (nem negativ a reformokkal szem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37: végrehajtó hat. reformterve (1939-ben elnöki rendelet valósitja me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lnöki apparátus testületi reform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President's Commitee on Administrative Management (tudós testület) jelentése alapján: elnöknek segitség kell (tulzsufolt funkció mia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939: Executive Office (Elnöki Hivatal) létesül a Reorganisation Act (1939, Ujjászervezési trv) alapján (tájékoztató, intézkedõ funkció). Ezen belü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szerv a kutatások összehangolásá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ormányzati jelentések hivatal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öltvet-i hivat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hivatal a sürgõs ügyek intézésé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38: AAA helyébe mezgaz-i reform (stabilizáci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termelés arányai: korm. a farmerek képviselõivel évenként egyeztet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ermékfelesleg állami felválla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38: Fair Labor Ac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in. munkabér, max. munkahét föderális szint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agy szerep tanácsadók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Rooseveltnék: Jesse Jones (RFC vezetõje)</w:t>
        <w:tab/>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kormányzati szervek müködése a 20. század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ongresszus müködése szempontjából fontos szerep a többségi vezetõknek (frakcióvezetõ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öbbségi párt választmánya választja a képvisház elnökét (speake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rvhozói munka nagyrésze: állandó bizottság, mellette ad hoc bizottság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legjelentõsebb: külügyi, nemzetvédelmi, költvet-i, jog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946-os trv csökkenti a bizottságok számát, növeli személyzeté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onferenciabizottság: mindkét ház delegált tagjai + szakértõ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rvtervezetet bizottságokhoz nyujtják be a képvisházban, v. a szenátusban (végrehajtó hat, v. érdekcsoport kezdeményezi képvis-nél, v. szenátoroknál). Pénzügyi javaslatok: képvisház, szenátus módositásokat terjeszthet elõ</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izottság elnöke a trvtervezetet elutasithatja, de ált. albizottsághoz teszi át</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lbizottság elnöke pártokat, érdekcsoportokat, végrehajtó hat. intézményét meghallgatja + szakértõk megkérdezése. Nyilvános tárgyal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ita után albizottság a végrehajtó hat. képviselõivel tárgyal (zárt tárgyal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lbizottsági megerõsités = vissza a bizottságba, ujra tárgyalás. Elfogadás = jelentés a Háznak döntésrõl, javaslat a trv-rõl (nem sok jut el idái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abályalkotó bizottság: javaslat vitáját szervezi a Ház plénumán (szavazás módja, felszólalások rendje, + korrekciós javitások a tervezetb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épvisház-nak joga van magához rendelni trvjavaslatok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áz nyilvános tárgyalása formáli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rvjavaslat Szenátushoz, eljárás ismétlõdik (szabályalkotó bizottság nem irhat elõ müködési szabályok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ongresszus ellenõrzõ szerepe nag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inevezések, nemzetközi szerzõdések, kormányszervek felett</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gyakran vizsgálat korrupció megfékezésére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inden nagyobb kormányfunkció ellenõrzésére bizottság (meghallgatások, jelentések). Cél: Kongresszu és közönség tájékozta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921: Legfõbb Állami Számvevõszék (General Accounting Office), a Kongresszus szervekén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in-k az elnöknek felelõsek, meghallgatásukhoz az elnök engedélye kel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llampolgárok mgnügyeit nem vizsgálhat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választó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24. alk.kieg (1964): adózási kötelezettség nem teljesitése nem korlátozhatja a váljogot (elnök, alelnök, szenátor, képvis eseté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26. alk.kieg (1971): 18 éven felülieknek vál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ita: válK egyenlõtlen beosz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lnöki hatalo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kormány: 11 departement (minisztérium) + elnöki staff (Executive Office) 14 irányitó bizottsága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legjelentõsebb: National Security Council, tagja: elnök, alelnök, védelmi minisztérium vezetõje, sürgõs ügyekben eljáró szerv, hadsereg vezetõ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OMB (Office of Management and Budget): költvet elkészi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CEA (Council of Economic Adviser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3 tagu bizottság, szenátus jóváhagyja a tagok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gazd-i kérdésekben állásfoglal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lnöki vétó esetén a Kongresszus mind2 házának kétharmados többséggel kell megszavazni a trvjavaslato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ocket veto: elnöki trvjavaslat esetén a 10 napos határidõben nem reagál a trvjavaslat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lnöki kiváltság doktriná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érlegelési jog x költvet-i tételek fele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információk visszatartásának jo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eghatározó pártvezetõi magatar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irósági rendszer (3 szin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1. Legfelsõbb Bir.</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legfelsõbb itélkezési szin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ált 9 tag, de Kongresszus változtath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dönt, hogy kiván foglalkozni az felterjesztett üggy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x jellegzetes konfliktussal foglalkoz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aját elõbbi állásfoglalásai nem köt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2. 11 fellebbezési bi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i beosz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3. föderális K-i bir-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x szám államonkén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ir-kat elnök nevezi ki a Szenátus jóváhagyásáv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jó magaviseletig birók megtámadhatatlanok, csak szenátusi vád alá helyezéssel távolithatók 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u w:val="single"/>
          <w:lang w:val="en-GB"/>
        </w:rPr>
        <w:t>24. Franciaország a harmadik köztársaság idején</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harmadik köztársaság alkotmányos rendsze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orosz-francia háboru hatására: 1870 szept 4: köztársaság kikiáltása (2. császárság összeomlik), nemzeti védelem kormánya alakul (cél: fegyszün a poroszokk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71: választások (republikánusok kisebbségbe). Uj kormány elnöke: Thiers (egyben közteln i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71 márc 18: kormány sikertelenül próbálja lefegyverezni a nemzetõrséget, annak Kzpi Bizottsága átveszi a hat-t, községtanácsi választásokat bonyolit le, majd márc 28-n átadja a hat-t a Községtanácsnak (kommün). 2 irányzat kommünön belü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lanquisták: pol-i cselekvés mindenhatósága, diktatu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roudhonisták: spontán népmozgalom, közvetlen demokráci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özségtanács 9 bizottságot választ (élén biztos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özig-i feladat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rendeletalkotási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végrehajtó feladat: Végrehajtó Bizottság (Községtanácsnak alárendelve). Tagjai ápr-tól a fenti bizottságok elnökei. Máj: helyére Közjóléti Bizottság (bizottságok felett áll, csak a Községtanácsnak fel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k élén: községtanácsi tagok, 1-1 bizottságot szerveznek helyi feladatok ellátásá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70 ápr: Községtanács Nyilatkozata (nem valásul me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özségenként helyi községtanác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idéki K-k köségtanácsai megbizottaikat a K-i gyülésre küld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i gyülés képvis-ket választ a párizsi Nemzeti Delegációb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71: kommün legyõzése (korm. tulerej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emzetgyülés (legitimista, orléans-ista többség): ideiglenesen Köztársaság mellett dön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73: republikánus többség, pol-i válság, uj közteln (7 év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75: közt-i államform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75: több alaptrv (nem uj alk.), hat-i ágak viszonya, Szenátus, Képvis-k válasz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rvhozás: Nemzetgyül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300 tagu Szenátu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1884-ig 75 tag élethosszig kap megbizást (Ngy-tõl, majd Szenátustól), utána minden tagját választj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xml:space="preserve">- megyénként, népességi arány szerint 9 évre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3 évenként rotáci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40 éves váljog-os állampolgár leh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szenátorválasztó kollégiu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 megyék ngy-i képvis-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 megyei és K-i tanácsok összes tag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ab/>
        <w:t>- községi tanácsok 1-1 tag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épvishá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26 éves váljog-os állampol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4 év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ált, egyenlõ, közvetlen, titkos vál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21 éves, francia férfi, féléve helyben lakik, választási névjegyzéken rajta v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válK: 100e lakosonként 1, 1 képvis-t válasz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végrehajtó hat: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élén: köztel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xml:space="preserve">- Ngy két kamarája együttes ülésen absz. többséggel 7 évre </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özvetlenül ujraválaszthat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csak hazaárulás esetén vonható felelõsségre (Képvisház vádemel, Szenátus ité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1 hónapra elnapolhatja a Ngy ülései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feloszlatási jog (2 hónapon belül uj választás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trvkezdeményez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egyszeri felfüggesztõ vétójog (kivéve alk.mód, költv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nemzetközi szerzõdéseket kö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rendelkezik a hadsereg fele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egyelmezési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inevez: min-t, követeket, tábornokok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zpi szerve: kormán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mineln + eredetileg 10 min (közig-i szervek alárendelv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özig (megye - K - járás - köz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ÖK: csak megye, K, köz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megy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fõtanács: határo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ab/>
        <w:t>- ngy erõszakos akadályoztatása esetén 2 delegátust küld a trv-s korm-hoz: ideiglenesen helyettesiti a ngy-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prefektus (közteln nevezi ki): végrehaj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erül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tanács: adók szétosztása községek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alprefektus</w:t>
        <w:tab/>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öz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választott tanác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polgmeste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ir-i szervez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emmitõszék, megyei és K-i trvszék, békebir-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81: sajtószab: lapinditáshoz nem kell engedél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81: gyülekezési szab: pol-i gyülés is tarthat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1884: Le Chapelier trv hatályon kivül, szabad: szakszervezet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01: engedély nélküli egyesületalapitás jo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32: községi elemi iskolák szervez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81: ingyenes állami okta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82: tankötelezettség elemi iskolák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05: állam és egyház szétválasztása + vallásszabad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in pol-i felelõssége kialakul (bizalmatlansági inditvány), közteln kezét megköt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öbbpártrendszerü parlamentarizmus = rövidéletü koaliciós korm-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83: bir-i refor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élén: Semmitõszé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polgári, büntetõ-, panaszügyi osztál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11 tagu tanácsok dönte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ellebbviteli trvszék</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min 5 tagu tanács a K-i trvszékek itéletei ellen való fellebbezések vizsgálatáná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min 5 tagu vádtanács vádemeléskor</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i trvszé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min 3 tagu tanács, békebiráktól fellebbezett ügyek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jelentõsebb (pl: vétségi) ügyekben: elsõ foko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ékebirák: járásokban (pl: kihágási ügyek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sküdtszékek: megyénként, büntettekés sajtóvétségek ügyében</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02: radikálisok gyõz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09-14: 10 kormán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10: szocpol-i trv (öregségi nyugdij)</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20-24: nemzeti blok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24: baloldali blok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26: nemzeti blok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32: baloldali blok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36: népfront (fõszerep: szocialist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40: 3. közt. bukása</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jogrendszer változásai a harmadik köztársaság idõszaká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lap: napóleoni kódexek, de: modernizációs hullám</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84: házasság felbontható (1815-ös trv hatályon kivü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96: házasságon kivül született gyermek is örököl apja után, ha apja sajátjának ismeri 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12: apa tartásra kötelezhetõ</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62: angol társaságok szabadon müködhetnek Frao-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63: un "betéti társaság" jogállása biztositott a külföldi és belföldi befektetõknek (tagok csak a betéti tõke erejéig felelnek a károkért) = kf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67: biztositótársaságok müködése közig-i engedélyhez kötö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93: összes társaság kereskedelm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13: alapitó statutum változtathat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15: trv a termelõszövetkezetekrõ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17: trv fogyasztási szövetkezetekrõ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49: szövetkezeti kódex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19: kollektiv szerzõdések, 8 órás munkanap</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36: 40 órás munkahét, sztrájkolók ellen 0 megtorlás, szakszervezeti jogok, fizetett szabad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85: visszaesõ elkövetõket gyarmatokra számüzik, jó magaviseletü elitélt 3 hónap után feltételesen szabadlábra helyezhetõ</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91: büntetlen elõélet, kisebb sulyu bünügyek: büntetés 5 évre felfüggesztv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99: bünügyi nyilvántar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u w:val="single"/>
          <w:lang w:val="en-GB"/>
        </w:rPr>
      </w:pPr>
      <w:r>
        <w:rPr>
          <w:rFonts w:eastAsia="Toronto" w:cs="Toronto" w:ascii="Toronto" w:hAnsi="Toronto"/>
          <w:spacing w:val="-3"/>
          <w:sz w:val="16"/>
          <w:szCs w:val="16"/>
          <w:u w:val="single"/>
          <w:lang w:val="en-GB"/>
        </w:rPr>
        <w:t>29. Az osztrák és német állam és jog fejlõdése</w:t>
      </w:r>
    </w:p>
    <w:p>
      <w:pPr>
        <w:pStyle w:val="Normal"/>
        <w:tabs>
          <w:tab w:val="clear" w:pos="720"/>
          <w:tab w:val="left" w:pos="0" w:leader="none"/>
        </w:tabs>
        <w:suppressAutoHyphens w:val="true"/>
        <w:jc w:val="both"/>
        <w:rPr>
          <w:rFonts w:ascii="Toronto" w:hAnsi="Toronto" w:eastAsia="Toronto" w:cs="Toronto"/>
          <w:i/>
          <w:i/>
          <w:iCs/>
          <w:spacing w:val="-3"/>
          <w:sz w:val="16"/>
          <w:szCs w:val="16"/>
          <w:u w:val="single"/>
          <w:lang w:val="en-GB"/>
        </w:rPr>
      </w:pPr>
      <w:r>
        <w:rPr>
          <w:rFonts w:eastAsia="Toronto" w:cs="Toronto" w:ascii="Toronto" w:hAnsi="Toronto"/>
          <w:i/>
          <w:iCs/>
          <w:spacing w:val="-3"/>
          <w:sz w:val="16"/>
          <w:szCs w:val="16"/>
          <w:u w:val="single"/>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z osztrák jogállamiság kiépitésére tett kisérletek 1867 és 1918 közö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67: "decemberi alk": 6 alaptr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 kiegyez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2. birodalmi képviselet: Bir-i Tanács (Reichsr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elsõ ház: örökletes fõuri jogon, hivatal, méltóság, császári kinevezés alapjá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épvisház: népképviselet alapján tartományi gyülések delegáltjai (1873-i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jogok: lakosságot terhelõ államszerzõdések ellenõrzése, költvet-adó-ügyek, közlekedés, posta, ipar, kereskedelem, oktatásügy, igazságügyi trvhoz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agjait immunitási jog véd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uralkodó: évenkénti köteles összehivás, szentesités, kihirdetés, elnapolás, feloszlatás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3. a végrehajtó hat-ró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w:t>
      </w:r>
      <w:r>
        <w:rPr>
          <w:rFonts w:eastAsia="Toronto" w:cs="Toronto" w:ascii="Toronto" w:hAnsi="Toronto"/>
          <w:spacing w:val="-3"/>
          <w:sz w:val="16"/>
          <w:szCs w:val="16"/>
          <w:lang w:val="en-GB"/>
        </w:rPr>
        <w:tab/>
        <w:t>- kormányzati hat: császá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hadsereg irányitás, államszerzõdések kötése, min-k kinevezése, hadüzenet, békeköt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zent, sérthetetlen, felelõtlen (min-i ellenjegyzéssel min vállalja á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zpi igazgatás: minisztertanács (szak- és tárca nélküli min-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4. a birói h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élethossziglan császár által kinevezett független bir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ol, sajtó, sulyos büncselekmény: esküdtszék (bünösségrõl), 3 szakbiró (büntetés neme, mérték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atonai-rendõri és polgári szervezet külö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5. birodalmi bir. felállitása (alksértésrõl, alapjogok sértésérõl, hatásköri konfliktusokban dön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6. állampolgárok alk-os jog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llampolgársághoz való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rv elõtti egyenlõ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abad költözködés, kivándorlás (katonai szolg. után) jo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ulajdon sérthetetlenség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emélyi szabad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lakás és levéltitok sérthetetlenség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anasz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abad véleménynyilvánitás, vallásgyakorl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emzetiségek egyenjogusá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68: rendi jellegü Államtanács megszünte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07: maximálják az államfõ által kinevezhetõ felsõházi tagok számá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73: alsóházi reform: közvetlenül választj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4 váljogi kat.: nagybirtokosok, városi lakosok, kereskedelmi és iparkamarák tagjai, községi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82: adócenzus csökken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96: uj kategória: minden 24. év feletti férf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07: általános, egyenlõ, közvetlen, titkos váljog férfiaknak</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német államszervezet 1866 és 1918 közö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67: Északnémet Szövetség létrehoz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orosz dominanci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irály = szövetség elnöke, haderõ parancsnoka, háboru és béke kérdésében dönt, kancellárt kineve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ülker és belsõ gazd-i ügyekben dön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lt, titkos váljog férfiak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rancia háboru után csatlakoznak a dél-német államok = 1871 ápr 17: Német Birodalom Alkotmány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trvhozás: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zövetségi Tanács (szövetség államainak képvis-i, porosz fölény; elnök: kancellá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irodalmi Gyül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végrehajtásról dön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bizottságokat hoz létre (javasol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tagjait 25 év fölötti férfiak titkosan választj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0 képiselõ: állami hivatalnok, katon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mentelmi jog képviselõk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0 fizetés, csak költségtérit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rv-k: két testület többségi dön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1871: sajtó és egyesülési ügy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1873: polgári jog kérdés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1881: szociálpol-i szabály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ezetõ tisztvi: császá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emzetközi kapcsolatokban képvis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hadüzenet, békeköt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rvhozás összehivása, berekesztése, elnapo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rv-k kihirde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a tagállam nem teljesit = erõszakkal kényszerithetõ</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ésõbb több birodalmi szintü végrehajtó testül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külügyi hivat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admirali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vasutügyi fõható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igazságüg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ancellár (egyben porosz minel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császári kinevezés, csak neki felelõ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isztvis-k csak neki alárendelv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igazg: tulnyomó részben tagállamok, Ö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irósági szervezet (1879-es trv szabályozz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agállami jogkör (járásbir-k, trvszék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országos hatáskör: lipcsei kereskedelmi bir, ezt 1879-ben Birodalmi Fõtrvszékké szervez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ereskedelmi és iparbiróságok, mezgaz-i bi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valifikációs trv: szakértelem, gyakorlat feltét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ulyosabb büncselekmények: esküdtszékek</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német jogfejlõdés 1866 és 1918 közö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69: ipartrv (vállalkozás szab-a, 0 céhes kötött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70: kereskedelmi trv (társaság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20sz eleje: biztositási, kiadói, csekk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szociális trv-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etegbiztosi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84: balesetbiztositás (orvosi költségek fedez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72: Büntetõ T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lt rész: Code Penal ha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különös rész: német, 51-es porosz szabályozás hatása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77: Birodalmi büntetõ perrendtar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édelem jo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ügyészi inditvány nélkül is elrendelhetõ fõeljár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00: BGB (pt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irodalmi Tanács 5 jogtudóst biz meg az alapelvek kidolgozásáv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81: 11 tagu testület rendszeres munkát kezd</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90: bizottság a német jog + gazd-i érdekek figyelembevételé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bsztrakt fogalmi rendszer, tárgyszerü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erkez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1. Általános rész (személyi jog i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2. kötelmi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3. dologi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4. családi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5. öröklési jog</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Weimari Köztársaság államszervezet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18 okt: alk.módositás (birodalmi kancellár a Birodalmi Gyülésnek felelõs, hadsereg kikerül a császár egyszemélyi vezetése aló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18 nov 9: II. Vilmos elmenekü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19 aug 24: hatályba lép az uj al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épszuverenitás elv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álasztójog: 20 év feletti állampolgá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özteln: nép választja, 7 évre (egyszer ujraválaszthat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hadsereg fõparancsnok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trvhozás feloszlatásának jo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égrehajtást rendelhet el a tagállamok ell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zükségrendelet-alkotási jog (fegyveres erõt is igénybe veh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0 százalékos határ a parl-be jutásho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irák függetlensége (tilos különleges bir-k felálli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eljes szabadságjogi katalógu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emek egyenjogusá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öztársasági államform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u w:val="single"/>
          <w:lang w:val="en-GB"/>
        </w:rPr>
        <w:t>23. Oroszország az áttérés korszakában</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közép- és kelet-európai modern jogrendszerek korai válsá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ésleltetett jogrendszerek = következetlenség, megkettõzöttség (feudális jog is), ellentmondásos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deformálódás jel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ülföldi tõke függvénye = akadályozza a modern állami struktura kiépitésé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Oroszo: külpol-i elszigeteltség, problémák megoldására: hóditások = vereségek. Kitörés: 1873: 3 császár szövetsége, majd 1878 San Stefano: ujból elszigetelõdés. Majd 1893: francia-orosz szövetség = tõkebeáramlás, tõkés viszonyok, cárizmussal összefonódó monopoltõk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94-1917: II. Miklós: monopoltõke a gyarmatositó törekvések mögé áll, de a gyarmatositás vezetõ tõkés hatalmak törekvéseibe ütköz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roblémák, elégedetlenség = forradalmi mozgalmak (1905), majd sztolipini reakció (1907-1912)</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ujabb elégedetlenség: 1917: cári bir. összeomlása</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z orosz birodalom államberendezkedése a polgári reformok utjá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63-74: reformkorszak (csak helyi szinten, önkényuralmi rendszer marad)</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80: III. Ügyosztály felszámo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78: katonai bir-k hatáskörének növelése (forradalmi népmozgalmak ell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Lorisz-Melikov-féle tervez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rvjavaslatok kidolgozásában tanácskozási joggal bizottság (tagjai közé az ÖK-i szervek küldöttei i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II. Sándor: pol-i reakció, önkényuralom korlátlanság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81: állami rend és társadalmi nyugalom megóvásáról (csendõrhadtest hat-nak kiterjesz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gyéb ellenreformok (ÖK-i szervek korlátozása, esküdtbir-k felszámolása, közig-fõnökök kinevezése, zemsztvók korlátozása, városi duma korlátoz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94: tervezet az 1864. évi bir-i szabályzatok teljes és alapos felülvizsgálatáról</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z elsõ polgári demokratikus forradalom és a sztolipini reakci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liberális ellenzék kiegyezésre törekszik = 1905 feb: tanácskozó jellegü állami duma létrehozásának elõkészitésérõl rendelet; 1905 aug: Buligin-féle állami duma összehiv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uligin mineln-rõl kapja a nev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éleményezési, tanácskozási, trvjavaslat elõterjesztési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okt 17: trvhozó gyülést igéri Vitte minelnök manifesztuma (alk.mon látszata elég a liberálisoknak)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önkényuralom meghátrál (megtévesztés: polgári szabjogokat hird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0 megegyezés, mert a forradalmi tömegmozgalmakat nem uralja a polgárság = szovjetek jönnek lét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élén: bolsevik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05 dec: uj váljogi trv a manifesztumban itélt duma választásáho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uriákra osztás: elektori válasz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õk, katonák, egyetemi hallgatók kizárv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06: állami duma választása (kormánypártok vereség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06: kormány még uj duma elõtt állami alaptrv-k ad k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uralkodó hat-nak rögzitése (megtartja jogai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llamtanács: egyenrangu a dumával (sõt: jóváhagyása kel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felét uralkodó nevezi ki, felét választj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rvhozó hat a cárt illeti, azt az államtanáccsal és a dumával egyetértésben gyakorolj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állami duma ülései között min.tanács is terjeszthet az uralkodó elé trvjavaslatokat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ádetpárt dumának felelõs kormányzatot, a végrehajtó hat-t ellenõrzését követeli + trudovik (dolgozó) párt agrárreformot követel = korm. feloszl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orm élére Sztolipin kerül (szaratovi kormányz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07 jun 3: államcsiny, II. duma feloszlatása (nyilt terror) + uj reakciós váljogi tr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II. Duma (államtanács mint felsõház: érvényteleniti a duma javaslatait; egyszerü szavazógép, mégis az elsõ, aminek lejár a mandátuma, és nem az önkény áldozata les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12-17: III. és IV. állami duma: pol-i reakció és földbirtokos osztály többség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inisztertanács szerepe nõ (beszámoltatás, ellenõrz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ancellária szerepe csökk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államvédelmi tanác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olgárságnak kedvezmény (1914): Összorosz Zemsztvo Szövetség, Városok Szövetségének felállitása, majd egyesitése (ZEMGOR)</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Utban a második forradalom felé</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VH: cél: a problémák megoldása a gyõzelemm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orosz polgárság nem képes az államberendezkedés forradalmi átalakitásá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17 februári forradalom: munkások sztrájkjából kifejlõdõ tömegfelkelés képes megdönteni a cárizmus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unkás- és Katonaküldöttek Egyesült Pétervári Szovjetje (forradalom hatalmi szerv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deiglenes Bizottság (feloszlatott duma képviselõibõl) tárgyal = Ideiglenes Kormány jön létre (petrográdi szovjetek elismerése szilárditja meg), de tényleges hat: szovjetek = kettõs hatalom (összekötõ bizottság a két hat. közö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étervári szovjet elsõ rendelete: katonai egységek pol-i kérdésekben csak a szovjeteknek engedelmeskednek (polgári kormányzat hatályon kivül helyez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K: régi kormányzati szerveket megõriz (orosz burzsoázia képtelen a polgári demokratikus állam megteremtésé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ol-i válságok = koaliciós IK (mensevikek és eszerek is), de nem segi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K: csak a németek által megszállt Lengyelo függetlenségét ismeri 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jul: válság, kettõs hat. megszünése</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z orosz birodalmi jogfejlõdés a polgári reformok utá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olgári forradalom hiányában uj jogrend nehezen épül ki, alkotmány nem szület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irodalmi jog: cári bürokrácia terméke = csak elkerülhetetlen engedményeket nyuj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odern jog térnyerése nem fonódhat össze a jogegységtörekvésekk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õkés viszonyok és feudális jogelemek összefonód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egváltási rendsze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elszabaditottak földT-t kapnak, de faluközösség megmarad (kollektiv felelõsség, közösség csak a közösségi jogok feladásával hagyható 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egváltottak sokszor életképtelenek lesz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legelõ- és erdõhasználat: ledolgozási rend (egész nagybirtokok erre épül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eudális diszkrimináció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rendi tagolódás alapján kifejlõdõ gyámsági 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0 kodifikációs törekvések = marad a feudális büntetõ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odern jog elõrehaladásának akadálya: pol-i reakció, ellenreformok (kisérlet a rendi elõjogok visszaállitására, esküdtbiráskodás korlátozására, polgári szabjogok felszámolására)</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modern jog térhódi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érmunka jogi szabályozása sokáig rendezetl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lsõ sztrájkrendeletek: cél a megtorl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80-as évektõl gyári munkafeltételek jogi rendez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82: tilos gyermekek éjszakai foglalkozta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84: foglalkoztatott gyermekek kötelezõ okta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85: nõk és gyermekek éjszakai munkája tilo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86: gyári tr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munkásokra kivethetõ birság szabályoz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gyári felügyelõk hatáskörének kiszélesi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97: munkaidõ általános rendezése (11 és fél ó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cél: nagytõke szolgálata, önkényuralom megõrz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szükséges lesz a modern mgnjog egységes szabályozása (akadály: monopóliumok) = jogbizonytalanság</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polgári demokratikus átalakulás utvesztése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olg.dem.forr felveti a jogfejlõdés problémáit, de a kormányzat népellenessége (polgári pártok is) gáto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05-07: forradalmi tömegmozgalom a cárizmus megdöntésén tul polgári szabjogokat is követel. Manifesztum: liberális polgárság ellenforradalmisága nyilvánvaló lesz. Csak részleges, és látszat reform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ajóról szóló ideiglenes rendelet (cenzura részleges eltörlése: csak idõszaki lapokná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gyesületek engedély nélkül létrehozhatók, de közbékét veszélyeztetõk betiltandó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gyülekezési jog: elõzetes bejelentési kötelezett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üntetõjogi megtorlás kiszélesitése (egyetemleges felelõsség feluji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hadiállapotról szóló rendelkezések: erõszak trvesi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de: 1907: megváltási kötelezettség megszünte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Sztolipin-féle földtrv-k (reakció érdekeit szolgálj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910: kisparaszti gazdaság végleges elkülönitése, faluközösség felszámolása = szabad bérmunkások (tökrementeknek telepitési akció: lehetetlen a forradalmi fellép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VH = jogrend militarizálód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rendkivüli állapo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adibir jogköre polgárokra is kiterjed, gyorsitott itélkez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elügyi szervek minden nemkivánatos megmozdulást elfojthat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gnjog: hadi kényszerintézkedés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17 polg.for: ideiglenes reform (halálbüntetés megszüntetése, gyorsitott büntetõbiráskodás felfüggesztése), végére: polg.szab.jogok felszámo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u w:val="single"/>
          <w:lang w:val="en-GB"/>
        </w:rPr>
        <w:t>24. Délkelet-Európa jogrendje a kisnemzeti szuverén államiság korszaká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sz utolsó harmada: tõkés áruviszonyok hatására napirenden a modern jog kiépitésének ügy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odern gazdaság monopolizálódik = 20.sz elején módosulások a jogrendszer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jogalkotás a külföldi tõke befolyása alá került = koncessziók áldozatai lesznek = jogrendszer elvesziti stabilitását</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kodifikált jog az áttérés idõszaká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ol-i hat: földbirtokososztál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elsõ tk-k: kereskedelem, bányászat, ipar, hitelviszonyok külön (nem érdek az egy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ol-i hat érdeke: anyagi büntetõ- és eljárásjog egységes szabályoz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Románia: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em tipikus: elõször Ptk (1864, belga-francia-olasz jogminta) (utána céhek felszámolása (1873), kereskedelmi tk (1887))</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gazdasági poziciók megszilárdi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öld feletti korlátlan mgntu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de 0 védelem a külföldi tõke beáramlásával szemben (1875: Ausztria-Mao-gal kereskedelmi egyezmény = deficites mérle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87: ipartrv (egységes protekcionista iparjogi törekv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12: Legea Nenitescu-féle trv-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német, angol-amerikai, francia tõke behatolása = jogalkotásra befoly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95: román bányatrv (Legea minelo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ányatuljog elválasztása az ingatlantuljogtól (Ptk-ban még együ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ormányzati hat-nak jog a feltárásra, ill. a kitermelés koncesszionálására (hasznot a bürokrácia emészti f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állami beavatkozás: csak a katasztrófa közelében (1917-18), németbarát Marghiloman-kormány ala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orszak végén: "társadalmi rendeltetésü tul" és kisajátitási jog megjelen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gyári trv-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94: gyerek és nõ munkaidejének korlátoz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95: bányatrv: gyermekmunka tilos a bányák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906: munkavállalás határa 15 (férfi), 17 (nõ), 12 (nem veszélyes munkakör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ömegmozgalmak hatására = munkaviszonyok szabályozása (Kiskoruak és nõk munkájáról szóló trv-k, ipartrv módositás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97: heti egynapos munkaszün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10: maximált trv-s ünnepnapokon munkaszünet (kivétel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unkaügyi konfliktusok szabályozása (munkaadó érdekei elõtér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unkás érdekképviseleti szervek munkaügyi fellépése tilo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trájk büntetõjogilag üldözendõ</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gyorsitott büntetõeljárást kiterjesztik a munkaügyi vétségekre i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Legea Orleanu (1908): sztrájk résztvevõi mellékbüntetésként kártérite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912: trv az ipar-, hitel-, munkásbiztositásró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munkaadó egyoldaluan bármikor felbonthatja a munkaviszony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920: trv a munkaügyi konfliktusok szabályozásáró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jogviták legálisak, békéltetõ, ill. döntõbizottságokat kell felállitan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921: szakszervezeti tr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orosz utas agrárfejlõdés = paraszti gazdaság életképtelen lesz (gazdasági kényszer-t nem szabályozzák a polgári jogi szabály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907: mezgaz-i bérmunkával kapcsolatos jogviták rendezése: helyi közig-i szerv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xml:space="preserve">- táblás dézsma (bérbe kapott föld méretének megfelelõ urasági birtok ingyenes megmunkálása) eltörlése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vegyes munkajog kezd elhatárolódni</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ezgaz-i Pénztár: földszerzések támoga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artelljog alapjai: csak 2 VH közö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olgári jogi kodifikáció elmarad = erdélyi T-n marad az OPTK hatály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anyagi büntetõjog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64-es Codul Penal roman hatályban, munkásmozgalom, népfelkelések hatására módositások (dinasztiavédelem, államrend védelm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uralkodói dekrétumok növekvõ szerep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ol-i reakció eszköze lesz (mellékbüntetések, tömegmozgalmakra való kiterjeszt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üntetõ perjog (szintén reakciós hatás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913: Kis Ügyészség Trv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xml:space="preserve">- bünüldözõ szerveknek +jogositványok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ettenért büncselekmények elkövetõire vonatkozó jogalko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néptömegek ell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pol-i és sajtóvétség: köztrv-i büncselekmény = tettenérés vélelme, gyorsitott eljár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907: rendkivüli biráskodás beveze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atonai biróságok önkénye a VH ala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924: közcsend elleni büncselekmények elnyomására vonatkozó tr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Codul de procedura penala (1864) garanciái elenyész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olgári perrendtart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lap: Codul de procedura civila (1865)</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svájci, francia jogmint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polgári liberlizmus jellemzõ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ontradiktórius rendsze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deformálódik (döntõbir-i és választott bir-i eljárás terjed 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EHÁT: átmeneti forma Köz- és K-Eu, ill. Balkán között</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délszláv jogterül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uj jogrend eleve terelõutakon (Porta féle feudális jog, tagoltság, nagyhatalmi érdek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Szerbia képes lenne egységesiteni, de nagyhatalmak ellenállna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olgár nemzetállam ujjászületése = megosztottság marad, nõ:</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ontenegro, Szlovénia, Isztria, Albáni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Szerbi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állami szuverenitás kiteljesedése elõtt már kompromisszumos jogmintákat használ f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klasszikus minták: kereskedelmi jog kodifikálása (1860)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orosz jogminták: anyagi büntetõ (1859) büntetõ eljárásjog (1865)</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44: Ptk (OPTK köve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meggazdagodó polgárság és külföldi tõke: 0 érdekeltség a polgári jog korszerüsitésé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olgárosodás kezdetleges szintjén ragad meg a jog, elvesziti stabilitásá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tk hiánya: 0 hazai gazdaságot védõ normák = radikális pol-i mozgalmak követelik az iparvédõ protekcionista jogalkotás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iatal radikálisok (Marinovic): 1873: iparvállalatok alapitóinak kedvezmén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71: pénzintézetek támoga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83: Nemzeti Bank megalapi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atékony iparvédõ trvk: 1905-10 (Ausztria-Mao elleni vámháboru elõ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állami koncesszió: 10 évre, hazai és külföldi egyenlõ feltételekke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10: munkástr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unkaidõ max 10 óra, minimumbé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trájk legalizá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unkavállalók és munkaadók egyeztetõ bizottságai (kamarák)</w:t>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gyári felügyelõk országos hálózat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olgári perrendtartás (1853)</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öltséges eljárás, képzetlen bir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60: kereskedelmi trv: felek által választott, ill. egyeztetõ bir-k lehetõvé tétel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ódositás: csõdeljárás, gazdasági lehetetlenülés szabályoz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TK (1860) és büntetõ perrendtartás (1865)</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ulajdon védelme elõtér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ódositások, uj trv-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vészbiróságok rablás, utonállás miat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867: bünüldözõ szervek önkényét korlátozó tr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kényszerintézkedések tömegmozgalmak megfékezésér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bünüldözõ szervek tevékenységét ad hoc utasitások irányitj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1905: állambiztonsági tr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hadiállapot meghirdetése = trv-k felfüggesz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EHÁ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 preindusztriális kor szinvonalán megrekedt kodifikáció továbbfejlesztése elakadt (fejletlen polgárság, deformálódó tõkés gazdas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iába szuverén, mégis ugyanott tart, mint Habsurg fennhatóság alatti T-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 Horváto (oktroj utjá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1852: Habsburg kodifikáci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ab/>
        <w:tab/>
        <w:t>- 1875: osztrák büntetõ perrendtartás</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tab/>
        <w:tab/>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modern jog kiépitésének késõi modellj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Bulgári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polgári nemzetállam és jog megvetése: csak a modern kapitalizmus legfelsõbb foká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0 saját feudális osztály</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ulkép az Orosz-török háboru (1878-79) eredményeként megszünt a török feudális jog uralma. Berlinben megfogalmazott nagyhatalmi törekvések: Európa Bizottság felállitása a török feudálisok tulajdonjogi viszonyainak rendezésére = korlátozá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incstári (miri) földek + mohamedán egyházi föld (vakuf): felszabadult lakosság kezébe, de 1880-as ngy-i határozat megváltásra kötele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ormányzati válság, gazdasági függés Ausztria-Mao irányá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90-es évek: vasutépités, hitelélet külföldi tõke befolyása alá</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48 után 0 forradalmi jogalkotás, hanem békés jogalkotó tevékenység (sokszor modern jog is megjelenik), de gát: kormányzati válság, nemzeti problémák, 0 jogtudó értelmi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jelentõs tényezõ: áruforgalmi jog (1861) (elkülönülése elodázhatóvá teszi a polgári jogi kodifikáció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fejedelmi trvhozás: zadruga felbomlását segit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anyagi büntetõ és eljárásjog: orosz ideiglenes katonai kormányzat hatására szabály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78: Ideiglenes Trvkezési Szabályok (orosz birósági reformtrv-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jogegyenlõsé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aladó büntetõjogi alapelv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80-as évek: jogrend átmeneti jellege nem változik (1885: K-Ruméliai T-k egy része vissz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uj uralkodó osztály (kereskedelembõl, árutermelésbõl meggazdagodók) célja a jogrend fejlesztése. 0 jogtudó értelmiség, sürgetõ idõ = recepci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ezdetben csak: családjog, gyámsági jog (francia minták)</w:t>
        <w:tab/>
        <w:t xml:space="preserve">- 1890: öröklési trv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örök kereskedelmi trv-k (francia joghatássa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rancia kodifikáció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német birodalmi jogmintá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agyar anyagi büntetõjo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orosz birodalmi trv-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irnovói alk: gazdasági szabadság érvényesülése = prioritás az árutermelõ jognak: Kötelezettségek és szerzõdések (1892)</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ötelmi jog átvétele francia minták alapjá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1865-ös Codice Civile alapján készü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97: Bolgár Kereskedelmi Tr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agyar Kereskedelmi Trv alapján (tehát német mintára) készü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részvényjog, csõd, biztositási ügyletek rendez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tõkés árugazdaság érdekeit szolgálja (pl: kereskedelmi kölcsön szabálya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ötelezõ kamatfizet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04: Vagyon, a tulajdonjog és a szolgalmak -ról tr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dologi jog rögzi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lap: Code Civi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orlátlan mgntu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öldtuljogi viszonyok tulsulya (földtuljog a föld méhére i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92: Polgári Eljárásjogi Tr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ontradiktórius rendszer</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orosz birósági reformtrv-k módosult szabályainak átvétel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fejletlenség: bizonyitás, szokásjogi maradványok T-n = sürü módositások (német joghatáso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öltséges eljárás a gazd.-ilag erõsebb fél pozicióit erõsit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határozott eskü: ha felperes felkinálja és alperes elutasitja, alperes egyéb bizonyitékai is elvesziti hitelüke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97: gyorsitott polgári bir-i szabályzat</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csak áruforgalmi, jelzálog-, hitelügyletekkel összefüggõ polgári peres eljárásra korlátozód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xml:space="preserve">- 1895: BTK </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orosz birodalmi + magyar minták (1878-as BTK: Csemegi-Kódex közel teljes átvétele, szerkezeti követ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üncselekmények 3-as felosz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ehatárolt lehetõség halálbüntetés alkalmazására (pl: elõre megfontolt emberölé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büntetési rendszer (4-féle szabadságvesztés, pl: fegyház)</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igoritott börtön visszaesõkn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párbaj: büntetendõ</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özveszélyes bünözés": néptömegek ellen használható</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897: Büntetõ Perrendtartási T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elõzmény: orosz katonai közig-i szervek ideiglenes bir-i szabályai (orosz birodalmi büntetõeljárási szabályok, pl: laikus ülnökök közremüködése büntettek körébe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egyei bir-k (elsõfok, bünösség kérdése: laikus, büntetés: szakbiró) - fellebviteli trvszékek - Semmitõszék (csak eljárási szabályok megsértése, pontatlan trvértelmezés esetén</w:t>
      </w:r>
    </w:p>
    <w:p>
      <w:pPr>
        <w:pStyle w:val="Normal"/>
        <w:tabs>
          <w:tab w:val="clear" w:pos="720"/>
          <w:tab w:val="left" w:pos="0" w:leader="none"/>
        </w:tabs>
        <w:suppressAutoHyphens w:val="true"/>
        <w:jc w:val="both"/>
        <w:rPr>
          <w:rFonts w:ascii="Toronto" w:hAnsi="Toronto" w:eastAsia="Toronto" w:cs="Toronto"/>
          <w:i/>
          <w:i/>
          <w:iCs/>
          <w:spacing w:val="-3"/>
          <w:sz w:val="16"/>
          <w:szCs w:val="16"/>
          <w:lang w:val="en-GB"/>
        </w:rPr>
      </w:pPr>
      <w:r>
        <w:rPr>
          <w:rFonts w:eastAsia="Toronto" w:cs="Toronto" w:ascii="Toronto" w:hAnsi="Toronto"/>
          <w:i/>
          <w:iCs/>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i/>
          <w:iCs/>
          <w:spacing w:val="-3"/>
          <w:sz w:val="16"/>
          <w:szCs w:val="16"/>
          <w:lang w:val="en-GB"/>
        </w:rPr>
        <w:t>A törésvonalak kialaku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árutermelõ tõkés gazdaság deformálódása, külföldi tõke behato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00-10: ipari forradalom, ipartelepitõ törekvés, de még mindig agrárexportõr orszá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állami beavatkozás kellene, de államkölcsönöket erõszakapparátusra, ill. a vasutépitésre (idegen érdek) költ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10-es évek: banktõke ipari beruházásokba = áttörik az akadályokat, de az ipari forradalom a monopolizálódással fonódik össze, jogalkotás is kési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08: jelzálogtrv (francia jogminta, telki terhek kötelezõ nyilvántar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07: szövetkezeti társulási trv (kereskedelmi trv-t pótol)</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engeri áruforgalmi jog kodifikációja (1908)</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örésvonalak legkorábbi tünetei: áruforgalmi jog szférájába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gazdasági függõség = iparvédõ jogalkotás akadályoz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ipari tõkebefektetés kedvezményezése: 1895-ös helyi ipar és kereskedelem serkentését tárgyaló trv</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05: tõkeerõs vállalkozók kedvezményezése termelési és áruforgalmi monopóliumokkkal (általános, speciális és kizárólagos kedvezményezettség formá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gyári trvhozás hiánya = külföldi tõke beáramlását ösztönzi</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05-tõl állami beavatkozások a nõi és gyermekmunka terén + egészségre ártalmas munkakörülmények rendezése, gyári felügyelõk feladatainak rendezése</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Balkán-konfliktusok, VH: állami militarista kényszerintézkedése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törésvonalak az anyagi büntetõ és eljárásjog T-n is (de tartósabb, mint polgári jog), de deformálódások itt is:</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munkakonfliktusok fegyházzal sujt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atonai engedetlenség megtorl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szabjogok korlátozás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lépcsõzetes felelõsség a sajtóban (elosztótól szerzõig)</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anarchizmus ellen hozott trv-k</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késõi kodifikáció stabilitását veszti, hadigazdálkodás csak állami kényszerintézkedésekkel tartható fenn</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 1915: Katonai Btk felujitása, kiterjesztése az egész lakosságra</w:t>
      </w:r>
    </w:p>
    <w:p>
      <w:pPr>
        <w:pStyle w:val="Normal"/>
        <w:tabs>
          <w:tab w:val="clear" w:pos="720"/>
          <w:tab w:val="left" w:pos="0" w:leader="none"/>
        </w:tabs>
        <w:suppressAutoHyphens w:val="true"/>
        <w:jc w:val="both"/>
        <w:rPr>
          <w:rFonts w:ascii="Toronto" w:hAnsi="Toronto" w:eastAsia="Toronto" w:cs="Toronto"/>
          <w:spacing w:val="-3"/>
          <w:sz w:val="16"/>
          <w:szCs w:val="16"/>
          <w:lang w:val="en-GB"/>
        </w:rPr>
      </w:pPr>
      <w:r>
        <w:rPr>
          <w:rFonts w:eastAsia="Toronto" w:cs="Toronto" w:ascii="Toronto" w:hAnsi="Toronto"/>
          <w:spacing w:val="-3"/>
          <w:sz w:val="16"/>
          <w:szCs w:val="16"/>
          <w:lang w:val="en-GB"/>
        </w:rPr>
        <w:tab/>
        <w:t>- köztrv-i és katonai büncselekmények egybemosódása</w:t>
      </w:r>
    </w:p>
    <w:sectPr>
      <w:type w:val="continuous"/>
      <w:pgSz w:w="11906" w:h="16838"/>
      <w:pgMar w:left="720" w:right="918" w:gutter="0" w:header="0" w:top="992" w:footer="1134" w:bottom="119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Toronto">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Times New Roman" w:hAnsi="Times New Roman" w:eastAsia="Times New Roman" w:cs="Times New Roman"/>
      <w:b/>
      <w:bCs/>
      <w:i/>
      <w:iC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eastAsia="Times New Roman" w:cs="Times New Roman"/>
      <w:b/>
      <w:bCs/>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eastAsia="Times New Roman" w:cs="Times New Roman"/>
      <w:sz w:val="22"/>
      <w:szCs w:val="22"/>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eastAsia="Times New Roman" w:cs="Times New Roman"/>
      <w:i/>
      <w:iCs/>
      <w:sz w:val="22"/>
      <w:szCs w:val="22"/>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eastAsia="Courier New" w:cs="Courier New"/>
      <w:sz w:val="24"/>
      <w:szCs w:val="24"/>
      <w:vertAlign w:val="superscript"/>
      <w:lang w:val="en-US"/>
    </w:rPr>
  </w:style>
  <w:style w:type="character" w:styleId="FootnoteCharacters">
    <w:name w:val="Footnote Characters"/>
    <w:basedOn w:val="DefaultParagraphFont"/>
    <w:qFormat/>
    <w:rPr>
      <w:rFonts w:ascii="Courier New" w:hAnsi="Courier New" w:eastAsia="Courier New" w:cs="Courier New"/>
      <w:sz w:val="24"/>
      <w:szCs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AnnotationReference">
    <w:name w:val="Annotation Reference"/>
    <w:basedOn w:val="DefaultParagraphFont"/>
    <w:qFormat/>
    <w:rPr/>
  </w:style>
  <w:style w:type="character" w:styleId="EquationCaption1">
    <w:name w:val="_Equation Caption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tyle>
  <w:style w:type="paragraph" w:styleId="List">
    <w:name w:val="List"/>
    <w:basedOn w:val="Normal"/>
    <w:pPr>
      <w:tabs>
        <w:tab w:val="clear" w:pos="720"/>
        <w:tab w:val="left" w:pos="-720" w:leader="none"/>
      </w:tabs>
      <w:suppressAutoHyphens w:val="true"/>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AnnotationText">
    <w:name w:val="Annotation Text"/>
    <w:basedOn w:val="Normal"/>
    <w:qFormat/>
    <w:pPr>
      <w:tabs>
        <w:tab w:val="clear" w:pos="720"/>
        <w:tab w:val="left" w:pos="-720" w:leader="none"/>
      </w:tabs>
      <w:suppressAutoHyphens w:val="true"/>
    </w:pPr>
    <w:rPr/>
  </w:style>
  <w:style w:type="paragraph" w:styleId="List2">
    <w:name w:val="List Bullet 3"/>
    <w:basedOn w:val="Normal"/>
    <w:pPr>
      <w:tabs>
        <w:tab w:val="clear" w:pos="720"/>
        <w:tab w:val="left" w:pos="-720" w:leader="none"/>
      </w:tabs>
      <w:suppressAutoHyphens w:val="true"/>
    </w:pPr>
    <w:rPr/>
  </w:style>
  <w:style w:type="paragraph" w:styleId="List3">
    <w:name w:val="List Bullet 4"/>
    <w:basedOn w:val="Normal"/>
    <w:pPr>
      <w:tabs>
        <w:tab w:val="clear" w:pos="720"/>
        <w:tab w:val="left" w:pos="-720" w:leader="none"/>
      </w:tabs>
      <w:suppressAutoHyphens w:val="true"/>
    </w:pPr>
    <w:rPr/>
  </w:style>
  <w:style w:type="paragraph" w:styleId="List4">
    <w:name w:val="List Bullet 5"/>
    <w:basedOn w:val="Normal"/>
    <w:pPr>
      <w:tabs>
        <w:tab w:val="clear" w:pos="720"/>
        <w:tab w:val="left" w:pos="-720" w:leader="none"/>
      </w:tabs>
      <w:suppressAutoHyphens w:val="true"/>
    </w:pPr>
    <w:rPr/>
  </w:style>
  <w:style w:type="paragraph" w:styleId="List5">
    <w:name w:val="List Number"/>
    <w:basedOn w:val="Normal"/>
    <w:pPr>
      <w:tabs>
        <w:tab w:val="clear" w:pos="720"/>
        <w:tab w:val="left" w:pos="-720" w:leader="none"/>
      </w:tabs>
      <w:suppressAutoHyphens w:val="true"/>
    </w:pPr>
    <w:rPr/>
  </w:style>
  <w:style w:type="paragraph" w:styleId="ListBullet">
    <w:name w:val="List Bullet"/>
    <w:basedOn w:val="Normal"/>
    <w:qFormat/>
    <w:pPr>
      <w:tabs>
        <w:tab w:val="clear" w:pos="720"/>
        <w:tab w:val="left" w:pos="-720" w:leader="none"/>
      </w:tabs>
      <w:suppressAutoHyphens w:val="true"/>
    </w:pPr>
    <w:rPr/>
  </w:style>
  <w:style w:type="paragraph" w:styleId="ListBullet2">
    <w:name w:val="List Bullet 2"/>
    <w:basedOn w:val="Normal"/>
    <w:qFormat/>
    <w:pPr>
      <w:tabs>
        <w:tab w:val="clear" w:pos="720"/>
        <w:tab w:val="left" w:pos="-720" w:leader="none"/>
      </w:tabs>
      <w:suppressAutoHyphens w:val="true"/>
    </w:pPr>
    <w:rPr/>
  </w:style>
  <w:style w:type="paragraph" w:styleId="ListBullet3">
    <w:name w:val="List Bullet 3"/>
    <w:basedOn w:val="Normal"/>
    <w:qFormat/>
    <w:pPr>
      <w:tabs>
        <w:tab w:val="clear" w:pos="720"/>
        <w:tab w:val="left" w:pos="-720" w:leader="none"/>
      </w:tabs>
      <w:suppressAutoHyphens w:val="true"/>
    </w:pPr>
    <w:rPr/>
  </w:style>
  <w:style w:type="paragraph" w:styleId="ListBullet4">
    <w:name w:val="List Bullet 4"/>
    <w:basedOn w:val="Normal"/>
    <w:qFormat/>
    <w:pPr>
      <w:tabs>
        <w:tab w:val="clear" w:pos="720"/>
        <w:tab w:val="left" w:pos="-720" w:leader="none"/>
      </w:tabs>
      <w:suppressAutoHyphens w:val="true"/>
    </w:pPr>
    <w:rPr/>
  </w:style>
  <w:style w:type="paragraph" w:styleId="ListBullet5">
    <w:name w:val="List Bullet 5"/>
    <w:basedOn w:val="Normal"/>
    <w:qFormat/>
    <w:pPr>
      <w:tabs>
        <w:tab w:val="clear" w:pos="720"/>
        <w:tab w:val="left" w:pos="-720" w:leader="none"/>
      </w:tabs>
      <w:suppressAutoHyphens w:val="true"/>
    </w:pPr>
    <w:rPr/>
  </w:style>
  <w:style w:type="paragraph" w:styleId="ListContinue">
    <w:name w:val="List Continue"/>
    <w:basedOn w:val="Normal"/>
    <w:qFormat/>
    <w:pPr>
      <w:tabs>
        <w:tab w:val="clear" w:pos="720"/>
        <w:tab w:val="left" w:pos="-720" w:leader="none"/>
      </w:tabs>
      <w:suppressAutoHyphens w:val="true"/>
    </w:pPr>
    <w:rPr/>
  </w:style>
  <w:style w:type="paragraph" w:styleId="ListContinue2">
    <w:name w:val="List Continue 2"/>
    <w:basedOn w:val="Normal"/>
    <w:qFormat/>
    <w:pPr>
      <w:tabs>
        <w:tab w:val="clear" w:pos="720"/>
        <w:tab w:val="left" w:pos="-720" w:leader="none"/>
      </w:tabs>
      <w:suppressAutoHyphens w:val="true"/>
    </w:pPr>
    <w:rPr/>
  </w:style>
  <w:style w:type="paragraph" w:styleId="ListContinue3">
    <w:name w:val="List Continue 3"/>
    <w:basedOn w:val="Normal"/>
    <w:qFormat/>
    <w:pPr>
      <w:tabs>
        <w:tab w:val="clear" w:pos="720"/>
        <w:tab w:val="left" w:pos="-720" w:leader="none"/>
      </w:tabs>
      <w:suppressAutoHyphens w:val="true"/>
    </w:pPr>
    <w:rPr/>
  </w:style>
  <w:style w:type="paragraph" w:styleId="ListContinue4">
    <w:name w:val="List Continue 4"/>
    <w:basedOn w:val="Normal"/>
    <w:qFormat/>
    <w:pPr>
      <w:tabs>
        <w:tab w:val="clear" w:pos="720"/>
        <w:tab w:val="left" w:pos="-720" w:leader="none"/>
      </w:tabs>
      <w:suppressAutoHyphens w:val="true"/>
    </w:pPr>
    <w:rPr/>
  </w:style>
  <w:style w:type="paragraph" w:styleId="TextBodyIndent">
    <w:name w:val="Body Text Indent"/>
    <w:basedOn w:val="Normal"/>
    <w:pPr>
      <w:tabs>
        <w:tab w:val="clear" w:pos="720"/>
        <w:tab w:val="left" w:pos="-720" w:leader="none"/>
      </w:tabs>
      <w:suppressAutoHyphens w:val="true"/>
    </w:pPr>
    <w:rPr/>
  </w:style>
  <w:style w:type="paragraph" w:styleId="Szvegtrzs3">
    <w:name w:val="Szövegtörzs 3"/>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Szvegtrzs4">
    <w:name w:val="Szövegtörzs 4"/>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18:37:00Z</dcterms:created>
  <dc:creator>Inotai András</dc:creator>
  <dc:description/>
  <dc:language>en-US</dc:language>
  <cp:lastModifiedBy>Inotai András</cp:lastModifiedBy>
  <dcterms:modified xsi:type="dcterms:W3CDTF">1998-06-24T18:37:00Z</dcterms:modified>
  <cp:revision>2</cp:revision>
  <dc:subject/>
  <dc:title>©Inotai</dc:title>
</cp:coreProperties>
</file>