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V. rész - Dologi jog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. szakasz - Általános tanok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5. fejezet – A dolgok általába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. §. Dolog, vagyon, dologi jog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i/>
          <w:u w:val="single"/>
        </w:rPr>
        <w:t>A dolog (res) fogalma alatt olyan önálló testi tárgyat értünk, amin tulajdon állhat fenn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>Nem</w:t>
      </w:r>
      <w:r>
        <w:rPr/>
        <w:t xml:space="preserve"> dolgok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alkatrész</w:t>
      </w:r>
      <w:r>
        <w:rPr/>
        <w:t xml:space="preserve"> (elvesztette önállóságát)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dologösszesség</w:t>
      </w:r>
      <w:r>
        <w:rPr/>
        <w:t>, tehát dolgok csoportja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az –ókorban- </w:t>
      </w:r>
      <w:r>
        <w:rPr>
          <w:b/>
        </w:rPr>
        <w:t>emberi</w:t>
      </w:r>
      <w:r>
        <w:rPr/>
        <w:t xml:space="preserve"> </w:t>
      </w:r>
      <w:r>
        <w:rPr>
          <w:b/>
        </w:rPr>
        <w:t>uralom alá nem hajtható dolgok</w:t>
      </w:r>
      <w:r>
        <w:rPr/>
        <w:t xml:space="preserve"> (pl. tengerfenék, égitestek)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>szabad</w:t>
      </w:r>
      <w:r>
        <w:rPr/>
        <w:t xml:space="preserve"> </w:t>
      </w:r>
      <w:r>
        <w:rPr>
          <w:b/>
        </w:rPr>
        <w:t>ember</w:t>
      </w:r>
      <w:r>
        <w:rPr/>
        <w:t xml:space="preserve"> </w:t>
      </w:r>
      <w:r>
        <w:rPr>
          <w:b/>
        </w:rPr>
        <w:t>teste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</w:rPr>
        <w:t>A vagyon fogalma és megjelölése a rómaiaknál</w:t>
      </w:r>
      <w:r>
        <w:rPr/>
        <w:t xml:space="preserve">. A vagyont eleinte a </w:t>
      </w:r>
      <w:r>
        <w:rPr>
          <w:b/>
        </w:rPr>
        <w:t>familia pecuniaque</w:t>
      </w:r>
      <w:r>
        <w:rPr/>
        <w:t xml:space="preserve">, később a </w:t>
      </w:r>
      <w:r>
        <w:rPr>
          <w:b/>
        </w:rPr>
        <w:t>patrimonium</w:t>
      </w:r>
      <w:r>
        <w:rPr/>
        <w:t xml:space="preserve"> és </w:t>
      </w:r>
      <w:r>
        <w:rPr>
          <w:b/>
        </w:rPr>
        <w:t>bona</w:t>
      </w:r>
      <w:r>
        <w:rPr/>
        <w:t xml:space="preserve"> szavakkal jelölték. </w:t>
      </w:r>
      <w:r>
        <w:rPr>
          <w:b/>
          <w:i/>
          <w:u w:val="single"/>
        </w:rPr>
        <w:t>A vagyon a valakit megillető pénzben kifejezhető jogok és kötelezettségek összessége</w:t>
      </w:r>
      <w:r>
        <w:rPr/>
        <w:t>. A vagyonon belül vannak jogosultságok (</w:t>
      </w:r>
      <w:r>
        <w:rPr>
          <w:b/>
        </w:rPr>
        <w:t>aktív vagyon</w:t>
      </w:r>
      <w:r>
        <w:rPr/>
        <w:t>) és kötelezettségek (</w:t>
      </w:r>
      <w:r>
        <w:rPr>
          <w:b/>
        </w:rPr>
        <w:t>passzív vagyon</w:t>
      </w:r>
      <w:r>
        <w:rPr/>
        <w:t xml:space="preserve">). Vagyonon belül elkülönült vagyontárgyak </w:t>
      </w:r>
      <w:r>
        <w:rPr>
          <w:b/>
        </w:rPr>
        <w:t>különvagyont</w:t>
      </w:r>
      <w:r>
        <w:rPr/>
        <w:t xml:space="preserve"> képeznek, pl. peculium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</w:rPr>
        <w:t>A dologi jog tartalma</w:t>
      </w:r>
      <w:r>
        <w:rPr/>
        <w:t xml:space="preserve">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z in rem actioval védett jogok felosztás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</w:rPr>
      </w:pPr>
      <w:r>
        <w:rPr>
          <w:b/>
        </w:rPr>
        <w:t>saját dolgokra vonatkozó jog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ás dolgán fennálló</w:t>
      </w:r>
      <w:r>
        <w:rPr>
          <w:b/>
        </w:rPr>
        <w:t>, un. idegen dologbeli jog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§. A dolgok osztályozása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b/>
        </w:rPr>
        <w:t>A dologosztályozások</w:t>
      </w:r>
      <w:r>
        <w:rPr/>
        <w:t xml:space="preserve"> a rómaiaknál inkább gyakorlati, mintsem tudományos szempontok szerint történtek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b/>
        </w:rPr>
        <w:t>Res in patrimonio – res extra patrimonium</w:t>
      </w:r>
      <w:r>
        <w:rPr/>
        <w:t>. Magánvagyonba tartozó – magánvagyonba nem tartozható dolgok (pl. kultikus tárgyak)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b/>
        </w:rPr>
        <w:t>Res in commercio – res extra commercium</w:t>
      </w:r>
      <w:r>
        <w:rPr/>
        <w:t>. Forgalomképes - forgalomképtelen dolgok (pl. per tárgyát képező telek)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b/>
        </w:rPr>
        <w:t>Res divini iuris – res humani iuris</w:t>
      </w:r>
      <w:r>
        <w:rPr/>
        <w:t>. Iustinianus szerint a dolgoknak ez a legfőbb felosztása, nevezetesen: az isteni törvénynek – emberi törvénynek alávetett dolgok.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>res divini iuris: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szent dolgok: az isteneknek ajánlott tárgyak, épületek, eszközök.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temetkezési hely: a polgár és a rabszolga istenekre bízott holttestét tartalmazó sírhely. Kivétel ez alól az ellenség temetője.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sérthetetlen dolgok: városfal, kapu, az istenek különös védelme alatt álló támadás elleni épületek.</w:t>
      </w:r>
    </w:p>
    <w:p>
      <w:pPr>
        <w:pStyle w:val="TextBodyIndent"/>
        <w:rPr/>
      </w:pPr>
      <w:r>
        <w:rPr>
          <w:b w:val="false"/>
        </w:rPr>
        <w:t>A res sacra (szent dolgok) ellopása bűncselekmény, se nem magánvagyon, se nem forgalomképes dolgok.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>res humani iuris: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közdolgok (res publicae, amik állami ill. városi tulajdonban voltak)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 xml:space="preserve">közhasználatú dolgok, pl. folyók, kikötők, középületek, utak, 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közösségek tulajdonában lévő dolgok, pl. közföldek, állami rabszolgák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magándolog mindaz, ami nem közdolog, tehát az uratlan dolog is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b/>
        </w:rPr>
        <w:t>Res communes omnium</w:t>
      </w:r>
      <w:r>
        <w:rPr/>
        <w:t>. A mindenkit megillető dolgok, pl. levegő, tenger, folyóvíz, tengerpart, tehát olyan uratlan dolgok, amelyeken még nem szerzett valaki tulajdont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b/>
        </w:rPr>
        <w:t>Res nullius</w:t>
      </w:r>
      <w:r>
        <w:rPr/>
        <w:t>. A senki dolgai, amik senki vagyonába sem tartoznak (isteni jog alá tartozók, köz dolgai, nyugvó hagyaték), uratlan dolgok (vadak, madarak, halak, elhagyott dolgok). A res extra patrimoniummal többé-kevésbé egyező kategória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b/>
        </w:rPr>
        <w:t>Res corporales</w:t>
      </w:r>
      <w:r>
        <w:rPr/>
        <w:t xml:space="preserve"> </w:t>
      </w:r>
      <w:r>
        <w:rPr>
          <w:b/>
        </w:rPr>
        <w:t>– res incorporales</w:t>
      </w:r>
      <w:r>
        <w:rPr/>
        <w:t xml:space="preserve">. Testi dolgok (amiket érzékelni lehet) – testetlen dolgok (vagyoni {pénzben kifejezhető} értékű alanyi magánjogok, amelyek adásvétel tárgyai lehetnek, pl. haszonélvezet, követelések). Gaius számára ez a különbségtétel tette lehetővé hogy a res fogalma alá vonja a teljes vagyonjogot, és így megalkothassa az institúció-rendszert. 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b/>
        </w:rPr>
        <w:t>Res mancipi – res nec mancipi</w:t>
      </w:r>
      <w:r>
        <w:rPr/>
        <w:t>. A dolgok legősibb felosztása: ősi ünnepélyes ügylettel (mancipatio vagy in iure cessio) átruházott dolgok – puszta átadással (traditio) átruházott dolgok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Res mancipi négy csoportja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itáliai földön fekvő telkek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mezei telki jogok (szolgalmak), mint az út, gyalogút, marhahajtás, vízvezetés joga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rabszolgák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Itáliában őshonos igavonó négylábúak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Res nec mancipi volt minden más dolog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b/>
        </w:rPr>
        <w:t>Res immobiles – res mobiles</w:t>
      </w:r>
      <w:r>
        <w:rPr/>
        <w:t>. A ma alapvető felosztás: ingatlan – ingó dolog. Ingatlan dolog a telek, és minden ami azzal szorosan összefügg, pl. telekalkatrész, mint növényzet, állandó épület. A kategóriapár egy harmadik taggal is kibővült, nevezetesen a mozgó dolgokkal (</w:t>
      </w:r>
      <w:r>
        <w:rPr>
          <w:b/>
        </w:rPr>
        <w:t>res se moventes</w:t>
      </w:r>
      <w:r>
        <w:rPr/>
        <w:t>), pl. rabszolgák, állatok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b/>
        </w:rPr>
        <w:t>Res consumptibiles</w:t>
      </w:r>
      <w:r>
        <w:rPr/>
        <w:t>. Az egyszeri használat után megsemmisülő elhasználható dolgok, pl. gabona, illatszer, bor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b/>
        </w:rPr>
        <w:t>Res fungibiles</w:t>
      </w:r>
      <w:r>
        <w:rPr/>
        <w:t>. Azaz a súly, mérték, szám szerint meghatározott dolgok. Minden ami nem egyedi darabonként szerepel az ügyletekben, ilyen helyettesíthető pl. bor, gabona, olaj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b/>
        </w:rPr>
        <w:t>Res divisibiles – res indivisibiles</w:t>
      </w:r>
      <w:r>
        <w:rPr/>
        <w:t>. Károsodás nélkül osztható (pl. egy kazal széna) – és oszthatatlan (pl. egy rabszolga) dolgok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b/>
        </w:rPr>
        <w:t>Res simplex – res composita – universitas rerum</w:t>
      </w:r>
      <w:r>
        <w:rPr/>
        <w:t>. Egyszerű dolog (egységes lényegű, pl. kő, gerenda, rabszolga) – összetett dolog (ház, hajó) – egy néven szereplő különálló dolgok (hadsereg, nép, nyáj) azaz dologösszesség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Egyszerű dolog</w:t>
      </w:r>
      <w:r>
        <w:rPr/>
        <w:t xml:space="preserve"> az, ami a közfelfogás szerint nem részekből áll, hanem természetétől fogva egy, egységes. Többnyire a természet hozza létre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Összetett dolog</w:t>
      </w:r>
      <w:r>
        <w:rPr/>
        <w:t xml:space="preserve"> az, ami több egyszerű dologból áll, mégis egy dolognak minősül. Alkatrészei a köztük létrejött állandó kapcsolat miatt elvesztették önállóságukat. Többnyire emberi alkotások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Dologösszesség</w:t>
      </w:r>
      <w:r>
        <w:rPr/>
        <w:t xml:space="preserve"> az, aminek egymáshoz hasonló alkotórészei egy név alatt szerepelnek, de úgy, hogy az egyedek nem veszítik el önállóságukat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b/>
        </w:rPr>
        <w:t>Instrumentum</w:t>
      </w:r>
      <w:r>
        <w:rPr/>
        <w:t xml:space="preserve">, azaz </w:t>
      </w:r>
      <w:r>
        <w:rPr>
          <w:b/>
        </w:rPr>
        <w:t>felszerelés</w:t>
      </w:r>
      <w:r>
        <w:rPr/>
        <w:t>, a dologösszesség és az összetett dolog közötti átmenet. Az instrumentum a közös név alá vont dolog, ami egy másik dolog szolgálatára van rendelve, ám fizikailag és jogilag különálló dolgok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b/>
        </w:rPr>
        <w:t xml:space="preserve">Pertinentia, </w:t>
      </w:r>
      <w:r>
        <w:rPr/>
        <w:t>azaz</w:t>
      </w:r>
      <w:r>
        <w:rPr>
          <w:b/>
        </w:rPr>
        <w:t xml:space="preserve"> tartozék</w:t>
      </w:r>
      <w:r>
        <w:rPr/>
        <w:t>. A fődolog szolgálatára hivatott dolog, ami nélkül a fődolog működőképes, pl. gyűrűhöz a tokja. A fődologra kötött szerződés hatálya rendszerint a tartozékra is kiterj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6. fejezet – A tulajdon (proprietas)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4"/>
        </w:rPr>
        <w:t>1. §. A tulajdon jelentősége</w:t>
      </w:r>
    </w:p>
    <w:p>
      <w:pPr>
        <w:pStyle w:val="TextBody"/>
        <w:rPr/>
      </w:pPr>
      <w:r>
        <w:rPr/>
        <w:tab/>
      </w:r>
      <w:r>
        <w:rPr>
          <w:b w:val="false"/>
        </w:rPr>
        <w:t xml:space="preserve">Minden eddigi társadalom legalapvetőbb intézménye a </w:t>
      </w:r>
      <w:r>
        <w:rPr/>
        <w:t>tulajdon</w:t>
      </w:r>
      <w:r>
        <w:rPr>
          <w:b w:val="false"/>
        </w:rPr>
        <w:t xml:space="preserve"> volt, ennek kezelése hűen tükrözi az adott társadalomban uralkodó viszonyoka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§. A római tulajdon története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</w:rPr>
        <w:t>A római tulajdon kialakulása</w:t>
      </w:r>
      <w:r>
        <w:rPr/>
        <w:t xml:space="preserve"> a források csekély volta miatt nem pontosan ismert, de viszonylag jól rekonstruálható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ezdetben egy dolog feletti tényleges uralmat, birtoklást jelenthetett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lőször az ingóságok feletti tulajdonjog jelenhetett meg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z ingatlan kezdetben a nemzetségek tulajdonában volt, később Romulus 2 iugerumot osztott ki minden családnak, rést ütve a nemzetségi tulajdonon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z így létrejövő családi (házközösségi) tulajdont sokáig közös családi tulajdonnak tekintették, majd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családfői tulajdon bizonyos értelemben individualista szemlélete váltotta le ezt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</w:rPr>
        <w:t>A tulajdon megjelölése a rómaiaknál</w:t>
      </w:r>
      <w:r>
        <w:rPr/>
        <w:t xml:space="preserve">. A tulajdonos a </w:t>
      </w:r>
      <w:r>
        <w:rPr>
          <w:b/>
        </w:rPr>
        <w:t>dominus</w:t>
      </w:r>
      <w:r>
        <w:rPr/>
        <w:t xml:space="preserve">, tulajdona a II. századtól a </w:t>
      </w:r>
      <w:r>
        <w:rPr>
          <w:b/>
        </w:rPr>
        <w:t>dominium</w:t>
      </w:r>
      <w:r>
        <w:rPr/>
        <w:t xml:space="preserve">, illetve a principátus idejétől a </w:t>
      </w:r>
      <w:r>
        <w:rPr>
          <w:b/>
        </w:rPr>
        <w:t>proprietas</w:t>
      </w:r>
      <w:r>
        <w:rPr/>
        <w:t>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</w:rPr>
        <w:t>Dominium ex iure Quiritium</w:t>
      </w:r>
      <w:r>
        <w:rPr/>
        <w:t xml:space="preserve">, azaz római jog szerinti magántulajdon, amit magyarul </w:t>
      </w:r>
      <w:r>
        <w:rPr>
          <w:b/>
        </w:rPr>
        <w:t>civiljogi (kviritár)</w:t>
      </w:r>
      <w:r>
        <w:rPr/>
        <w:t xml:space="preserve"> tulajdonnak nevezünk, és a „</w:t>
      </w:r>
      <w:r>
        <w:rPr>
          <w:i/>
        </w:rPr>
        <w:t>Quirities jogán alapuló tulajdon</w:t>
      </w:r>
      <w:r>
        <w:rPr/>
        <w:t>”. Védelmére a legis actio sacramento in rem-ből fejlődött rei vindicatio kereset szolgál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alanya </w:t>
      </w:r>
      <w:r>
        <w:rPr/>
        <w:t>csak commerciummal bíró önjogú személy lehetett, tehát apai vagy férji hatalom alatt nem álló civis Romanus, és ius commerciivel bíró Latinus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tárgya</w:t>
      </w:r>
      <w:r>
        <w:rPr/>
        <w:t xml:space="preserve"> bármi lehetett, kivéve a magánvagyonba nem tartozható dolgok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szerzésmód</w:t>
      </w:r>
      <w:r>
        <w:rPr/>
        <w:t>jának megfelelőnek kellett lenni, amit később tárgyal a könyv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/>
        </w:rPr>
        <w:t>Egyéb tulajdoni formák</w:t>
      </w:r>
      <w:r>
        <w:rPr/>
        <w:t xml:space="preserve">.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Praetori tulajdon</w:t>
      </w:r>
      <w:r>
        <w:rPr/>
        <w:t xml:space="preserve">, más néven </w:t>
      </w:r>
      <w:r>
        <w:rPr>
          <w:b/>
        </w:rPr>
        <w:t>bonitár tulajdon</w:t>
      </w:r>
      <w:r>
        <w:rPr/>
        <w:t xml:space="preserve"> akkor keletkezik, ha a civiljogi szerzésmód egyik eleme hiányzott, de valaki mégis birtokba kerül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Tartományi telek</w:t>
      </w:r>
      <w:r>
        <w:rPr/>
        <w:t xml:space="preserve"> is tulajdonszerű helyzetben van, állami tulajdonlása ellenére az azt adó ellenében használó kvázi-tulajdonos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Peregrinusi tulajdon</w:t>
      </w:r>
      <w:r>
        <w:rPr/>
        <w:t xml:space="preserve"> is védett volt, mert a praetor a </w:t>
      </w:r>
      <w:r>
        <w:rPr>
          <w:i/>
        </w:rPr>
        <w:t xml:space="preserve">si civis esset </w:t>
      </w:r>
      <w:r>
        <w:rPr/>
        <w:t>fikcióval civiljogi tulajdonkeresetet adott a peregrinusoknak.</w:t>
      </w:r>
    </w:p>
    <w:p>
      <w:pPr>
        <w:pStyle w:val="Normal"/>
        <w:numPr>
          <w:ilvl w:val="0"/>
          <w:numId w:val="52"/>
        </w:numPr>
        <w:jc w:val="both"/>
        <w:rPr>
          <w:b/>
          <w:b/>
        </w:rPr>
      </w:pPr>
      <w:r>
        <w:rPr>
          <w:b/>
        </w:rPr>
        <w:t>Posztklasszikus és iustinianusi változások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lőnyös változás, hogy a tartományi telek és a peregrinusi tulajdon különállása megszűnt, és Iustinianus formailag is deklarálta a római magántulajdon egységét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átrányos változás, hogy egybemosódik a birtok és a tulajdon fogalma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átrányos továbbá, hogy az idegen dologbeli jogok tulajdonként kezdenek jelentkez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3. §. A római tulajdon fogalma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/>
        </w:rPr>
        <w:t xml:space="preserve">A római tulajdon meghatározása: </w:t>
      </w:r>
      <w:r>
        <w:rPr>
          <w:b/>
          <w:i/>
          <w:u w:val="single"/>
        </w:rPr>
        <w:t>A tulajdon „egy dolog feletti teljes hatalom” amelynél fogva „a magáéban mindenki megteheti mindazt, amivel nem zavar másokat</w:t>
      </w:r>
      <w:r>
        <w:rPr>
          <w:b/>
        </w:rPr>
        <w:t>”.</w:t>
      </w:r>
    </w:p>
    <w:p>
      <w:pPr>
        <w:pStyle w:val="Normal"/>
        <w:ind w:left="360" w:hanging="0"/>
        <w:jc w:val="both"/>
        <w:rPr/>
      </w:pPr>
      <w:r>
        <w:rPr/>
        <w:t>A római tulajdonról megállapíthatju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lyan jog, ami mindig dolgokra vonatkozik, ideértve a rabszolgát 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olyan jog, ami bizonyos korlátok között teljes hatalmat biztosít a tulajdonosnak</w:t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A tulajdonjog</w:t>
      </w:r>
      <w:r>
        <w:rPr/>
        <w:t xml:space="preserve"> </w:t>
      </w:r>
      <w:r>
        <w:rPr>
          <w:b/>
        </w:rPr>
        <w:t>–</w:t>
      </w:r>
      <w:r>
        <w:rPr/>
        <w:t xml:space="preserve">pandektista definíció szerint- </w:t>
      </w:r>
      <w:r>
        <w:rPr>
          <w:b/>
          <w:i/>
          <w:u w:val="single"/>
        </w:rPr>
        <w:t>az a dologi jog, amelynél fogva a tulajdonos a tulajdon tárgyát szolgáló dologra bárki jogosulatlan behatását kizárhatj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 tulajdonjog a legtágabb, legteljesebb alanyi magánjog.</w:t>
      </w:r>
    </w:p>
    <w:p>
      <w:pPr>
        <w:pStyle w:val="TextBody"/>
        <w:numPr>
          <w:ilvl w:val="0"/>
          <w:numId w:val="44"/>
        </w:numPr>
        <w:rPr/>
      </w:pPr>
      <w:r>
        <w:rPr/>
        <w:t>A tulajdon tartalma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A tulajdonos </w:t>
      </w:r>
      <w:r>
        <w:rPr>
          <w:b/>
        </w:rPr>
        <w:t>használhatja</w:t>
      </w:r>
      <w:r>
        <w:rPr/>
        <w:t xml:space="preserve"> a tulajdonát – </w:t>
      </w:r>
      <w:r>
        <w:rPr>
          <w:b/>
        </w:rPr>
        <w:t>ius utendi</w:t>
      </w:r>
      <w:r>
        <w:rPr/>
        <w:t>. Idegen dolog önkényes használata a „használatlopás”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A tulajdonos </w:t>
      </w:r>
      <w:r>
        <w:rPr>
          <w:b/>
        </w:rPr>
        <w:t>gyümölcsöztetheti</w:t>
      </w:r>
      <w:r>
        <w:rPr/>
        <w:t xml:space="preserve"> tulajdonát – </w:t>
      </w:r>
      <w:r>
        <w:rPr>
          <w:b/>
        </w:rPr>
        <w:t>ius fruendi</w:t>
      </w:r>
      <w:r>
        <w:rPr/>
        <w:t>. A „gyümölcs” felett is korlátlanul rendelkezhe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A tulajdonos </w:t>
      </w:r>
      <w:r>
        <w:rPr>
          <w:b/>
        </w:rPr>
        <w:t>rendelkezhetik</w:t>
      </w:r>
      <w:r>
        <w:rPr/>
        <w:t xml:space="preserve"> tulajdonával – </w:t>
      </w:r>
      <w:r>
        <w:rPr>
          <w:b/>
        </w:rPr>
        <w:t>ius disponendi</w:t>
      </w:r>
      <w:r>
        <w:rPr/>
        <w:t xml:space="preserve">.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elidegenítheti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megterhelheti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átörökítheti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ad extremum meg is semmisítheti, játszhat vele, rongálhatj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A tulajdonos </w:t>
      </w:r>
      <w:r>
        <w:rPr>
          <w:i/>
        </w:rPr>
        <w:t>bírhatja</w:t>
      </w:r>
      <w:r>
        <w:rPr/>
        <w:t xml:space="preserve"> a tulajdonát, azaz magánál tarthatja, senkinek nem kell visszaadnia az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A tulajdonos </w:t>
      </w:r>
      <w:r>
        <w:rPr>
          <w:b/>
        </w:rPr>
        <w:t xml:space="preserve">birtokolhatja </w:t>
      </w:r>
      <w:r>
        <w:rPr/>
        <w:t xml:space="preserve">a tulajdonát – </w:t>
      </w:r>
      <w:r>
        <w:rPr>
          <w:b/>
        </w:rPr>
        <w:t>ius possidendi</w:t>
      </w:r>
      <w:r>
        <w:rPr/>
        <w:t>. A tulaj civilis possessornak minősül, ami elsősorban azt jelenti, hogy interdictumok formájában birtokvédelemben részesül az in rem actiokkal biztosított általános tulajdonvédelem mellett.</w:t>
      </w:r>
    </w:p>
    <w:p>
      <w:pPr>
        <w:pStyle w:val="Normal"/>
        <w:ind w:left="360" w:hanging="0"/>
        <w:jc w:val="both"/>
        <w:rPr/>
      </w:pPr>
      <w:r>
        <w:rPr/>
        <w:t xml:space="preserve">Ezek a részjogosultságok együttesen a </w:t>
      </w:r>
      <w:r>
        <w:rPr>
          <w:b/>
        </w:rPr>
        <w:t>tulajdon pozitív oldala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A </w:t>
      </w:r>
      <w:r>
        <w:rPr>
          <w:b/>
        </w:rPr>
        <w:t>tulajdon negatív oldala</w:t>
      </w:r>
      <w:r>
        <w:rPr/>
        <w:t xml:space="preserve"> pedig azt jelenti, hogy ha bárki ezen jogok gyakorlásában gátolja a tulajdonost, akkor keresettel fel lehet lépni a jogsértő ellen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/>
        </w:rPr>
        <w:t>A tulajdon korlátai.</w:t>
      </w:r>
      <w:r>
        <w:rPr/>
        <w:t xml:space="preserve"> Római tulajdonjog sem volt korlátlan, mivel tiltották a joggal való visszaélés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A közérdek </w:t>
      </w:r>
      <w:r>
        <w:rPr/>
        <w:t>védelmében bevezetett korlátozások:</w:t>
      </w:r>
    </w:p>
    <w:p>
      <w:pPr>
        <w:pStyle w:val="Szvegtrzs2"/>
        <w:numPr>
          <w:ilvl w:val="0"/>
          <w:numId w:val="10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6"/>
        </w:rPr>
        <w:t>a Városon belül még saját telkén sem szabad senkit eltemetni, ill. elhamvasztani – tűzrendészeti és egészségügyi okokból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6"/>
        </w:rPr>
      </w:pPr>
      <w:r>
        <w:rPr>
          <w:sz w:val="16"/>
        </w:rPr>
        <w:t>a sírhoz vezető út akkor is megilleti a hozzátartozókat, ha az idegen telken megy át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16"/>
        </w:rPr>
        <w:t>árvíz vagy más természeti katasztrófa esetén használhatatlanná vált út helyett át lehetett járni a szomszédos telken, a folyóparti telek tulajdonosának tűrni kell mások a folyópartra irányuló használatát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6"/>
        </w:rPr>
      </w:pPr>
      <w:r>
        <w:rPr>
          <w:sz w:val="16"/>
        </w:rPr>
        <w:t>sok építésrendészeti korlátozás volt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6"/>
        </w:rPr>
      </w:pPr>
      <w:r>
        <w:rPr>
          <w:sz w:val="16"/>
        </w:rPr>
        <w:t>új bányák feltárásakor a tulajdonosnak tűrni kellett a kutatás kellemetlenségeit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16"/>
        </w:rPr>
        <w:t>sok rabszolgákkal kapcsolatos korlátozás keletkezik: tilos megölni, korlátlan számban felszabadítani, családokat szétszakítani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6"/>
        </w:rPr>
      </w:pPr>
      <w:r>
        <w:rPr>
          <w:sz w:val="16"/>
        </w:rPr>
        <w:t>tiltották a fényűzést, az oktalan pazarlást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16"/>
        </w:rPr>
        <w:t>tiltották a hadifontosságú cikkek kivitelét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elidegenítési és terhelési tilalmak gátolták pl. hogy a férj elidegenítse a hozományként kapott telket. Az </w:t>
      </w:r>
      <w:r>
        <w:rPr>
          <w:b/>
        </w:rPr>
        <w:t>elidegenítési tilalom</w:t>
      </w:r>
      <w:r>
        <w:rPr/>
        <w:t xml:space="preserve"> lehetett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/>
        <w:t>törvényen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/>
        <w:t>hatósági intézkedésen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/>
        <w:t>jogügyleten alapul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z elkobzás és a kisajátítás volt a tulajdonjog legélesebb korlátozás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A szomszédjogok</w:t>
      </w:r>
      <w:r>
        <w:rPr/>
        <w:t xml:space="preserve"> korlátozásai az együttélés érdekében alkalmazott korlátozások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6"/>
        </w:rPr>
      </w:pPr>
      <w:r>
        <w:rPr>
          <w:sz w:val="16"/>
        </w:rPr>
        <w:t>a házakat adott távolságra kell építeni, hasonlóan a mezei telkeken mezsgyét kell hagyni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16"/>
        </w:rPr>
        <w:t>a természetes fényt nem szabad építéssel elvonni a szomszédtól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6"/>
        </w:rPr>
      </w:pPr>
      <w:r>
        <w:rPr>
          <w:sz w:val="16"/>
        </w:rPr>
        <w:t>szabályozott volt az átnőtt fák, ezek árnyékolása és lehullott gyümölcsének kérdése is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6"/>
        </w:rPr>
      </w:pPr>
      <w:r>
        <w:rPr>
          <w:sz w:val="16"/>
        </w:rPr>
        <w:t>a tulajdonos a szomszédoknak kárt okozó változtatást nem eszközölhetett telkén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16"/>
        </w:rPr>
        <w:t>bizonyos esetekben (pl. építkezéskor) a tulajdonosnak tűrni kellett, hogy a szomszédja behatoljon a telkére, és ott ténykedjen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A szomszédjogi korlátozásokat </w:t>
      </w:r>
      <w:r>
        <w:rPr>
          <w:b/>
        </w:rPr>
        <w:t>törvényi szolgalmaknak</w:t>
      </w:r>
      <w:r>
        <w:rPr/>
        <w:t xml:space="preserve"> tekintették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/>
          <w:i/>
          <w:u w:val="single"/>
        </w:rPr>
        <w:t>A tulajdonközösség (condominium) az, amikor az egy dolgon fennálló egyetlen tulajdonjog több személyt illet meg</w:t>
      </w:r>
      <w:r>
        <w:rPr>
          <w:b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/>
        <w:t xml:space="preserve">A </w:t>
      </w:r>
      <w:r>
        <w:rPr>
          <w:b/>
        </w:rPr>
        <w:t>consortium ercto non cito</w:t>
      </w:r>
      <w:r>
        <w:rPr/>
        <w:t xml:space="preserve"> alakzatnál található meg legelőször, ami azt jelenti, hogy a családi vagyonközösség tagjai nem osztották fel maguk között a családi vagyont, hanem vagyonközösségben maradtak, és az egész dologgal egyenként, egymástól függetlenül is szabadon rendelkezhettek. </w:t>
      </w:r>
    </w:p>
    <w:p>
      <w:pPr>
        <w:pStyle w:val="Normal"/>
        <w:ind w:left="360" w:firstLine="348"/>
        <w:jc w:val="both"/>
        <w:rPr/>
      </w:pPr>
      <w:r>
        <w:rPr/>
        <w:t xml:space="preserve">A rómaiak szerint </w:t>
      </w:r>
      <w:r>
        <w:rPr>
          <w:b/>
        </w:rPr>
        <w:t>egy dolgon csak egy tulajdonjog állhat fenn</w:t>
      </w:r>
      <w:r>
        <w:rPr/>
        <w:t xml:space="preserve">. A közösen tulajdonolt dolgon </w:t>
      </w:r>
      <w:r>
        <w:rPr>
          <w:b/>
        </w:rPr>
        <w:t>eszmei hányada</w:t>
      </w:r>
      <w:r>
        <w:rPr/>
        <w:t xml:space="preserve"> van a tulajdonosoknak, azt </w:t>
      </w:r>
      <w:r>
        <w:rPr>
          <w:i/>
        </w:rPr>
        <w:t>osztatlanul</w:t>
      </w:r>
      <w:r>
        <w:rPr/>
        <w:t xml:space="preserve"> (</w:t>
      </w:r>
      <w:r>
        <w:rPr>
          <w:b/>
        </w:rPr>
        <w:t>pro indivisio</w:t>
      </w:r>
      <w:r>
        <w:rPr/>
        <w:t xml:space="preserve">), </w:t>
      </w:r>
      <w:r>
        <w:rPr>
          <w:i/>
        </w:rPr>
        <w:t>részeik arányában</w:t>
      </w:r>
      <w:r>
        <w:rPr/>
        <w:t xml:space="preserve"> (</w:t>
      </w:r>
      <w:r>
        <w:rPr>
          <w:b/>
        </w:rPr>
        <w:t>pro parte</w:t>
      </w:r>
      <w:r>
        <w:rPr/>
        <w:t>) bírják tulajdonul.</w:t>
      </w:r>
    </w:p>
    <w:p>
      <w:pPr>
        <w:pStyle w:val="Normal"/>
        <w:ind w:left="360" w:firstLine="348"/>
        <w:jc w:val="both"/>
        <w:rPr/>
      </w:pPr>
      <w:r>
        <w:rPr/>
        <w:t xml:space="preserve">Rendelkezéseiket a </w:t>
      </w:r>
      <w:r>
        <w:rPr>
          <w:b/>
        </w:rPr>
        <w:t>ius prohibendi</w:t>
      </w:r>
      <w:r>
        <w:rPr/>
        <w:t xml:space="preserve"> (tiltakozási jog) korlátozhatja, mivel mindegyik tulajdonostárs tiltakozhat a másik rendelkezése ellen, és megakadályozhatja a tulajdonnal kapcsolatos változtatásokat. </w:t>
      </w:r>
      <w:r>
        <w:rPr>
          <w:b/>
        </w:rPr>
        <w:t>Ezért az egy dolgot érintő rendelkezések (ügyletek) csak az összes tulajdonosok beleegyezésével érvényesek</w:t>
      </w:r>
      <w:r>
        <w:rPr/>
        <w:t>, bár Iustinianus óta a tulajdonostársak többségének akarata kivételesen érvényre juthatott.</w:t>
      </w:r>
    </w:p>
    <w:p>
      <w:pPr>
        <w:pStyle w:val="Normal"/>
        <w:ind w:left="360" w:firstLine="348"/>
        <w:jc w:val="both"/>
        <w:rPr/>
      </w:pPr>
      <w:r>
        <w:rPr/>
        <w:t>Mivel a közösködés gyakran viszályok szülője, ezért az</w:t>
      </w:r>
      <w:r>
        <w:rPr>
          <w:b/>
        </w:rPr>
        <w:t xml:space="preserve"> actio communi dividundo</w:t>
      </w:r>
      <w:r>
        <w:rPr/>
        <w:t xml:space="preserve"> keresettel a közös tulajdont meg lehetett szüntetni. A bíró ennek során az alábbi döntéseket hozhatta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megszüntette a tulajdonközösséget oly módon, hogy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elrendelte a dolog fizikai felosztását a részarányoknak megfelelően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elárverezte a dolgot, és a vételárat osztotta fel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a tulajdonközösség fenntartásával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elrendelte a dolog bérbeadását, és a bérleti díjat osztotta fel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előírhatott bizonyos mérték szerinti, felváltva folyó, ill. időszakonkénti használatot is a tulajdonosok között</w:t>
      </w:r>
    </w:p>
    <w:p>
      <w:pPr>
        <w:pStyle w:val="Szvegtrzs2"/>
        <w:numPr>
          <w:ilvl w:val="0"/>
          <w:numId w:val="44"/>
        </w:numPr>
        <w:rPr/>
      </w:pPr>
      <w:r>
        <w:rPr>
          <w:b/>
          <w:i/>
          <w:u w:val="single"/>
        </w:rPr>
        <w:t>Növedékjog (ius adcrescendi) azt jelenti, hogy a tulajdonos megszerez egy, a DOLOGRA vonatkozó dologi jogi jogosultságot, amely addig mást illetett meg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7. fejezet – A birtok (possessio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. §. A birtok fogalma és eredete</w:t>
      </w:r>
    </w:p>
    <w:p>
      <w:pPr>
        <w:pStyle w:val="Normal"/>
        <w:numPr>
          <w:ilvl w:val="0"/>
          <w:numId w:val="102"/>
        </w:numPr>
        <w:jc w:val="both"/>
        <w:rPr>
          <w:b/>
          <w:b/>
        </w:rPr>
      </w:pPr>
      <w:r>
        <w:rPr>
          <w:b/>
        </w:rPr>
        <w:t xml:space="preserve">A birtok fogalma </w:t>
      </w:r>
      <w:r>
        <w:rPr/>
        <w:t>a következőképpen határozható meg:</w:t>
      </w:r>
      <w:r>
        <w:rPr>
          <w:b/>
        </w:rPr>
        <w:t xml:space="preserve"> </w:t>
      </w:r>
      <w:r>
        <w:rPr>
          <w:b/>
          <w:i/>
          <w:u w:val="single"/>
        </w:rPr>
        <w:t xml:space="preserve">a birtok az a tény, állapot, amikor valakinél, valakinek a fizikai hatalmában van egy dolog. </w:t>
      </w:r>
      <w:r>
        <w:rPr>
          <w:b/>
        </w:rPr>
        <w:t>A birtok ténykérdés és nem jogkérdés</w:t>
      </w:r>
      <w:r>
        <w:rPr>
          <w:b/>
          <w:i/>
        </w:rPr>
        <w:t>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semmi közös sincs a tulajdon és a birtok között”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A birtokban nincs utódlás, vagyis megállapodással a birtok ténye nem ruházható át</w:t>
      </w:r>
    </w:p>
    <w:p>
      <w:pPr>
        <w:pStyle w:val="Normal"/>
        <w:ind w:left="360" w:hanging="0"/>
        <w:jc w:val="both"/>
        <w:rPr/>
      </w:pPr>
      <w:r>
        <w:rPr/>
        <w:t xml:space="preserve">A birtok többnyire </w:t>
      </w:r>
      <w:r>
        <w:rPr>
          <w:b/>
        </w:rPr>
        <w:t>jogi tény</w:t>
      </w:r>
      <w:r>
        <w:rPr/>
        <w:t xml:space="preserve">, amelyhez joghatások –együttesen: </w:t>
      </w:r>
      <w:r>
        <w:rPr>
          <w:b/>
        </w:rPr>
        <w:t>birtokjog</w:t>
      </w:r>
      <w:r>
        <w:rPr/>
        <w:t>- kapcsolódtak a későbbi korokban.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b/>
        </w:rPr>
        <w:t>A római birtok eredete</w:t>
      </w:r>
      <w:r>
        <w:rPr/>
        <w:t>. A rómaiak előtt egyetlen jogrendszer sem ismerte és különítette el a tulajdont a birtoktól.</w:t>
      </w:r>
    </w:p>
    <w:p>
      <w:pPr>
        <w:pStyle w:val="Normal"/>
        <w:ind w:left="360" w:hanging="0"/>
        <w:jc w:val="both"/>
        <w:rPr/>
      </w:pPr>
      <w:r>
        <w:rPr/>
        <w:t>A birtok jogi szabályozásának gyökerei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leinte a tulajdonszerzés elengedhetetlen tényállási elem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ogi tény – a pertárgy ideiglenes birtokba utalása a praetor által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ogi kategória – a meghódított földek birtokba adásával jött létre, és interdictummal védett volt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z egyes pater familiasok gens tulajdonát képező föld feletti birtoka</w:t>
      </w:r>
    </w:p>
    <w:p>
      <w:pPr>
        <w:pStyle w:val="Normal"/>
        <w:ind w:left="360" w:hanging="0"/>
        <w:jc w:val="both"/>
        <w:rPr/>
      </w:pPr>
      <w:r>
        <w:rPr/>
        <w:t xml:space="preserve">A </w:t>
      </w:r>
      <w:r>
        <w:rPr>
          <w:b/>
        </w:rPr>
        <w:t>birtokvédelem</w:t>
      </w:r>
      <w:r>
        <w:rPr/>
        <w:t xml:space="preserve"> tehát az ingatlanoknál jelent meg, és a közrend érdekében született. Itt azonban a birtoknak nincsen </w:t>
      </w:r>
      <w:r>
        <w:rPr>
          <w:b/>
        </w:rPr>
        <w:t>tulajdonkeletkeztető</w:t>
      </w:r>
      <w:r>
        <w:rPr/>
        <w:t xml:space="preserve"> </w:t>
      </w:r>
      <w:r>
        <w:rPr>
          <w:b/>
        </w:rPr>
        <w:t>hatás</w:t>
      </w:r>
      <w:r>
        <w:rPr/>
        <w:t xml:space="preserve">a, mert állami földet nem lehet elbirtokolni. Ezután fejlődött ki a magánbirtok, majd az ingó dolgok birtokvédelme, végül a birtoklás tényén alapuló joghatásokat egy néven foglalták össze: </w:t>
      </w:r>
      <w:r>
        <w:rPr>
          <w:b/>
        </w:rPr>
        <w:t>posssessi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§. A birtok fajai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ossessio naturalis – possessio civilis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Possessio naturalis, azaz tényleges birtok</w:t>
      </w:r>
      <w:r>
        <w:rPr/>
        <w:t>: ha valaki mindenféle joghatás nélkül tart magánál valamit (</w:t>
      </w:r>
      <w:r>
        <w:rPr>
          <w:b/>
        </w:rPr>
        <w:t>naturalis possessio, naturalis possessor</w:t>
      </w:r>
      <w:r>
        <w:rPr/>
        <w:t xml:space="preserve">). Későbbi nevén </w:t>
      </w:r>
      <w:r>
        <w:rPr>
          <w:b/>
        </w:rPr>
        <w:t>detentio</w:t>
      </w:r>
      <w:r>
        <w:rPr/>
        <w:t xml:space="preserve"> (</w:t>
      </w:r>
      <w:r>
        <w:rPr>
          <w:b/>
        </w:rPr>
        <w:t>bírlalat</w:t>
      </w:r>
      <w:r>
        <w:rPr/>
        <w:t xml:space="preserve">), a személy a </w:t>
      </w:r>
      <w:r>
        <w:rPr>
          <w:b/>
        </w:rPr>
        <w:t>detentor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Possessio civilis</w:t>
      </w:r>
      <w:r>
        <w:rPr/>
        <w:t>: ha a tényleges birtokhoz jogi következmények, azaz birtokjog is járul. (A kétféle birtokos között a jogi következmények szempontjából igen jelentősek az eltérések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Civilis possessornak minősül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</w:rPr>
      </w:pPr>
      <w:r>
        <w:rPr>
          <w:b/>
        </w:rPr>
        <w:t>a dolog tulajdonosa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</w:rPr>
      </w:pPr>
      <w:r>
        <w:rPr>
          <w:b/>
        </w:rPr>
        <w:t>a jóhiszemű birtokos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</w:rPr>
      </w:pPr>
      <w:r>
        <w:rPr>
          <w:b/>
        </w:rPr>
        <w:t>a rosszhiszemű birtokos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</w:rPr>
      </w:pPr>
      <w:r>
        <w:rPr>
          <w:b/>
        </w:rPr>
        <w:t>az örökhaszonbérlő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</w:rPr>
      </w:pPr>
      <w:r>
        <w:rPr>
          <w:b/>
        </w:rPr>
        <w:t>a záloghitelező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</w:rPr>
      </w:pPr>
      <w:r>
        <w:rPr>
          <w:b/>
        </w:rPr>
        <w:t>a szívességi használó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</w:rPr>
      </w:pPr>
      <w:r>
        <w:rPr>
          <w:b/>
        </w:rPr>
        <w:t>a vitás dolog letéteményese</w:t>
      </w:r>
    </w:p>
    <w:p>
      <w:pPr>
        <w:pStyle w:val="Normal"/>
        <w:ind w:left="360" w:hanging="0"/>
        <w:jc w:val="both"/>
        <w:rPr/>
      </w:pPr>
      <w:r>
        <w:rPr/>
        <w:t>Minden más birtokos naturalis possessor vol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Possessio iusta – possessio iniusta</w:t>
      </w:r>
      <w:r>
        <w:rPr/>
        <w:t>. Ha a birtoklás nem ütközik a jogrendbe – ill. jogellenes birtoklá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Possessio vitiosa – possessio nec vitiosa</w:t>
      </w:r>
      <w:r>
        <w:rPr/>
        <w:t xml:space="preserve">. A birtokvédelem szempontjából legfontosabb megkülönböztetés: hibás a birtok, ha </w:t>
      </w:r>
      <w:r>
        <w:rPr>
          <w:b/>
        </w:rPr>
        <w:t>vi, clam, precario</w:t>
      </w:r>
      <w:r>
        <w:rPr/>
        <w:t xml:space="preserve"> (erőszakkal, alattomban, vagy szívességi használatra adott dolog vissza nem adásával) szerezték – hibátlan, ha a birtoknak nincs ilyen hibája. </w:t>
      </w:r>
      <w:r>
        <w:rPr>
          <w:b/>
        </w:rPr>
        <w:t>A hibás birtokost is megilleti a birtokvédelem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Possessio bonae fidei – possessio malae fidei</w:t>
      </w:r>
      <w:r>
        <w:rPr/>
        <w:t>. Jóhiszemű birtoklás, ha a birtokos tulajdonosnak hiszi magát, ill. azt hiszi, hogy mások jogait nem sérti a birtoklása – ill. rosszhiszemű birtoklás, amikor a birtokos tudatában van annak, hogy jogsértő a birtoklás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Possessio ad usucapionem – possessio adreliquas causas</w:t>
      </w:r>
      <w:r>
        <w:rPr/>
        <w:t xml:space="preserve">. Elbirtokláshoz vezető birtoklás – ill. egyéb jogkövetkezményekkel járó birtoklás. </w:t>
      </w:r>
    </w:p>
    <w:p>
      <w:pPr>
        <w:pStyle w:val="Szvegtrzsbehzssal2"/>
        <w:jc w:val="both"/>
        <w:rPr/>
      </w:pPr>
      <w:r>
        <w:rPr/>
        <w:t>Itt kell említeni a birtok tényéhez kapcsolódó két joghatást: birtokvédelem, a birtok tulajdonkeletkeztető hatása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A birtokhoz kapcsolódó egyéb következmények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birtokos van kedvezőbb helyzetben a perben: </w:t>
      </w:r>
      <w:r>
        <w:rPr>
          <w:b/>
        </w:rPr>
        <w:t>ha a másik fél mint felperes nem tudja a dologhoz való jogát bebizonyítani, a dolog a birtokosnál (az alperesnél) marad, anélkül, hogy a birtokosnak valamit is bizonyítania kellene, esetleg anélkül, hogy egyáltalán valamilyen joga lenne a dologhoz</w:t>
      </w:r>
      <w:r>
        <w:rPr/>
        <w:t>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birtoklás többnyire eleve alperesi helyzetet teremtett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birtokosnak a dolgot fel kellett mutatni, marasztalás terhe mellett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birtok fontos szerepet játszik a tulajdonszerzés más esetein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3. §. A birtok megszerzése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b/>
        </w:rPr>
        <w:t>A birtok elemei</w:t>
      </w:r>
      <w:r>
        <w:rPr/>
        <w:t xml:space="preserve">. A birtok nélkülözhetetlen két eleme a </w:t>
      </w:r>
      <w:r>
        <w:rPr>
          <w:b/>
        </w:rPr>
        <w:t>corpus</w:t>
      </w:r>
      <w:r>
        <w:rPr/>
        <w:t xml:space="preserve"> és az </w:t>
      </w:r>
      <w:r>
        <w:rPr>
          <w:b/>
        </w:rPr>
        <w:t>animus</w:t>
      </w:r>
      <w:r>
        <w:rPr/>
        <w:t>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</w:t>
      </w:r>
      <w:r>
        <w:rPr>
          <w:b/>
        </w:rPr>
        <w:t>corpus</w:t>
      </w:r>
      <w:r>
        <w:rPr/>
        <w:t xml:space="preserve"> a birtok ténylegességét fejezi ki, mert azt jelenti, hogy testünkkel úgy hatunk egy dologra, hogy az uralmunk alá kerül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z </w:t>
      </w:r>
      <w:r>
        <w:rPr>
          <w:b/>
        </w:rPr>
        <w:t>animus</w:t>
      </w:r>
      <w:r>
        <w:rPr/>
        <w:t xml:space="preserve"> a birtoklási szándékot jelent, és bizonyos beszámíthatóságot feltételez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b/>
        </w:rPr>
        <w:t>A birtok elemeinek megvalósulása</w:t>
      </w:r>
      <w:r>
        <w:rPr/>
        <w:t>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aulus szerint a birtoknak testileg kell megvalósulnia. „</w:t>
      </w:r>
      <w:r>
        <w:rPr>
          <w:b/>
        </w:rPr>
        <w:t>Birtokolni pedig csak testi dolgokat lehet</w:t>
      </w:r>
      <w:r>
        <w:rPr/>
        <w:t xml:space="preserve">”. Ezzel szemben később elismerést nyert a </w:t>
      </w:r>
      <w:r>
        <w:rPr>
          <w:b/>
        </w:rPr>
        <w:t>jogbirtok</w:t>
      </w:r>
      <w:r>
        <w:rPr/>
        <w:t xml:space="preserve"> is, ami azt jelenti, hogy a jog gyakorlását, az átjárást tekintették a birtoklás corpore megvalósulásának, mivel pedig ebben az esetben nem dolgot birtoklunk, az ilyen tényállást jogbirtoknak nevezték (pl. átjárási, vízvezetési szolgalom, haszonélvezet)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z animus nem valósulhat meg őrültek, kisgyerekek, vagy pl. alvó ember esetén, a birtok az akaratunkon kívüli eseményekkel sem jön létre, pl. nyájba keveredett birka, udvarunkba átrepült labda.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b/>
        </w:rPr>
        <w:t>A birtok megszerzői</w:t>
      </w:r>
      <w:r>
        <w:rPr/>
        <w:t>. Ténylegesen mindazok szerezhetnek birtokot, akiknek megvan a megfelelő értelmi képességük ehhez, tehát még a rabszolga is. Civilis possesio alanya csak olyan lehet, aki jogok szerzésére képes.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b/>
        </w:rPr>
        <w:t>A birtokszerzés módjai</w:t>
      </w:r>
      <w:r>
        <w:rPr/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Önhatalmúlag, </w:t>
      </w:r>
      <w:r>
        <w:rPr/>
        <w:t xml:space="preserve">mások közreműködése nélkül, pl.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megengedett módon: felveszünk a földről egy eldobott dolgot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</w:rPr>
      </w:pPr>
      <w:r>
        <w:rPr/>
        <w:t>tilos módon: lopással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Mások közreműködésével, </w:t>
      </w:r>
      <w:r>
        <w:rPr/>
        <w:t>azaz</w:t>
      </w:r>
      <w:r>
        <w:rPr>
          <w:b/>
        </w:rPr>
        <w:t xml:space="preserve"> traditio-</w:t>
      </w:r>
      <w:r>
        <w:rPr/>
        <w:t>val</w:t>
      </w:r>
      <w:r>
        <w:rPr>
          <w:b/>
        </w:rPr>
        <w:t xml:space="preserve"> (átadás)</w:t>
      </w:r>
      <w:r>
        <w:rPr/>
        <w:t>, aminek szükséges előfeltétele az akaratmegegyezés. Speciális, könnyített fajtái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>Longa manu traditio</w:t>
      </w:r>
      <w:r>
        <w:rPr/>
        <w:t xml:space="preserve"> – ingatlanok átadására. A dolog (ingatlan) jelenlétében, akarattal ill. rámutatással történő átadás arra az esetre, ha fizikai képtelenség lenne a kézről-kézre történő átadás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 xml:space="preserve">Quasi traditio </w:t>
      </w:r>
      <w:r>
        <w:rPr/>
        <w:t>– a tulajdonos megengedi, „mintegy” átadja a birtokot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 xml:space="preserve">Traditio symbolica </w:t>
      </w:r>
      <w:r>
        <w:rPr/>
        <w:t>– jelképes átadás bizonyos dolgot megszemélyesítő jelkép átadásával. Ezen túl kifejlődött az okmányok átadása, amik az adásvételt tartalmazták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 xml:space="preserve">Brevi manu traditio </w:t>
      </w:r>
      <w:r>
        <w:rPr/>
        <w:t>– puszta megegyezésen alapuló átadás, amikor a birtokszerző már naturalis possessor volt, vagy pl. a bérlő megvásárolja a bérleményt, tehát a tényleges birtokhoz megszerzi a birtokjogot is. (plusz a tulajdont is természetesen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</w:rPr>
        <w:t xml:space="preserve">Constitutum possesorium </w:t>
      </w:r>
      <w:r>
        <w:rPr/>
        <w:t xml:space="preserve">– a brevi manu ellenpárja, amikor valaki civilis possessorból naturalis possessorrá válik, pl. ha valaki úgy adja el a telkét, hogy rajta haszonélvezetet tart fenn. Ez is tényleges átadás nélküli traditio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Egyéb birtokszerzési tényállások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addictio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</w:rPr>
      </w:pPr>
      <w:r>
        <w:rPr/>
        <w:t>missio in possessionem</w:t>
      </w:r>
    </w:p>
    <w:p>
      <w:pPr>
        <w:pStyle w:val="TextBody"/>
        <w:numPr>
          <w:ilvl w:val="0"/>
          <w:numId w:val="99"/>
        </w:numPr>
        <w:rPr/>
      </w:pPr>
      <w:r>
        <w:rPr/>
        <w:t>A birtok két elemének változása a jogfejlődés során.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a korporális elem meggyengült, és ez idézte elő, hogy a posztklasszikus korban a birtok inkább jog mint tény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az animus jelentése a hatalom alá vonás szándékáról birtoklási szándékká változot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4. §. A birtok megszűnése</w:t>
      </w:r>
    </w:p>
    <w:p>
      <w:pPr>
        <w:pStyle w:val="TextBody"/>
        <w:numPr>
          <w:ilvl w:val="0"/>
          <w:numId w:val="41"/>
        </w:numPr>
        <w:rPr/>
      </w:pPr>
      <w:r>
        <w:rPr/>
        <w:t>A birtok megszűnése a corpus és az animus együttes megszűntével.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erelictio</w:t>
      </w:r>
      <w:r>
        <w:rPr>
          <w:b w:val="false"/>
        </w:rPr>
        <w:t>, azaz elhagyás. (jobban mondva eldobás)</w:t>
      </w:r>
    </w:p>
    <w:p>
      <w:pPr>
        <w:pStyle w:val="TextBody"/>
        <w:numPr>
          <w:ilvl w:val="0"/>
          <w:numId w:val="5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meghatározott céllal, bizonyos személy javára való lemondással</w:t>
      </w:r>
    </w:p>
    <w:p>
      <w:pPr>
        <w:pStyle w:val="TextBody"/>
        <w:numPr>
          <w:ilvl w:val="0"/>
          <w:numId w:val="41"/>
        </w:numPr>
        <w:rPr/>
      </w:pPr>
      <w:r>
        <w:rPr/>
        <w:t>A birtok megszűnése a corpus megszűnte folytán</w:t>
      </w:r>
      <w:r>
        <w:rPr>
          <w:b w:val="false"/>
        </w:rPr>
        <w:t xml:space="preserve"> is beáll, ha elveszítjük a dolgot, megsemmisül a dolog, vagy a fizikai ráhatás véglegesen lehetetlenné válik.</w:t>
      </w:r>
    </w:p>
    <w:p>
      <w:pPr>
        <w:pStyle w:val="TextBody"/>
        <w:numPr>
          <w:ilvl w:val="0"/>
          <w:numId w:val="41"/>
        </w:numPr>
        <w:rPr/>
      </w:pPr>
      <w:r>
        <w:rPr/>
        <w:t>A birtok megszűnése az animus megszűnte folytán</w:t>
      </w:r>
      <w:r>
        <w:rPr>
          <w:b w:val="false"/>
        </w:rPr>
        <w:t xml:space="preserve"> azonnal beáll, ami alól egy kivétel van: ha a birtokos a birtokszerzés után megőrül.</w:t>
      </w:r>
    </w:p>
    <w:p>
      <w:pPr>
        <w:pStyle w:val="TextBody"/>
        <w:numPr>
          <w:ilvl w:val="0"/>
          <w:numId w:val="41"/>
        </w:numPr>
        <w:rPr/>
      </w:pPr>
      <w:r>
        <w:rPr/>
        <w:t xml:space="preserve">A birtok megszűnése az alanyra tekintettel. </w:t>
      </w:r>
      <w:r>
        <w:rPr>
          <w:b w:val="false"/>
        </w:rPr>
        <w:t>Megszűnik a birtok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a birtokos halálával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capitis deminutiójával</w:t>
      </w:r>
    </w:p>
    <w:p>
      <w:pPr>
        <w:pStyle w:val="TextBody"/>
        <w:ind w:left="360" w:hanging="0"/>
        <w:rPr/>
      </w:pPr>
      <w:r>
        <w:rPr/>
        <w:t xml:space="preserve">A birtoklásban nincs utódlás, </w:t>
      </w:r>
      <w:r>
        <w:rPr>
          <w:b w:val="false"/>
        </w:rPr>
        <w:t>kivétel az elbirtokló örököse.</w:t>
      </w:r>
    </w:p>
    <w:p>
      <w:pPr>
        <w:pStyle w:val="TextBody"/>
        <w:numPr>
          <w:ilvl w:val="0"/>
          <w:numId w:val="41"/>
        </w:numPr>
        <w:rPr/>
      </w:pPr>
      <w:r>
        <w:rPr/>
        <w:t xml:space="preserve">A birtok megszűnése a tárgyra tekintettel. </w:t>
      </w:r>
      <w:r>
        <w:rPr>
          <w:b w:val="false"/>
        </w:rPr>
        <w:t>Megszűnik a birtok, ha a birtokolt dolog elenyészik, megváltozik, vagy forgalomképtelen lesz.</w:t>
      </w:r>
    </w:p>
    <w:p>
      <w:pPr>
        <w:pStyle w:val="TextBody"/>
        <w:numPr>
          <w:ilvl w:val="0"/>
          <w:numId w:val="41"/>
        </w:numPr>
        <w:rPr/>
      </w:pPr>
      <w:r>
        <w:rPr/>
        <w:t>Az ingatlanokra vonatkozó különleges rendelkezések.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>a klasszikus korban a műveletlenül hagyott, majd művelés alá vont földeket 2 éven belül el lehetett birtokolni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 xml:space="preserve">Iustinianus viszont egyenesen rablónak bélyegezte az ilyen birtoklót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5. §. A birtok védelme</w:t>
      </w:r>
    </w:p>
    <w:p>
      <w:pPr>
        <w:pStyle w:val="TextBody"/>
        <w:numPr>
          <w:ilvl w:val="0"/>
          <w:numId w:val="68"/>
        </w:numPr>
        <w:rPr/>
      </w:pPr>
      <w:r>
        <w:rPr/>
        <w:t>A birtokvédelem fogalma. A birtokos védelmet kap pusztán azért, mert birtokol</w:t>
      </w:r>
      <w:r>
        <w:rPr>
          <w:b w:val="false"/>
        </w:rPr>
        <w:t xml:space="preserve">. Az a </w:t>
      </w:r>
      <w:r>
        <w:rPr/>
        <w:t>tény</w:t>
      </w:r>
      <w:r>
        <w:rPr>
          <w:b w:val="false"/>
        </w:rPr>
        <w:t xml:space="preserve"> kap védelmet, hogy a birtokolt dolog nála van, tehát tőle elvenni csak úgy nem lehet, ezért a birtokvédelem </w:t>
      </w:r>
      <w:r>
        <w:rPr/>
        <w:t>tényvédelem</w:t>
      </w:r>
      <w:r>
        <w:rPr>
          <w:b w:val="false"/>
        </w:rPr>
        <w:t xml:space="preserve">, és mivel csak a civilis possessorokat védi, akik jogosultságuknak legalább látszatát fel tudták mutatni, ezért ez egyben egy </w:t>
      </w:r>
      <w:r>
        <w:rPr/>
        <w:t>látszat védelme</w:t>
      </w:r>
      <w:r>
        <w:rPr>
          <w:b w:val="false"/>
        </w:rPr>
        <w:t xml:space="preserve"> is.</w:t>
      </w:r>
    </w:p>
    <w:p>
      <w:pPr>
        <w:pStyle w:val="TextBody"/>
        <w:numPr>
          <w:ilvl w:val="0"/>
          <w:numId w:val="68"/>
        </w:numPr>
        <w:rPr/>
      </w:pPr>
      <w:r>
        <w:rPr/>
        <w:t>A posszesszórius és a petitórius védelem</w:t>
      </w:r>
      <w:r>
        <w:rPr>
          <w:b w:val="false"/>
        </w:rPr>
        <w:t>. (tényvédelem és jogvédelem)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 xml:space="preserve">a </w:t>
      </w:r>
      <w:r>
        <w:rPr/>
        <w:t>posszesszórius</w:t>
      </w:r>
      <w:r>
        <w:rPr>
          <w:b w:val="false"/>
        </w:rPr>
        <w:t xml:space="preserve"> védelem annyit tesz, hogy valakit megvédenek a birtokában anélkül, hogy megvizsgálnák a birtokláshoz való jogát. Ez a </w:t>
      </w:r>
      <w:r>
        <w:rPr/>
        <w:t>tényvédelem</w:t>
      </w:r>
      <w:r>
        <w:rPr>
          <w:b w:val="false"/>
        </w:rPr>
        <w:t xml:space="preserve">. Az interdictumokkal szemben csak tényekre lehetett hivatkozni, jogokra nem. Ez </w:t>
      </w:r>
      <w:r>
        <w:rPr/>
        <w:t>előzetes</w:t>
      </w:r>
      <w:r>
        <w:rPr>
          <w:b w:val="false"/>
        </w:rPr>
        <w:t xml:space="preserve"> eljárás lehet a birtokló személyének megállapítására.</w:t>
      </w:r>
    </w:p>
    <w:p>
      <w:pPr>
        <w:pStyle w:val="TextBody"/>
        <w:numPr>
          <w:ilvl w:val="0"/>
          <w:numId w:val="8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 xml:space="preserve">A </w:t>
      </w:r>
      <w:r>
        <w:rPr/>
        <w:t>petitórius</w:t>
      </w:r>
      <w:r>
        <w:rPr>
          <w:b w:val="false"/>
        </w:rPr>
        <w:t xml:space="preserve"> védelem az in rem actioval érvényesíthető jogvédelem, tehát nem birtokvédelem. Itt jogkérdés körül folyik a vita.</w:t>
      </w:r>
    </w:p>
    <w:p>
      <w:pPr>
        <w:pStyle w:val="TextBody"/>
        <w:numPr>
          <w:ilvl w:val="0"/>
          <w:numId w:val="68"/>
        </w:numPr>
        <w:rPr/>
      </w:pPr>
      <w:r>
        <w:rPr/>
        <w:t xml:space="preserve">A birtokvédelem indokai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birtokper tisztázza, hogy kit illet meg a kedvezőbb alperesi helyzet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 xml:space="preserve">a birtokvédelem túlnyomó többségben </w:t>
      </w:r>
      <w:r>
        <w:rPr/>
        <w:t>tulajdonvédelem</w:t>
      </w:r>
      <w:r>
        <w:rPr>
          <w:b w:val="false"/>
        </w:rPr>
        <w:t xml:space="preserve"> is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 xml:space="preserve">a </w:t>
      </w:r>
      <w:r>
        <w:rPr/>
        <w:t>közbiztonság, közrend fenntartása</w:t>
      </w:r>
      <w:r>
        <w:rPr>
          <w:b w:val="false"/>
        </w:rPr>
        <w:t>, a fennálló dolgok rendjét védi, elejét veszi az önbíráskodásnak</w:t>
      </w:r>
    </w:p>
    <w:p>
      <w:pPr>
        <w:pStyle w:val="TextBody"/>
        <w:numPr>
          <w:ilvl w:val="0"/>
          <w:numId w:val="68"/>
        </w:numPr>
        <w:rPr/>
      </w:pPr>
      <w:r>
        <w:rPr/>
        <w:t>Birtokinterdictumok</w:t>
      </w:r>
      <w:r>
        <w:rPr>
          <w:b w:val="false"/>
        </w:rPr>
        <w:t>. A birtok védelmét peren kívüli jogsegély, interdictum látta el.</w:t>
      </w:r>
    </w:p>
    <w:p>
      <w:pPr>
        <w:pStyle w:val="TextBody"/>
        <w:numPr>
          <w:ilvl w:val="0"/>
          <w:numId w:val="10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birtok megszerzésére</w:t>
      </w:r>
      <w:r>
        <w:rPr>
          <w:b w:val="false"/>
        </w:rPr>
        <w:t xml:space="preserve"> akkor adtak interdictumot, ha valaki még nem birtokolt, és a praetor így juttatta birtokosi helyzetbe</w:t>
      </w:r>
    </w:p>
    <w:p>
      <w:pPr>
        <w:pStyle w:val="TextBody"/>
        <w:numPr>
          <w:ilvl w:val="0"/>
          <w:numId w:val="10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 birtok megtartását </w:t>
      </w:r>
      <w:r>
        <w:rPr>
          <w:b w:val="false"/>
        </w:rPr>
        <w:t>szolgálják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nterdictum uti possidetis</w:t>
      </w:r>
      <w:r>
        <w:rPr>
          <w:b w:val="false"/>
        </w:rPr>
        <w:t xml:space="preserve"> ingatlanok birtokvédelmére, amikor valakit zavartak birtokában. Többnyire simplex, és a zavarót tiltja el a zavarástól. A kiadáskor birtokban lévő hibátlan birtokos győz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nterdictum utrubi</w:t>
      </w:r>
      <w:r>
        <w:rPr>
          <w:b w:val="false"/>
        </w:rPr>
        <w:t xml:space="preserve"> ingók birtokvédelmére. Az győz, aki egy éven belül hosszabb ideig birtokolta a dolgot.</w:t>
      </w:r>
    </w:p>
    <w:p>
      <w:pPr>
        <w:pStyle w:val="TextBody"/>
        <w:numPr>
          <w:ilvl w:val="0"/>
          <w:numId w:val="10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birtok visszaszerzését</w:t>
      </w:r>
      <w:r>
        <w:rPr>
          <w:b w:val="false"/>
        </w:rPr>
        <w:t xml:space="preserve"> szolgálják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interdictum unde vi </w:t>
      </w:r>
      <w:r>
        <w:rPr>
          <w:b w:val="false"/>
        </w:rPr>
        <w:t>erőszakkal elvett ingatlan visszaszerzésére 1 éven belül kérhető interdictum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nterdictum de precario</w:t>
      </w:r>
      <w:r>
        <w:rPr>
          <w:b w:val="false"/>
        </w:rPr>
        <w:t xml:space="preserve"> a szívességi használó által felhívásra vissza nem adott ingatlan visszaszerzésér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nterdictum de clandestina possessione</w:t>
      </w:r>
      <w:r>
        <w:rPr>
          <w:b w:val="false"/>
        </w:rPr>
        <w:t xml:space="preserve"> a clam elvesztett birtok esetére</w:t>
      </w:r>
    </w:p>
    <w:p>
      <w:pPr>
        <w:pStyle w:val="TextBody"/>
        <w:numPr>
          <w:ilvl w:val="0"/>
          <w:numId w:val="68"/>
        </w:numPr>
        <w:rPr/>
      </w:pPr>
      <w:r>
        <w:rPr/>
        <w:t xml:space="preserve">A posztklasszikus és iustinianusi változások. </w:t>
      </w:r>
      <w:r>
        <w:rPr>
          <w:b w:val="false"/>
        </w:rPr>
        <w:t xml:space="preserve">A posztklasszikus kor romló közbiztonsága a birtokvédelem átalakulását vonta maga után, Iustinianus megszűntette az actiók és az interdictumok közötti megkülönböztetést, és lényegében az interdictumokat a rendes peres eljárások közé sorolta ezzel. </w:t>
      </w:r>
    </w:p>
    <w:p>
      <w:pPr>
        <w:pStyle w:val="TextBody"/>
        <w:ind w:left="360" w:hanging="0"/>
        <w:rPr/>
      </w:pPr>
      <w:r>
        <w:rPr>
          <w:b w:val="false"/>
        </w:rPr>
        <w:t xml:space="preserve">Az interdictum unde vi szabályait megváltoztatták: a) az eddigi név felváltva szerepel az </w:t>
      </w:r>
      <w:r>
        <w:rPr>
          <w:b w:val="false"/>
          <w:i/>
        </w:rPr>
        <w:t>interdictum de vi</w:t>
      </w:r>
      <w:r>
        <w:rPr>
          <w:b w:val="false"/>
        </w:rPr>
        <w:t xml:space="preserve"> névvel, b) eltörölték a hibás birtok kifogását.</w:t>
      </w:r>
      <w:r>
        <w:br w:type="page"/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2. szakasz – A tulajdonjog részletes szabályai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28. fejezet – A tulajdon megszerzése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1. §. A tulajdonszerzési módok általában</w:t>
      </w:r>
    </w:p>
    <w:p>
      <w:pPr>
        <w:pStyle w:val="TextBody"/>
        <w:numPr>
          <w:ilvl w:val="0"/>
          <w:numId w:val="48"/>
        </w:numPr>
        <w:rPr/>
      </w:pPr>
      <w:r>
        <w:rPr/>
        <w:t xml:space="preserve">A tulajdonszerzési mód fogalma: </w:t>
      </w:r>
      <w:r>
        <w:rPr>
          <w:i/>
          <w:u w:val="single"/>
        </w:rPr>
        <w:t>A tulajdonszerzési módok olyan taxatíve meghatározott jogi tények, tényállások, amelyekhez a jogrend tulajdonszerzési joghatást fűz.</w:t>
      </w:r>
    </w:p>
    <w:p>
      <w:pPr>
        <w:pStyle w:val="TextBody"/>
        <w:numPr>
          <w:ilvl w:val="0"/>
          <w:numId w:val="48"/>
        </w:numPr>
        <w:rPr/>
      </w:pPr>
      <w:r>
        <w:rPr/>
        <w:t>Tulajdonszerzési módok a római jogban: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ius civile szerint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mancipatio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n iure cessio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lbirtoklás - usucapio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ius gentiumon alapuló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raditio - átadás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foglalás – occupatio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incstalálás – thesauri inventio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ologegyesülés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gyümölcsszerzés – fructuum perceptio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feldolgozás – specificatio</w:t>
      </w:r>
    </w:p>
    <w:p>
      <w:pPr>
        <w:pStyle w:val="TextBody"/>
        <w:numPr>
          <w:ilvl w:val="0"/>
          <w:numId w:val="48"/>
        </w:numPr>
        <w:rPr/>
      </w:pPr>
      <w:r>
        <w:rPr/>
        <w:t xml:space="preserve">Singularis successio – universalis successio </w:t>
      </w:r>
      <w:r>
        <w:rPr>
          <w:b w:val="false"/>
        </w:rPr>
        <w:t>Gaius alapján: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ingularis successio – </w:t>
      </w:r>
      <w:r>
        <w:rPr>
          <w:b w:val="false"/>
        </w:rPr>
        <w:t>amikor egyes dolgokat szerzünk meg (különös jogutódlás)</w:t>
      </w:r>
    </w:p>
    <w:p>
      <w:pPr>
        <w:pStyle w:val="TextBody"/>
        <w:numPr>
          <w:ilvl w:val="0"/>
          <w:numId w:val="10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universalis successio – </w:t>
      </w:r>
      <w:r>
        <w:rPr>
          <w:b w:val="false"/>
        </w:rPr>
        <w:t>amikor több dologhoz,</w:t>
      </w:r>
      <w:r>
        <w:rPr/>
        <w:t xml:space="preserve"> </w:t>
      </w:r>
      <w:r>
        <w:rPr>
          <w:b w:val="false"/>
        </w:rPr>
        <w:t>egy vagyontömeghez egyszerre, a maga összességében jutunk hozzá (főként hagyatéki ügyekben)</w:t>
      </w:r>
    </w:p>
    <w:p>
      <w:pPr>
        <w:pStyle w:val="TextBody"/>
        <w:numPr>
          <w:ilvl w:val="0"/>
          <w:numId w:val="48"/>
        </w:numPr>
        <w:rPr/>
      </w:pPr>
      <w:r>
        <w:rPr/>
        <w:t>A tulajdonszerzési módok további csoportosításai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a ma is általánosan bevett felosztás: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eredeti szerzésmód – acquisitio originaria, </w:t>
      </w:r>
      <w:r>
        <w:rPr>
          <w:b w:val="false"/>
        </w:rPr>
        <w:t>amikor más jogától függetlenül keletkezik új tulajdonjog (pl. elbirtoklás, foglalás)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származékos szerzésmód – acquisitio derivativa, </w:t>
      </w:r>
      <w:r>
        <w:rPr>
          <w:b w:val="false"/>
        </w:rPr>
        <w:t>amikor a tulajdonjog mástól származik</w:t>
      </w:r>
    </w:p>
    <w:p>
      <w:pPr>
        <w:pStyle w:val="TextBody"/>
        <w:ind w:left="708" w:hanging="0"/>
        <w:rPr/>
      </w:pPr>
      <w:r>
        <w:rPr/>
        <w:t xml:space="preserve">A </w:t>
      </w:r>
      <w:r>
        <w:rPr>
          <w:i/>
        </w:rPr>
        <w:t>nemo plus iuris</w:t>
      </w:r>
      <w:r>
        <w:rPr/>
        <w:t xml:space="preserve"> elv alapján senki sem ruházhat át másra több jogot, mint amennyi magának van.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A pandektisták nyomán csoportosíthatunk úgy is, hogy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jogügyletekkel, </w:t>
      </w:r>
      <w:r>
        <w:rPr>
          <w:b w:val="false"/>
        </w:rPr>
        <w:t>vagy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egyéb tényekkel </w:t>
      </w:r>
      <w:r>
        <w:rPr>
          <w:b w:val="false"/>
        </w:rPr>
        <w:t>valósul-e meg a tulajdonszerzés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 jogcím </w:t>
      </w:r>
      <w:r>
        <w:rPr>
          <w:b w:val="false"/>
        </w:rPr>
        <w:t>szerinti csoportosítás</w:t>
      </w:r>
      <w:r>
        <w:rPr/>
        <w:t xml:space="preserve">: </w:t>
      </w:r>
      <w:r>
        <w:rPr>
          <w:i/>
          <w:u w:val="single"/>
        </w:rPr>
        <w:t>A jogcím (causa v. titulus) azt a jogi célt jelenti, amelynek érdekében a jogalanyok valamilyen jogi tényt véghezvisznek.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 w:val="false"/>
        </w:rPr>
        <w:t xml:space="preserve">a jogcímnek (causa) </w:t>
      </w:r>
      <w:r>
        <w:rPr/>
        <w:t>fenn kell forognia</w:t>
      </w:r>
      <w:r>
        <w:rPr>
          <w:b w:val="false"/>
        </w:rPr>
        <w:t xml:space="preserve"> az </w:t>
      </w:r>
      <w:r>
        <w:rPr>
          <w:b w:val="false"/>
          <w:i/>
        </w:rPr>
        <w:t>elbirtoklás</w:t>
      </w:r>
      <w:r>
        <w:rPr>
          <w:b w:val="false"/>
        </w:rPr>
        <w:t xml:space="preserve"> és </w:t>
      </w:r>
      <w:r>
        <w:rPr>
          <w:b w:val="false"/>
          <w:i/>
        </w:rPr>
        <w:t>átadás</w:t>
      </w:r>
      <w:r>
        <w:rPr>
          <w:b w:val="false"/>
        </w:rPr>
        <w:t xml:space="preserve"> esetén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 w:val="false"/>
        </w:rPr>
        <w:t xml:space="preserve">a jogcímet </w:t>
      </w:r>
      <w:r>
        <w:rPr/>
        <w:t>eleve tartalmazza</w:t>
      </w:r>
      <w:r>
        <w:rPr>
          <w:b w:val="false"/>
        </w:rPr>
        <w:t xml:space="preserve"> a </w:t>
      </w:r>
      <w:r>
        <w:rPr>
          <w:b w:val="false"/>
          <w:i/>
        </w:rPr>
        <w:t>ius gentium</w:t>
      </w:r>
      <w:r>
        <w:rPr>
          <w:b w:val="false"/>
        </w:rPr>
        <w:t xml:space="preserve"> szerinti szerzésmódok tényállása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 w:val="false"/>
        </w:rPr>
        <w:t xml:space="preserve">a </w:t>
      </w:r>
      <w:r>
        <w:rPr>
          <w:b w:val="false"/>
          <w:i/>
        </w:rPr>
        <w:t>mancipatio</w:t>
      </w:r>
      <w:r>
        <w:rPr>
          <w:b w:val="false"/>
        </w:rPr>
        <w:t xml:space="preserve"> és az </w:t>
      </w:r>
      <w:r>
        <w:rPr>
          <w:b w:val="false"/>
          <w:i/>
        </w:rPr>
        <w:t>in iure cessio</w:t>
      </w:r>
      <w:r>
        <w:rPr>
          <w:b w:val="false"/>
        </w:rPr>
        <w:t xml:space="preserve"> </w:t>
      </w:r>
      <w:r>
        <w:rPr/>
        <w:t>kauzátlan, absztrakt</w:t>
      </w:r>
      <w:r>
        <w:rPr>
          <w:b w:val="false"/>
        </w:rPr>
        <w:t xml:space="preserve"> jogügyletek, a tulajdont a felek szándéka ellenére is átviszik</w:t>
      </w:r>
    </w:p>
    <w:p>
      <w:pPr>
        <w:pStyle w:val="TextBody"/>
        <w:numPr>
          <w:ilvl w:val="0"/>
          <w:numId w:val="48"/>
        </w:numPr>
        <w:rPr/>
      </w:pPr>
      <w:r>
        <w:rPr/>
        <w:t>Egyéb tulajdonszerzési módok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>a törvény erejénél fogva keletkező</w:t>
      </w:r>
    </w:p>
    <w:p>
      <w:pPr>
        <w:pStyle w:val="TextBody"/>
        <w:numPr>
          <w:ilvl w:val="0"/>
          <w:numId w:val="9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capitis deminutio annak javára, aki azt előidézte</w:t>
      </w:r>
    </w:p>
    <w:p>
      <w:pPr>
        <w:pStyle w:val="TextBody"/>
        <w:numPr>
          <w:ilvl w:val="0"/>
          <w:numId w:val="9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állami telek kiutalása</w:t>
      </w:r>
    </w:p>
    <w:p>
      <w:pPr>
        <w:pStyle w:val="TextBody"/>
        <w:numPr>
          <w:ilvl w:val="0"/>
          <w:numId w:val="9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uratlan hagyaték fiscusra szállása</w:t>
      </w:r>
    </w:p>
    <w:p>
      <w:pPr>
        <w:pStyle w:val="TextBody"/>
        <w:numPr>
          <w:ilvl w:val="0"/>
          <w:numId w:val="9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parlagon hagyott telek megművelése</w:t>
      </w:r>
    </w:p>
    <w:p>
      <w:pPr>
        <w:pStyle w:val="TextBody"/>
        <w:numPr>
          <w:ilvl w:val="0"/>
          <w:numId w:val="9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önbíráskodó hitelező dolgának megszerzése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hatósági, ill. bírói intézkedésen alapuló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 w:val="false"/>
        </w:rPr>
        <w:t>in iure eljárásban kimondott praetori addictio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állami árverésen történt vásárlás alapján történt addictio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litis aestimatio megfizetése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bírói adiudicatio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missio possessionem ex secundo decreto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bűncselekmény miatt a fiscusra háramló vagyon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kisajátítás</w:t>
      </w:r>
    </w:p>
    <w:p>
      <w:pPr>
        <w:pStyle w:val="TextBody"/>
        <w:ind w:left="360" w:hanging="0"/>
        <w:rPr/>
      </w:pPr>
      <w:r>
        <w:rPr>
          <w:b w:val="false"/>
        </w:rPr>
        <w:t>A B)a) és B)e) esetén praetori tulajdon, míg az összes többi esetén civiljogi tulajdon keletkezik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4"/>
        </w:numPr>
        <w:jc w:val="center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a ius civile szerinti tulajdonszerzési módok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2. §. A mancipatio</w:t>
      </w:r>
    </w:p>
    <w:p>
      <w:pPr>
        <w:pStyle w:val="TextBody"/>
        <w:numPr>
          <w:ilvl w:val="0"/>
          <w:numId w:val="75"/>
        </w:numPr>
        <w:rPr/>
      </w:pPr>
      <w:r>
        <w:rPr/>
        <w:t>A mancipatio fogalma</w:t>
      </w:r>
      <w:r>
        <w:rPr>
          <w:b w:val="false"/>
        </w:rPr>
        <w:t>. Ősi, ius strictum szerinti ünnepélyes ügylet, ami a a) res mancipi és b) szabad személyek fölötti mancipiális hatalom megszerzésére irányul. A szerzett dolgot kézzel meg kellett ragadni, és érte mérlegelt rezet kellett fizetni öt tanú jelenlétében.</w:t>
      </w:r>
    </w:p>
    <w:p>
      <w:pPr>
        <w:pStyle w:val="TextBody"/>
        <w:numPr>
          <w:ilvl w:val="0"/>
          <w:numId w:val="75"/>
        </w:numPr>
        <w:rPr/>
      </w:pPr>
      <w:r>
        <w:rPr/>
        <w:t>A mancipatio természete</w:t>
      </w:r>
      <w:r>
        <w:rPr>
          <w:b w:val="false"/>
        </w:rPr>
        <w:t xml:space="preserve">. Idővel </w:t>
      </w:r>
      <w:r>
        <w:rPr/>
        <w:t>jelképes adásvétellé</w:t>
      </w:r>
      <w:r>
        <w:rPr>
          <w:b w:val="false"/>
        </w:rPr>
        <w:t xml:space="preserve"> változott, és ezért </w:t>
      </w:r>
      <w:r>
        <w:rPr/>
        <w:t>egyéb ügyleti célokat</w:t>
      </w:r>
      <w:r>
        <w:rPr>
          <w:b w:val="false"/>
        </w:rPr>
        <w:t xml:space="preserve"> is megvalósíthatott, mint pl. ajándékozás, zálogszerződés, házasságkötés, végrendelkezés, gyermek-felszabadítás. Kauzátlan, absztrakt jellegéből adódik, hogy a tulajdont akkor is átviszi, ha a felek akarata másra irányul. Ha az átruházó nemtulajdonos, akkor a szerző elbirtoklásra szorul.</w:t>
      </w:r>
    </w:p>
    <w:p>
      <w:pPr>
        <w:pStyle w:val="TextBody"/>
        <w:numPr>
          <w:ilvl w:val="0"/>
          <w:numId w:val="75"/>
        </w:numPr>
        <w:rPr/>
      </w:pPr>
      <w:r>
        <w:rPr/>
        <w:t>A mancipatio sorsa a császárkorban</w:t>
      </w:r>
      <w:r>
        <w:rPr>
          <w:b w:val="false"/>
        </w:rPr>
        <w:t>. Szerepe egyre halványul, mert kialakul a bonitár tulajdon, ami hasonló volt a ius civile szerinti tulajdonhoz, másrészt pedig az okiratok elterjedése is háttérbe szorította. Iustinianus kiiktatta a jogrendből, de szokásként még sokáig élt.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3. §. Az in iure cessio</w:t>
      </w:r>
    </w:p>
    <w:p>
      <w:pPr>
        <w:pStyle w:val="TextBody"/>
        <w:numPr>
          <w:ilvl w:val="0"/>
          <w:numId w:val="37"/>
        </w:numPr>
        <w:rPr/>
      </w:pPr>
      <w:r>
        <w:rPr/>
        <w:t>Az in iure cessio fogalma</w:t>
      </w:r>
      <w:r>
        <w:rPr>
          <w:b w:val="false"/>
        </w:rPr>
        <w:t xml:space="preserve">. Szintén ősi ügylet, ami a mancipationál később fejlődött ki, és hamarabb halt el. Ez színleges rei vindicatio, </w:t>
      </w:r>
      <w:r>
        <w:rPr/>
        <w:t>fiktív tulajdoni perindítás</w:t>
      </w:r>
      <w:r>
        <w:rPr>
          <w:b w:val="false"/>
        </w:rPr>
        <w:t>, amiben 3 személy működik közre: a vindikáló, az átengedő és az odaítélő. A „felperes” magáénak vindikálja a dolgot, és ennek az „alperes” nem mond ellent, miáltal a praetor addictio formájában a vindikálónak adja a dolgot. Ha az átruházó nemtulajdonos, akkor a szerző elbirtoklásra szorul.</w:t>
      </w:r>
    </w:p>
    <w:p>
      <w:pPr>
        <w:pStyle w:val="TextBody"/>
        <w:numPr>
          <w:ilvl w:val="0"/>
          <w:numId w:val="37"/>
        </w:numPr>
        <w:rPr/>
      </w:pPr>
      <w:r>
        <w:rPr/>
        <w:t>Az in iure cessio alkalmazási lehetőségei</w:t>
      </w:r>
      <w:r>
        <w:rPr>
          <w:b w:val="false"/>
        </w:rPr>
        <w:t>. Bármely dolog tulajdonának megszerzésére alkalmas volt, de egyéb jogokat és vagyontömegeket is meg lehetett így szerezni. Szintén absztrakt jogügylet, ami független a felek valódi ügyleti céljától (causa), így jogokat is át lehetett ruházni vele, mint pl. szolgalomalapítás, örökbefogadá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4. §. Az elbirtoklás (usucapio)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Az elbirtoklás fogalma: </w:t>
      </w:r>
      <w:r>
        <w:rPr>
          <w:i/>
          <w:u w:val="single"/>
        </w:rPr>
        <w:t>Az elbirtoklás</w:t>
      </w:r>
      <w:r>
        <w:rPr/>
        <w:t xml:space="preserve"> </w:t>
      </w:r>
      <w:r>
        <w:rPr>
          <w:b w:val="false"/>
        </w:rPr>
        <w:t>az idő jogkeletkeztető hatásán alapszik:</w:t>
      </w:r>
      <w:r>
        <w:rPr/>
        <w:t xml:space="preserve"> </w:t>
      </w:r>
      <w:r>
        <w:rPr>
          <w:i/>
          <w:u w:val="single"/>
        </w:rPr>
        <w:t>ha valaki egy dolgot a törvény által meghatározott ideig folyamatosan birtokol, akkor</w:t>
      </w:r>
      <w:r>
        <w:rPr/>
        <w:t xml:space="preserve"> </w:t>
      </w:r>
      <w:r>
        <w:rPr>
          <w:b w:val="false"/>
        </w:rPr>
        <w:t xml:space="preserve">–bizonyos egyéb feltételek fennforgása mellett- </w:t>
      </w:r>
      <w:r>
        <w:rPr>
          <w:i/>
          <w:u w:val="single"/>
        </w:rPr>
        <w:t>tulajdonossá válhatik</w:t>
      </w:r>
      <w:r>
        <w:rPr>
          <w:b w:val="false"/>
        </w:rPr>
        <w:t>.</w:t>
      </w:r>
    </w:p>
    <w:p>
      <w:pPr>
        <w:pStyle w:val="TextBody"/>
        <w:numPr>
          <w:ilvl w:val="0"/>
          <w:numId w:val="11"/>
        </w:numPr>
        <w:rPr>
          <w:b w:val="false"/>
          <w:b w:val="false"/>
        </w:rPr>
      </w:pPr>
      <w:r>
        <w:rPr/>
        <w:t>Az elbirtoklás két fő esete</w:t>
      </w:r>
      <w:r>
        <w:rPr>
          <w:b w:val="false"/>
        </w:rPr>
        <w:t xml:space="preserve">: </w:t>
      </w:r>
      <w:r>
        <w:rPr>
          <w:b w:val="false"/>
          <w:i/>
        </w:rPr>
        <w:t xml:space="preserve">A tulajdonszerző akkor szorul elbirtoklásra, ha a tulajdonszerzés valamilyen okból </w:t>
      </w:r>
      <w:r>
        <w:rPr>
          <w:i/>
        </w:rPr>
        <w:t xml:space="preserve">hibásan </w:t>
      </w:r>
      <w:r>
        <w:rPr>
          <w:b w:val="false"/>
          <w:i/>
        </w:rPr>
        <w:t>ment végbe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i/>
        </w:rPr>
        <w:t>Formai hiba</w:t>
      </w:r>
      <w:r>
        <w:rPr>
          <w:b w:val="false"/>
        </w:rPr>
        <w:t xml:space="preserve">, ha a res mancipit nem mancipatióval vagy in iure cessióval, hanem csak sima </w:t>
      </w:r>
      <w:r>
        <w:rPr/>
        <w:t>traditio</w:t>
      </w:r>
      <w:r>
        <w:rPr>
          <w:b w:val="false"/>
        </w:rPr>
        <w:t>val szerezték meg a dolgot. Ilyenkor a szerző nem lett tulajdonos ex iure Quiritium, mert a tulajdonjog formailag az előző tulajdonosé maradt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i/>
        </w:rPr>
        <w:t>Tartalmi hiba</w:t>
      </w:r>
      <w:r>
        <w:rPr>
          <w:b w:val="false"/>
        </w:rPr>
        <w:t xml:space="preserve">, ha valaki </w:t>
      </w:r>
      <w:r>
        <w:rPr/>
        <w:t>nemtulajdonostól</w:t>
      </w:r>
      <w:r>
        <w:rPr>
          <w:b w:val="false"/>
        </w:rPr>
        <w:t xml:space="preserve"> szerezte a dolgot. Ilyenkor a szerző nem lehetett tulajdonos a nemo plus iuris elv alapján, viszont a befejezett elbirtoklás pótolta az előd jogának hiányát.</w:t>
      </w:r>
    </w:p>
    <w:p>
      <w:pPr>
        <w:pStyle w:val="TextBody"/>
        <w:numPr>
          <w:ilvl w:val="0"/>
          <w:numId w:val="11"/>
        </w:numPr>
        <w:rPr/>
      </w:pPr>
      <w:r>
        <w:rPr/>
        <w:t>Az elbirtoklás az archaikus jogban</w:t>
      </w:r>
      <w:r>
        <w:rPr>
          <w:b w:val="false"/>
        </w:rPr>
        <w:t xml:space="preserve">. Az elbirtoklást </w:t>
      </w:r>
      <w:r>
        <w:rPr/>
        <w:t>usus</w:t>
      </w:r>
      <w:r>
        <w:rPr>
          <w:b w:val="false"/>
        </w:rPr>
        <w:t xml:space="preserve"> néven a XII táblás törvény is szabályozta:</w:t>
      </w:r>
    </w:p>
    <w:p>
      <w:pPr>
        <w:pStyle w:val="TextBody"/>
        <w:numPr>
          <w:ilvl w:val="0"/>
          <w:numId w:val="81"/>
        </w:numPr>
        <w:rPr>
          <w:b w:val="false"/>
          <w:b w:val="false"/>
        </w:rPr>
      </w:pPr>
      <w:r>
        <w:rPr/>
        <w:t>ingatlanok</w:t>
      </w:r>
      <w:r>
        <w:rPr>
          <w:b w:val="false"/>
        </w:rPr>
        <w:t xml:space="preserve"> (fundus) </w:t>
      </w:r>
      <w:r>
        <w:rPr/>
        <w:t>esetén 2 év</w:t>
      </w:r>
    </w:p>
    <w:p>
      <w:pPr>
        <w:pStyle w:val="TextBody"/>
        <w:numPr>
          <w:ilvl w:val="0"/>
          <w:numId w:val="81"/>
        </w:numPr>
        <w:rPr/>
      </w:pPr>
      <w:r>
        <w:rPr/>
        <w:t>egyéb dolgok</w:t>
      </w:r>
      <w:r>
        <w:rPr>
          <w:b w:val="false"/>
        </w:rPr>
        <w:t xml:space="preserve"> (ingók, manus, hagyaték) </w:t>
      </w:r>
      <w:r>
        <w:rPr/>
        <w:t>esetén 1 év</w:t>
      </w:r>
      <w:r>
        <w:rPr>
          <w:b w:val="false"/>
        </w:rPr>
        <w:t xml:space="preserve"> az elbirtoklás ideje.</w:t>
      </w:r>
    </w:p>
    <w:p>
      <w:pPr>
        <w:pStyle w:val="TextBody"/>
        <w:ind w:left="360" w:hanging="0"/>
        <w:rPr/>
      </w:pPr>
      <w:r>
        <w:rPr>
          <w:b w:val="false"/>
        </w:rPr>
        <w:t xml:space="preserve">Ha az elbirtoklás folyamatossága megszakadt, beállt az </w:t>
      </w:r>
      <w:r>
        <w:rPr/>
        <w:t>usurpatio</w:t>
      </w:r>
      <w:r>
        <w:rPr>
          <w:b w:val="false"/>
        </w:rPr>
        <w:t xml:space="preserve">, az elbirtoklás félbeszakadása, ami után új elbirtoklás kezdődött, és az addig eltelt idő nem számított (öröklés, ill. élők közötti jogügylet azonban nem usurpatio). A XII táblás törvény </w:t>
      </w:r>
      <w:r>
        <w:rPr/>
        <w:t>a római polgár általi megfelelő időn át tartó</w:t>
      </w:r>
      <w:r>
        <w:rPr>
          <w:b w:val="false"/>
        </w:rPr>
        <w:t xml:space="preserve"> </w:t>
      </w:r>
      <w:r>
        <w:rPr/>
        <w:t>birtoklás</w:t>
      </w:r>
      <w:r>
        <w:rPr>
          <w:b w:val="false"/>
        </w:rPr>
        <w:t>on kívül más előírást nem tartalmazott.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Az elbirtoklás a klasszikus korban. </w:t>
      </w:r>
      <w:r>
        <w:rPr>
          <w:b w:val="false"/>
        </w:rPr>
        <w:t>Öt feltétel kellett: „res habilis, titulus, fides, possessio, tempus”.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s habilis</w:t>
      </w:r>
      <w:r>
        <w:rPr>
          <w:b w:val="false"/>
        </w:rPr>
        <w:t xml:space="preserve"> – az elbirtoklás tárgya csak </w:t>
      </w:r>
      <w:r>
        <w:rPr/>
        <w:t>alkalmas dolog</w:t>
      </w:r>
      <w:r>
        <w:rPr>
          <w:b w:val="false"/>
        </w:rPr>
        <w:t xml:space="preserve"> lehetett. A lex Atinia (Kr.e. 200 k) kiterjesztette az elbirtoklás tilalmát a lopott dolgot jóhiszeműen birtoklókra. 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Tempus </w:t>
      </w:r>
      <w:r>
        <w:rPr>
          <w:b w:val="false"/>
        </w:rPr>
        <w:t>– az elbirtokláshoz szükséges idő nem változott a XII. táblás tv. óta.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ssessio – </w:t>
      </w:r>
      <w:r>
        <w:rPr>
          <w:b w:val="false"/>
        </w:rPr>
        <w:t xml:space="preserve">a </w:t>
      </w:r>
      <w:r>
        <w:rPr/>
        <w:t>birtoklást</w:t>
      </w:r>
      <w:r>
        <w:rPr>
          <w:b w:val="false"/>
        </w:rPr>
        <w:t xml:space="preserve"> is megkívánták, később azt is, hogy az elbirtokló elbirtokláshoz vezető birtokkal (possessio ad usucapionem) rendelkezzen. 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Bona fides – </w:t>
      </w:r>
      <w:r>
        <w:rPr>
          <w:b w:val="false"/>
        </w:rPr>
        <w:t xml:space="preserve">Gaius szerint a </w:t>
      </w:r>
      <w:r>
        <w:rPr/>
        <w:t>jóhiszeműség</w:t>
      </w:r>
      <w:r>
        <w:rPr>
          <w:b w:val="false"/>
        </w:rPr>
        <w:t xml:space="preserve"> az elbirtoklás legfontosabb eleme, minek értelmében „aki azt hiszi, hogy az átruházó tulajdonos volt”, vagy azt hiszi hogy az átruházó elidegenítési hatalommal van felruházva, az jóhiszeműen birtokol. A jóhiszeműség csak az elbirtoklás kezdetén volt követelmény, a középkorban azonban az elbirtoklás befejezéséig szükséges volt. Öröklés esetén a bona fides és a male fides is „öröklődött”. Élők között azonban mindig vizsgálták a jóhiszeműséget. A bona fides követelménye alól kivétel volt az örökség rosszhiszemű megszerzője (azért, hogy valaki gondozza a hagyatékot), továbbá a litis aestimatio megfizetése alapján történő elbirtoklás. A bona fides az elbirtoklás </w:t>
      </w:r>
      <w:r>
        <w:rPr/>
        <w:t>szubjektív eleme</w:t>
      </w:r>
      <w:r>
        <w:rPr>
          <w:b w:val="false"/>
        </w:rPr>
        <w:t>, mert az elbirtokló vagy tud arról hogy más jogát sérti, vagy nem.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Titulus (iusta causa </w:t>
      </w:r>
      <w:r>
        <w:rPr>
          <w:b w:val="false"/>
        </w:rPr>
        <w:t>v</w:t>
      </w:r>
      <w:r>
        <w:rPr/>
        <w:t>. iusta titulus) – megfelelő jogcím</w:t>
      </w:r>
      <w:r>
        <w:rPr>
          <w:b w:val="false"/>
        </w:rPr>
        <w:t xml:space="preserve"> az elbirtokláshoz, amit a jogrend határoz meg, így független (</w:t>
      </w:r>
      <w:r>
        <w:rPr/>
        <w:t>objektív</w:t>
      </w:r>
      <w:r>
        <w:rPr>
          <w:b w:val="false"/>
        </w:rPr>
        <w:t>) az elbirtoklótól. Az elbirtoklás causaja lehet: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</w:rPr>
      </w:pPr>
      <w:r>
        <w:rPr>
          <w:b w:val="false"/>
        </w:rPr>
        <w:t>tulajdonátruházó szerződés (pro empto), ajándékozás (pro donato)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</w:rPr>
      </w:pPr>
      <w:r>
        <w:rPr>
          <w:b w:val="false"/>
        </w:rPr>
        <w:t>Iustinianus előtt hozományba adás (pro dote)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</w:rPr>
      </w:pPr>
      <w:r>
        <w:rPr>
          <w:b w:val="false"/>
        </w:rPr>
        <w:t>litis aestimatio megfizetése (pro soluto)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</w:rPr>
      </w:pPr>
      <w:r>
        <w:rPr>
          <w:b w:val="false"/>
        </w:rPr>
        <w:t>a tulajdonos által elvesztett, ill. nemtulajdonos által elhagyott dolog elfoglalása (pro derelicto)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</w:rPr>
      </w:pPr>
      <w:r>
        <w:rPr>
          <w:b w:val="false"/>
        </w:rPr>
        <w:t>örökösi minőség (pro herede)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1440" w:leader="none"/>
        </w:tabs>
        <w:ind w:left="1440" w:hanging="360"/>
        <w:rPr>
          <w:b w:val="false"/>
          <w:b w:val="false"/>
        </w:rPr>
      </w:pPr>
      <w:r>
        <w:rPr>
          <w:b w:val="false"/>
        </w:rPr>
        <w:t xml:space="preserve">némely praetori birtokbautalás </w:t>
      </w:r>
    </w:p>
    <w:p>
      <w:pPr>
        <w:pStyle w:val="TextBody"/>
        <w:ind w:left="708" w:hanging="0"/>
        <w:rPr/>
      </w:pPr>
      <w:r>
        <w:rPr>
          <w:b w:val="false"/>
        </w:rPr>
        <w:t>Ezzel szemben nincs helye elbirtoklásnak ha valaki zálogba, bérbe, használatra kapta a dolgot, ugyanis nem sajátként, hanem más nevében birtokol.</w:t>
      </w:r>
    </w:p>
    <w:p>
      <w:pPr>
        <w:pStyle w:val="TextBody"/>
        <w:ind w:left="708" w:hanging="0"/>
        <w:rPr/>
      </w:pPr>
      <w:r>
        <w:rPr>
          <w:b w:val="false"/>
        </w:rPr>
        <w:t xml:space="preserve">Ha valaki úgy véli, hogy megfelelő jogcímen birtokol, de ez valójában nincs így, </w:t>
      </w:r>
      <w:r>
        <w:rPr/>
        <w:t>vélt (putativ) titulusról</w:t>
      </w:r>
      <w:r>
        <w:rPr>
          <w:b w:val="false"/>
        </w:rPr>
        <w:t xml:space="preserve"> beszélünk. Ilyenkor nem folyik elbirtoklás, bár Iustinianus a putativ titulust alkalmas jogcímnek ítéli meg.</w:t>
      </w:r>
    </w:p>
    <w:p>
      <w:pPr>
        <w:pStyle w:val="TextBody"/>
        <w:numPr>
          <w:ilvl w:val="0"/>
          <w:numId w:val="11"/>
        </w:numPr>
        <w:rPr/>
      </w:pPr>
      <w:r>
        <w:rPr/>
        <w:t>Praescriptio longi temporis</w:t>
      </w:r>
      <w:r>
        <w:rPr>
          <w:b w:val="false"/>
        </w:rPr>
        <w:t>. Mivel az elbirtoklás civiljogi intézmény, így nem vonatkozhat tartományi telekre, ám politikai érdekből szükségessé vált alkalmazása. Azonos tartományban lakók (</w:t>
      </w:r>
      <w:r>
        <w:rPr>
          <w:b w:val="false"/>
          <w:i/>
        </w:rPr>
        <w:t>inter praesentes</w:t>
      </w:r>
      <w:r>
        <w:rPr>
          <w:b w:val="false"/>
        </w:rPr>
        <w:t xml:space="preserve">) között </w:t>
      </w:r>
      <w:r>
        <w:rPr/>
        <w:t>10 év</w:t>
      </w:r>
      <w:r>
        <w:rPr>
          <w:b w:val="false"/>
        </w:rPr>
        <w:t>, míg különböző tartományokban lakók (</w:t>
      </w:r>
      <w:r>
        <w:rPr>
          <w:b w:val="false"/>
          <w:i/>
        </w:rPr>
        <w:t>inter absentes</w:t>
      </w:r>
      <w:r>
        <w:rPr>
          <w:b w:val="false"/>
        </w:rPr>
        <w:t xml:space="preserve">) között </w:t>
      </w:r>
      <w:r>
        <w:rPr/>
        <w:t>20 év</w:t>
      </w:r>
      <w:r>
        <w:rPr>
          <w:b w:val="false"/>
        </w:rPr>
        <w:t xml:space="preserve"> volt az elbirtoklás határideje, amit a </w:t>
      </w:r>
      <w:r>
        <w:rPr/>
        <w:t>praescriptio longi temporis kifogással</w:t>
      </w:r>
      <w:r>
        <w:rPr>
          <w:b w:val="false"/>
        </w:rPr>
        <w:t xml:space="preserve"> lehetett érvényesíteni.</w:t>
      </w:r>
    </w:p>
    <w:p>
      <w:pPr>
        <w:pStyle w:val="TextBody"/>
        <w:numPr>
          <w:ilvl w:val="0"/>
          <w:numId w:val="11"/>
        </w:numPr>
        <w:rPr/>
      </w:pPr>
      <w:r>
        <w:rPr/>
        <w:t>Az elbirtoklás a iustinianusi jogban</w:t>
      </w:r>
      <w:r>
        <w:rPr>
          <w:b w:val="false"/>
        </w:rPr>
        <w:t xml:space="preserve"> több átalakításon esett át: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gó dolgok elbirtoklása 3 évre emelkedett, neve: usucapio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gatlanok elbirtoklása 10 ill. 20 év, neve: praescriptio longi temporis</w:t>
      </w:r>
    </w:p>
    <w:p>
      <w:pPr>
        <w:pStyle w:val="TextBody"/>
        <w:numPr>
          <w:ilvl w:val="0"/>
          <w:numId w:val="11"/>
        </w:numPr>
        <w:rPr/>
      </w:pPr>
      <w:r>
        <w:rPr/>
        <w:t>Praescriptio longissimi temporis</w:t>
      </w:r>
      <w:r>
        <w:rPr>
          <w:b w:val="false"/>
        </w:rPr>
        <w:t xml:space="preserve"> a iustinianusi jog speciális elbirtoklási formája. Ha valaki </w:t>
      </w:r>
      <w:r>
        <w:rPr/>
        <w:t xml:space="preserve">30 ill. 40 évig háborítatlanul </w:t>
      </w:r>
      <w:r>
        <w:rPr>
          <w:b w:val="false"/>
        </w:rPr>
        <w:t>birtokol egy jóhiszeműen szerzett dolgot, akkor nem csak az ellene indítható keresetindítási jog enyészik el, hanem tulajdont is szerez felette.</w:t>
      </w:r>
    </w:p>
    <w:p>
      <w:pPr>
        <w:pStyle w:val="TextBody"/>
        <w:numPr>
          <w:ilvl w:val="0"/>
          <w:numId w:val="98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lopott dologra is vonatkozik – tolvaj kivétel mindig</w:t>
      </w:r>
    </w:p>
    <w:p>
      <w:pPr>
        <w:pStyle w:val="TextBody"/>
        <w:numPr>
          <w:ilvl w:val="0"/>
          <w:numId w:val="98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nem kell hozzá titulus, elég a bona fides</w:t>
      </w:r>
    </w:p>
    <w:p>
      <w:pPr>
        <w:pStyle w:val="TextBody"/>
        <w:numPr>
          <w:ilvl w:val="0"/>
          <w:numId w:val="9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>időtartama 30, egyházi javak esetén 40 év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4"/>
        </w:numPr>
        <w:jc w:val="center"/>
        <w:rPr/>
      </w:pPr>
      <w:r>
        <w:rPr>
          <w:i/>
          <w:spacing w:val="40"/>
          <w:sz w:val="24"/>
        </w:rPr>
        <w:t>a ius gentiumon ill. a ius naturalén alapuló tulajdonszerzési módok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5. §. A tulajdon-traditio</w:t>
      </w:r>
    </w:p>
    <w:p>
      <w:pPr>
        <w:pStyle w:val="TextBody"/>
        <w:numPr>
          <w:ilvl w:val="0"/>
          <w:numId w:val="88"/>
        </w:numPr>
        <w:rPr/>
      </w:pPr>
      <w:r>
        <w:rPr/>
        <w:t>A tulajdon-traditio jelentősége</w:t>
      </w:r>
      <w:r>
        <w:rPr>
          <w:b w:val="false"/>
        </w:rPr>
        <w:t xml:space="preserve"> abban áll, hogy ez a leggyakoribb tulajdonszerzési mód, valamint hogy a peregrinusok és a tartományi telkek vonatkozásában is működött.</w:t>
      </w:r>
    </w:p>
    <w:p>
      <w:pPr>
        <w:pStyle w:val="TextBody"/>
        <w:numPr>
          <w:ilvl w:val="0"/>
          <w:numId w:val="88"/>
        </w:numPr>
        <w:rPr/>
      </w:pPr>
      <w:r>
        <w:rPr/>
        <w:t>A birtok-traditio és a tulajdon-traditio különbsége</w:t>
      </w:r>
      <w:r>
        <w:rPr>
          <w:b w:val="false"/>
        </w:rPr>
        <w:t xml:space="preserve"> annyiból áll, hogy a tulajdon-traditio a tulajdonjogot is átviszi.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 xml:space="preserve">Csak </w:t>
      </w:r>
      <w:r>
        <w:rPr/>
        <w:t>res nec mancipi</w:t>
      </w:r>
      <w:r>
        <w:rPr>
          <w:b w:val="false"/>
        </w:rPr>
        <w:t xml:space="preserve"> tulajdonjogát lehet traditioval megszerezni.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s corporalis</w:t>
      </w:r>
      <w:r>
        <w:rPr>
          <w:b w:val="false"/>
        </w:rPr>
        <w:t xml:space="preserve"> lehet csak a tárgya.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egfelelő jogcím</w:t>
      </w:r>
      <w:r>
        <w:rPr>
          <w:b w:val="false"/>
        </w:rPr>
        <w:t xml:space="preserve"> (</w:t>
      </w:r>
      <w:r>
        <w:rPr/>
        <w:t>causa</w:t>
      </w:r>
      <w:r>
        <w:rPr>
          <w:b w:val="false"/>
        </w:rPr>
        <w:t xml:space="preserve"> v. </w:t>
      </w:r>
      <w:r>
        <w:rPr/>
        <w:t>titulus</w:t>
      </w:r>
      <w:r>
        <w:rPr>
          <w:b w:val="false"/>
        </w:rPr>
        <w:t xml:space="preserve">) szükségeltetik a tulajdonjog megszerzéséhez. A rómaiak felfogása szerint tulajdonjog csak akkor keletkezik, ha a puszta megegyezés után valóságosan is megtörténik az átadás. 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 xml:space="preserve">Az átvevő csak akkor szerez tulajdont, </w:t>
      </w:r>
      <w:r>
        <w:rPr/>
        <w:t>ha az átadó maga is tulajdonos</w:t>
      </w:r>
      <w:r>
        <w:rPr>
          <w:b w:val="false"/>
        </w:rPr>
        <w:t xml:space="preserve"> volt. Ha az átadó nemtulajdonos volt, akkor a szerző elbirtoklásra szorult.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 xml:space="preserve">További feltétel, hogy az </w:t>
      </w:r>
      <w:r>
        <w:rPr/>
        <w:t>átvevő</w:t>
      </w:r>
      <w:r>
        <w:rPr>
          <w:b w:val="false"/>
        </w:rPr>
        <w:t xml:space="preserve"> rendelkezzék vagyonjogi képességgel (ius commercii).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orgalomképes legyen a dolog</w:t>
      </w:r>
      <w:r>
        <w:rPr>
          <w:b w:val="false"/>
        </w:rPr>
        <w:t>.</w:t>
      </w:r>
    </w:p>
    <w:p>
      <w:pPr>
        <w:pStyle w:val="TextBody"/>
        <w:numPr>
          <w:ilvl w:val="0"/>
          <w:numId w:val="88"/>
        </w:numPr>
        <w:rPr/>
      </w:pPr>
      <w:r>
        <w:rPr/>
        <w:t>Posztklasszikus és iustinianusi változások</w:t>
      </w:r>
      <w:r>
        <w:rPr>
          <w:b w:val="false"/>
        </w:rPr>
        <w:t xml:space="preserve"> után a tulajdon-traditio a res mancipi megszerzésére is alkalmas volt, Iustinianus visszaállított egy korábbi szabályt, miszerint a traditio csak akkor viszi át a tulajdont, ha a </w:t>
      </w:r>
      <w:r>
        <w:rPr/>
        <w:t>vételárat kifizették</w:t>
      </w:r>
      <w:r>
        <w:rPr>
          <w:b w:val="false"/>
        </w:rPr>
        <w:t xml:space="preserve">, vagy máshogy </w:t>
      </w:r>
      <w:r>
        <w:rPr/>
        <w:t>biztosították</w:t>
      </w:r>
      <w:r>
        <w:rPr>
          <w:b w:val="false"/>
        </w:rPr>
        <w:t xml:space="preserve">, ill. kifejezetten </w:t>
      </w:r>
      <w:r>
        <w:rPr/>
        <w:t>hitelezték</w:t>
      </w:r>
      <w:r>
        <w:rPr>
          <w:b w:val="false"/>
        </w:rPr>
        <w:t xml:space="preserve">. A </w:t>
      </w:r>
      <w:r>
        <w:rPr/>
        <w:t>felek akarata</w:t>
      </w:r>
      <w:r>
        <w:rPr>
          <w:b w:val="false"/>
        </w:rPr>
        <w:t xml:space="preserve"> nagyobb szerepet kap, vagyis mégis elegendő a puszta megegyezés a tulajdonjog átadásához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>6. §. A foglalás (occupatio)</w:t>
      </w:r>
    </w:p>
    <w:p>
      <w:pPr>
        <w:pStyle w:val="TextBody"/>
        <w:numPr>
          <w:ilvl w:val="0"/>
          <w:numId w:val="6"/>
        </w:numPr>
        <w:rPr/>
      </w:pPr>
      <w:r>
        <w:rPr>
          <w:i/>
          <w:u w:val="single"/>
        </w:rPr>
        <w:t>A foglalás (occupatio) uratlan dolgok birtokbavétele tulajdonszerzési szándékkal</w:t>
      </w:r>
      <w:r>
        <w:rPr>
          <w:b w:val="false"/>
        </w:rPr>
        <w:t>.</w:t>
      </w:r>
    </w:p>
    <w:p>
      <w:pPr>
        <w:pStyle w:val="TextBody"/>
        <w:numPr>
          <w:ilvl w:val="0"/>
          <w:numId w:val="6"/>
        </w:numPr>
        <w:rPr/>
      </w:pPr>
      <w:r>
        <w:rPr/>
        <w:t>Vadon élő állatok elfogása</w:t>
      </w:r>
      <w:r>
        <w:rPr>
          <w:b w:val="false"/>
        </w:rPr>
        <w:t>. Vadállatok szabadon elfoghatók, rajtuk tulajdon keletkezik az elfogóra nézve, de ha megszöknek, a tulajdon is elenyészik.</w:t>
      </w:r>
    </w:p>
    <w:p>
      <w:pPr>
        <w:pStyle w:val="TextBody"/>
        <w:numPr>
          <w:ilvl w:val="0"/>
          <w:numId w:val="6"/>
        </w:numPr>
        <w:rPr/>
      </w:pPr>
      <w:r>
        <w:rPr/>
        <w:t>Tengerpart elfoglalása</w:t>
      </w:r>
      <w:r>
        <w:rPr>
          <w:b w:val="false"/>
        </w:rPr>
        <w:t>. A klasszikus jog szerint okkupálható, ám Iustinianus szerint már akkor sem, ha az okkupátor épületet emelt rá.</w:t>
      </w:r>
    </w:p>
    <w:p>
      <w:pPr>
        <w:pStyle w:val="TextBody"/>
        <w:numPr>
          <w:ilvl w:val="0"/>
          <w:numId w:val="6"/>
        </w:numPr>
        <w:rPr/>
      </w:pPr>
      <w:r>
        <w:rPr/>
        <w:t>Elhagyott dolgok elfoglalása</w:t>
      </w:r>
      <w:r>
        <w:rPr>
          <w:b w:val="false"/>
        </w:rPr>
        <w:t xml:space="preserve">. Uratlan és okkupálható az elhagyott dolog – </w:t>
      </w:r>
      <w:r>
        <w:rPr/>
        <w:t>res derelicta</w:t>
      </w:r>
      <w:r>
        <w:rPr>
          <w:b w:val="false"/>
        </w:rPr>
        <w:t xml:space="preserve"> is, azonban csak akkor, ha a tulajdonos a birtok mellett a tulajdonról is szándékosan lemond.</w:t>
      </w:r>
    </w:p>
    <w:p>
      <w:pPr>
        <w:pStyle w:val="TextBody"/>
        <w:numPr>
          <w:ilvl w:val="0"/>
          <w:numId w:val="6"/>
        </w:numPr>
        <w:rPr/>
      </w:pPr>
      <w:r>
        <w:rPr/>
        <w:t>Pénzszórás a nép közé</w:t>
      </w:r>
      <w:r>
        <w:rPr>
          <w:b w:val="false"/>
        </w:rPr>
        <w:t xml:space="preserve"> voltaképp tulajdont-traditio meg nem határozott személy számára.</w:t>
      </w:r>
    </w:p>
    <w:p>
      <w:pPr>
        <w:pStyle w:val="TextBody"/>
        <w:numPr>
          <w:ilvl w:val="0"/>
          <w:numId w:val="6"/>
        </w:numPr>
        <w:rPr/>
      </w:pPr>
      <w:r>
        <w:rPr/>
        <w:t>Az ellenség dolgának megszerzése</w:t>
      </w:r>
      <w:r>
        <w:rPr>
          <w:b w:val="false"/>
        </w:rPr>
        <w:t xml:space="preserve"> –ha az nem minősül hadizsákmánynak- azonnal tulajdont eredményez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7. §. A kincstalálás (thesauri inventio)</w:t>
      </w:r>
    </w:p>
    <w:p>
      <w:pPr>
        <w:pStyle w:val="TextBody"/>
        <w:numPr>
          <w:ilvl w:val="0"/>
          <w:numId w:val="69"/>
        </w:numPr>
        <w:rPr/>
      </w:pPr>
      <w:r>
        <w:rPr/>
        <w:t xml:space="preserve">A kincstalálás szabályai </w:t>
      </w:r>
      <w:r>
        <w:rPr>
          <w:b w:val="false"/>
        </w:rPr>
        <w:t>szerint</w:t>
      </w:r>
      <w:r>
        <w:rPr/>
        <w:t xml:space="preserve"> </w:t>
      </w:r>
      <w:r>
        <w:rPr>
          <w:i/>
          <w:u w:val="single"/>
        </w:rPr>
        <w:t>„A kincs egy bizonyos régen elrejtett, értékes dolog, amelyre már nem emlékeznek, s így nincs tulajdonosa.”</w:t>
      </w:r>
      <w:r>
        <w:rPr>
          <w:b w:val="false"/>
        </w:rPr>
        <w:t xml:space="preserve"> Kincs csakis </w:t>
      </w:r>
      <w:r>
        <w:rPr/>
        <w:t>ingatlan dolgokban, főként földben</w:t>
      </w:r>
      <w:r>
        <w:rPr>
          <w:b w:val="false"/>
        </w:rPr>
        <w:t xml:space="preserve"> elrejtett érték lehet.</w:t>
      </w:r>
    </w:p>
    <w:p>
      <w:pPr>
        <w:pStyle w:val="TextBody"/>
        <w:numPr>
          <w:ilvl w:val="0"/>
          <w:numId w:val="9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 xml:space="preserve">A legrégibb felfogás szerint a kincs mint a telek alkatrésze, a fődolog sorsát osztja, tehát tulajdonjoga a </w:t>
      </w:r>
      <w:r>
        <w:rPr/>
        <w:t>telek tulajdonosát</w:t>
      </w:r>
      <w:r>
        <w:rPr>
          <w:b w:val="false"/>
        </w:rPr>
        <w:t xml:space="preserve"> illeti meg.</w:t>
      </w:r>
    </w:p>
    <w:p>
      <w:pPr>
        <w:pStyle w:val="TextBody"/>
        <w:numPr>
          <w:ilvl w:val="0"/>
          <w:numId w:val="9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 xml:space="preserve">Hadrianus óta a saját telken, szent helyen talált kincs a megtalálót illeti. Más telkén talált kincs fele részben a </w:t>
      </w:r>
      <w:r>
        <w:rPr/>
        <w:t>megtalálót</w:t>
      </w:r>
      <w:r>
        <w:rPr>
          <w:b w:val="false"/>
        </w:rPr>
        <w:t xml:space="preserve">, fele részben a </w:t>
      </w:r>
      <w:r>
        <w:rPr/>
        <w:t>tulajdonost</w:t>
      </w:r>
      <w:r>
        <w:rPr>
          <w:b w:val="false"/>
        </w:rPr>
        <w:t xml:space="preserve"> illeti.</w:t>
      </w:r>
    </w:p>
    <w:p>
      <w:pPr>
        <w:pStyle w:val="TextBody"/>
        <w:numPr>
          <w:ilvl w:val="0"/>
          <w:numId w:val="9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Több kisebb változtatás után Zeno, majd Iustinianus véglegesítette Hadrianus szabályozását.</w:t>
      </w:r>
    </w:p>
    <w:p>
      <w:pPr>
        <w:pStyle w:val="TextBody"/>
        <w:numPr>
          <w:ilvl w:val="0"/>
          <w:numId w:val="69"/>
        </w:numPr>
        <w:rPr/>
      </w:pPr>
      <w:r>
        <w:rPr/>
        <w:t>Különbségek a kincstalálás és a foglalás között</w:t>
      </w:r>
      <w:r>
        <w:rPr>
          <w:b w:val="false"/>
        </w:rPr>
        <w:t>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a kincsnél tulajdonszerzéshez nem kell birtokbavétel, elég a találás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a kincs nem mindig lesz a találóé, esetleg többek között oszlik meg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kincs csak értékes dolog lehet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okkupálásra többnyire képtelen infans is találhat kincset, és tulajdonos lehe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8. §. A dologegyesülés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A dologegyesülés általában. </w:t>
      </w:r>
      <w:r>
        <w:rPr>
          <w:i/>
          <w:u w:val="single"/>
        </w:rPr>
        <w:t>Dologegyesülés alatt azt érjük, amikor különböző személyek tulajdonában álló dolgok emberi tevékenység következtében vagy egyéb tények folytán olyan szoros fizikai kapcsolatba kerülnek egymással, hogy ezáltal egyetlen, egységes dologgá válnak</w:t>
      </w:r>
      <w:r>
        <w:rPr>
          <w:b w:val="false"/>
        </w:rPr>
        <w:t>.</w:t>
      </w:r>
    </w:p>
    <w:p>
      <w:pPr>
        <w:pStyle w:val="TextBody"/>
        <w:ind w:left="360" w:hanging="0"/>
        <w:rPr/>
      </w:pPr>
      <w:r>
        <w:rPr/>
        <w:t xml:space="preserve">Gyenge egyesülés </w:t>
      </w:r>
      <w:r>
        <w:rPr>
          <w:b w:val="false"/>
        </w:rPr>
        <w:t>az, ha az egyesült dolgokat szét lehet választani, és ezért a lappangó tulajdon feléled.</w:t>
      </w:r>
    </w:p>
    <w:p>
      <w:pPr>
        <w:pStyle w:val="TextBody"/>
        <w:ind w:left="360" w:hanging="0"/>
        <w:rPr/>
      </w:pPr>
      <w:r>
        <w:rPr/>
        <w:t>Erős egyesülés</w:t>
      </w:r>
      <w:r>
        <w:rPr>
          <w:b w:val="false"/>
        </w:rPr>
        <w:t xml:space="preserve"> esetén ez kizárható.</w:t>
      </w:r>
    </w:p>
    <w:p>
      <w:pPr>
        <w:pStyle w:val="TextBody"/>
        <w:numPr>
          <w:ilvl w:val="0"/>
          <w:numId w:val="14"/>
        </w:numPr>
        <w:rPr/>
      </w:pPr>
      <w:r>
        <w:rPr/>
        <w:t>A járulékos dologegyesülés (accessio).</w:t>
      </w:r>
      <w:r>
        <w:rPr>
          <w:b w:val="false"/>
        </w:rPr>
        <w:t xml:space="preserve"> Olyan ius gentiumon alapuló tulajdonszerzés, melynek eseteiben arról van szó, hogy a </w:t>
      </w:r>
      <w:r>
        <w:rPr>
          <w:b w:val="false"/>
          <w:i/>
        </w:rPr>
        <w:t>fődolog</w:t>
      </w:r>
      <w:r>
        <w:rPr>
          <w:b w:val="false"/>
        </w:rPr>
        <w:t xml:space="preserve"> (res principalis) a maga túlsúlyánál fogva elnyeli a </w:t>
      </w:r>
      <w:r>
        <w:rPr>
          <w:b w:val="false"/>
          <w:i/>
        </w:rPr>
        <w:t>járulékot</w:t>
      </w:r>
      <w:r>
        <w:rPr>
          <w:b w:val="false"/>
        </w:rPr>
        <w:t xml:space="preserve"> (accessio). A járulékos dolog osztja a fődolog sorsát: </w:t>
      </w:r>
      <w:r>
        <w:rPr/>
        <w:t>accessio cedat principalis</w:t>
      </w:r>
      <w:r>
        <w:rPr>
          <w:b w:val="false"/>
        </w:rPr>
        <w:t xml:space="preserve">. Ha gyenge egyesülés van, ti. ha a járulékot károsodás nélkül le lehet választani a fődologról, akkor a járulék eredeti tulajdonosa az </w:t>
      </w:r>
      <w:r>
        <w:rPr/>
        <w:t>actio ad exhibendum</w:t>
      </w:r>
      <w:r>
        <w:rPr>
          <w:b w:val="false"/>
        </w:rPr>
        <w:t xml:space="preserve"> préjudiciális keresettel kérheti a dolgok szétválasztását, majd ezután rei vindicatioval a dolgát perelheti.</w:t>
      </w:r>
    </w:p>
    <w:p>
      <w:pPr>
        <w:pStyle w:val="TextBody"/>
        <w:numPr>
          <w:ilvl w:val="0"/>
          <w:numId w:val="14"/>
        </w:numPr>
        <w:rPr/>
      </w:pPr>
      <w:r>
        <w:rPr/>
        <w:t>Az építés (inaedificatio)</w:t>
      </w:r>
      <w:r>
        <w:rPr>
          <w:b w:val="false"/>
        </w:rPr>
        <w:t xml:space="preserve"> kétféleképpen okozott accessiot: a) </w:t>
      </w:r>
      <w:r>
        <w:rPr/>
        <w:t>beépítéssel</w:t>
      </w:r>
      <w:r>
        <w:rPr>
          <w:b w:val="false"/>
        </w:rPr>
        <w:t xml:space="preserve">, amikor saját telken részben, vagy egészben más anyagából építünk és b) </w:t>
      </w:r>
      <w:r>
        <w:rPr/>
        <w:t>ráépítéssel</w:t>
      </w:r>
      <w:r>
        <w:rPr>
          <w:b w:val="false"/>
        </w:rPr>
        <w:t xml:space="preserve">, amikor idegen telekre saját anyagból építünk. Általános szabály elve az, hogy </w:t>
      </w:r>
      <w:r>
        <w:rPr/>
        <w:t>minden, ami beépítésre kerül, osztja a telek sorsát</w:t>
      </w:r>
      <w:r>
        <w:rPr>
          <w:b w:val="false"/>
        </w:rPr>
        <w:t xml:space="preserve">. 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Az archaikus jog –közérdekből- nem tette lehetővé a beépített anyag kiperlését, amit a klasszikus jog is fenntartott. Ez az erős és a gyenge egyesülésre egyaránt vonatkozott.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beépítésnél</w:t>
      </w:r>
      <w:r>
        <w:rPr>
          <w:b w:val="false"/>
        </w:rPr>
        <w:t xml:space="preserve"> – az építőanyag tulajdonosának duplumra menő keresete (actio de tigno iuncto) volt az építő ellen, annak fidesétől függetlenül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ráépítésnél</w:t>
      </w:r>
      <w:r>
        <w:rPr>
          <w:b w:val="false"/>
        </w:rPr>
        <w:t xml:space="preserve"> – az építő elvesztette az anyag tulajdonjogát, de ha jóhiszemű volt, akkor igényt tarthatott a telektulajdonosnál jelentkező gazdagodás megtérítésére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a iustinianusi jogban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 w:val="false"/>
        </w:rPr>
        <w:t xml:space="preserve">a rosszhiszemű </w:t>
      </w:r>
      <w:r>
        <w:rPr/>
        <w:t>beépítővel</w:t>
      </w:r>
      <w:r>
        <w:rPr>
          <w:b w:val="false"/>
        </w:rPr>
        <w:t xml:space="preserve"> szemben érvényesíthető volt az elválasztásra irányuló –actio ad exhibendum- kereset (kibontás, ad extremum lebontás)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 w:val="false"/>
        </w:rPr>
        <w:t xml:space="preserve">a rosszhiszemű </w:t>
      </w:r>
      <w:r>
        <w:rPr/>
        <w:t>ráépítő</w:t>
      </w:r>
      <w:r>
        <w:rPr>
          <w:b w:val="false"/>
        </w:rPr>
        <w:t xml:space="preserve"> minden igényét elvesztette az anyag iránt</w:t>
      </w:r>
    </w:p>
    <w:p>
      <w:pPr>
        <w:pStyle w:val="TextBody"/>
        <w:numPr>
          <w:ilvl w:val="0"/>
          <w:numId w:val="14"/>
        </w:numPr>
        <w:rPr/>
      </w:pPr>
      <w:r>
        <w:rPr/>
        <w:t>A folyókkal kapcsolatos accessiók</w:t>
      </w:r>
      <w:r>
        <w:rPr>
          <w:b w:val="false"/>
        </w:rPr>
        <w:t>. A folyó maga res publica, ám a folyópart (ripa) nem az, tehát magántulajdonban is állhat.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sz w:val="16"/>
        </w:rPr>
        <w:t>iszaplerakódás – megnőtt part telekgyarapodást okoz, kivéve kimért partmenti telek esetén, mert akkor okkupálható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16"/>
        </w:rPr>
      </w:pPr>
      <w:r>
        <w:rPr>
          <w:b w:val="false"/>
          <w:sz w:val="16"/>
        </w:rPr>
        <w:t>elhagyott folyómeder – hozzánőtt a telekhez, kivéve kimért partmenti telek esetén, mert akkor okkupálható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sz w:val="16"/>
        </w:rPr>
        <w:t>folyóban keletkezett sziget – hozzánő a part menti felméretlen telekhez, kiméretlen szomszédos telek esetén okkupálható</w:t>
      </w:r>
    </w:p>
    <w:p>
      <w:pPr>
        <w:pStyle w:val="TextBody"/>
        <w:numPr>
          <w:ilvl w:val="0"/>
          <w:numId w:val="7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sz w:val="16"/>
        </w:rPr>
        <w:t>sodorvány – a leszakított és elsodort földdarab tulajdona nem változik addig, míg a rajta fák nem nőnek, és így hozzá nem növesztik a másik telekhez a földdarabot</w:t>
      </w:r>
    </w:p>
    <w:p>
      <w:pPr>
        <w:pStyle w:val="TextBody"/>
        <w:numPr>
          <w:ilvl w:val="0"/>
          <w:numId w:val="14"/>
        </w:numPr>
        <w:rPr/>
      </w:pPr>
      <w:r>
        <w:rPr>
          <w:sz w:val="16"/>
        </w:rPr>
        <w:t>Egyéb accessiók</w:t>
      </w:r>
      <w:r>
        <w:rPr>
          <w:b w:val="false"/>
          <w:sz w:val="16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16"/>
        </w:rPr>
      </w:pPr>
      <w:r>
        <w:rPr>
          <w:b w:val="false"/>
          <w:sz w:val="16"/>
        </w:rPr>
        <w:t>beültetés, elültetés (növényeké, magoké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16"/>
        </w:rPr>
      </w:pPr>
      <w:r>
        <w:rPr>
          <w:b w:val="false"/>
          <w:sz w:val="16"/>
        </w:rPr>
        <w:t>írá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16"/>
        </w:rPr>
      </w:pPr>
      <w:r>
        <w:rPr>
          <w:b w:val="false"/>
          <w:sz w:val="16"/>
        </w:rPr>
        <w:t>kép, festmén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16"/>
        </w:rPr>
      </w:pPr>
      <w:r>
        <w:rPr>
          <w:b w:val="false"/>
          <w:sz w:val="16"/>
        </w:rPr>
        <w:t>szövés, ruhafesté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  <w:sz w:val="16"/>
        </w:rPr>
        <w:t>fémek egyesítése</w:t>
      </w:r>
    </w:p>
    <w:p>
      <w:pPr>
        <w:pStyle w:val="TextBody"/>
        <w:numPr>
          <w:ilvl w:val="0"/>
          <w:numId w:val="14"/>
        </w:numPr>
        <w:rPr/>
      </w:pPr>
      <w:r>
        <w:rPr/>
        <w:t>Kártérítés accessiónál</w:t>
      </w:r>
      <w:r>
        <w:rPr>
          <w:b w:val="false"/>
        </w:rPr>
        <w:t xml:space="preserve">.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Ha az accessio nem végleges, tehát gyenge, akkor a dolgok szétválasztása utáni kereset (actio ad exhibendo) után rei vindicatióval visszaállítható a tulajdonjog.</w:t>
      </w:r>
    </w:p>
    <w:p>
      <w:pPr>
        <w:pStyle w:val="TextBody"/>
        <w:ind w:left="360" w:hanging="0"/>
        <w:rPr/>
      </w:pPr>
      <w:r>
        <w:rPr>
          <w:b w:val="false"/>
        </w:rPr>
        <w:t>Ha az accessio végleges, tehát erős, akkor a fődolog tulajdonosa kártérítésre kötelezhető, de retentioja volt addig, míg felmerült költségeit meg nem térítik.</w:t>
      </w:r>
    </w:p>
    <w:p>
      <w:pPr>
        <w:pStyle w:val="TextBody"/>
        <w:numPr>
          <w:ilvl w:val="0"/>
          <w:numId w:val="14"/>
        </w:numPr>
        <w:rPr/>
      </w:pPr>
      <w:r>
        <w:rPr/>
        <w:t>Egyenrangú dolgok egyesülése</w:t>
      </w:r>
      <w:r>
        <w:rPr>
          <w:b w:val="false"/>
        </w:rPr>
        <w:t xml:space="preserve"> ritka eset, és főként szándékos emberi tevékenység következtében áll elő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confusio – </w:t>
      </w:r>
      <w:r>
        <w:rPr>
          <w:b w:val="false"/>
        </w:rPr>
        <w:t>egynemű vagy különnemű folyadékok összekeveredésével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onflatio –</w:t>
      </w:r>
      <w:r>
        <w:rPr>
          <w:b w:val="false"/>
        </w:rPr>
        <w:t xml:space="preserve"> egynemű vagy különnemű fémek összeolvasztása réven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Erős egyesülés esetén bármelyik tulajdonos actio communi dividundot kérhetett.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Commixtio, </w:t>
      </w:r>
      <w:r>
        <w:rPr>
          <w:b w:val="false"/>
        </w:rPr>
        <w:t>azaz</w:t>
      </w:r>
      <w:r>
        <w:rPr/>
        <w:t xml:space="preserve"> különböző személyek tulajdonában álló dolgok összekeveredése. </w:t>
      </w:r>
      <w:r>
        <w:rPr>
          <w:b w:val="false"/>
        </w:rPr>
        <w:t>Commixtio akkor történik, ha véletlenül olyan dolgok keverednek össze, amelyek szétválogatása lehetetlenség. Ilyenkor a dolgok tulajdoni helyzete elvileg nem változik, de a tulajdonosoknak vindicatio pro parte keresettel ki kell adni az őket megillető „hányadot”, és ez óhatatlanul is új tulajdont keletkeztet némelyik dolgon. Pénz összekeveredése esetén kötelmi kereset volt indítható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>9. §. A gyümölcsszerzés (fructuum perceptio)</w:t>
      </w:r>
    </w:p>
    <w:p>
      <w:pPr>
        <w:pStyle w:val="TextBody"/>
        <w:numPr>
          <w:ilvl w:val="0"/>
          <w:numId w:val="5"/>
        </w:numPr>
        <w:rPr/>
      </w:pPr>
      <w:r>
        <w:rPr/>
        <w:t>A gyümölcs (fructus) fogalma</w:t>
      </w:r>
      <w:r>
        <w:rPr>
          <w:b w:val="false"/>
        </w:rPr>
        <w:t xml:space="preserve">. Jogi értelemben a </w:t>
      </w:r>
      <w:r>
        <w:rPr>
          <w:i/>
          <w:u w:val="single"/>
        </w:rPr>
        <w:t>gyümölcsök, azok a szaporulatok, amelyek egy termő dologból (anyadolog) időszakonként természetes úton jönnek létre az anyadolog sérelme nélkül</w:t>
      </w:r>
      <w:r>
        <w:rPr>
          <w:b w:val="false"/>
        </w:rPr>
        <w:t xml:space="preserve">. Ez alól kivétel a rabnő gyermeke!!! </w:t>
      </w:r>
      <w:r>
        <w:rPr/>
        <w:t>Léteztek az anyadolog sérelmével, fogyásával előálló gyümölcsök is</w:t>
      </w:r>
      <w:r>
        <w:rPr>
          <w:b w:val="false"/>
        </w:rPr>
        <w:t xml:space="preserve">, mint pl. fa az erdőből, érc, kő a bányából. A fejlődés odáig vezetett, hogy gyümölcsnek tekintettek mindent, amit a </w:t>
      </w:r>
      <w:r>
        <w:rPr/>
        <w:t>jogszabály annak minősített</w:t>
      </w:r>
      <w:r>
        <w:rPr>
          <w:b w:val="false"/>
        </w:rPr>
        <w:t>, pl. házbér, vadászat, halászat az erre szolgáló vadasparkban. Természetes gyümölcsök (</w:t>
      </w:r>
      <w:r>
        <w:rPr/>
        <w:t>fructus naturales</w:t>
      </w:r>
      <w:r>
        <w:rPr>
          <w:b w:val="false"/>
        </w:rPr>
        <w:t>) és visszatérő haszonként jelentkező polgári gyümölcsök (</w:t>
      </w:r>
      <w:r>
        <w:rPr/>
        <w:t>fructus civiles</w:t>
      </w:r>
      <w:r>
        <w:rPr>
          <w:b w:val="false"/>
        </w:rPr>
        <w:t>) voltak elkülöníthetők ennek jegyében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/>
        <w:t xml:space="preserve">A gyümölcs fajai a tulajdonszerzés szempontjából. 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Függő gyümölcs (fructus pendens) – </w:t>
      </w:r>
      <w:r>
        <w:rPr>
          <w:b w:val="false"/>
        </w:rPr>
        <w:t>még nem önálló, így osztja az anyadolog sorsát, tehát a tulajdonost illeti.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lvált gyümölcs (fructus separatus) –</w:t>
      </w:r>
      <w:r>
        <w:rPr>
          <w:b w:val="false"/>
        </w:rPr>
        <w:t xml:space="preserve"> már önálló dolog, önállóságát természetes módon, vagy emberi beavatkozással nyerte el. Tulajdonjogot nem feltétlenül a dominus szerez felette, hanem pl. a telek bérlője, bona fidei possessor is.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eszedett gyümölcs (fructus perceptus) –</w:t>
      </w:r>
      <w:r>
        <w:rPr>
          <w:b w:val="false"/>
        </w:rPr>
        <w:t xml:space="preserve"> olyan gyümölcs, amit az arra jogosult személy birtokba vesz.</w:t>
      </w:r>
    </w:p>
    <w:p>
      <w:pPr>
        <w:pStyle w:val="TextBody"/>
        <w:numPr>
          <w:ilvl w:val="0"/>
          <w:numId w:val="5"/>
        </w:numPr>
        <w:rPr/>
      </w:pPr>
      <w:r>
        <w:rPr/>
        <w:t>A gyümölcsszerzés módjai.</w:t>
      </w:r>
    </w:p>
    <w:p>
      <w:pPr>
        <w:pStyle w:val="TextBody"/>
        <w:numPr>
          <w:ilvl w:val="0"/>
          <w:numId w:val="87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puszta elválással – a tulajdonos, örökhaszonbérlő, jóhiszemű birtokos</w:t>
      </w:r>
    </w:p>
    <w:p>
      <w:pPr>
        <w:pStyle w:val="TextBody"/>
        <w:numPr>
          <w:ilvl w:val="0"/>
          <w:numId w:val="87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beszedéssel – a haszonélvező</w:t>
      </w:r>
    </w:p>
    <w:p>
      <w:pPr>
        <w:pStyle w:val="TextBody"/>
        <w:numPr>
          <w:ilvl w:val="0"/>
          <w:numId w:val="87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mintegy átadással (qasi traditio) – közönséges bérlő, függő gyümölcs vevője</w:t>
      </w:r>
    </w:p>
    <w:p>
      <w:pPr>
        <w:pStyle w:val="TextBody"/>
        <w:numPr>
          <w:ilvl w:val="0"/>
          <w:numId w:val="5"/>
        </w:numPr>
        <w:rPr/>
      </w:pPr>
      <w:r>
        <w:rPr/>
        <w:t>Gyümölcsmegjelölések a peres eljárás során.</w:t>
      </w:r>
      <w:r>
        <w:rPr>
          <w:b w:val="false"/>
        </w:rPr>
        <w:t xml:space="preserve"> Tulajdoni és hagyatéki perekben, amikor a felperes egy dolog vagy vagyontömeg kiadását követelte, az alperesnek a gyümölcsökkel is el kellett számolnia.</w:t>
      </w:r>
    </w:p>
    <w:p>
      <w:pPr>
        <w:pStyle w:val="TextBody"/>
        <w:numPr>
          <w:ilvl w:val="0"/>
          <w:numId w:val="81"/>
        </w:numPr>
        <w:rPr/>
      </w:pPr>
      <w:r>
        <w:rPr/>
        <w:t>meglevő gyümölcs</w:t>
      </w:r>
      <w:r>
        <w:rPr>
          <w:b w:val="false"/>
        </w:rPr>
        <w:t xml:space="preserve"> – amely a perindításkor, ill. a litis contestatiokor még létezik</w:t>
      </w:r>
    </w:p>
    <w:p>
      <w:pPr>
        <w:pStyle w:val="TextBody"/>
        <w:numPr>
          <w:ilvl w:val="0"/>
          <w:numId w:val="81"/>
        </w:numPr>
        <w:rPr/>
      </w:pPr>
      <w:r>
        <w:rPr/>
        <w:t>elfogyasztott gyümölcs</w:t>
      </w:r>
      <w:r>
        <w:rPr>
          <w:b w:val="false"/>
        </w:rPr>
        <w:t xml:space="preserve"> – amely a litis contestatiokor nincs meg mert pl. megették, feletették</w:t>
      </w:r>
    </w:p>
    <w:p>
      <w:pPr>
        <w:pStyle w:val="TextBody"/>
        <w:numPr>
          <w:ilvl w:val="0"/>
          <w:numId w:val="81"/>
        </w:numPr>
        <w:rPr/>
      </w:pPr>
      <w:r>
        <w:rPr/>
        <w:t>beszedni elmulasztott gyümölcs</w:t>
      </w:r>
      <w:r>
        <w:rPr>
          <w:b w:val="false"/>
        </w:rPr>
        <w:t xml:space="preserve"> – azok a gyümölcsök, amelyeket az alperes nem szedett be, valamint azok, amelyek az alperes vétkessége folytán elő sem állottak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10. §. A feldolgozás (specificatio)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A feldolgozás szabályai: </w:t>
      </w:r>
      <w:r>
        <w:rPr>
          <w:i/>
          <w:u w:val="single"/>
        </w:rPr>
        <w:t>A feldolgozás más tulajdonában álló ingó dolog emberi munkával történő olyan átalakítását jelenti, amelynek révén új dolog jön létre</w:t>
      </w:r>
      <w:r>
        <w:rPr/>
        <w:t>.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>a létrejött dolog tulajdonjoga tekintetében a klasszikus kori két iskola ellentétes véleményen volt: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 w:val="false"/>
        </w:rPr>
        <w:t>a szabiniánusok szerint az alapanyag nélkül nem jöhet létre az új dolog, így az új dolog az alapanyag tulajdonosáé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rPr>
          <w:b w:val="false"/>
          <w:b w:val="false"/>
        </w:rPr>
      </w:pPr>
      <w:r>
        <w:rPr>
          <w:b w:val="false"/>
        </w:rPr>
        <w:t>a prokuliánusok szerint az új dolog nem létezett, és előállása után okkupálható</w:t>
      </w:r>
    </w:p>
    <w:p>
      <w:pPr>
        <w:pStyle w:val="TextBody"/>
        <w:ind w:left="360" w:hanging="0"/>
        <w:rPr/>
      </w:pPr>
      <w:r>
        <w:rPr>
          <w:b w:val="false"/>
        </w:rPr>
        <w:t>Mindegyik iskola szerint a régi dolog végleg elenyészik, és az már soha többé nem vindikálható.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a iustinianusi jog szerint.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rPr>
          <w:b w:val="false"/>
          <w:b w:val="false"/>
        </w:rPr>
      </w:pPr>
      <w:r>
        <w:rPr>
          <w:b w:val="false"/>
        </w:rPr>
        <w:t>ha az új dolog visszaalakítható alapanyaggá, akkor az anyag tulajdonosáé az új dolog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b w:val="false"/>
        </w:rPr>
        <w:t>ha nem, akkor az előállítóé, és akkor is, ha részben saját, részben idegen anyagból készítette a dolgot</w:t>
      </w:r>
    </w:p>
    <w:p>
      <w:pPr>
        <w:pStyle w:val="TextBody"/>
        <w:numPr>
          <w:ilvl w:val="0"/>
          <w:numId w:val="17"/>
        </w:numPr>
        <w:rPr/>
      </w:pPr>
      <w:r>
        <w:rPr/>
        <w:t>Kártérítés feldolgozásnál</w:t>
      </w:r>
      <w:r>
        <w:rPr>
          <w:b w:val="false"/>
        </w:rPr>
        <w:t>. A források gyérek erre nézve, de az biztos, hogy a jóhiszemű, birtokon belül lévő fél retentiós jogot kapott költségeinek megtérítéséig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>29. fejezet – A tulajdon megszűnése</w:t>
      </w:r>
    </w:p>
    <w:p>
      <w:pPr>
        <w:pStyle w:val="TextBody"/>
        <w:numPr>
          <w:ilvl w:val="0"/>
          <w:numId w:val="45"/>
        </w:numPr>
        <w:rPr/>
      </w:pPr>
      <w:r>
        <w:rPr/>
        <w:t>A tulajdon megszűnése</w:t>
      </w:r>
      <w:r>
        <w:rPr>
          <w:b w:val="false"/>
        </w:rPr>
        <w:t>. A tulajdonos halálával megszűnik a tulajdon, mert az örökös tulajdona új tulajdonnak számít. Tulajdon sajátja, hogy nincs feltételhez és időhöz kötve, általában a tulajdonos akaratából szűnik meg.</w:t>
      </w:r>
    </w:p>
    <w:p>
      <w:pPr>
        <w:pStyle w:val="TextBody"/>
        <w:numPr>
          <w:ilvl w:val="0"/>
          <w:numId w:val="45"/>
        </w:numPr>
        <w:rPr/>
      </w:pPr>
      <w:r>
        <w:rPr/>
        <w:t>Tulajdonmegszűnés más tulajdonszerzése folytán</w:t>
      </w:r>
      <w:r>
        <w:rPr>
          <w:b w:val="false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 tulajdonos akaratából – </w:t>
      </w:r>
      <w:r>
        <w:rPr>
          <w:b w:val="false"/>
        </w:rPr>
        <w:t>tulajdon-átruházással (traditio, mancipatio, in iure cessio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tulajdonos akaratától függetlenül, ill. annak ellenére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rPr>
          <w:b w:val="false"/>
          <w:b w:val="false"/>
          <w:sz w:val="16"/>
        </w:rPr>
      </w:pPr>
      <w:r>
        <w:rPr>
          <w:b w:val="false"/>
          <w:sz w:val="16"/>
        </w:rPr>
        <w:t>gyümölcs elválása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rPr>
          <w:b w:val="false"/>
          <w:b w:val="false"/>
          <w:sz w:val="16"/>
        </w:rPr>
      </w:pPr>
      <w:r>
        <w:rPr>
          <w:b w:val="false"/>
          <w:sz w:val="16"/>
        </w:rPr>
        <w:t>némely feldolgozás esetén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rPr>
          <w:b w:val="false"/>
          <w:b w:val="false"/>
          <w:sz w:val="16"/>
        </w:rPr>
      </w:pPr>
      <w:r>
        <w:rPr>
          <w:b w:val="false"/>
          <w:sz w:val="16"/>
        </w:rPr>
        <w:t>némely járulékos dologegyesülésnél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rPr>
          <w:b w:val="false"/>
          <w:b w:val="false"/>
          <w:sz w:val="16"/>
        </w:rPr>
      </w:pPr>
      <w:r>
        <w:rPr>
          <w:b w:val="false"/>
          <w:sz w:val="16"/>
        </w:rPr>
        <w:t>elbirtoklásnál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rPr>
          <w:b w:val="false"/>
          <w:b w:val="false"/>
          <w:sz w:val="16"/>
        </w:rPr>
      </w:pPr>
      <w:r>
        <w:rPr>
          <w:b w:val="false"/>
          <w:sz w:val="16"/>
        </w:rPr>
        <w:t>tulajdonos halálával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rPr>
          <w:b w:val="false"/>
          <w:b w:val="false"/>
          <w:sz w:val="16"/>
        </w:rPr>
      </w:pPr>
      <w:r>
        <w:rPr>
          <w:b w:val="false"/>
          <w:sz w:val="16"/>
        </w:rPr>
        <w:t>kisajátítással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rPr>
          <w:b w:val="false"/>
          <w:b w:val="false"/>
          <w:sz w:val="16"/>
        </w:rPr>
      </w:pPr>
      <w:r>
        <w:rPr>
          <w:b w:val="false"/>
          <w:sz w:val="16"/>
        </w:rPr>
        <w:t>litis aestimatio megfizetésével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rPr>
          <w:b w:val="false"/>
          <w:b w:val="false"/>
          <w:sz w:val="16"/>
        </w:rPr>
      </w:pPr>
      <w:r>
        <w:rPr>
          <w:b w:val="false"/>
          <w:sz w:val="16"/>
        </w:rPr>
        <w:t>büntetésből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rPr>
          <w:b w:val="false"/>
          <w:b w:val="false"/>
        </w:rPr>
      </w:pPr>
      <w:r>
        <w:rPr>
          <w:b w:val="false"/>
          <w:sz w:val="16"/>
        </w:rPr>
        <w:t>az ellenség általi elfoglalással</w:t>
      </w:r>
    </w:p>
    <w:p>
      <w:pPr>
        <w:pStyle w:val="TextBody"/>
        <w:numPr>
          <w:ilvl w:val="0"/>
          <w:numId w:val="45"/>
        </w:numPr>
        <w:rPr/>
      </w:pPr>
      <w:r>
        <w:rPr/>
        <w:t>Tulajdonmegszűnés új tulajdon keletkezése nélkül</w:t>
      </w:r>
      <w:r>
        <w:rPr>
          <w:b w:val="false"/>
        </w:rPr>
        <w:t xml:space="preserve">. A tulajdonos akaratából </w:t>
      </w:r>
      <w:r>
        <w:rPr/>
        <w:t>derelictio</w:t>
      </w:r>
      <w:r>
        <w:rPr>
          <w:b w:val="false"/>
        </w:rPr>
        <w:t xml:space="preserve"> esetén megszűnik a tulajdon. Ha a szerző őrült, akkor is ez az eset áll fenn, ti. a régi tulajdon megszűnik, de új nem keletkezik. További esetek:</w:t>
      </w:r>
    </w:p>
    <w:p>
      <w:pPr>
        <w:pStyle w:val="TextBody"/>
        <w:numPr>
          <w:ilvl w:val="0"/>
          <w:numId w:val="81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a dolog megsemmisül, pl. elfogyasztják, elpusztítják</w:t>
      </w:r>
    </w:p>
    <w:p>
      <w:pPr>
        <w:pStyle w:val="TextBody"/>
        <w:numPr>
          <w:ilvl w:val="0"/>
          <w:numId w:val="81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a dolog megszűnik magántulajdonban állhatóvá lenni</w:t>
      </w:r>
    </w:p>
    <w:p>
      <w:pPr>
        <w:pStyle w:val="TextBody"/>
        <w:numPr>
          <w:ilvl w:val="0"/>
          <w:numId w:val="81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a rabszolga felszabadul</w:t>
      </w:r>
    </w:p>
    <w:p>
      <w:pPr>
        <w:pStyle w:val="TextBody"/>
        <w:numPr>
          <w:ilvl w:val="0"/>
          <w:numId w:val="81"/>
        </w:numPr>
        <w:rPr>
          <w:b w:val="false"/>
          <w:b w:val="false"/>
          <w:sz w:val="16"/>
        </w:rPr>
      </w:pPr>
      <w:r>
        <w:rPr>
          <w:b w:val="false"/>
          <w:sz w:val="16"/>
        </w:rPr>
        <w:t>a vadállat elszökik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30. fejezet – A tulajdon védelme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1. §. A tulajdonvédelem általában.</w:t>
      </w:r>
    </w:p>
    <w:p>
      <w:pPr>
        <w:pStyle w:val="TextBody"/>
        <w:rPr/>
      </w:pPr>
      <w:r>
        <w:rPr>
          <w:b w:val="false"/>
        </w:rPr>
        <w:tab/>
        <w:t xml:space="preserve">A már megszerzett és még el nem veszített, tehát </w:t>
      </w:r>
      <w:r>
        <w:rPr>
          <w:b w:val="false"/>
          <w:i/>
        </w:rPr>
        <w:t>fennálló tulajdonjog</w:t>
      </w:r>
      <w:r>
        <w:rPr>
          <w:b w:val="false"/>
        </w:rPr>
        <w:t xml:space="preserve"> szokásos gyakorlása jogilag többnyire közömbös. Jogi problémák akkor szoktak fellépni, ha a tulajdonost joga gyakorlásában a) jogszerűen, de méginkább b) jogellenesen zavarják. A tulajdonvédelem legfontosabb keresetei:</w:t>
      </w:r>
    </w:p>
    <w:p>
      <w:pPr>
        <w:pStyle w:val="TextBody"/>
        <w:numPr>
          <w:ilvl w:val="0"/>
          <w:numId w:val="81"/>
        </w:numPr>
        <w:rPr/>
      </w:pPr>
      <w:r>
        <w:rPr>
          <w:b w:val="false"/>
          <w:i/>
        </w:rPr>
        <w:t>rei vindicatio</w:t>
      </w:r>
      <w:r>
        <w:rPr>
          <w:b w:val="false"/>
        </w:rPr>
        <w:t>, a civiljogi tulajdon védelmére</w:t>
      </w:r>
    </w:p>
    <w:p>
      <w:pPr>
        <w:pStyle w:val="TextBody"/>
        <w:numPr>
          <w:ilvl w:val="0"/>
          <w:numId w:val="81"/>
        </w:numPr>
        <w:rPr/>
      </w:pPr>
      <w:r>
        <w:rPr>
          <w:b w:val="false"/>
          <w:i/>
        </w:rPr>
        <w:t>actio Publiciana</w:t>
      </w:r>
      <w:r>
        <w:rPr>
          <w:b w:val="false"/>
        </w:rPr>
        <w:t>, a bonitár tulajdon védelmére</w:t>
      </w:r>
    </w:p>
    <w:p>
      <w:pPr>
        <w:pStyle w:val="TextBody"/>
        <w:numPr>
          <w:ilvl w:val="0"/>
          <w:numId w:val="81"/>
        </w:numPr>
        <w:rPr/>
      </w:pPr>
      <w:r>
        <w:rPr>
          <w:b w:val="false"/>
          <w:i/>
        </w:rPr>
        <w:t>rei vindicatio utilis</w:t>
      </w:r>
      <w:r>
        <w:rPr>
          <w:b w:val="false"/>
        </w:rPr>
        <w:t>, a tartományi telek és peregrinusi tulajdon védelmér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2.§. A civiljogi tulajdonos védelme (rei vindicatio)</w:t>
      </w:r>
    </w:p>
    <w:p>
      <w:pPr>
        <w:pStyle w:val="TextBody"/>
        <w:numPr>
          <w:ilvl w:val="0"/>
          <w:numId w:val="24"/>
        </w:numPr>
        <w:rPr/>
      </w:pPr>
      <w:r>
        <w:rPr/>
        <w:t>A rei vindicatio kialakulása és jellemzése</w:t>
      </w:r>
      <w:r>
        <w:rPr>
          <w:b w:val="false"/>
        </w:rPr>
        <w:t xml:space="preserve">. A rei vindicatiot </w:t>
      </w:r>
      <w:r>
        <w:rPr/>
        <w:t>a dolog birtokából kiesett civiljogi tulajdonos a dolgot ténylegesen birtokló civilis possessor elleni keresete</w:t>
      </w:r>
      <w:r>
        <w:rPr>
          <w:b w:val="false"/>
        </w:rPr>
        <w:t>, ahol az aktív (felperesi perindításra való jogosultság) és passzív (alperesként való perelhetőség) legitimáció szorosan körül van határolva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az ősi jogban a legis actio sacramento in rem töltötte be ezt a szerepet, ahol mindkét félnek vindikálnia kellett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>a formuláris perben csak a felperes vindikációjára volt szükség</w:t>
      </w:r>
    </w:p>
    <w:p>
      <w:pPr>
        <w:pStyle w:val="TextBody"/>
        <w:numPr>
          <w:ilvl w:val="0"/>
          <w:numId w:val="24"/>
        </w:numPr>
        <w:rPr/>
      </w:pPr>
      <w:r>
        <w:rPr/>
        <w:t>Bizonyítás a rei vindicationál</w:t>
      </w:r>
      <w:r>
        <w:rPr>
          <w:b w:val="false"/>
        </w:rPr>
        <w:t>. A felperesnek a per megnyeréséhez bizonyítania kellett: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 xml:space="preserve">hogy </w:t>
      </w:r>
      <w:r>
        <w:rPr/>
        <w:t>ő a tulajdonos</w:t>
      </w:r>
    </w:p>
    <w:p>
      <w:pPr>
        <w:pStyle w:val="TextBody"/>
        <w:numPr>
          <w:ilvl w:val="0"/>
          <w:numId w:val="8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 xml:space="preserve">hogy </w:t>
      </w:r>
      <w:r>
        <w:rPr/>
        <w:t>alperesnél van a dolog</w:t>
      </w:r>
    </w:p>
    <w:p>
      <w:pPr>
        <w:pStyle w:val="TextBody"/>
        <w:ind w:left="360" w:hanging="0"/>
        <w:rPr/>
      </w:pPr>
      <w:r>
        <w:rPr>
          <w:b w:val="false"/>
        </w:rPr>
        <w:t xml:space="preserve">Ha a felperes származékos módon szerezte a dolgot, akkor jogelődjeinek tulajdonjogát is bizonyítania kellett, de erre többnyire az </w:t>
      </w:r>
      <w:r>
        <w:rPr/>
        <w:t>elbirtoklás</w:t>
      </w:r>
      <w:r>
        <w:rPr>
          <w:b w:val="false"/>
        </w:rPr>
        <w:t xml:space="preserve"> miatt nem került sor. Eredeti szerzésmód esetén jóval egyszerűbb volt a tulajdonjog bizonyítása.</w:t>
      </w:r>
    </w:p>
    <w:p>
      <w:pPr>
        <w:pStyle w:val="TextBody"/>
        <w:numPr>
          <w:ilvl w:val="0"/>
          <w:numId w:val="24"/>
        </w:numPr>
        <w:rPr/>
      </w:pPr>
      <w:r>
        <w:rPr/>
        <w:t>A rei vindicatiot megelőző esetleges eljárások</w:t>
      </w:r>
      <w:r>
        <w:rPr>
          <w:b w:val="false"/>
        </w:rPr>
        <w:t xml:space="preserve">. Ezekre azért volt szükség, hogy egyáltalán indítható legyen a rei vindicatio, ti. hogy a dolog meglegyen, létezzék, és az alperesnél legyen. Ha a dolog nem létezett már, akkor in personam kötelmi per volt csak indítható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Birtokinterdictumok </w:t>
      </w:r>
      <w:r>
        <w:rPr>
          <w:b w:val="false"/>
        </w:rPr>
        <w:t>arra szolgáltak, hogy a dolog birtokosának személye és ezzel együtt a kedvező alperesi helyzet tisztázódjék, ami után volt csak indítható a petitórius (tulajdoni) per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ctio ad exhibendum</w:t>
      </w:r>
      <w:r>
        <w:rPr>
          <w:b w:val="false"/>
        </w:rPr>
        <w:t xml:space="preserve"> ingó dolog felmutatására szolgál. Ha az alperes felmutatta a dolgot, akkor a felperes meggyőződhetett róla, hogy az övé-e a dolog és ezután indította meg a főkeresetet – a rei vindicatiot. Ha alperes nem mutatta fel, akkor a pertárgy értékében marasztalták.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A passzív legitimáció kiterjesztése. </w:t>
      </w:r>
      <w:r>
        <w:rPr>
          <w:b w:val="false"/>
        </w:rPr>
        <w:t>A rei vindicatio alperese eredetileg csak civilis possessor lehetett, de Iustinianus kiterjesztette a saját detentorra (bérlő, letéteményes) is, vagyis mindenkire, akinél a dolog fellelhető volt. Ezen túl nem birtokló ellen is indíthatóvá tette a rei vindicatiot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olo desiit possidere – </w:t>
      </w:r>
      <w:r>
        <w:rPr>
          <w:b w:val="false"/>
        </w:rPr>
        <w:t xml:space="preserve">aki rosszhiszeműen túladott a dolgon azért, hogy ne találhassák meg a dolgot nála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iti se obtulit –</w:t>
      </w:r>
      <w:r>
        <w:rPr>
          <w:b w:val="false"/>
        </w:rPr>
        <w:t xml:space="preserve"> aki kívülállóként azért vállalta a pert, hogy a birtokos közben zavartalanul elbirtokolhassa a dolgot</w:t>
      </w:r>
    </w:p>
    <w:p>
      <w:pPr>
        <w:pStyle w:val="TextBody"/>
        <w:numPr>
          <w:ilvl w:val="0"/>
          <w:numId w:val="24"/>
        </w:numPr>
        <w:rPr/>
      </w:pPr>
      <w:r>
        <w:rPr/>
        <w:t>Alperesi magatartások a rei vindicatio in iure szakaszában</w:t>
      </w:r>
      <w:r>
        <w:rPr>
          <w:b w:val="false"/>
        </w:rPr>
        <w:t>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i/>
        </w:rPr>
        <w:t>elismerte</w:t>
      </w:r>
      <w:r>
        <w:rPr>
          <w:b w:val="false"/>
        </w:rPr>
        <w:t xml:space="preserve"> (confessus) a felperes jogát és átengedte a dolgot, ekkor minden további következmény alól mentesült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i/>
        </w:rPr>
        <w:t>kifogást emelhetett</w:t>
      </w:r>
      <w:r>
        <w:rPr>
          <w:b w:val="false"/>
        </w:rPr>
        <w:t>, hivatkozhatott olyan jogra, ami a dolog birtoklását biztosította számára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i/>
        </w:rPr>
        <w:t>elődhivatkozással</w:t>
      </w:r>
      <w:r>
        <w:rPr>
          <w:b w:val="false"/>
        </w:rPr>
        <w:t xml:space="preserve"> mentesült a pertől, ti. hogy közölte: valaki más megbízásából van a dolog nála, pl. bírlalat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i/>
        </w:rPr>
        <w:t>beruházásokra</w:t>
      </w:r>
      <w:r>
        <w:rPr>
          <w:b w:val="false"/>
        </w:rPr>
        <w:t xml:space="preserve"> való hivatkozással bonyolíthatta a pert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i/>
        </w:rPr>
        <w:t>tagadhatta</w:t>
      </w:r>
      <w:r>
        <w:rPr>
          <w:b w:val="false"/>
        </w:rPr>
        <w:t xml:space="preserve"> a felperes tulajdonjogát, de ekkor biztosítékot kellett letétbe helyeznie</w:t>
      </w:r>
    </w:p>
    <w:p>
      <w:pPr>
        <w:pStyle w:val="TextBody"/>
        <w:numPr>
          <w:ilvl w:val="0"/>
          <w:numId w:val="24"/>
        </w:numPr>
        <w:rPr/>
      </w:pPr>
      <w:r>
        <w:rPr/>
        <w:t>A beruházások fajai</w:t>
      </w:r>
      <w:r>
        <w:rPr>
          <w:b w:val="false"/>
        </w:rPr>
        <w:t>. Az alperes által a pertárgy vonatkozásában eszközölt ráfordítások, beruházások (</w:t>
      </w:r>
      <w:r>
        <w:rPr/>
        <w:t>impensae</w:t>
      </w:r>
      <w:r>
        <w:rPr>
          <w:b w:val="false"/>
        </w:rPr>
        <w:t>)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zükséges beruházások – </w:t>
      </w:r>
      <w:r>
        <w:rPr>
          <w:b w:val="false"/>
        </w:rPr>
        <w:t>amelyek elmaradása esetén a dolog károsodna vagy elpusztulna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asznos beruházás –</w:t>
      </w:r>
      <w:r>
        <w:rPr>
          <w:b w:val="false"/>
        </w:rPr>
        <w:t xml:space="preserve"> amelynek esetén a dolog értéke nő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ényűző beruházás –</w:t>
      </w:r>
      <w:r>
        <w:rPr>
          <w:b w:val="false"/>
        </w:rPr>
        <w:t xml:space="preserve"> amely csak díszíti a dolgot, de használati értékét nem növeli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A beruházás alapján az alperest megillető jogok </w:t>
      </w:r>
      <w:r>
        <w:rPr>
          <w:b w:val="false"/>
        </w:rPr>
        <w:t>erősen függtek a beruházó fidesétől és a beruházás jellegétől. Általános jogalkotói törekvés, hogy a felperes se gazdagodhasson jogalap nélkül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zükséges beruházás </w:t>
      </w:r>
      <w:r>
        <w:rPr>
          <w:b w:val="false"/>
        </w:rPr>
        <w:t xml:space="preserve">esetén a jóhiszemű alperes a litis contestatio előtti beruházás </w:t>
      </w:r>
      <w:r>
        <w:rPr/>
        <w:t>teljes költség</w:t>
      </w:r>
      <w:r>
        <w:rPr>
          <w:b w:val="false"/>
        </w:rPr>
        <w:t>ét követelhette. Iustinianus ezt kiterjesztette a rosszhiszemű alperesre is – a tolvaj természetesen kivétel ez alól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asznos beruházás</w:t>
      </w:r>
      <w:r>
        <w:rPr>
          <w:b w:val="false"/>
        </w:rPr>
        <w:t xml:space="preserve"> esetén a jóhiszemű alperes csak a felperes </w:t>
      </w:r>
      <w:r>
        <w:rPr/>
        <w:t>tényleges gazdagodás</w:t>
      </w:r>
      <w:r>
        <w:rPr>
          <w:b w:val="false"/>
        </w:rPr>
        <w:t xml:space="preserve">át követelhette. Erre actio nem állt rendelkezésre, de az alperesnek </w:t>
      </w:r>
      <w:r>
        <w:rPr/>
        <w:t>visszatartási jog</w:t>
      </w:r>
      <w:r>
        <w:rPr>
          <w:b w:val="false"/>
        </w:rPr>
        <w:t>a (</w:t>
      </w:r>
      <w:r>
        <w:rPr/>
        <w:t>retentio</w:t>
      </w:r>
      <w:r>
        <w:rPr>
          <w:b w:val="false"/>
        </w:rPr>
        <w:t xml:space="preserve">) volt mindaddig, míg költségeit meg nem térítették. Ha nem élt ezzel a jogával, akkor elveszítette a ráfordításokhoz való jogát. A rosszhiszemű alperest csak az elválasztható dolgok </w:t>
      </w:r>
      <w:r>
        <w:rPr/>
        <w:t>elviteli joga</w:t>
      </w:r>
      <w:r>
        <w:rPr>
          <w:b w:val="false"/>
        </w:rPr>
        <w:t xml:space="preserve"> (</w:t>
      </w:r>
      <w:r>
        <w:rPr/>
        <w:t>ius tollendi</w:t>
      </w:r>
      <w:r>
        <w:rPr>
          <w:b w:val="false"/>
        </w:rPr>
        <w:t>) illette meg, de ez is csak akkor, ha a felperes nem ajánlott értük pénzbeli megváltást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ényűző beruházások</w:t>
      </w:r>
      <w:r>
        <w:rPr>
          <w:b w:val="false"/>
        </w:rPr>
        <w:t xml:space="preserve"> esetén mind a jóhiszemű, mind a rosszhiszemű alperest megillette a ius tollendi.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Az alperes marasztalása. </w:t>
      </w:r>
      <w:r>
        <w:rPr>
          <w:b w:val="false"/>
        </w:rPr>
        <w:t>Ha a felperes bizonyította a tulajdonjogát, és lerontotta alperes esetleges kifogásait, akkor pernyertes lett. Az alperest először természetbeni teljesítésre szólították, ha nem tudott így visszaszolgáltatni, akkor következett az ítéleti marasztalás, ami már pénzbeli marasztalás.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rmészetbeni teljesítés</w:t>
      </w:r>
      <w:r>
        <w:rPr>
          <w:b w:val="false"/>
        </w:rPr>
        <w:t xml:space="preserve"> esetén nem csak a dolgot, de annak gyümölcseit, hozadékát, minden gyarapodását ki kellett adni. Az alperesnek olyan helyzetbe kellett hoznia a felperest, mintha a </w:t>
      </w:r>
      <w:r>
        <w:rPr/>
        <w:t>litis contestatio</w:t>
      </w:r>
      <w:r>
        <w:rPr>
          <w:b w:val="false"/>
        </w:rPr>
        <w:t xml:space="preserve"> időpontjában teljesített volna.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a litis contestatio előtt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788" w:leader="none"/>
        </w:tabs>
        <w:ind w:left="1788" w:hanging="360"/>
        <w:rPr>
          <w:b w:val="false"/>
          <w:b w:val="false"/>
        </w:rPr>
      </w:pPr>
      <w:r>
        <w:rPr>
          <w:b w:val="false"/>
        </w:rPr>
        <w:t>okozott károkért a tolvaj a felelős, iustinianusi jog szerint már vétkesség esetén a rosszhiszemű birtokos is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788" w:leader="none"/>
        </w:tabs>
        <w:ind w:left="1788" w:hanging="360"/>
        <w:rPr>
          <w:b w:val="false"/>
          <w:b w:val="false"/>
        </w:rPr>
      </w:pPr>
      <w:r>
        <w:rPr>
          <w:b w:val="false"/>
        </w:rPr>
        <w:t>elvált gyümölcsért a iustinianusi jog szerint a jóhiszemű birtokos felel, a meglévőket ki kell adnia, míg a rosszhiszemű birtokos vétkesség esetén minden elvált gyümölcsért felel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a litis contestatio után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1788" w:leader="none"/>
        </w:tabs>
        <w:ind w:left="1788" w:hanging="360"/>
        <w:rPr/>
      </w:pPr>
      <w:r>
        <w:rPr>
          <w:b w:val="false"/>
        </w:rPr>
        <w:t xml:space="preserve">keletkezett károkért a jóhiszemű alperes csak vétkessége esetén, a rosszhiszemű pedig mindig, még </w:t>
      </w:r>
      <w:r>
        <w:rPr>
          <w:b w:val="false"/>
          <w:i/>
        </w:rPr>
        <w:t>vis maior</w:t>
      </w:r>
      <w:r>
        <w:rPr>
          <w:b w:val="false"/>
        </w:rPr>
        <w:t xml:space="preserve"> esetén is felel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1788" w:leader="none"/>
        </w:tabs>
        <w:ind w:left="1788" w:hanging="360"/>
        <w:rPr/>
      </w:pPr>
      <w:r>
        <w:rPr>
          <w:b w:val="false"/>
        </w:rPr>
        <w:t>gyümölcsökért a jóhiszemű alperes csak vétkesség esetén, míg a rosszhiszemű alperes mindenért, még a beszedni elmulasztott gyümölcsért is felel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 xml:space="preserve">Ha az alperes </w:t>
      </w:r>
      <w:r>
        <w:rPr/>
        <w:t>vonakodik kiadni</w:t>
      </w:r>
      <w:r>
        <w:rPr>
          <w:b w:val="false"/>
        </w:rPr>
        <w:t xml:space="preserve"> a dolgot természetben, akkor a felperes becslő esküjének alapulvételével </w:t>
      </w:r>
      <w:r>
        <w:rPr/>
        <w:t>pénzbeli marasztalás</w:t>
      </w:r>
      <w:r>
        <w:rPr>
          <w:b w:val="false"/>
        </w:rPr>
        <w:t xml:space="preserve">ra ítélte őt a bíró. Ez az összeg a </w:t>
      </w:r>
      <w:r>
        <w:rPr>
          <w:b w:val="false"/>
          <w:i/>
        </w:rPr>
        <w:t>litis aestimatio</w:t>
      </w:r>
      <w:r>
        <w:rPr>
          <w:b w:val="false"/>
        </w:rPr>
        <w:t>, aminek megfizetésével az alperes quasi „megvásárolja” a pertárgyat. Iustinianus azonban lehetővé tette a pertárgy hatósági úton, erőszakkal történő természetbeni visszaszerzését.</w:t>
      </w:r>
    </w:p>
    <w:p>
      <w:pPr>
        <w:pStyle w:val="TextBody"/>
        <w:numPr>
          <w:ilvl w:val="0"/>
          <w:numId w:val="8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 xml:space="preserve">Ha az alperes </w:t>
      </w:r>
      <w:r>
        <w:rPr/>
        <w:t>nem tudja kiadni</w:t>
      </w:r>
      <w:r>
        <w:rPr>
          <w:b w:val="false"/>
        </w:rPr>
        <w:t xml:space="preserve"> természetben a dolgot, akkor arbiteri becslés alapján </w:t>
      </w:r>
      <w:r>
        <w:rPr/>
        <w:t>kártérítés</w:t>
      </w:r>
      <w:r>
        <w:rPr>
          <w:b w:val="false"/>
        </w:rPr>
        <w:t>re kötelezték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i/>
          <w:sz w:val="24"/>
        </w:rPr>
        <w:t>3. §. A bonitár tulajdonos védelme (actio Publiciana)</w:t>
      </w:r>
    </w:p>
    <w:p>
      <w:pPr>
        <w:pStyle w:val="TextBody"/>
        <w:numPr>
          <w:ilvl w:val="0"/>
          <w:numId w:val="96"/>
        </w:numPr>
        <w:rPr/>
      </w:pPr>
      <w:r>
        <w:rPr/>
        <w:t>Az elbirtoklási helyzet és különleges védelme.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 xml:space="preserve">Az elbirtoklás megkezdése még nem keletkeztet tulajdont, ezért ilyenkor elméletileg </w:t>
      </w:r>
      <w:r>
        <w:rPr/>
        <w:t>függő jogi helyzet</w:t>
      </w:r>
      <w:r>
        <w:rPr>
          <w:b w:val="false"/>
        </w:rPr>
        <w:t xml:space="preserve"> keletkezik, ami az elbirtoklás befejeztével szűnik meg. Ezzel szemben a </w:t>
      </w:r>
      <w:r>
        <w:rPr/>
        <w:t>tényleges helyzet</w:t>
      </w:r>
      <w:r>
        <w:rPr>
          <w:b w:val="false"/>
        </w:rPr>
        <w:t xml:space="preserve"> az, hogy az elbirtokló a tulajdonos látszatát kelti, tulajdonosként viselkedi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>A birtokolt dolog beletartozik az elbirtokló vagyonába, noha nem tulajdona, és birtokon belül igen kedvező pozícióban van, mert szinte mindig rendelkezésére áll valamilyen exceptio.</w:t>
      </w:r>
    </w:p>
    <w:p>
      <w:pPr>
        <w:pStyle w:val="TextBody"/>
        <w:ind w:left="360" w:hanging="0"/>
        <w:rPr/>
      </w:pPr>
      <w:r>
        <w:rPr>
          <w:b w:val="false"/>
        </w:rPr>
        <w:t xml:space="preserve">Idővel szükségessé vált az elbirtoklási helyzet erősebb védelme, mert egyre gyakrabban sima traditióval ruházták át a dolgokat az emberek, és így mindig elbirtoklásra szorultak. </w:t>
      </w:r>
      <w:r>
        <w:rPr>
          <w:b w:val="false"/>
          <w:i/>
        </w:rPr>
        <w:t>Publicius praetor</w:t>
      </w:r>
      <w:r>
        <w:rPr>
          <w:b w:val="false"/>
        </w:rPr>
        <w:t xml:space="preserve"> ezért hathatósabb, támadó jellegű jogot, az actio Publiciana-t fejlesztette ki erre a célra.</w:t>
      </w:r>
    </w:p>
    <w:p>
      <w:pPr>
        <w:pStyle w:val="TextBody"/>
        <w:numPr>
          <w:ilvl w:val="0"/>
          <w:numId w:val="96"/>
        </w:numPr>
        <w:rPr/>
      </w:pPr>
      <w:r>
        <w:rPr/>
        <w:t>Az actio Publiciana általános jellemzése.</w:t>
      </w:r>
      <w:r>
        <w:rPr>
          <w:b w:val="false"/>
        </w:rPr>
        <w:t xml:space="preserve"> A rei vindicatio mintájára képzett </w:t>
      </w:r>
      <w:r>
        <w:rPr/>
        <w:t>ficticia in rem actio</w:t>
      </w:r>
      <w:r>
        <w:rPr>
          <w:b w:val="false"/>
        </w:rPr>
        <w:t xml:space="preserve">, ami annyit jelent, hogy a praetor olyan ténybeli (és nem jogbeli) fikcióra utasította a bírót, hogy tekintse úgy, </w:t>
      </w:r>
      <w:r>
        <w:rPr/>
        <w:t>mintha az elbirtoklás ideje letelt volna</w:t>
      </w:r>
      <w:r>
        <w:rPr>
          <w:b w:val="false"/>
        </w:rPr>
        <w:t xml:space="preserve">, vagyis hogy a </w:t>
      </w:r>
      <w:r>
        <w:rPr>
          <w:b w:val="false"/>
          <w:color w:val="000000"/>
        </w:rPr>
        <w:t>felperes</w:t>
      </w:r>
      <w:r>
        <w:rPr>
          <w:b w:val="false"/>
        </w:rPr>
        <w:t xml:space="preserve"> 1 ill. 2 éve birtokolna. Végleges hatályúvá csak az elbirtoklási idő leteltével válik, ezért csak </w:t>
      </w:r>
      <w:r>
        <w:rPr/>
        <w:t>ideiglenesen</w:t>
      </w:r>
      <w:r>
        <w:rPr>
          <w:b w:val="false"/>
        </w:rPr>
        <w:t xml:space="preserve"> rendezi a védelmet, és </w:t>
      </w:r>
      <w:r>
        <w:rPr/>
        <w:t>relatív</w:t>
      </w:r>
      <w:r>
        <w:rPr>
          <w:b w:val="false"/>
        </w:rPr>
        <w:t xml:space="preserve"> jellegű, mert azt rendezi csak, hogy kinek van több joga az adott pertárgyhoz. Az </w:t>
      </w:r>
      <w:r>
        <w:rPr>
          <w:b w:val="false"/>
          <w:i/>
        </w:rPr>
        <w:t>actio Publiciana</w:t>
      </w:r>
      <w:r>
        <w:rPr>
          <w:b w:val="false"/>
        </w:rPr>
        <w:t xml:space="preserve"> tehát tulajdonvédelmi jogsegély.</w:t>
      </w:r>
    </w:p>
    <w:p>
      <w:pPr>
        <w:pStyle w:val="TextBody"/>
        <w:numPr>
          <w:ilvl w:val="0"/>
          <w:numId w:val="96"/>
        </w:numPr>
        <w:rPr/>
      </w:pPr>
      <w:r>
        <w:rPr/>
        <w:t xml:space="preserve">Az „erősebb jogosultság” megállapításának szabályai. </w:t>
      </w:r>
      <w:r>
        <w:rPr>
          <w:b w:val="false"/>
        </w:rPr>
        <w:t>Iustinianus szabályai: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 xml:space="preserve">a </w:t>
      </w:r>
      <w:r>
        <w:rPr>
          <w:b w:val="false"/>
          <w:i/>
        </w:rPr>
        <w:t>főszabály</w:t>
      </w:r>
      <w:r>
        <w:rPr>
          <w:b w:val="false"/>
        </w:rPr>
        <w:t xml:space="preserve"> - az, hogy a civiljogi tulajdonostól szerző erősebb a nem civiljogi tulajdonostól szerzőnél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i/>
        </w:rPr>
        <w:t>egyazon nemtulajdonostól</w:t>
      </w:r>
      <w:r>
        <w:rPr>
          <w:b w:val="false"/>
        </w:rPr>
        <w:t xml:space="preserve"> – való szerzők közül az időben előbb szerző az erősebb</w:t>
      </w:r>
    </w:p>
    <w:p>
      <w:pPr>
        <w:pStyle w:val="TextBody"/>
        <w:numPr>
          <w:ilvl w:val="0"/>
          <w:numId w:val="9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i/>
        </w:rPr>
        <w:t>különböző nemtulajdonostól</w:t>
      </w:r>
      <w:r>
        <w:rPr>
          <w:b w:val="false"/>
        </w:rPr>
        <w:t xml:space="preserve"> – való szerzők közül a birtokon belül lévő az erősebb</w:t>
      </w:r>
    </w:p>
    <w:p>
      <w:pPr>
        <w:pStyle w:val="TextBody"/>
        <w:numPr>
          <w:ilvl w:val="0"/>
          <w:numId w:val="96"/>
        </w:numPr>
        <w:rPr/>
      </w:pPr>
      <w:r>
        <w:rPr/>
        <w:t xml:space="preserve">Civiljogi tulajdon kontra bonitár tulajdon. </w:t>
      </w:r>
      <w:r>
        <w:rPr>
          <w:b w:val="false"/>
        </w:rPr>
        <w:t>Civiljogi tulajdonnál erősebb tulajdon nem létezik, egy kivételével, amikor is a civiljogi tulajdonos rosszhiszeműen adta el a dolgát olyannak, aki nem lehetett civiljogi tulajdonos, majd a dolgot rei vindicatioval visszaperelte volna. Ilyenkor a nem civiljogi tulajdonos exceptio doli-val védekezhetett.</w:t>
      </w:r>
    </w:p>
    <w:p>
      <w:pPr>
        <w:pStyle w:val="TextBody"/>
        <w:numPr>
          <w:ilvl w:val="0"/>
          <w:numId w:val="96"/>
        </w:numPr>
        <w:rPr/>
      </w:pPr>
      <w:r>
        <w:rPr/>
        <w:t xml:space="preserve">Az actio Publiciana a posztklasszikus és a iustinianusi korban. </w:t>
      </w:r>
      <w:r>
        <w:rPr>
          <w:b w:val="false"/>
        </w:rPr>
        <w:t>A posztklasszikus korban az actio Publiciana egy időre eltűnik, mivel összemosódik a birtok és a tulajdon fogalma, de Iustinianus újra élesen elkülöníti a kettő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4. §. A tulajdonvédelem egyéb jogi eszközei</w:t>
      </w:r>
    </w:p>
    <w:p>
      <w:pPr>
        <w:pStyle w:val="TextBody"/>
        <w:numPr>
          <w:ilvl w:val="0"/>
          <w:numId w:val="36"/>
        </w:numPr>
        <w:rPr/>
      </w:pPr>
      <w:r>
        <w:rPr/>
        <w:t>Birtokinterdictumok</w:t>
      </w:r>
    </w:p>
    <w:p>
      <w:pPr>
        <w:pStyle w:val="TextBody"/>
        <w:numPr>
          <w:ilvl w:val="0"/>
          <w:numId w:val="36"/>
        </w:numPr>
        <w:rPr/>
      </w:pPr>
      <w:r>
        <w:rPr/>
        <w:t>Actio negatoria</w:t>
      </w:r>
      <w:r>
        <w:rPr>
          <w:b w:val="false"/>
        </w:rPr>
        <w:t xml:space="preserve"> – a tulajdonos szerint jogosulatlanul gyakorolt szolgalom perlésére</w:t>
      </w:r>
    </w:p>
    <w:p>
      <w:pPr>
        <w:pStyle w:val="TextBody"/>
        <w:numPr>
          <w:ilvl w:val="0"/>
          <w:numId w:val="36"/>
        </w:numPr>
        <w:rPr/>
      </w:pPr>
      <w:r>
        <w:rPr/>
        <w:t>Actio communi dividundo és actio finium regundorum</w:t>
      </w:r>
      <w:r>
        <w:rPr>
          <w:b w:val="false"/>
        </w:rPr>
        <w:t xml:space="preserve"> – közös tulajdon felszámolása iránti kereset és vitás telekhatár kimérése iránti kereset</w:t>
      </w:r>
    </w:p>
    <w:p>
      <w:pPr>
        <w:pStyle w:val="TextBody"/>
        <w:numPr>
          <w:ilvl w:val="0"/>
          <w:numId w:val="36"/>
        </w:numPr>
        <w:rPr/>
      </w:pPr>
      <w:r>
        <w:rPr/>
        <w:t>Actio aquae pluviae arcendae</w:t>
      </w:r>
      <w:r>
        <w:rPr>
          <w:b w:val="false"/>
        </w:rPr>
        <w:t xml:space="preserve"> – az esővizek természetes lefolyását módosító szomszédi létesítmények elleni kereset</w:t>
      </w:r>
    </w:p>
    <w:p>
      <w:pPr>
        <w:pStyle w:val="TextBody"/>
        <w:numPr>
          <w:ilvl w:val="0"/>
          <w:numId w:val="36"/>
        </w:numPr>
        <w:rPr/>
      </w:pPr>
      <w:r>
        <w:rPr/>
        <w:t>Cautio damni infecti</w:t>
      </w:r>
      <w:r>
        <w:rPr>
          <w:b w:val="false"/>
        </w:rPr>
        <w:t xml:space="preserve"> – szomszéd részéről fenyegető kár miatti kaucióért indított kereset</w:t>
      </w:r>
    </w:p>
    <w:p>
      <w:pPr>
        <w:pStyle w:val="TextBody"/>
        <w:numPr>
          <w:ilvl w:val="0"/>
          <w:numId w:val="36"/>
        </w:numPr>
        <w:rPr/>
      </w:pPr>
      <w:r>
        <w:rPr/>
        <w:t>Operis novi nuntiatio</w:t>
      </w:r>
      <w:r>
        <w:rPr>
          <w:b w:val="false"/>
        </w:rPr>
        <w:t xml:space="preserve"> – a szomszéd kezdődő építkezése elleni kereset</w:t>
      </w:r>
    </w:p>
    <w:p>
      <w:pPr>
        <w:pStyle w:val="TextBody"/>
        <w:numPr>
          <w:ilvl w:val="0"/>
          <w:numId w:val="36"/>
        </w:numPr>
        <w:rPr/>
      </w:pPr>
      <w:r>
        <w:rPr/>
        <w:t>Interdictum quod vi aut clam</w:t>
      </w:r>
      <w:r>
        <w:rPr>
          <w:b w:val="false"/>
        </w:rPr>
        <w:t xml:space="preserve"> – a tulajdonos tiltakozása ellenére avagy tudta nélkül, tulajdonát sértő tevékenység esetén indítható kereset</w:t>
      </w:r>
    </w:p>
    <w:p>
      <w:pPr>
        <w:pStyle w:val="TextBody"/>
        <w:numPr>
          <w:ilvl w:val="0"/>
          <w:numId w:val="36"/>
        </w:numPr>
        <w:rPr/>
      </w:pPr>
      <w:r>
        <w:rPr/>
        <w:t>Actiones poenales</w:t>
      </w:r>
      <w:r>
        <w:rPr>
          <w:b w:val="false"/>
        </w:rPr>
        <w:t xml:space="preserve"> – büntetőkereset, ami a vagyoni megtérítésre irányuló keresetekkel együtt (</w:t>
      </w:r>
      <w:r>
        <w:rPr/>
        <w:t>cumulatio</w:t>
      </w:r>
      <w:r>
        <w:rPr>
          <w:b w:val="false"/>
        </w:rPr>
        <w:t>) volt indítható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3. szakasz – Idegen dologbeli jogok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31. fejezet – A szolgalmak (servitutes)</w:t>
      </w:r>
    </w:p>
    <w:p>
      <w:pPr>
        <w:pStyle w:val="TextBody"/>
        <w:jc w:val="center"/>
        <w:rPr>
          <w:b w:val="false"/>
          <w:b w:val="false"/>
        </w:rPr>
      </w:pPr>
      <w:r>
        <w:rPr>
          <w:i/>
          <w:sz w:val="24"/>
        </w:rPr>
        <w:t>1.§. A szolgalom kialakulása és fogalma</w:t>
      </w:r>
    </w:p>
    <w:p>
      <w:pPr>
        <w:pStyle w:val="TextBody"/>
        <w:numPr>
          <w:ilvl w:val="0"/>
          <w:numId w:val="20"/>
        </w:numPr>
        <w:rPr/>
      </w:pPr>
      <w:r>
        <w:rPr/>
        <w:t>A szolgalom kialakulása</w:t>
      </w:r>
      <w:r>
        <w:rPr>
          <w:b w:val="false"/>
        </w:rPr>
        <w:t xml:space="preserve"> azért vált szükségessé, mert a természeti adottságokból kifolyólag a szomszédos telkek használói rá voltak utalva a szomszédos telek bizonyos fokú használatára, és ez jogi szabályozást igényelt.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A szolgalom fogalma és fajai. </w:t>
      </w:r>
      <w:r>
        <w:rPr>
          <w:b w:val="false"/>
        </w:rPr>
        <w:t xml:space="preserve">Ebben a kialakult formájában </w:t>
      </w:r>
      <w:r>
        <w:rPr>
          <w:i/>
          <w:u w:val="single"/>
        </w:rPr>
        <w:t>a szolgalom olyan in rem védelemmel ellátott jog, amelynél fogva az egyik telek</w:t>
      </w:r>
      <w:r>
        <w:rPr/>
        <w:t xml:space="preserve"> </w:t>
      </w:r>
      <w:r>
        <w:rPr>
          <w:b w:val="false"/>
        </w:rPr>
        <w:t>(uralkodó telek, praedium dominans)</w:t>
      </w:r>
      <w:r>
        <w:rPr/>
        <w:t xml:space="preserve"> </w:t>
      </w:r>
      <w:r>
        <w:rPr>
          <w:i/>
          <w:u w:val="single"/>
        </w:rPr>
        <w:t>mindenkori használója meghatározott szükséglet kielégítésére igénybe veheti a szomszédos telket</w:t>
      </w:r>
      <w:r>
        <w:rPr>
          <w:b w:val="false"/>
        </w:rPr>
        <w:t xml:space="preserve"> (szolgáló telek, praedium serviens)</w:t>
      </w:r>
    </w:p>
    <w:p>
      <w:pPr>
        <w:pStyle w:val="TextBody"/>
        <w:numPr>
          <w:ilvl w:val="0"/>
          <w:numId w:val="81"/>
        </w:numPr>
        <w:rPr/>
      </w:pPr>
      <w:r>
        <w:rPr/>
        <w:t xml:space="preserve">mezei telki szolgalom – </w:t>
      </w:r>
      <w:r>
        <w:rPr>
          <w:b w:val="false"/>
        </w:rPr>
        <w:t>út, vízvezetés, itatás, favágás, kőbányászat joga</w:t>
      </w:r>
    </w:p>
    <w:p>
      <w:pPr>
        <w:pStyle w:val="TextBody"/>
        <w:numPr>
          <w:ilvl w:val="0"/>
          <w:numId w:val="81"/>
        </w:numPr>
        <w:rPr/>
      </w:pPr>
      <w:r>
        <w:rPr/>
        <w:t xml:space="preserve">városi telki szolgalom – </w:t>
      </w:r>
      <w:r>
        <w:rPr>
          <w:b w:val="false"/>
        </w:rPr>
        <w:t>minden építkezéssel kapcsolatos szolgalom, pl. világosság, kilátás, ráépítés, csatornavezetés jog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2. §. A szolgalmak fő elvei</w:t>
      </w:r>
    </w:p>
    <w:p>
      <w:pPr>
        <w:pStyle w:val="TextBody"/>
        <w:numPr>
          <w:ilvl w:val="0"/>
          <w:numId w:val="50"/>
        </w:numPr>
        <w:rPr/>
      </w:pPr>
      <w:r>
        <w:rPr>
          <w:b w:val="false"/>
        </w:rPr>
        <w:t>saját telken nem állhat fenn szolgalom</w:t>
      </w:r>
    </w:p>
    <w:p>
      <w:pPr>
        <w:pStyle w:val="TextBody"/>
        <w:numPr>
          <w:ilvl w:val="0"/>
          <w:numId w:val="50"/>
        </w:numPr>
        <w:rPr>
          <w:b w:val="false"/>
          <w:b w:val="false"/>
        </w:rPr>
      </w:pPr>
      <w:r>
        <w:rPr>
          <w:b w:val="false"/>
        </w:rPr>
        <w:t>a szolgalom csak tűrésre és nem tevésre kötelezhet, tevésre viszont nem</w:t>
      </w:r>
    </w:p>
    <w:p>
      <w:pPr>
        <w:pStyle w:val="TextBody"/>
        <w:numPr>
          <w:ilvl w:val="0"/>
          <w:numId w:val="50"/>
        </w:numPr>
        <w:rPr>
          <w:b w:val="false"/>
          <w:b w:val="false"/>
        </w:rPr>
      </w:pPr>
      <w:r>
        <w:rPr>
          <w:b w:val="false"/>
        </w:rPr>
        <w:t>szolgalmat további szolgalommal terhelni nem lehet (a szolgalomra jogosult nem adhat újabb szolgalmat)</w:t>
      </w:r>
    </w:p>
    <w:p>
      <w:pPr>
        <w:pStyle w:val="TextBody"/>
        <w:numPr>
          <w:ilvl w:val="0"/>
          <w:numId w:val="50"/>
        </w:numPr>
        <w:rPr>
          <w:b w:val="false"/>
          <w:b w:val="false"/>
        </w:rPr>
      </w:pPr>
      <w:r>
        <w:rPr>
          <w:b w:val="false"/>
        </w:rPr>
        <w:t>szolgalmat átruházni nem lehet</w:t>
      </w:r>
    </w:p>
    <w:p>
      <w:pPr>
        <w:pStyle w:val="TextBody"/>
        <w:numPr>
          <w:ilvl w:val="0"/>
          <w:numId w:val="50"/>
        </w:numPr>
        <w:rPr>
          <w:b w:val="false"/>
          <w:b w:val="false"/>
        </w:rPr>
      </w:pPr>
      <w:r>
        <w:rPr>
          <w:b w:val="false"/>
        </w:rPr>
        <w:t>a szolgalom oszthatatlan</w:t>
      </w:r>
    </w:p>
    <w:p>
      <w:pPr>
        <w:pStyle w:val="TextBody"/>
        <w:numPr>
          <w:ilvl w:val="0"/>
          <w:numId w:val="50"/>
        </w:numPr>
        <w:rPr/>
      </w:pPr>
      <w:r>
        <w:rPr>
          <w:b w:val="false"/>
        </w:rPr>
        <w:t>szolgalom általában szomszédos telkek között állhat fenn, kivéve néhány városi szolgalom, pl. kilátás</w:t>
      </w:r>
    </w:p>
    <w:p>
      <w:pPr>
        <w:pStyle w:val="TextBody"/>
        <w:numPr>
          <w:ilvl w:val="0"/>
          <w:numId w:val="50"/>
        </w:numPr>
        <w:rPr/>
      </w:pPr>
      <w:r>
        <w:rPr>
          <w:b w:val="false"/>
        </w:rPr>
        <w:t xml:space="preserve">szolgalom csak </w:t>
      </w:r>
      <w:r>
        <w:rPr/>
        <w:t>a telek állandó és komoly gazdasági szükségletei</w:t>
      </w:r>
      <w:r>
        <w:rPr>
          <w:b w:val="false"/>
        </w:rPr>
        <w:t>nek kielégítésére alapítható, személyi, ideiglenes, avagy kényelmi, fényűzési célokra nem</w:t>
      </w:r>
    </w:p>
    <w:p>
      <w:pPr>
        <w:pStyle w:val="TextBody"/>
        <w:numPr>
          <w:ilvl w:val="0"/>
          <w:numId w:val="50"/>
        </w:numPr>
        <w:rPr/>
      </w:pPr>
      <w:r>
        <w:rPr>
          <w:b w:val="false"/>
        </w:rPr>
        <w:t>a szolgáló telek kímélésével kell a szolgalmat gyakorolni</w:t>
      </w:r>
    </w:p>
    <w:p>
      <w:pPr>
        <w:pStyle w:val="TextBody"/>
        <w:numPr>
          <w:ilvl w:val="0"/>
          <w:numId w:val="50"/>
        </w:numPr>
        <w:rPr/>
      </w:pPr>
      <w:r>
        <w:rPr>
          <w:b w:val="false"/>
        </w:rPr>
        <w:t>a szolgalom nem tűr sem időbeli megkötöttséget, sem feltételtől való függést, tehát örökre szól, és azonnal gyakorolható</w:t>
      </w:r>
    </w:p>
    <w:p>
      <w:pPr>
        <w:pStyle w:val="TextBody"/>
        <w:numPr>
          <w:ilvl w:val="0"/>
          <w:numId w:val="50"/>
        </w:numPr>
        <w:rPr>
          <w:b w:val="false"/>
          <w:b w:val="false"/>
        </w:rPr>
      </w:pPr>
      <w:r>
        <w:rPr>
          <w:b w:val="false"/>
        </w:rPr>
        <w:t>a szolgalom gyakorlása ingyenes, de alapítása ellenérték fejében is történhe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3. §. A szolgalmak keletkezése és megszűnése</w:t>
      </w:r>
    </w:p>
    <w:p>
      <w:pPr>
        <w:pStyle w:val="TextBody"/>
        <w:numPr>
          <w:ilvl w:val="0"/>
          <w:numId w:val="72"/>
        </w:numPr>
        <w:rPr/>
      </w:pPr>
      <w:r>
        <w:rPr/>
        <w:t>A szolgalomalapítás</w:t>
      </w:r>
      <w:r>
        <w:rPr>
          <w:b w:val="false"/>
        </w:rPr>
        <w:t xml:space="preserve"> a praedium serviens tulajdonosának egyoldalú vagy kétoldalú jogügyletével történik. Az alapító jogügylet, amikor a telektulajdonos saját tulajdonjogának fenntartása mellett, annak terhére valaki számára szolgalmi jogosultságot juttat, avagy úgy ad el egy telket, hogy azon magának vagy harmadik személynek szolgalmat tart fenn. A szolgalomalapítás leggyakoribb formái: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a négy ősi mezei szolgalom (res mancipi!) esetén mancipatioval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in iure cessioval, később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quasi traditioval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végrendelettel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pactio et stipulatioval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ingatlanok osztóperében bírói adiudicatioval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1068" w:leader="none"/>
        </w:tabs>
        <w:ind w:left="1068" w:hanging="360"/>
        <w:rPr>
          <w:b w:val="false"/>
          <w:b w:val="false"/>
        </w:rPr>
      </w:pPr>
      <w:r>
        <w:rPr>
          <w:b w:val="false"/>
        </w:rPr>
        <w:t>szolgalom usucapiojával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A törvényi szolgalmak a törvény erejétől fogva jöttek létre</w:t>
      </w:r>
    </w:p>
    <w:p>
      <w:pPr>
        <w:pStyle w:val="TextBody"/>
        <w:numPr>
          <w:ilvl w:val="0"/>
          <w:numId w:val="72"/>
        </w:numPr>
        <w:rPr/>
      </w:pPr>
      <w:r>
        <w:rPr/>
        <w:t>A szolgalmak megszűnése</w:t>
      </w:r>
      <w:r>
        <w:rPr>
          <w:b w:val="false"/>
        </w:rPr>
        <w:t xml:space="preserve"> hasonlít a tulajdon megszűnéséhez, de van pár speciális eset:</w:t>
      </w:r>
    </w:p>
    <w:p>
      <w:pPr>
        <w:pStyle w:val="TextBody"/>
        <w:numPr>
          <w:ilvl w:val="0"/>
          <w:numId w:val="81"/>
        </w:numPr>
        <w:rPr>
          <w:b w:val="false"/>
          <w:b w:val="false"/>
        </w:rPr>
      </w:pPr>
      <w:r>
        <w:rPr>
          <w:b w:val="false"/>
        </w:rPr>
        <w:t>a szolgáló és uralkodó telek egy kézben való egyesülésével</w:t>
      </w:r>
    </w:p>
    <w:p>
      <w:pPr>
        <w:pStyle w:val="TextBody"/>
        <w:numPr>
          <w:ilvl w:val="0"/>
          <w:numId w:val="81"/>
        </w:numPr>
        <w:rPr>
          <w:b w:val="false"/>
          <w:b w:val="false"/>
        </w:rPr>
      </w:pPr>
      <w:r>
        <w:rPr>
          <w:b w:val="false"/>
        </w:rPr>
        <w:t>a szolgalom nem gyakorlásával, mert a szolgalommentességet elbirtokolja a praedium servitus tulajdonosa</w:t>
      </w:r>
    </w:p>
    <w:p>
      <w:pPr>
        <w:pStyle w:val="TextBody"/>
        <w:numPr>
          <w:ilvl w:val="0"/>
          <w:numId w:val="81"/>
        </w:numPr>
        <w:rPr>
          <w:b w:val="false"/>
          <w:b w:val="false"/>
        </w:rPr>
      </w:pPr>
      <w:r>
        <w:rPr>
          <w:b w:val="false"/>
        </w:rPr>
        <w:t>a szolgáló telek végleges megváltozása, többnyire azzal, hogy alkalmatlanná válik a szolgálásr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4. §. A szolgalmakkal kapcsolatos jogsegélyek</w:t>
      </w:r>
    </w:p>
    <w:p>
      <w:pPr>
        <w:pStyle w:val="TextBody"/>
        <w:numPr>
          <w:ilvl w:val="0"/>
          <w:numId w:val="97"/>
        </w:numPr>
        <w:rPr/>
      </w:pPr>
      <w:r>
        <w:rPr/>
        <w:t>Vindicatio.</w:t>
      </w:r>
      <w:r>
        <w:rPr>
          <w:b w:val="false"/>
        </w:rPr>
        <w:t xml:space="preserve"> Mivel az ősi szolgalmak res mancipi, ezért vindikálni is lehetett őket.</w:t>
      </w:r>
    </w:p>
    <w:p>
      <w:pPr>
        <w:pStyle w:val="TextBody"/>
        <w:numPr>
          <w:ilvl w:val="0"/>
          <w:numId w:val="97"/>
        </w:numPr>
        <w:rPr/>
      </w:pPr>
      <w:r>
        <w:rPr/>
        <w:t>Actio negatoria.</w:t>
      </w:r>
      <w:r>
        <w:rPr>
          <w:b w:val="false"/>
        </w:rPr>
        <w:t xml:space="preserve"> A tulajdonos indíthatta, ha úgy vélte, hogy valaki jogellenesen szolgalmat gyakorol telkén. A további jogsértést biztosíték letételével kívánták akadályozni.</w:t>
      </w:r>
    </w:p>
    <w:p>
      <w:pPr>
        <w:pStyle w:val="TextBody"/>
        <w:numPr>
          <w:ilvl w:val="0"/>
          <w:numId w:val="97"/>
        </w:numPr>
        <w:rPr/>
      </w:pPr>
      <w:r>
        <w:rPr/>
        <w:t>Interdictumok.</w:t>
      </w:r>
      <w:r>
        <w:rPr>
          <w:b w:val="false"/>
        </w:rPr>
        <w:t xml:space="preserve"> Egyes szolgalmak védelmére speciális interdiktális védelem is létezet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5. §. A haszonjogok</w:t>
      </w:r>
    </w:p>
    <w:p>
      <w:pPr>
        <w:pStyle w:val="TextBody"/>
        <w:numPr>
          <w:ilvl w:val="0"/>
          <w:numId w:val="100"/>
        </w:numPr>
        <w:rPr/>
      </w:pPr>
      <w:r>
        <w:rPr/>
        <w:t xml:space="preserve">A haszonélvezet (ususfructus). </w:t>
      </w:r>
      <w:r>
        <w:rPr>
          <w:b w:val="false"/>
        </w:rPr>
        <w:t xml:space="preserve">Kr. e. III. században kialakult alakzat, ami </w:t>
      </w:r>
      <w:r>
        <w:rPr>
          <w:i/>
          <w:u w:val="single"/>
        </w:rPr>
        <w:t>önálló, legfeljebb a jogosított haláláig tartó, in rem védelemmel ellátott jog</w:t>
      </w:r>
      <w:r>
        <w:rPr>
          <w:b w:val="false"/>
        </w:rPr>
        <w:t xml:space="preserve">, vagyis tehát </w:t>
      </w:r>
      <w:r>
        <w:rPr>
          <w:i/>
          <w:u w:val="single"/>
        </w:rPr>
        <w:t>„a haszonélvezet idegen dolgokon fennálló használati és gyümölcsöztetési jog a dolgok állagának épségben tartása mellett”.</w:t>
      </w:r>
      <w:r>
        <w:rPr>
          <w:b w:val="false"/>
        </w:rPr>
        <w:t xml:space="preserve"> A haszonélvezet tárgya csak olyan dolog lehet, ami a használattal nem semmisül meg, bár később res consumptibiles is lehetett haszonélvezet tárgya (quasi ususfructus). </w:t>
      </w:r>
    </w:p>
    <w:p>
      <w:pPr>
        <w:pStyle w:val="TextBody"/>
        <w:numPr>
          <w:ilvl w:val="0"/>
          <w:numId w:val="9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haszonélvezet fennállása idején</w:t>
      </w:r>
      <w:r>
        <w:rPr>
          <w:b w:val="false"/>
        </w:rPr>
        <w:t xml:space="preserve"> a haszonélvezőt igen széles lehetőségek illették meg amellett, hogy a dolog állagát fenn kellett tartania. A tulajdonos eladhatta a dolgát, amit csak haszonélvezettel terhelten szerzett meg a szerző.</w:t>
      </w:r>
    </w:p>
    <w:p>
      <w:pPr>
        <w:pStyle w:val="TextBody"/>
        <w:numPr>
          <w:ilvl w:val="0"/>
          <w:numId w:val="9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 xml:space="preserve">A haszonélvezet </w:t>
      </w:r>
      <w:r>
        <w:rPr/>
        <w:t>keletkezési forrása</w:t>
      </w:r>
      <w:r>
        <w:rPr>
          <w:b w:val="false"/>
        </w:rPr>
        <w:t xml:space="preserve"> a hagyomány, a végrendelet, vagy a törvény.</w:t>
      </w:r>
    </w:p>
    <w:p>
      <w:pPr>
        <w:pStyle w:val="TextBody"/>
        <w:numPr>
          <w:ilvl w:val="0"/>
          <w:numId w:val="9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egszűnési módjai</w:t>
      </w:r>
      <w:r>
        <w:rPr>
          <w:b w:val="false"/>
        </w:rPr>
        <w:t xml:space="preserve"> a szolgalomhoz hasonló, valamint még a kikötött idő lejárta, a capitis deminutio maxima és media.</w:t>
      </w:r>
    </w:p>
    <w:p>
      <w:pPr>
        <w:pStyle w:val="TextBody"/>
        <w:numPr>
          <w:ilvl w:val="0"/>
          <w:numId w:val="9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>Mivel a haszonélvezet személyhez tapadó jog, ezért nem átruházható, ám ingyenesen vagy visszterhesen mégis átengedhető volt harmadik személynek.</w:t>
      </w:r>
    </w:p>
    <w:p>
      <w:pPr>
        <w:pStyle w:val="TextBody"/>
        <w:numPr>
          <w:ilvl w:val="0"/>
          <w:numId w:val="9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 xml:space="preserve">Joga </w:t>
      </w:r>
      <w:r>
        <w:rPr/>
        <w:t>védelmére</w:t>
      </w:r>
      <w:r>
        <w:rPr>
          <w:b w:val="false"/>
        </w:rPr>
        <w:t xml:space="preserve"> a haszonélvezőt vindicatio ill. birtokinterdictum illette meg.</w:t>
      </w:r>
    </w:p>
    <w:p>
      <w:pPr>
        <w:pStyle w:val="TextBody"/>
        <w:numPr>
          <w:ilvl w:val="0"/>
          <w:numId w:val="97"/>
        </w:numPr>
        <w:rPr/>
      </w:pPr>
      <w:r>
        <w:rPr/>
        <w:t xml:space="preserve">A használat (usus). </w:t>
      </w:r>
      <w:r>
        <w:rPr>
          <w:b w:val="false"/>
        </w:rPr>
        <w:t>A haszonélvezetnél szűkebb részjogosítvány, aminek értelmében a használó csak saját szükségletére és csak személyesen szedheti egy dolog hasznát. Nem gyümölcsöztetheti például!</w:t>
      </w:r>
    </w:p>
    <w:p>
      <w:pPr>
        <w:pStyle w:val="TextBody"/>
        <w:numPr>
          <w:ilvl w:val="0"/>
          <w:numId w:val="97"/>
        </w:numPr>
        <w:rPr/>
      </w:pPr>
      <w:r>
        <w:rPr>
          <w:sz w:val="16"/>
        </w:rPr>
        <w:t>Egyéb haszonjogok.</w:t>
      </w:r>
      <w:r>
        <w:rPr>
          <w:b w:val="false"/>
          <w:sz w:val="16"/>
        </w:rPr>
        <w:t xml:space="preserve"> További speciális haszonjogok, mint pl. ha valakit csak egy dolog beszedésére jogosítanak fel, vagy ha más rabszolgáinak munkavégzés céljára való használatára jogosítanak fel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6. §. Posztklasszikus és iustinianusi változások</w:t>
      </w:r>
    </w:p>
    <w:p>
      <w:pPr>
        <w:pStyle w:val="TextBody"/>
        <w:numPr>
          <w:ilvl w:val="0"/>
          <w:numId w:val="12"/>
        </w:numPr>
        <w:rPr/>
      </w:pPr>
      <w:r>
        <w:rPr/>
        <w:t>A lakáshasználat (habitatio).</w:t>
      </w:r>
      <w:r>
        <w:rPr>
          <w:b w:val="false"/>
        </w:rPr>
        <w:t xml:space="preserve"> Iustinianus önálló joggá tette, rá az ususfructus szabályai voltak irányadók.</w:t>
      </w:r>
    </w:p>
    <w:p>
      <w:pPr>
        <w:pStyle w:val="TextBody"/>
        <w:numPr>
          <w:ilvl w:val="0"/>
          <w:numId w:val="12"/>
        </w:numPr>
        <w:rPr/>
      </w:pPr>
      <w:r>
        <w:rPr/>
        <w:t>A személyes szolgalmak kategóriája.</w:t>
      </w:r>
      <w:r>
        <w:rPr>
          <w:b w:val="false"/>
        </w:rPr>
        <w:t xml:space="preserve"> Iustinianus megalkotta a</w:t>
      </w:r>
      <w:r>
        <w:rPr/>
        <w:t xml:space="preserve"> telki szolgalmak</w:t>
      </w:r>
      <w:r>
        <w:rPr>
          <w:b w:val="false"/>
        </w:rPr>
        <w:t xml:space="preserve"> és a </w:t>
      </w:r>
      <w:r>
        <w:rPr/>
        <w:t>személyes szolgalmak</w:t>
      </w:r>
      <w:r>
        <w:rPr>
          <w:b w:val="false"/>
        </w:rPr>
        <w:t xml:space="preserve"> kategóriáit. Utóbbiba sorolták a haszonélvezetet, a használatot és a lakáshasználatot. </w:t>
      </w:r>
    </w:p>
    <w:p>
      <w:pPr>
        <w:pStyle w:val="TextBody"/>
        <w:numPr>
          <w:ilvl w:val="0"/>
          <w:numId w:val="12"/>
        </w:numPr>
        <w:rPr/>
      </w:pPr>
      <w:r>
        <w:rPr/>
        <w:t>A haszonélvezet tartalmi változásai.</w:t>
      </w:r>
      <w:r>
        <w:rPr>
          <w:b w:val="false"/>
        </w:rPr>
        <w:t xml:space="preserve"> Kibővültek a haszonélvező jogosultságai, a birtokvédelem szempontjából a tulajdonossal azonos elbírálás alá esett.</w:t>
      </w:r>
    </w:p>
    <w:p>
      <w:pPr>
        <w:pStyle w:val="TextBody"/>
        <w:numPr>
          <w:ilvl w:val="0"/>
          <w:numId w:val="12"/>
        </w:numPr>
        <w:rPr/>
      </w:pPr>
      <w:r>
        <w:rPr/>
        <w:t>A szolgalmak birtoka.</w:t>
      </w:r>
      <w:r>
        <w:rPr>
          <w:b w:val="false"/>
        </w:rPr>
        <w:t xml:space="preserve"> A posztklasszikus korban megjelenik a </w:t>
      </w:r>
      <w:r>
        <w:rPr/>
        <w:t>jogbirtok</w:t>
      </w:r>
      <w:r>
        <w:rPr>
          <w:b w:val="false"/>
        </w:rPr>
        <w:t xml:space="preserve"> fogalma, mert kibővül a birtok fogalma a szolgalmi joggal. </w:t>
      </w:r>
    </w:p>
    <w:p>
      <w:pPr>
        <w:pStyle w:val="TextBody"/>
        <w:numPr>
          <w:ilvl w:val="0"/>
          <w:numId w:val="12"/>
        </w:numPr>
        <w:rPr/>
      </w:pPr>
      <w:r>
        <w:rPr/>
        <w:t>A szolgalmak általános keresete</w:t>
      </w:r>
      <w:r>
        <w:rPr>
          <w:b w:val="false"/>
        </w:rPr>
        <w:t xml:space="preserve"> az </w:t>
      </w:r>
      <w:r>
        <w:rPr/>
        <w:t>actio confessoria</w:t>
      </w:r>
      <w:r>
        <w:rPr>
          <w:b w:val="false"/>
        </w:rPr>
        <w:t xml:space="preserve"> lett, amit a szolgalmat gyakorolni kívánó indíthatott annak érdekében, hogy ne zavarják őt joga gyakorlásában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A törvényi szolgalmak kategóriája. </w:t>
      </w:r>
      <w:r>
        <w:rPr>
          <w:b w:val="false"/>
        </w:rPr>
        <w:t>A posztklasszikus korban a szomszédjogokat törvényi szolgalmaknak tekintették, melyek többsége telki szolgalomként az uralkodó telek tulajdonosát illette meg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32. fejezet – Az örökhaszonbérlet (emphyteusis)</w:t>
      </w:r>
    </w:p>
    <w:p>
      <w:pPr>
        <w:pStyle w:val="TextBody"/>
        <w:numPr>
          <w:ilvl w:val="0"/>
          <w:numId w:val="39"/>
        </w:numPr>
        <w:rPr/>
      </w:pPr>
      <w:r>
        <w:rPr/>
        <w:t>Az örökhaszonbérlet kialakulása</w:t>
      </w:r>
      <w:r>
        <w:rPr>
          <w:b w:val="false"/>
        </w:rPr>
        <w:t xml:space="preserve"> onnan vezethető le, hogy az állam hasznot kívánt húzni a hódított földekből, és azokat </w:t>
      </w:r>
      <w:r>
        <w:rPr>
          <w:b w:val="false"/>
          <w:i/>
        </w:rPr>
        <w:t>örök időkre bérbe</w:t>
      </w:r>
      <w:r>
        <w:rPr>
          <w:b w:val="false"/>
        </w:rPr>
        <w:t xml:space="preserve"> adta úgy, hogy fenntartotta tulajdonjogát rajtuk. Ez a </w:t>
      </w:r>
      <w:r>
        <w:rPr/>
        <w:t>ius in perpetuum</w:t>
      </w:r>
      <w:r>
        <w:rPr>
          <w:b w:val="false"/>
        </w:rPr>
        <w:t xml:space="preserve"> abban is eltért a közönséges bérleménytől, hogy a bérlő birtokvédelmet is kapott a praetortól. Egyetlen lényeges feltétel a bérösszeg megfizetése volt. Az </w:t>
      </w:r>
      <w:r>
        <w:rPr/>
        <w:t>emphyteusis</w:t>
      </w:r>
      <w:r>
        <w:rPr>
          <w:b w:val="false"/>
        </w:rPr>
        <w:t xml:space="preserve"> főként a császári magánvagyon hasznosítását célozta, ius in perpetuum alapján. A két analóg intézmény párhuzamosan élt Zeno 480 k. kiadott rendeletéig, amikor az örökhaszonbérletet önálló jogintézménynek nyilvánította. Az </w:t>
      </w:r>
      <w:r>
        <w:rPr>
          <w:b w:val="false"/>
          <w:i/>
        </w:rPr>
        <w:t>emphyteusis</w:t>
      </w:r>
      <w:r>
        <w:rPr>
          <w:b w:val="false"/>
        </w:rPr>
        <w:t xml:space="preserve"> fogalma: </w:t>
      </w:r>
      <w:r>
        <w:rPr>
          <w:i/>
          <w:u w:val="single"/>
        </w:rPr>
        <w:t>mezőgazdasági ingatlan örök időkre való bérbeadása évi bér fizetése ellenében.</w:t>
      </w:r>
    </w:p>
    <w:p>
      <w:pPr>
        <w:pStyle w:val="TextBody"/>
        <w:numPr>
          <w:ilvl w:val="0"/>
          <w:numId w:val="39"/>
        </w:numPr>
        <w:rPr/>
      </w:pPr>
      <w:r>
        <w:rPr/>
        <w:t>Az örökhaszonbérlet főbb szabályai</w:t>
      </w:r>
      <w:r>
        <w:rPr>
          <w:b w:val="false"/>
        </w:rPr>
        <w:t xml:space="preserve"> Iustinianus szerint: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>az emphyteuta mindent megtehet (használhatja, gyümölcsöztetheti, megterhelheti, elidegenítheti, átörökítheti, stb.) a földdel, de nem rosszabbíthatja azt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az emphyteuta köteles a földet megművelni, termőképességét legalább szinten tartani, terheit, adóit viselni, a telek pusztulásáig terjedő károkat viselni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>az emphyteuta in rem védelemben részesül, a gyümölcsszerzés szempontjából a tulajdonossal egy megítélés alá esik</w:t>
      </w:r>
    </w:p>
    <w:p>
      <w:pPr>
        <w:pStyle w:val="TextBody"/>
        <w:numPr>
          <w:ilvl w:val="0"/>
          <w:numId w:val="8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az emphyteuta halála után joga örökösére száll</w:t>
      </w:r>
    </w:p>
    <w:p>
      <w:pPr>
        <w:pStyle w:val="TextBody"/>
        <w:rPr/>
      </w:pPr>
      <w:r>
        <w:rPr>
          <w:b w:val="false"/>
        </w:rPr>
        <w:t xml:space="preserve">3. </w:t>
      </w:r>
      <w:r>
        <w:rPr/>
        <w:t xml:space="preserve">A földtulajdonos és az örökhaszonbérlő viszonya. 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az emphyteuta évi bért köteles fizetni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</w:rPr>
        <w:t>bizonyos kötelezettségek (3 évi bérhátralék, közterhek nem vállalása) elmulasztása esetén a tulajdonos egyoldalúan felbonthatja az örökhaszonbérletet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a jogosultság elidegenítésekor a tulajdonosnak megváltási joga van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a tulajdonost a vételárból 2% megilleti, ha nem él a megváltás jogával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33. fejezet – A felülépítményi jog (superficies)</w:t>
      </w:r>
    </w:p>
    <w:p>
      <w:pPr>
        <w:pStyle w:val="TextBody"/>
        <w:numPr>
          <w:ilvl w:val="0"/>
          <w:numId w:val="94"/>
        </w:numPr>
        <w:rPr/>
      </w:pPr>
      <w:r>
        <w:rPr/>
        <w:t>A felülépítményi jog kialakulása</w:t>
      </w:r>
      <w:r>
        <w:rPr>
          <w:b w:val="false"/>
        </w:rPr>
        <w:t xml:space="preserve"> a köztársaság végére tehető, amikor az elkobzott telkek tulajdonosai a lakásínség miatt telkeiket azzal a céllal adták bérbe, hogy azokon a bérlő épületet emeljen.</w:t>
      </w:r>
    </w:p>
    <w:p>
      <w:pPr>
        <w:pStyle w:val="TextBody"/>
        <w:numPr>
          <w:ilvl w:val="0"/>
          <w:numId w:val="94"/>
        </w:numPr>
        <w:rPr/>
      </w:pPr>
      <w:r>
        <w:rPr/>
        <w:t>A felülépítményi jog fogalma és főbb szabályai</w:t>
      </w:r>
      <w:r>
        <w:rPr>
          <w:b w:val="false"/>
        </w:rPr>
        <w:t xml:space="preserve">. </w:t>
      </w:r>
      <w:r>
        <w:rPr>
          <w:i/>
          <w:u w:val="single"/>
        </w:rPr>
        <w:t>A superficies olyan, más telkén emelt építményen</w:t>
      </w:r>
      <w:r>
        <w:rPr>
          <w:b w:val="false"/>
        </w:rPr>
        <w:t xml:space="preserve"> bérleti vagy egyéb causa alapján </w:t>
      </w:r>
      <w:r>
        <w:rPr>
          <w:i/>
          <w:u w:val="single"/>
        </w:rPr>
        <w:t>fennálló</w:t>
      </w:r>
      <w:r>
        <w:rPr>
          <w:b w:val="false"/>
        </w:rPr>
        <w:t xml:space="preserve"> sok tekintetben </w:t>
      </w:r>
      <w:r>
        <w:rPr>
          <w:i/>
          <w:u w:val="single"/>
        </w:rPr>
        <w:t xml:space="preserve"> a tulajdonjogot megközelítően széles körű jogosultság, amely in rem védelmet élvez, s amely hosszú ideig, de legfeljebb az építmény megsemmisüléséig illeti meg a jogosítottat ill. jogutódait.</w:t>
      </w:r>
      <w:r>
        <w:rPr>
          <w:b w:val="false"/>
        </w:rPr>
        <w:t xml:space="preserve"> A felülépítményes: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776" w:leader="none"/>
        </w:tabs>
        <w:ind w:left="1776" w:hanging="360"/>
        <w:rPr>
          <w:b w:val="false"/>
          <w:b w:val="false"/>
        </w:rPr>
      </w:pPr>
      <w:r>
        <w:rPr>
          <w:b w:val="false"/>
        </w:rPr>
        <w:t xml:space="preserve">évi bért fizetett a telek tulajdonosának,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776" w:leader="none"/>
        </w:tabs>
        <w:ind w:left="1776" w:hanging="360"/>
        <w:rPr>
          <w:b w:val="false"/>
          <w:b w:val="false"/>
        </w:rPr>
      </w:pPr>
      <w:r>
        <w:rPr>
          <w:b w:val="false"/>
        </w:rPr>
        <w:t xml:space="preserve">jogát elidegeníthette,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776" w:leader="none"/>
        </w:tabs>
        <w:ind w:left="1776" w:hanging="360"/>
        <w:rPr>
          <w:b w:val="false"/>
          <w:b w:val="false"/>
        </w:rPr>
      </w:pPr>
      <w:r>
        <w:rPr>
          <w:b w:val="false"/>
        </w:rPr>
        <w:t xml:space="preserve">átörökíthette, 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776" w:leader="none"/>
        </w:tabs>
        <w:ind w:left="1776" w:hanging="360"/>
        <w:rPr>
          <w:b w:val="false"/>
          <w:b w:val="false"/>
        </w:rPr>
      </w:pPr>
      <w:r>
        <w:rPr>
          <w:b w:val="false"/>
        </w:rPr>
        <w:t xml:space="preserve">korlátlanul használhatta az épületet. 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A superficiárius jog megszűnése hasonlít az emphyteusis megszűnésére, védelmére interdictumot kapott a jogosítot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34. fejezet – A zálogjog</w:t>
      </w:r>
    </w:p>
    <w:p>
      <w:pPr>
        <w:pStyle w:val="TextBody"/>
        <w:numPr>
          <w:ilvl w:val="0"/>
          <w:numId w:val="79"/>
        </w:numPr>
        <w:rPr/>
      </w:pPr>
      <w:r>
        <w:rPr>
          <w:b w:val="false"/>
          <w:sz w:val="16"/>
        </w:rPr>
        <w:t xml:space="preserve">A </w:t>
      </w:r>
      <w:r>
        <w:rPr>
          <w:sz w:val="16"/>
        </w:rPr>
        <w:t>zálogjog (pignus, hypotheca)</w:t>
      </w:r>
      <w:r>
        <w:rPr>
          <w:b w:val="false"/>
          <w:sz w:val="16"/>
        </w:rPr>
        <w:t xml:space="preserve"> célja bizonyos dologi kötelem biztosítása.</w:t>
      </w:r>
    </w:p>
    <w:p>
      <w:pPr>
        <w:pStyle w:val="TextBody"/>
        <w:numPr>
          <w:ilvl w:val="0"/>
          <w:numId w:val="79"/>
        </w:numPr>
        <w:rPr/>
      </w:pPr>
      <w:r>
        <w:rPr>
          <w:b w:val="false"/>
          <w:sz w:val="16"/>
        </w:rPr>
        <w:t>A zálogjog felemás jog, mert noha in rem védelemben részesül, mégis kötelemhez, azaz in personam védelemhez tapad.</w:t>
      </w:r>
    </w:p>
    <w:p>
      <w:pPr>
        <w:pStyle w:val="TextBody"/>
        <w:numPr>
          <w:ilvl w:val="0"/>
          <w:numId w:val="79"/>
        </w:numPr>
        <w:rPr/>
      </w:pPr>
      <w:r>
        <w:rPr>
          <w:b w:val="false"/>
          <w:sz w:val="16"/>
        </w:rPr>
        <w:t>A forrásszerűség is azt indokolja, hogy a kötelmi részben tárgyaljuk.</w:t>
      </w:r>
    </w:p>
    <w:sectPr>
      <w:footerReference w:type="default" r:id="rId2"/>
      <w:type w:val="nextPage"/>
      <w:pgSz w:w="11906" w:h="16838"/>
      <w:pgMar w:left="851" w:right="851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(%1)"/>
      <w:lvlJc w:val="left"/>
      <w:pPr>
        <w:tabs>
          <w:tab w:val="num" w:pos="1428"/>
        </w:tabs>
        <w:ind w:left="1428" w:hanging="36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9:05:00Z</dcterms:created>
  <dc:creator>Csuti Elemér</dc:creator>
  <dc:description/>
  <dc:language>en-US</dc:language>
  <cp:lastModifiedBy>a</cp:lastModifiedBy>
  <cp:lastPrinted>2002-06-13T11:07:00Z</cp:lastPrinted>
  <dcterms:modified xsi:type="dcterms:W3CDTF">2002-09-23T19:05:00Z</dcterms:modified>
  <cp:revision>2</cp:revision>
  <dc:subject/>
  <dc:title>IV</dc:title>
</cp:coreProperties>
</file>