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 A dologi jog fogalma és felosztása. A dologi jog helye a jogrendszerbe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dologi jog a jogrendszernek, azon belül el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orban a magánjognak az a része, amely a személyek számár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bszolút jogok keretében jogi uralmat biztosít a rendelkezésre álló vagyoni érté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javak felett, és ezáltal alapv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határozza a társadalom vagyonjogi berendezkedésének arculatá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dologi jog felosztása a dolog feletti hatalom terjedelme szerin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 (teljes dologi jo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orlátolt dologi jogok (használati jogok, személyes és telki szolgalmak, zálogjogok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dologi jog felosztása egyéb szempontok alapjá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aját dolgon fennálló dologi jog (tulajdonjo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Idegen dologbeli jog (korlátolt dologbeli jogok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dologi jog jogosultja közvetlenül meg van határozva (pl. személyes szolgalom jogosultja, haszonélve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elzálog jogosultj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dologi jog jogosultja közvetetten van meghatározva (pl. bemutatóra szóló értékpapírnál, aki birtokolja az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osult, a telki szolgalom jogosultja az uralkodó telek mindenkori tulajdonosa, a zálogjog dologi kötelezettje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tárgy mindenkori tulajdonos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zerzési jogok (azok a jogok, amelyek valamely dologi jog megszerzésére irányulnak, pl.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sszavásárlási jo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iaknázási jogok (a már megszerzett dologi jogo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Megszerzett dologi jogo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Dologi várományok: az a függ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i helyzet, amely valakire nézve a jogszerzés reményét hozza magával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árománynak nevezzük. Dologi várományról akkor beszélünk, ha a várományon alapuló alanyi jogszerzés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árományost az ellen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fél saját egyoldalú cselekményével már nem foszthatja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dologi jog helye a jogrendszerb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dologi jog a polgári jogban a vagyoni viszonyok szabályozásának alapv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erülete. A vagyonjog köré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zok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szabályok és jogviszonyok tartoznak a dologi jog körébe, a melyek a személyek vagyoni javak feletti uralmá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bszolút hatállyal biztosítjá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Ptk. és a dologi jogi külön törvények dologi jogi rendelkezéseit együttesen nevezzük a hatályos dologi jognak.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ülön törvények tartozhatnak a magánjogba (pl. társasházakról, jelzálogjogról szóló törvények) és a közjogba is (p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ányászatról, atomenergiáról szóló törvények), de vegyes tartalommal is bírhatnak (pl. lakáskódex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dologi jog és a közjog elhatárolás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egy dologi jog jogosultja valamely közjogi jogalany, az jogilag a magánjogi dologi jogosultakkal esik e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kintet alá. A közjogi dologi jogok rendeltetése mindig a közérdek szolgálata, a magánjogi dologi jogoké pedig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agánérdek. A dologi jogosultak jogait a közjog közérdek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korlátozhatj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 A dologi jog alapelve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zártkör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ég elve: dologi jogot csak törvény hozhat létre, az érdekelt felek semmilyen módon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létesíthetnek törvényben el nem ismert új fajú dologbeli jogosultságo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tartalmi kötöttség elve: a legtöbb dologi jognak a tartalma is törvényileg nagyrészt meghatározott, a fele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 tölthetik meg másfajta tartalommal, mint amit a törvény elisme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abszolút hatály elve: a jogosult pozíciójában tipikusan 1 meghatározott személy van, akit a jogosultságok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kizárólagos gyakorlása illet meg. A jogosulttal szemben mindenki kötelezett,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 kötelesek elismerni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osultságot,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 annak gyakorlását és tartózkodni bármiféle jogellenes behatástól a dologi jogosultsá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tóköréb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nyilvánosság elve: A dologi jogban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bályként a nyilvánosság elve érvényesül, melyhez képes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ásodlagos szerep jut a titkosságnak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egyediség elve: a dologi jog tárgya mindig csak egyedileg meghatározott dolog lehet. Nem lehet dologi jo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árgya egy személy teljes vagyona. Ez alól az elv alól kivétel a lebeg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3 A dolog fogalma. A dolgok osztályozása. A dologkapcsolato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log minden birtokba ve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esti tárgy és a rendhagyó dolgok: a pénz, az értékpapír és a dolog módjár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nosítható természeti e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. Természeti tulajdonság alapjá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ingó – ingatl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elhasználható – elhasználhatatl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helyettesí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– helyettesíthetetl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osztható – oszthatatl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értékkel bíró – érték nélkül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egységes – összet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é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– élettel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I. Forgalomképesség szeri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forgalomképes, korlátozottan forgalomképes, forgalomképtel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uratlan dolgok, szabadon álló dolgo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II. Más dologhoz való kapcsolat szeri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Alkotórész: Ami a dologgal olyképpen van tartósan egyesítve, hogy az elválasztással a dolog vagy elválaszto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észe elpusztulna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az elválasztással értéke vagy használhatósága számott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csökkenn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Tartozék: Ami nem alkotórész ugyan, de a dolog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ához vagy épségben tartásáho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endszerint szükséges, vagy azt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egí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Gyümölcs: Minden olyan gazdasági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y, ami valamely dolognak vagy jogosítványnak a rendeltetésszer</w:t>
      </w:r>
      <w:r>
        <w:rPr>
          <w:rFonts w:cs="TimesNewRoman+1+1" w:ascii="TimesNewRoman+1+1" w:hAnsi="TimesNewRoman+1+1"/>
          <w:sz w:val="21"/>
          <w:szCs w:val="21"/>
        </w:rPr>
        <w:t>ű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nálata során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ként visszat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keletkezik, anélkül, hogy ezáltal a gyümölcsö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ognak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osítványnak a létét, épségét és további gyümölcsözési képességét veszélyeztetné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Dologösszesség: Több különálló, de ugyanazon gyakorlati illetve gazdasági cél szolgálatára rendelt dol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összefoglalása, mely a forgalomban mint egység szerepel (nyáj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Vagyon: valamely jogalany értékben meghatározható javainak valamint kötelezettségeinek összesség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4 A tulajdonjogviszony (elemei, alanya, tárgya, tartalma, szerkezete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jogviszony alanya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Emb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Jogi személye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tulajd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jog tárgy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vetlen tárgya az emberi magatartá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vetett tárgya a dolgo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jog tartalm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lá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álat és hasznok szedé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rhek és a kárveszély viselé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Rendelkezési jo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ulajdonjogviszony szerkezete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ulajdonjogviszonyok abszolút szerkezet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jogviszonyok, tehát mindenki köteles elismerni más tulajdonjogá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, hogy a tulajdonos jogát gyakorolja, és köteles tartózkodni minden jogellenes behatástól a tulajdonosi jogo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rébe. Ha valaki megsérti ezen kötelezettségek valamelyikét, akkor a jogviszony relativizálódik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5 A tulajdonjogviszony tartalma (a jogosultságok és kötelezettségek kör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lás: A birtoklás a dolog feletti tényleges hatalom gyakorlását jelenti. A birtokot megszerzi az, aki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lgot magához veszi, vagy akinek más módon a hatalmába kerül F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zabály szerint a dolog birtoklására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 jogosult. Léteznek azonban olyan dologi vagy kötelmi jogi jogcímek, amelyek a tulajdonos hely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ást jogosítanak fel a birtoklásra (például bérlet, haszonkölcsön, haszonbérlet, haszonélvezet, letét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álat és hasznok szedése: A használat lényegében a tulajdonos (és tágabb értelemben vett családja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ükségleteinek kielégítését szolgálja. Haszonnak tekintjük mindazt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yt, amely a dologból származik.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on legalapv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b fajtája a gyümölcs (termék, termény, szaporulat), azaz az olyan haszon, amely a dologbó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endeltetésszer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származik. F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zabály szerint a hasznok (gyümölcsök) a tulajdonost illetik meg függetlenü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ttól, hogy ez a tulajdonos munkájának következményeként keletkezett-e. A használat, illetve a haszno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edésének jogát kizárólag törvény vagy a felek megállapodása korlátozhatja a tulajdonos oldalá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rhek és a kárveszély viselése: A kárveszély viselés szabályának lényege az, hogy a tulajdonos köteles viseln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dologban beállott mindazon kárt, amelynek megtérítésére senkit sem lehet kötelezn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erhek felosztása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A dolog természeté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dódó terhek (kiadások, költségek az állagmegóvásra, karbantartásra, felújításra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üzemeltetésre, veszélyelhárításra, stb.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A tulajdonjog részjogosítványainak korlátozása (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és, tartózkodás, idegen dologbeli jogok: zálogjog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olgalmi jogok, elidegenítési és terhelési tilalom, szomszédjog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Közterhek (adó, illeték, vám járulék, stb.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Rendelkezési jog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) A birtok és a használat (hasznok szedése) átengedése (például haszonélvezet, haszonkölcsön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szonbérlet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A biztosítékul adás, megterhelés (például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, jelzálogjog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A tulajdonjog átengedése (például adásvételi-, ajándékozási-, tartási-, vagy öröklési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) Az ingó dolog tulajdonjogával felhagyá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6 A tulajdonjog közjogi és magánjogi korláta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gánjogi korláto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zomszédjogok: A szomszédjogok jelölik ki azokat a határokat, amelyek között a szomszédok kötelesek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egymás tulajdonosi érdekkörébe való szükség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behatást. (földtámasz, áthajló ágról lehullott gyümölcs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unkálatok elvégzése céljából szomszéd földre belépés, kerítés, határsövény használata, határvonalon álló fa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okor használata, tilosban talált állat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úlépítés: Túlépítés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kkor van szó, ha a tulajdonos a földjének határain túl építkezett. A túlépítés eredmény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emcsak épület, hanem bármilyen tartós fennmaradásra szánt építmény is lehet. A túlépítés tényén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állapítása független 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zubjektív tudattartalmától, vagyis attól, hogy a túlépítés nem tévedés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örtént. Túlépítés esetén a törvény különbséget tesz a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és a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zöt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- </w:t>
      </w:r>
      <w:r>
        <w:rPr>
          <w:i/>
          <w:iCs/>
          <w:sz w:val="21"/>
          <w:szCs w:val="21"/>
        </w:rPr>
        <w:t>Jóhiszem</w:t>
      </w:r>
      <w:r>
        <w:rPr>
          <w:rFonts w:cs="TimesNewRoman+5+1,Italic" w:ascii="TimesNewRoman+5+1,Italic" w:hAnsi="TimesNewRoman+5+1,Italic"/>
          <w:i/>
          <w:iCs/>
          <w:sz w:val="21"/>
          <w:szCs w:val="21"/>
        </w:rPr>
        <w:t xml:space="preserve">ű </w:t>
      </w:r>
      <w:r>
        <w:rPr>
          <w:sz w:val="21"/>
          <w:szCs w:val="21"/>
        </w:rPr>
        <w:t>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 nem tudta és a körülmények szerint nem is kellett tudnia, hogy saját földje határain tú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építkezet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- </w:t>
      </w:r>
      <w:r>
        <w:rPr>
          <w:i/>
          <w:iCs/>
          <w:sz w:val="21"/>
          <w:szCs w:val="21"/>
        </w:rPr>
        <w:t>Rosszhiszem</w:t>
      </w:r>
      <w:r>
        <w:rPr>
          <w:rFonts w:cs="TimesNewRoman+5+1,Italic" w:ascii="TimesNewRoman+5+1,Italic" w:hAnsi="TimesNewRoman+5+1,Italic"/>
          <w:i/>
          <w:iCs/>
          <w:sz w:val="21"/>
          <w:szCs w:val="21"/>
        </w:rPr>
        <w:t xml:space="preserve">ű </w:t>
      </w:r>
      <w:r>
        <w:rPr>
          <w:sz w:val="21"/>
          <w:szCs w:val="21"/>
        </w:rPr>
        <w:t>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 tudta, illetve kel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gondosság mellett tudnia kellett, hogy földje határain tú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építkezett.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továbbá a túlépítés akkor is, ha a szomszéd az egyébként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ek indu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úlépítés ellen olyan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en tiltakozik, amikor az eredeti állapot helyreállítása nem okozott volna aránytal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árosodást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 jóhiszem</w:t>
      </w:r>
      <w:r>
        <w:rPr>
          <w:rFonts w:cs="TimesNewRoman+5+1,Italic" w:ascii="TimesNewRoman+5+1,Italic" w:hAnsi="TimesNewRoman+5+1,Italic"/>
          <w:i/>
          <w:iCs/>
          <w:sz w:val="21"/>
          <w:szCs w:val="21"/>
        </w:rPr>
        <w:t xml:space="preserve">ű </w:t>
      </w:r>
      <w:r>
        <w:rPr>
          <w:i/>
          <w:iCs/>
          <w:sz w:val="21"/>
          <w:szCs w:val="21"/>
        </w:rPr>
        <w:t>túlépítés következménye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kártalanítás - a beépített rész használatáért, a beépítéssel okozott értékcsökkenésér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a beépített rész megvásárlása (feltéve, hogy a föld a telekalakítási szabályok alapján megosztható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egész föld megvásárlása (ha a föld fennmaradó része használhatatlanná vált, a földdel kapcsolato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alamely jog, vagy foglalkozás gyakorlása lehetetlenné vagy számott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költségesebbé vált)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 rosszhiszem</w:t>
      </w:r>
      <w:r>
        <w:rPr>
          <w:rFonts w:cs="TimesNewRoman+5+1,Italic" w:ascii="TimesNewRoman+5+1,Italic" w:hAnsi="TimesNewRoman+5+1,Italic"/>
          <w:i/>
          <w:iCs/>
          <w:sz w:val="21"/>
          <w:szCs w:val="21"/>
        </w:rPr>
        <w:t xml:space="preserve">ű </w:t>
      </w:r>
      <w:r>
        <w:rPr>
          <w:i/>
          <w:iCs/>
          <w:sz w:val="21"/>
          <w:szCs w:val="21"/>
        </w:rPr>
        <w:t>túlépítés jogkövetkezménye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túlépítés jogkövetkezményein felül igényel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ho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aját földjét és az épületet bocsássa gazdagodása megtérítése ellenében a szomszéd tulajdonáb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(az elszámolás tehát nem a piaci áron, hanem a gazdagodás megtérítése ellenében történik)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z épületet bontsa le. Az épület lebontása csak nagyon kivételes esetben követel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kkor, ha ez az ok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gazdálkodás követelményeivel nem ellenkezik. A lebontásra irányuló igén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ossága független attól, hogy a bontáshoz a szükséges bontási engedéllyel az érintett szomszé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ndelkezik-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Elidegenítési és terhelési tilalom: A rendelkezési jog egyik lege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ebb korlátja az elidegenítési és terhelés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ilalom. E tilalom lényegében azt jelenti, hogy a tulajdonjog másra nem ruházható át és a tulajdon tárgy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ztosítékul sem adható. Az elidegenítési és terhelési tilalom lehet kötelmi hatályú (vagyis olyan, hogy csak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lek egymás közötti viszonyában érvényesül) és lehet dologi hatályú (vagyis olyan, hogy kiterjed a harmadi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és ellenérték fejében szer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élre is). Az elidegenítési és terhelési tilalom alapulhat jogszabályon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írósági határozaton, vagy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zjogi korláto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szerzési korlátozások: minden olyan jogszabályi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írás, amely meghatározott dolgok tulajdonb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ételét mindenki vagy bizonyos személyek számára megtiltja, vagy a tulajdonszerzést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etes engedélyhe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gy más feltételhez kö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A birtokba nem ve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gokon (res communes omnium) senki nem szerezhet tulajdonjogot, ezeket bárk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abadon használhatja (pl. leveg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tenger, e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íz, szél, napfény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Az állami tulajdon és az önkormányzati törzsvagyon kizárólagos tárgyai természetes és jogi személye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ában nem lehetne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Szent dolgok csak az egyházak tulajdonában lehetne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) Term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föld tulajdonjogát csak belföldi magánszemélyek szerezhetik meg, de legfeljebb 300 hektár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6000 aranykorona értékbe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) Feltételes tulajdonszerzés: jogszabályi feltétel megléte kell, vagy jogszabályi feltétel kizárja (pl. országo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álózatba kapcsolódás nélküli földfelszíni terjesztés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TV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orszolgáltatást vég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Rt-ben egy vállalkoz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egfeljebb 49% szavazati jogot szerezhet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lás korlátozáso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Veszélyes dolgok (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fegyver, robbanóanyag, bizonyos vegyszerek, mérgek, stb.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Köz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dolgok (levéltári anyag, muzeális érték,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kinc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álati és hasznosítás jogának korlátozása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Bejelentési kötelezettség (pl. a term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föld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elési ágának megváltoztatására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A használatbavétel és használatban tartás engedélyezése (pl.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konkénti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zaki vizsga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Védetté nyilvánítás (pl. kutatás vizsgálat engedélyezése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) Hatósági elle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ési jog (pl. ÁNTSZ vagy környezetvédelmi felügy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nek adatszolgáltat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) Használatra, hasznosításra kötelezés (term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földre, belterületi építési telekre,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mléki épületre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) Használat, hasznosítás megtiltása (pl. építési,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elési, üzemeltetési tilalom, sebességkorlátozá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rendelkezési jog korlátozás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) Elidegenítési és terhelési tilal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Elidegenítési kötelezettség (pl. felajánlási, beszolgáltatási kötelezettség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Elidegenítés bejelentésének, engedélyezésének kötelezettség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) Az elidegenítés feltételeinek jogszabályi meghatározása (pl. 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fegyver, nyers gyapjú, dohány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) Állami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 (pl. magánlevéltári anyagokra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) Igénybevétel csak honvédelmi célbó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) Törvényi teherviselési kötelezettsége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o </w:t>
      </w:r>
      <w:r>
        <w:rPr>
          <w:sz w:val="21"/>
          <w:szCs w:val="21"/>
        </w:rPr>
        <w:t>helyi közszolgáltatások igénybevétele (szemétszállítás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o </w:t>
      </w:r>
      <w:r>
        <w:rPr>
          <w:sz w:val="21"/>
          <w:szCs w:val="21"/>
        </w:rPr>
        <w:t>környezetvédelmi termékdíj fizetése (pl. gumiabroncs, üzemanyag, akkumulátor után)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o </w:t>
      </w:r>
      <w:r>
        <w:rPr>
          <w:sz w:val="21"/>
          <w:szCs w:val="21"/>
        </w:rPr>
        <w:t>helyi közcélú vízlétesítmények költségeinek érdekeltség-arányos viselési kötelezettség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o </w:t>
      </w:r>
      <w:r>
        <w:rPr>
          <w:sz w:val="21"/>
          <w:szCs w:val="21"/>
        </w:rPr>
        <w:t>építési korlátozáso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1"/>
          <w:szCs w:val="21"/>
        </w:rPr>
        <w:t xml:space="preserve">o </w:t>
      </w:r>
      <w:r>
        <w:rPr>
          <w:sz w:val="21"/>
          <w:szCs w:val="21"/>
        </w:rPr>
        <w:t>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mlék ingatlanok tulajdonosait t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es és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ési kötelezettségek, korlátozások terheli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isajátítás: A kisajátítás 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kebb értelemben azt jelenti, hogy az állam közérdek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törvényben megszabo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járás keretében magántulajdonban álló ingatlan tulajdonjogát teljes, feltétlen és azonnali kártalanítás mellet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szerzi. A kisajátítás kivételessége alatt azt kell érteni, hogy ilyen módon az ingatlan tulajdonjogát csa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kkor lehet megszerezni, ha adásvétel útján az nem lehetséges. Köz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például az állami vagy hely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önkormányzati szerv, az e szervek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ködéséhez szükséges gazdasági, igazgatási, oktatási, közgy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jteményi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i, szociális és egészségügyi létesítmény elhelyezése; város- és községrendezés; állami va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önkormányzati beruházásban megvalósuló tömb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agy telep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lakóház építés, vízgazdálkodás,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mlé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és természetvédelem, építési tilalom alatt álló ingatlan tulajdonjogának megszerzése, stb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7 A szomszédjog általános és különös szabály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ltaláno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os a dolog használata során köteles tartózkodni minden olyan magatartástól, amellyel másoka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ülönösen szomszédait szükségtelenül zavarná, vagy amellyel jogaik gyakorlását veszélyeztetné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ülönö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Földtámasz joga: A földtámasz biztosítása azt jelenti, hogy a tulajdonos a szomszédos épület biztonságá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édelmét szolgáló partfalat (támasztékot stb.) nem jogosult elbontani (megszüntetni), illetve azokon oly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talakítást végezni, ami az állékonyságukat csökkenti. Ily módon tilos például az épület alapját kiásni. Az ily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redményre veze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eavatkozásokra a tulajdonos csak akkor jogosult, ha egyidej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leg más, és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ndeltetésének betöltésére alkalmas módon oldja meg az épület rögzítésé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Gyümölcs felszedésének joga: A szomszéd abban az esetben gyakorolhatja a gyümölcs felszedéséve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apcsolatos jogot, ha a tulajdonos e jogával nem élt. Ha az áthajló ágak és gyökerek gátolják a tulajdonost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öld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ában, a fa tulajdonosát kell felszólítania arra, hogy azokat távolítsa el, s azoka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aga csak akkor vághatja le, ha a tulajdonos a felhívásnak önként nem tett elege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elépés a szomszéd telekre: Ha köz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munkálatok elvégzése, állatok befogása, az áthajló ága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gyümölcsének összegy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jtése, az ágak és gyökerek eltávolítása céljából vagy más fontos okból szükséges,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 kártalanítás ellenében köteles a földjére való belépést megengedni. A tulajdonos a szomszédo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öldet kártalanítás ellenében használhatja, amennyiben ez a földjén való építkezéshez, bontási, átalakítási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arbantartási munkálatok elvégzéséhez szükség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erítés, sövény, mezsgye használata: Ha a földeket kerítés (sövény) vagy mezsgye választja el egymástól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nnek használatára a szomszédok közösen jogosultak. A fenntartással járó költségek a szomszédokat oly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rányban terhelik, amilyen arányban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et a jogszabály a kerítés létesítésére kötelezi. Ha jogszabály er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rendelkezik, a költségek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et a határolt földhosszúság arányában terhelik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tárvonalon álló fa gyümölcséhez való jog: A föld határvonalán álló fa vagy bokor és annak gyümölc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en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rányban a szomszédokat illeti. A fenntartással járó költségeket a szomszédok ugyanilyen arányb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selik. Ha a határvonalon álló fa vagy bokor valamelyik föld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át gátolja, e föld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a követelheti, hogy azt közös költségen távolítsák e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ilosban talált állat visszatartása: A tilosban talált állatot a föld használója mindaddig visszatarthatja, amíg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ltala okozott kárt tulajdonosa meg nem térí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örvénynek a szomszédjogra vonatkozó rendelkezései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jogszabály vagy a felek megállapodása eltérhe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8 Ingók tulajdonának eredeti szerzésmódja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tósági határozat és árverés: Aki a dolgot hatósági határozat vagy árverés útján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szerzi meg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sá válik, tekintet nélkül arra, hogy korábban ki volt a tulajdonos. Ha az állam bírósági vagy m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tósági határozattal kártalanítás nélkül szerez tulajdont, a tulajdon értékének erejéig felel a volt tulajdonosna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ulajdonszerzéskor jogszabály, bírósági és más hatósági határozat vagy visszterhes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alapjá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személlyel szemben fennálló kötelezettségéért. Az állam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sége azonban csak akkor áll fenn, h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volt tulajdonosnak egyéb lefoglalható vagyontárgyára vezetett végrehajtás eredménytelen volt. (pro viribu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sé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Elbirtoklás: Elbirtoklás útján megszerzi a dolog tulajdonjogát, aki a dolgot sajátjaként 10 éven át szakadatlanu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rtokolj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ki b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cselekménnyel vagy egyébként e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kos vagy alattomos úton jutott a dolog birtokához, elbirtokl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útján nem szerez tulajdonjogot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z elbirtoklás nyugvása</w:t>
      </w:r>
      <w:r>
        <w:rPr>
          <w:sz w:val="21"/>
          <w:szCs w:val="21"/>
        </w:rPr>
        <w:t>: Ha a tulajdonos men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okból nincs abban a helyzetben, hogy tulajdonosi jogai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gyakorolhassa, az akadály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é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ámított egy évig az elbirtoklás akkor sem következik be, h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ébként az elbirtoklási i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ár eltelt, vagy abból egy évnél kevesebb volna hátra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z elbirtoklás megszakadása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) a tulajdonos a birtokost a dolog kiadására írásban felszólítja vagy eziránt bírósághoz fordul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tulajdonos a dologgal rendelkezi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a birtokos a birtokot akaratán kívül elveszti, és azt 1 éven belül nem szerzi vissza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egy éven belü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 kéri a bíróságnál, hogy a dolog újabb birtokosa a dolgot adja vissz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Gazdátlan javak elsajátítása: Ha a dolognak nincs tulajdonosa, azon birtokbavétellel bárki tulajdonjog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erezhet. (gazdátlan, ha még soha senkinek a tulajdonában nem volt, vagy derelictio miatt gazdátlan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éhraj: Ha a tulajdonos a kirepült méhraját 2 napon belül nem fogja be, azon birtokbavétellel bárk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jogot szerezhe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alálás: Ha valaki felt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más 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got talál, és annak tulajdonjogára igényt tar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szerzi a tulajdonjogot, h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) mindent megtett, hogy a dolgot a tulajdonosa visszakaphassa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a tulajdonos a találástól számított 1 éven belül a dologért nem jelentkezett, 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) a tárgyat nem a közönség részére nyitva álló hivatali, vállalati, vagy más épületben, vagy helyiségben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vábbá közforgalmú közlekedési és szállítási vállalat szállító eszközén találta. (Ilyenkor a dolgot a hivatal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vagy a vállalat 3 hónapi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et után értékesítheti; a tulajdonos a találást köv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1 éven belül követelhet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log, illetve a vételár kiadását.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aláló köteles a talált dolgot a találástól számított 8 nap alatt a dolgok elvesz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jének, tulajdonosának, vagy m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átvételre jogosult személynek átadni, vagy a települési önkormányzat jegy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jének beszolgáltatni. Az olyan dolgo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melynek átvételére jogosult személy nem állapítható meg, a jegy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 xml:space="preserve">a beszolgáltatástól számított 3 hónapon át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jogosult a találástól számított 1 éven belül sem a jegy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él, sem a találónál nem jelentkezik, a találó a nek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dott dolog tulajdonjogát megszerzi. Ez esetben a tulajdonjog megszerzésével a harmadik személynek a dolg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ai is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ne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talált dolog nagyobb érték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, és annak tulajdonjogát a találó nem szerzi meg, a találó méltányos összeg</w:t>
      </w:r>
      <w:r>
        <w:rPr>
          <w:rFonts w:cs="TimesNewRoman+1+1" w:ascii="TimesNewRoman+1+1" w:hAnsi="TimesNewRoman+1+1"/>
          <w:sz w:val="21"/>
          <w:szCs w:val="21"/>
        </w:rPr>
        <w:t>ű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alálódíjra jogosult, feltéve hogy megtett mindent, amit a jogszabályok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írnak azért, hogy a tulajdonos a dolgo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sszakaphass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talált dolog tulajdonosa az egy évi határ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 belül nem jelentkezik, és a dolgon a találó sem szere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jogot, a tulajdonjog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a dolog értékesítésé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befolyt vételár az államot illeti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Kincstalálás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valaki olyan értékes dolgot talált, amelyet ismeretlen személyek elrejtettek, vagy amelynek tulajdonjog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gyébként is feledésbe ment (kincs), köteles azt az államnak felajánla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z állam a dologra nem tart igényt, az a találó tulajdonába megy át; ellenk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esetben a találó a dolog értékéhe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érten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íjra jogosul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talált tárgy muzeális vagy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mléki érték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, annak tulajdonjoga az államot illeti me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9 Ingók tulajdonának származékos szerzésmódja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Átruházás: Átruházással - ha a törvény kivételt nem tesz - csak a dolog tulajdonosától lehet a tulajdonjog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erezni. A tulajdonjog megszerzéséhez az átruházásra irányul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vagy más jogcímen felül a dol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tadása is szükséges. Az átadás a dolog tényleges birtokba adásával vagy más olyan módon mehet végbe, amel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étségtelenné teszi, hogy a dolog az átruházó hatalmából a tulajdonjog me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jének hatalmába kerül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ermékek, termények és szaporulatok elsajátítása: Akinek más dolgán olyan joga van, amely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a termékek,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rmények vagy a szaporulat tulajdonba vételére jogosítja - ha ezek tulajdonjogát korábban nem szerezte meg -,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válással tulajdonjogot szerez. Ha a jogosultnak nincs birtokában az a dolog, amely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termék, a termény vagy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aporulat származik, a birtokba vétellel válik tulajdonossá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Ha valakinek az a joga, amely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a termékek, a termények vagy a szaporulat tulajdonba vételére jogosítja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, mi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ezeken tulajdonjogot szerzett volna, követelheti, hogy a tulajdonos a termékeket, a terményeke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a szaporulatot munkája arányában és máshonnan meg nem térü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ltekezései erejéig el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orb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rmészetben szolgáltassa k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birtokos addig az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pontig, amíg rossz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é nem válik, vagy a dolgot 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 a bíróság vagy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ségi (városi,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rosi kerületi) jegy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vissza nem követelik, az elválással tulajdonjogot szerez a dol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rmékein, terményein és szaporulatá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adak és halak tulajdonjogának megszerzése: A vadak, továbbá a folyóvizekben és a természetes tavakban él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lak, valamint más hasznos víziállatok - ha törvény elt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nem rendelkezik - az állam tulajdonában vanna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vadászterületen elejtett, elfogott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elhullott vad a vadászatra jogosult tulajdonába kerü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lászati jog gyakorlására jogosult által kifogott hal és más hasznos víziállat tulajdonjogát - ha törvény elt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em rendelkezik - a halászati jog gyakorlására jogosult szerzi meg. A nem a jogosult által kifogott hal, valamin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ás hasznos víziállat - ha törvény elt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nem rendelkezik - a halászati jog gyakorlására jogosult tulajdonáb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erü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eldolgozás: A feldolgozás azt jelenti, hogy valaki más dolgából, de saját munkájával új dolgot hoz létr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ldolgozás esetén a régi dolog helyett (és nem mellette) keletkezik egy új dolog az emberi tevékenysé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redményekén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valaki más dolgából egy új dolgot hoz létre, a jogi helyzet megoldására az alábbi 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k mutatkozna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z anyagok szétválaszthatók, a tulajdonjog védelme alapján kér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z eredeti állapot helyreállítás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visszaalakítás nem lehetséges, de a feldolgozó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, a tulajdonos választhat, ho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átengedi-e az új dolog tulajdonjogát az eredeti dolog értékének megtérítése ellenében,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az új dologra igényt tart a munka értékének megtérítése mellett. Ha azonban a munka értéke lényeges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gyobb, mint a felhasznált anyag értéke, ez esetben a dolog tulajdonosát választási jog nem illeti meg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supán a dolog értékének megtérítését követelhet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nem alakítható vissza a dolog és a feldolgozó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, csak az anyag tulajdonosa választhat, és h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új dolgot választja, a gazdagodást kell megtérítenie és nem a munka ellenértéké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logegyesülés: Ha több személy dolgai úgy egyesülnek vagy vegyülnek, hogy azokat csak aránytalan károsod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gy aránytalan költekezés árán vagy egyáltalán nem lehet szétválasztani, közös tulajdon keletkezik. Ha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ok bármelyike a közös tulajdont nem kívánja, az, akinek dolga az egyesülés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nagyobb érté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álaszthat, hogy a dolgot a többi tulajdonos kártalanítása ellenében tulajdonába veszi vagy kártalanítás ellenéb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oknak átenged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választási jog nem illeti meg azt, aki az egyesülést vagy vegyülést rossz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maga idézte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. Ilyen esetb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 tulajdonos csak a gazdagodás megtérítését követelhet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Öröklés: Az örökös az örökhagyó halála pillanatában megszerzi mindazoknak a dolgoknak a tulajdonjogá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melyek a halál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pontjában az örökhagyó tulajdonában állottak, és a hagyatékhoz tartoznak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0 Az ingatlan-nyilvántartá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gatlan tulajdonjogának az átruházásához az erre irányul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vagy más jogcímen felül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változásnak az ingatlan-nyilvántartásba való bejegyzése is szüksége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ingatlan-nyilvántartás településenként tartalmazza az ország valamennyi ingatlanának adatait, az ingatlanho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apcsolódó jogokat és jogi szempontból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tényeket. Az ingatlan-nyilvántartás tartalmazza továbbá az od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jegyzett személyeknek a nyilvántartáshoz szükséges, e törvényben meghatározott, személyazonosító 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akcímadatait i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ingatlan-nyilvántartásba jog bejegyzését, tény feljegyzését csak törvény rendelheti e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ingatlan-nyilvántartást az ingatlan fekvése szerinti körzeti földhivatal vezeti, valamint az ingatlan-nyilvántartás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ügyekben els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okon eljár. A másodfokú szerv a Megyei illetve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rosi Földhivatal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z ingatlan-nyilvántartás részei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i lap: Az ingatlan adatait, valamint az ingatlanhoz kapcsolódó jogokat és jogilag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tényeket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ámítógépen kezelt tulajdoni lapra kell az ingatlan-nyilvántartásban bejegyezn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Okirattár: Az okirattár a bejegyzések alapjául szolgáló okiratokat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ezek hitelesített másolatait,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jegyzés iránti kérelmeket, megkereséseket, valamint az ingatlan-nyilvántartási ügyben keletkezett m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ratokat tartalmazz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Ingatlan-nyilvántartási térkép: Az ingatlan-nyilvántartás céljára a külön jogszabályban meghatározott állam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öldmérési alaptérkép nyilvántartási példánya szolgá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örölt bejegyzések jegyzéke: A település ingatlan-nyilvántartásának számítógépes rendszerében gépi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dathordozón meg kell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ni a tulajdoni lapról törölt bejegyzéseket és adatokat, valamint a törlésre vonatkoz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tározat számát, amelynek alapján a törlés alapjául szolgáló okirat az okirattárból visszakeres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z ingatlan-nyilvántartás elvei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hitelesség elve: a nyilvántartás hitelesen tanúsítja a feltüntetett adatok, továbbá bejegyzett jogok és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ljegyzett tények fennállásá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ejegyzési elv: Egyes jogok az ingatlan-nyilvántartásban a tulajdoni lapra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ejegyzéssel keletkeznek.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kiraton alapuló bejegyzés keletkezteti az átruházáson alapuló tulajdonjogot, továbbá 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alapu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agyonkez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i jogot, földhasználati jogot, haszonélvezeti jogot és a használat jogát, a telki szolgalmi jogot,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elzálogjogot (önálló zálogjogot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Nyilvánosság elve: Az ingatlan-nyilvántartás nyilvános. Az ingatlan-nyilvántartási tulajdoni lap tartalm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orlátozás nélkül megismer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: azt bárki megtekintheti, arról feljegyzést készíthet vagy hiteles másolat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érhet. A tulajdoni lapról az alábbi hiteles másolatok adhatók k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Okirati elv: Az ingatlan-nyilvántartásban jog és jogilag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tény bejegyzésére, adatok átvezetésére csa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szabályban meghatározott okirat vagy hatósági határozat alapján kerülhet sor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Rangsor elve: Az ingatlan-nyilvántartásban egy-egy bejegyzés ranghelyét és ezzel a bejegyzések rangsorát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jegyzés, feljegyzés iránt benyújtott kérelem iktatási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pontja határozza me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Egyediség elve: az ingatlanokat a rájuk vonatkozó jogokat és kötelezettségeket valamint ezek jogosultjait 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telezettjeit külön-külön, sorszámozva kell nyilvántartan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érelemhez kötöttség elve: A jogok és jogilag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tények bejegyzésére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feljegyzésére irányu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gatlan-nyilvántartási eljárás az ügyfél kérelmére vagy hatósági megkeresésre indul, és az ingatlannyilvántartásb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sak az a jog, jogilag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tény jegyez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e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kerülhet feljegyzésre, amelyet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érelem vagy hatósági megkeresés megjelöl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A/11 Ingatlanok tulajdonának eredeti szerzésmódja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tósági határozat és árverés: csak abban az esetben, ha a tulajdonos az adós. Ingatlan tulajdonjogát n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tól sem árverésen kívül, sem pedig árverésen nem lehet érvényesen megszerezn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birtoklás: Elbirtoklás útján megszerzi az ingatlan tulajdonjogát, aki az ingatlant sajátjaként 15 éven á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akadatlanul birtokolja. Az ingatlan tulajdonjogát elbirtoklás útján akkor sem lehet megszerezni, ha az elbirtokl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ltételei csak a föld egy részére vonatkozólag állnak fenn, és a föld nem osztható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az elbirtokló a tulajdonjogát az ingatlan-nyilvántartásba nem jegyezteti be, a tulajdonszerzésre nem hivatkozh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zal szemben, aki az ingatlanon az ingatlan-nyilvántartásban bízva ellenérték fejében jogot szerzett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z elbirtoklás nyugvása</w:t>
      </w:r>
      <w:r>
        <w:rPr>
          <w:sz w:val="21"/>
          <w:szCs w:val="21"/>
        </w:rPr>
        <w:t>: Ha a tulajdonos men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okból nincs abban a helyzetben, hogy tulajdonosi jogai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gyakorolhassa, az akadály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é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ámított egy évig az elbirtoklás akkor sem következik be, h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ébként az elbirtoklási i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ár eltelt, vagy abból egy évnél kevesebb volna hátra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z elbirtoklás megszakadása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) a tulajdonos a birtokost a dolog kiadására írásban felszólítja vagy eziránt bírósághoz fordul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) tulajdonos a dologgal rendelkezi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) a birtokos a birtokot akaratán kívül elveszti, és azt 1 éven belül nem szerzi vissza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egy éven belü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 kéri a bíróságnál, hogy a dolog újabb birtokosa a dolgot adja vissz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isajátítás: Ingatlant kivételesen, közérdek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- törvényben megállapított esetekben, módon és célokra - lehe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isajátítani. A kisajátított ingatlanért teljes, feltétlen és azonnali kártalanítás jár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2 Ingatlan tulajdonának származékos szerzésmódja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truházás: Átruházással - ha a törvény kivételt nem tesz - csak a dolog tulajdonosától lehet a tulajdonjog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erezni. Ingatlan tulajdonjogának az átruházásához az erre irányul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vagy más jogcímen felül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változásnak az ingatlan-nyilvántartásba való bejegyzése is szükséges. Többszöri eladás esetén az a vev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vetelheti a tulajdonjognak az ingatlan-nyilvántartásba való bejegyzését, aki el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ek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birtokba lépet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pedig ilyen nincs, a korábbi v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kivéve ha a ké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bi v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jogát az ingatlan-nyilvántartásb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ejegyezték. Ezt a rendelkezést kell alkalmazni többszöri ajándékozás esetén i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övedék: Mindazok a dolgok, melyek ké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b válnak a föld alkotórészévé. (pl. vadon nö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a, parthoz sodród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ölddarab) A növedéket f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zabály szerint a földtulajdonos szerzi m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 a növedéki szabályok érvényesülnek az alábbi esetekb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. termék, termény, szaporulat esetén, ha azok tulajdonjoga más jogviszony alapján mást ille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sziget (mert ez állami tulajdonba kerül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elhagyott folyammeder (mert ez állami tulajdonba kerül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4. épület - ha az ingatlan tulajdonosától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ba kerü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építés: A beépítés fogalma azt jelenti, hogy valaki idegen anyaggal saját tulajdonában, vagy használatában ál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öldre épít. A saját használatban (és nem tulajdonban)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öldön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ítkezés esetén a beépítésse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jogot csak akkor lehet szerezni, ha az épület tulajdonjoga is megilletheti az épí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. A beépítésnél ninc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, hogy a be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ó, vagy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-e, mint ahogy annak sem, hogy a beépített anyag érték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ogyan viszonyul a föld értékéhez.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bályként a földtulajdonos szerzi meg az anyag tulajdonjogát, azonban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nyag értékét köteles az anyag tulajdonosának megtéríte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áépítés: Ráépítésnek mi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ül ha valaki idegen földre épít anélkül, hogy erre jogosult lenne, illetve ha valaki m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ületet 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ít, ahhoz hozzáépít, vagy azt átépíti - feltéve mindkét esetben, hogy nem volt a fel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ött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egállapodá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ráépítés abban különbözik a túlépítés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, hogy az építkezés teljes mértékben más tulajdonában álló földö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örténik, míg a túlépítés részben saját telken, részben pedig a szomszéd telkén zajl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Öröklés: Az örökös az örökölt ingatlan tulajdonjogát az örökhagyó halála pillanatában, ingatlan-nyilvántartás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ejegyzés nélkül szerzi me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3 Túlépítés, beépítés, ráépíté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úlépítés: Túlépítés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kkor van szó, ha a tulajdonos a földjének határain túl építkezett. A túlépítés eredmény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csak épület, hanem bármilyen tartós fennmaradásra szánt építmény is lehe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ehát részben saját telkén építkezett. Ezzel esik egy tekintet alá, ha nem a föld tulajdonosa, hanem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omszédos épület tulajdonosa építkez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úlépítés tényének megállapítása független a túl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zubjektív tudattartalmától, vagyis attól, hogy a túlépíté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em tévedés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történt. A túlépítés jogintézménye ugyanis annak a ténynek a jogi elismerése, hogy valaki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gatlanának az ingatlan-nyilvántartási térképi határán túlterjeszkedve, idegen területre építkezet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eépítés: A beépítés fogalma azt jelenti, hogy valaki idegen anyaggal saját tulajdonában, vagy használatában ál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öldre épít. A saját használatban (és nem tulajdonban)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öldön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ítkezés esetén a beépítésse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jogot csak akkor lehet szerezni, ha az épület tulajdonjoga is megilletheti az épí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. A beépítésnél ninc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, hogy a be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ó, vagy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-e, mint ahogy annak sem, hogy a beépített anyag érték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ogyan viszonyul a föld értékéhez.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bályként a földtulajdonos szerzi meg az anyag tulajdonjogát, azonban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yag értékét köteles az anyag tulajdonosának megtéríte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áépítés: Ráépítésnek mi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ül ha valaki idegen földre épít anélkül, hogy erre jogosult lenne, illetve ha valaki m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ületet 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ít, ahhoz hozzáépít, vagy azt átépíti - feltéve mindkét esetben, hogy nem volt a fel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ött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egállapodá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ráépítés abban különbözik a túlépítés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, hogy az építkezés teljes mértékben más tulajdonában álló földö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örténik, míg a túlépítés részben saját telken, részben pedig a szomszéd telkén zajlik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A/14 A közös tulajdon. A tulajdonostársak küls</w:t>
      </w:r>
      <w:r>
        <w:rPr>
          <w:rFonts w:cs="TimesNewRoman+2+1,Bold" w:ascii="TimesNewRoman+2+1,Bold" w:hAnsi="TimesNewRoman+2+1,Bold"/>
          <w:b/>
          <w:bCs/>
          <w:sz w:val="21"/>
          <w:szCs w:val="21"/>
        </w:rPr>
        <w:t xml:space="preserve">ő </w:t>
      </w:r>
      <w:r>
        <w:rPr>
          <w:b/>
          <w:bCs/>
          <w:sz w:val="21"/>
          <w:szCs w:val="21"/>
        </w:rPr>
        <w:t>és bels</w:t>
      </w:r>
      <w:r>
        <w:rPr>
          <w:rFonts w:cs="TimesNewRoman+2+1,Bold" w:ascii="TimesNewRoman+2+1,Bold" w:hAnsi="TimesNewRoman+2+1,Bold"/>
          <w:b/>
          <w:bCs/>
          <w:sz w:val="21"/>
          <w:szCs w:val="21"/>
        </w:rPr>
        <w:t xml:space="preserve">ő </w:t>
      </w:r>
      <w:r>
        <w:rPr>
          <w:b/>
          <w:bCs/>
          <w:sz w:val="21"/>
          <w:szCs w:val="21"/>
        </w:rPr>
        <w:t>jogviszonya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özös tulajdon olyan jogközösség, amelyben a tulajdonjog ugyanazon a dolgon meghatározott eszme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ányadrészek szerint több személyt illet meg. Kétség esetén a tulajdonos társak tulajdoni hányada egyen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. Közö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 minden olyan dolgon fennállhat, amely a tulajdonjog tárgya lehe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egyes közös tulajdon: egyrészt magán, másrészt köztulajdon (jogügyleten és jogszabályon alapulhat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étrejöttének tipikus esete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ingatlan közös vásárlás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ázassági vagyonközösség keletkezé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ös örökl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ársasház-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társasági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polgári jogi eset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ls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viszonyo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lás és használat: A tulajdonostársak mindegyike jogosult a dolog birtoklására és használatára; e jog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onban az egyik tulajdonostárs sem gyakorolhatja a többiek jogainak és a dologhoz f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örvénye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érdekeinek sérelmére. A birtoklás, a használat, a hasznosítás, valamint a rendes gazdálkodás körét meg n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ladó kiadások kérdésében a tulajdonostársak - ha a törvény másként nem rendelkezik - szótöbbségge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tároznak; minden tulajdonostársnak tulajdoni hányada arányában van szavazati jog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ok szedése és hasznosítás: A dolog hasznai a tulajdonostársakat tulajdoni hányaduk arányában illetik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meg; ilyen arányban terhelik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et a dolog fenntartásával járó és a dologgal kapcsolatos egyéb kiadások, a közö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i viszonyból ere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telezettségek, és ugyanilyen arányban viselik a dologban beállott kárt i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rhek és a kárveszély viselése: Az állag megóvásához és fenntartásához feltétlenül szükséges munkálatoka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ármelyik tulajdonostárs jogosult elvégezni; az ilyen kiadások ráes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részét mindegyik tulajdonostárs visel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teles. Ilyen kiadások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azonban a tulajdonostársakat a 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 szerint értesíteni kel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üls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viszonyo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Rendelkezés: Saját tulajdoni hányadával bármelyik tulajdonostárs rendelkezhet. A tulajdonostárs tulajdo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ányadára a többi tulajdonostársat harmadik személlyel szemben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,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érleti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haszonbérleti jog illeti meg. A külön jogszabályokban más személy részére biztosított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i a tulajdonostárs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át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K 9. szá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. Ha a tulajdonostárs a tulajdoni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ét el kívánja adni, a kívülálló személy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ere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vételi ajánlatot kötele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ölni minden egyes tulajdonostársával, kivéve ha a közlés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ra jogosult tartózkodási helye vagy m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rülményei miatt rendkívüli nehézséggel vagy számott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ésedelemmel járna. Ilyen - a közlési kötelezettség aló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ntes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- kivételnek számíthat a tulajdonostársak viszonylag nagy száma i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I. A tulajdonostársak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ot az eladásra kerü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i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re (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részre) közösen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más között egyen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rányban gyakorolhatjá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ilyen értelemben közöttük megegyezés nem jön létre, de van olyan tulajdonostárs, aki - akár mási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társsal közösen - az eladásra kerü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egész tulajdoni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re (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részre) a vételi ajánlatot magáévá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szi,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vásárlási jog egyedül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leg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et illeti meg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több ilyen - egyedül fellép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- tulajdonostárs van, közülük az eladó választ, s ez esetben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álasztott tulajdonostársat illeti meg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II. A tulajdonostárs és a vele együtt é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nem tulajdonos házastársa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ot együtt is gyakorolhatják.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észtulajdonosnak olyan házastársát, aki nem tulajdonos,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 egyedül nem illeti meg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V. Ha a kiskorú résztulajdonos adott esetben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át gyakorolni nem kívánja, ehhez gyámhatóság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ozzájárulás sem szükség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. Ha az eladó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nyilvánvaló, hogy az ingatlannak ingatlan-nyilvántartáson (telekkönyvön) kívül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észtulajdonosai is vannak, rész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z ajánlat közlésének kötelezettsége azokkal szemben is fennáll, hacsak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zlésnek nincs rendkívüli nehézség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gatlan-nyilvántartáson (telekkönyvön) kívüli résztulajdonosok esetében a közlési kötelezettség elmulasztásábó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olyó jogkövetkezmények nem alkalmazhatók azzal a v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el szemben, aki 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megkötésénél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árt e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. Végrehajtási árverés esetén a tulajdonostársakat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 nem illeti meg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I. Ha a résztulajdonos az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ét tartási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sel ruházza át, tulajdonostársait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i jog nem illet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II. Ha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ra jogosult keresetében annak megállapítását kéri, hogy a sérelmére megkötött adásvétel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vele szemben hatálytalan, tartozik egyúttal a vételi ajánlatot elfogadó nyilatkozatot is tenni. A bíróság 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yilatkozatnak a komolyságát, valamint a teljesí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észségnek és képességnek a valóságos voltát elle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i.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fogadó nyilatkozat folytán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ra jogosult és tulajdonostársa között az adásvételi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létrejön, s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b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ármazó mindenn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igény ugyanebben a perben érvényesít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X. A vételi ajánlatot egész terjedelmében kell közölni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ásárlásra jogosult tulajdonostárssa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X. A vételi ajánlat közlésekor annak elfogadására a körülmények által indokolt határ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kell szabn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jog védelme: A tulajdonjog védelmében bármelyik tulajdonostárs önállóan is felléphe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özös tulajdon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ös megegyezéss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írósági úto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Természetben kell megosztani: Ha ez nem lehetséges, vagy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értékcsökkenéssel járna, vagy gátolná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ot, vagy jogi akadálya van (pl. hatósági engedély), akkor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Magához váltás: az egyik megveszi a másiktól csak indokolt esetben és ha a tulajdonjogot megszerz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társ beleegyezik a megosztás e módjába. A vételárat a bíróság ítéletben állapítja meg. Ha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gához váltás sem lehetséges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Értékesítés és a vételár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rányú elosztá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A/15 A társasháztulajdon, mint a közös tulajdon speciális fajtáj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ársasház egy épületingatlan tulajdonostársainak relatív jogképességgel felruházott közössége, melyn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endeltetése az ingatlanra vonatkozó külön tulajdonok és közös tulajdoni hányadok egyesítésé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álló sajáto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jogviszonyok lebonyolítás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ársasház jön létre, ha épületingatlanon az alapító okiratban meghatározott,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zakilag megosztott, legalább 2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önálló lakás vagy nem lakás célú helyiség a tulajdonostársak külön tulajdonába, a külön tulajdonként meg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tározott épületrész, épület-berendezés, helyiség és lakás viszont a tulajdonostársak közös tulajdonába kerül. Ha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öldrészlet nem tartozik a közös tulajdonba, arra a tulajdonostársakat használati jog illeti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ársasház alapítása történhe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s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ingatlan tulajdonosának egyoldalú jognyilatkozatáv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írói ítélet alapjá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ársasházat az ingatlan tulajdonostársai vagy az ingatlan tulajdonosa mint egyszemélyi alapító az alapító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kiratban kifejezett alapítási elhatározással létesíthet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alapításhoz a társasház-tulajdonnak az ingatlan-nyilvántartásba való bejegyzése is szükség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alapító okirat kötel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artalmi elemei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 a társasháztulajdon alapítására vonatkozó megegyezést, egyoldalú elhatározás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2. a külön tulajdonba kerü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lakásokat, helyiségeket és tárgyaka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3. a közös tulajdonban álló épületrészek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és a földrészlet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z egyes tulajdonostársakat megill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- a külö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ba kerü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lakáshoz tartozó - tulajdoni hányadot és ezek meghatározásának módját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4. az ingatlan-nyilvántartás szabályai által megkívánt egyéb adatot (pl. az érintett ingatlan pontos megjelölését,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öldön létesített egyéb építményt, stb.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5. a közösség szerveit, azok hatáskörét, jogait, kötelezettségeit, ha az alapító okirat nem rendeli el, erre nézv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ervezeti-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ködési szabályzat megalkotásá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6. a közösség közös nevét, amely egyéb megjelölés hiányában a társasház címe, a társasház megjelöléssel együt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ársasház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ös megegyezéssel: a társasháztulajdon megszüntetéséhez valamennyi tulajdonostárs hozzájárulás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ükséges. Megszüntetés esetén nincs 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 arra, hogy a tulajdonostársak megegyezését bármelyikü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érésére bírósági döntés pótolj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Lakásszövetkezetté alakulással: a lakások a tagok tulajdonában vannak, a telek és a közös használatú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épületrészek a szövetkezet, mint jogi személy tulajdonában vannak. Vagy a lakások is a szövetkez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ában vannak és a tagot a lakás állandó használati joga illeti me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épület kisajátításáv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épület lebontásáv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épület bármilyen megsemmisülésév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Állami vagy önkormányzati visszavásárlássa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ok és kötelezettségek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ostársat külön tulajdona tekintetében megilleti a birtoklás, a használat, a hasznok szedésének és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endelkezés joga; a tulajdonostárs e jogait azonban nem gyakorolhatja a többi tulajdonostársnak a dologhoz f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a és törvényes érdeke sérelméve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inden tulajdonostárs jogosult a közös tulajdon tárgyainak birtoklására és használatára, ez azonban nem sértheti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öbbi tulajdonostárs ezzel kapcsolatos jogát és jogos érdekét. A közgy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lés a birtoklás, használat és hasznosít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ódját meghatározhatj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ostárs köteles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Külön tulajdona tekintetében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fenntartani, és szükség szerint felújítani a külön tulajdonában álló lakás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szükséges intézkedést megtenni ahhoz, hogy a vele együtt lakó személy, valamint az, akinek lakása használatá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átengedte, betartsa lakás használatára, hasznosítási módjára vonatkozó törvényi, alapító okirati rendelkezéseket é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özgy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lési határozatoka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leh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vé tenni és t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rni, hogy a külön tulajdonú lakásába a közösség megbízottja a közös tulajdonban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ásik tulajdonostárs a külön tulajdonában álló épületrészekkel, berendezésekkel összefüggésben a szükség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llen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rzés, valamint a fenntartási és felújítási munkák elvégzése céljából arra alkalmas id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en bejuthasson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ulajdonostárs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 bentlakó szükségtelen háborítása nélkü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lakásában tervezett építkezésr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 értesíteni 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t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elnökét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 közös tulajdon tekintetében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közös tulajdonba tartozó épületrész, épület-berendezés, nem lakás célú helyiség, lakás és tárgy fenntartásának é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újításának költsége, valamint a rendes gazdálkodás körét meghaladó kiadás a tulajdonostársakat tulajd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ányaduk szerint terheli, ha az alapító okirat vagy a szervezeti-m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ködési szabályzat másképp nem rendelkezik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Egyéb közös kiadásokat is közösen viseli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ársasház szervezet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gy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lé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özgy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lés határoz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közös tulajdonban álló épületrészek használatáról, hasznosításáról, fenntartásáról, felújításáról, a közössége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erhel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kötelezettségek elvállalásáról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nek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elnökének és tagjainak, valamint a számvizsgáló bizottságnak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gválasztásáról, felmentésér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 és díjazásáról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közösség éves költségvetésének és elszámolásának elfogadásáról, valamint 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részére a felmentvény megadásáró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házirend megállapításáról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minden olyan ügyben, amelyet az alapító okirat vagy a szervezeti-m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ködési szabályzat nem utal 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vagy a számvizsgáló bizottság hatásköréb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ös képvis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s inté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izottsá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jogkörében eljárva köte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 közgy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lés határozatait 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készíteni és végrehajtani, gondoskodva arról, hogy azok megfeleljenek a jogszabályok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z alapító okirat és a szervezeti-m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ködési szabályzat rendelkezéseinek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minden szükséges intézkedést megtenni az épület fenntartása és felújítása érdekébe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közölni és beszedni a tulajdonostársakat terhel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közös költséghez való hozzájárulás összegét és érvényesíte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özösség ezzel kapcsolatos igényei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 illetve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évente költségvetési javaslatot és éves elszámolást készí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m lehet közös képvisel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(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elnöke)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nem láthat el társasház-kezelési tevékenység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kit b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ncselekmény elkövetése miatt joger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sen szabadságvesztés büntetésre ítéltek, amíg a büntetett 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élethe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hátrányos jogkövetkezmények alól nem mentesül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kit ilyen tevékenység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 joger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s bírói ítélettel eltiltottak, az eltiltó ítélet hatálya alat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az az egyéni vállalkozó, gazdasági társaság, aki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mely ilyen tevékenységével összefügg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en keletkezett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oger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sen megállapított fizetési kötelezettségének nem tett elege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elnöke jogosult a közösség képviseletének ellátására a bíróság és má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tóság 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tt is. E jogkörének korlátozása harmadik személlyel szemben hatálytala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ámvizsgáló bizottsá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bármikor ellen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rizheti 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ügyintézését, havonként ellen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rzi a közössé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énzforgalmá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véleményezi a közgy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lés elé terjesztett javaslatot, így különösen a költségvetést és az elszámolást, valamint a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lapító okirat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 szervezeti-m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ködési szabályzat által meghatározott értékhatár felett a bemutatott számláka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javaslatot tesz a közös képvisel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, ille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eg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elnöke és tagjai díjazására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</w:t>
      </w:r>
      <w:r>
        <w:rPr>
          <w:sz w:val="20"/>
          <w:szCs w:val="20"/>
        </w:rPr>
        <w:t>összehívja a közgy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lést, ha a közös képvisel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vagy az inté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bizottság elnöke az erre vonatkozó kötelességének n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z eleg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zámvizsgáló bizottság tagjai közül választja meg elnökét; döntéseit szavazattöbbséggel hozza me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6 A tulajdoni igény sajátosságai. A tulajdonjog védelmének polgári jogi eszköze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nak a tulajdonosnak, akinek tulajdonjogát megsértették, polgári jogi értelemben vett igénye támad a sérel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szüntetésére. A tulajdonosnak ezt a jogi helyzetét nevezzük tulajdoni igénynek. A tulajdoni igény oly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étszemélyes relatív helyzet, amely a tulajdonjog megsértésé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ármaz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ulajdont 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sérelem mértéke szerint kétféle lehe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ljes jogsértés: Ha a tulajdonjog tárgyát a tulajdonos hatalma alól teljesen elvonják, vagy a tulajdonj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gyakorlását teljesen ellehetetlenítik. A védelem eszköze ilyenkor a tulajdoni per (rei vindicatio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Részleges jogsértés: Ha a tulajdonjog szférájába jogellenes behatás, zavarás történik, a védelem eszköze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jog háborítatlanságát vé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per (negotaria in rem actio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ulajdonjog védelmének polgári jogi eszköze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Önhatalom: A tulajdonos a megengedett, jogos önhatalommal kizárhat, vagy elháríthat minden olyan jogellen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eavatkozást, amely a tulajdonjog gyakorlását korlátozza, vagy teljes mértékben akadályozza. Önhatalomma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csak a tulajdonos élhet, hanem mindazok, akik más jogcímen ugyan, de jogosan tartják a dolgot birtokba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zek a személyek a birtokvédelem eszközeivel élhetnek. A tulajdonos tulajdonvédelmi eszköz igénybe vételér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onban akkor is jogosult, ha eredetileg nem volt még a dolog birtokában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i per: a tulajdonos, ha bármi okból nincsen a dolog birtokában, követelheti a dolog kiadását attól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kinél a dolog van. Ha az nem adja ki a tulajdonosnak a dolgot a tulajdonos tulajdoni pert (rei vindicati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ndíthat ellene. A tulajdonosnak kell bizonyítania azt, hogy valójában 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dolog tulajdonosa. A birtokost terhel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nnak bizonyítása, hogy a birtoklásra vagy a tulajdonostól ere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vagy törvényen alapuló érvényes jogcím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n. A tulajdonjog fennállása alatt az igény nem évül e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jog háborítatlanságát vé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per: Ha valaki a tulajdonost a birtoklásban megzavarta, akadályozza,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korlátozza valamely jogosultság gyakorlását, vagy a dolgon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meg nem ill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sználatot gyakorol,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 követelheti a háborítás megszüntetését. Bizonyítási tehet ugyanaz, mint a rei vindicatio-nál. Ez s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évül e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Ingatlan-nyilvántartási igény: Egyf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zt az igényt jelenti, hogy az, aki eredeti vagy származékos módo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t szerzett, jogának az ingatlan-nyilvántartásban való feltüntetését követelheti, másf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pedig azt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gényt, hogy aki valamely ingatlan-nyilvántartási bejegyzés által sérelmet szenvedett, e sérelem megszüntetésé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vetelhe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3 f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változata van: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) </w:t>
      </w:r>
      <w:r>
        <w:rPr>
          <w:i/>
          <w:iCs/>
          <w:sz w:val="21"/>
          <w:szCs w:val="21"/>
        </w:rPr>
        <w:t>Bejegyzési igény</w:t>
      </w:r>
      <w:r>
        <w:rPr>
          <w:sz w:val="21"/>
          <w:szCs w:val="21"/>
        </w:rPr>
        <w:t>: ha az ingatlantulajdonos tulajdonjogát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sel vagy az ingatlan-nyilvántartás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ívül szerezte( hatósági határozat, elbirtoklás, ráépítés, öröklés, házassági vagyonközösség, élettársi, illetv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zös háztartásban é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ozzátartozók vagyoni viszonyai), igényt tarthat arra, hogy a tulajdonjogát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gatlan-nyilvántartás feltüntess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b) </w:t>
      </w:r>
      <w:r>
        <w:rPr>
          <w:i/>
          <w:iCs/>
          <w:sz w:val="21"/>
          <w:szCs w:val="21"/>
        </w:rPr>
        <w:t>Törlési igény</w:t>
      </w:r>
      <w:r>
        <w:rPr>
          <w:sz w:val="21"/>
          <w:szCs w:val="21"/>
        </w:rPr>
        <w:t>: akinek valamilyen jogát valamely ingatlan-nyilvántartási bejegyzés sérti, keresettel kérhet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íróságtól a bejegyzés törlését és az eredeti állapot helyreállításá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c) </w:t>
      </w:r>
      <w:r>
        <w:rPr>
          <w:i/>
          <w:iCs/>
          <w:sz w:val="21"/>
          <w:szCs w:val="21"/>
        </w:rPr>
        <w:t>Kiigazítási igény</w:t>
      </w:r>
      <w:r>
        <w:rPr>
          <w:sz w:val="21"/>
          <w:szCs w:val="21"/>
        </w:rPr>
        <w:t>: A téves bejegyzés kiigazítását kérheti el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orban a földhivataltól az a személy, ak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éves bejegyzés folytán sérelmet szenvedett. Ha a földhivatali eljárásban a kiigazítás nem lehetséges,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t nem foganatosították, bírósághoz lehet forduln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Igényper: Az igényper a dolog foglalás alóli feloldására és kiadására irányuló per, az indíthatja, ak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égrehajtás során lefoglalt ingó vagyontárgyra tulajdonjoga, vagy más joga alapján tart igény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7 Elbirtoklás (ingó-ingatlan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birtoklás útján megszerzi a dolog tulajdonjogát, aki a dolgot sajátjaként ingatlan esetében 15, más dolog esetéb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edig 10 éven át szakadatlanul birtokolj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ki b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cselekménnyel vagy egyébként e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kos vagy alattomos úton jutott a dolog birtokához, elbirtoklás útjá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 szerez tulajdonjogo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ingatlan tulajdonjogát elbirtoklás útján akkor sem lehet megszerezni, ha az elbirtoklás feltételei csak a föld e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észére vonatkozólag állnak fenn, és a föld nem osztható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az elbirtokló a tulajdonjogát az ingatlan-nyilvántartásba nem jegyezteti be, a tulajdonszerzésre nem hivatkozh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zal szemben, aki az ingatlanon az ingatlan-nyilvántartásban bízva ellenérték fejében jogot szerzet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új birtokos saját elbirtoklásának idejéhez hozzászámíthatja azt az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, amely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jének birtoklása idején má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birtoklási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ek mi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ül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elévülés nyugvás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tulajdonos men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okból nincs abban a helyzetben, hogy tulajdonosi jogait gyakorolhassa, az akadál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é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ámított egy évig az elbirtoklás akkor sem következik be, ha egyébként az elbirtoklási i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á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telt, vagy abból egy évnél kevesebb volna hátr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elbirtoklás megszakad, h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tulajdonos a birtokost a dolog kiadására írásban felszólítja vagy eziránt bírósághoz fordul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ulajdonos a dologgal rendelkezi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birtokos a birtokot akaratán kívül elveszti, és azt 1 éven belül nem szerzi vissza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1 éven belül n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éri a bíróságnál, hogy a dolog újabb birtokosa a dolgot adja vissz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z elbirtoklás megszakad, a birtoklásnak addig eltelt ideje nem ve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igyelembe, és az elbirtoklás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akadást okozó körülmény elmúltával újból kez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ik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A/18 Átruházás (ingó-ingatlan). Tulajdonszerzés olyan személyt</w:t>
      </w:r>
      <w:r>
        <w:rPr>
          <w:rFonts w:cs="TimesNewRoman+2+1,Bold" w:ascii="TimesNewRoman+2+1,Bold" w:hAnsi="TimesNewRoman+2+1,Bold"/>
          <w:b/>
          <w:bCs/>
          <w:sz w:val="21"/>
          <w:szCs w:val="21"/>
        </w:rPr>
        <w:t>ő</w:t>
      </w:r>
      <w:r>
        <w:rPr>
          <w:b/>
          <w:bCs/>
          <w:sz w:val="21"/>
          <w:szCs w:val="21"/>
        </w:rPr>
        <w:t>l, aki nem tulajdono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truházással - ha a törvény kivételt nem tesz - csak a dolog tulajdonosától lehet a tulajdonjogot megszerez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ulajdonjog megszerzéséhez az átruházásra irányul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vagy más jogcímen felül a dolog átadása i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ükséges. Az átadás a dolog tényleges birtokba adásával vagy más olyan módon mehet végbe, amel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étségtelenné teszi, hogy a dolog az átruházó hatalmából a tulajdonjog me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jének hatalmába kerül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gatlan tulajdonjogának az átruházásához az erre irányul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vagy más jogcímen felül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változásnak az ingatlan-nyilvántartásba való bejegyzése is szükség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öbbszöri eladás esetén az a v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vetelheti a tulajdonjognak az ingatlan-nyilvántartásba való bejegyzését, ak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ek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birtokba lépett, ha pedig ilyen nincs, a korábbi v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kivéve ha a ké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bi v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jogá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ingatlan-nyilvántartásba bejegyezték. Ezt a rendelkezést kell alkalmazni többszöri ajándékozás esetén i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ereskedelmi forgalomban eladott dolgon a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kkor is tulajdonjogot szerez, ha a kereske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nem vol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ereskedelmi forgalmon kívül is tulajdonjogot szerez az, aki a dolgot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és ellenszolgáltatás fejéb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lyan személy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erzi meg, akire azt a tulajdonos bízta. A tulajdonos azonban a dolgot az els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zerzés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ámított 1 éven belül az ellenszolgáltatás megtérítése fejében visszaválthatja. A felek jogviszonyára egyébként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alap nélküli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birtoklás szabályai irányadó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kire pénzt vagy bemutatóra szóló értékpapírt ruháznak át, tulajdonossá lesz akkor is, ha az átruházó nem vol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19 A használati jogok. A földhasználat szabálya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sználati jogo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Földhasznála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onélvez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ála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lki szolgalo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i jo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Örökhaszonbérleti és az építményi j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földhasznál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ágabb értelemben földhasználati jog alatt minden olyan alanyi jogot értünk, amely egy jogosultnak valamely föld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izonyosfajta és bizonyos mérté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ára 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t biztosí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k értelemben a földhasználat a tulajdonjog egyik önállósult részjogosítványa, a használati jogok egyik fajtáj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földhasználat joga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bály szerint a föld tulajdonosát illeti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ivétel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 építke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illeti meg az épület tulajdonjoga, ha törvény vagy a földtulajdonossal kötött írásbeli megállapod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így rendelkezik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bíróság a földtulajdonos kérelmére azt is megállapíthatja, hogy a ráépí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csak az épület tulajdonjogát szerezt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; ebben az esetben a ráépí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a földön használati jog illeti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földhasználó jogai és kötelessége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földet, földrészletet birtokolni, használni és hasznait szed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földhasználati jogot az épület elidegenítése esetén átruház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Viseli a földdel, földrészlettel kapcsolatos terheket (adók is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földhasználati jog az épület fennmaradásáig marad fenn, az épület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ével a földhasználati jog i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.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 továbbá a földhasználati jog kisajátítás esetén is.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 esetén megilleti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öldhasználót az elvitel joga (ius tollendi) és meg kell téríteni számára a föld értékét növ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unkák ellenértékét is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0 A haszonélvezet és a használa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eti jog személyhez kötött abszolút szerkezet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dologi jog, amelynek alapján a 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m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emély 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got birtokolhatja, használhatja és hasznosíthatja, de a jogviszony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 után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lgot állagának sérelme nélkül vissza kell adnia. Ez azt jelenti, hogy mindenki mást negatív kötelezettség terhel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onélve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el szemben, nevezetesen tartózkodniuk kell minden olyan magatartástól, amellyel akadályozzá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gy veszélyeztetik a haszonélvezeti jog gyakorlását. A haszonélvezeti jog a tulajdonostól részjogosítványokat v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. A haszonélvezeti jog fennállása alatt a tulajdonost részjogosítványai közül a rendelkezési jog, továbbá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lognak a haszonélvezeti jog sérelme nélküli megterhelésének joga illeti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incs akadálya annak, hogy haszonélvezeti jog - törvényi tiltó rendelkezés hiányában - jogi személyt, vagy jog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emélyiséggel nem rendelk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gazdasági társaságot illessen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, vagy akár végintézkedés alapjá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eti jog személyhez kötött, a 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zt sem é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k között, sem halál esetére nem ruházhatja át.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szonélvezeti jog forgalomképtele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haszonélvezet tárgya rendszerint ingó, vagy ingatlan dolog. A haszonélvezet kiterjedhet a dolog egészére,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nak egy részére. Részleges haszonélvezeti jog sem ingó, sem ingatlan esetében nincs kizárva. Ingó dolgok akko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lehetnek haszonélvezet tárgyai, ha tartós használatra alkalmasak. Az elhasználhatatlannak mi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í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gok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onélvezet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kor visszakerülnek a tulajdonos birtokába, a tulajdonos legfeljebb a rendeltetésszer</w:t>
      </w:r>
      <w:r>
        <w:rPr>
          <w:rFonts w:cs="TimesNewRoman+1+1" w:ascii="TimesNewRoman+1+1" w:hAnsi="TimesNewRoman+1+1"/>
          <w:sz w:val="21"/>
          <w:szCs w:val="21"/>
        </w:rPr>
        <w:t>ű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nálat folytán bekövetkezett értékcsökkenést köteles viselni. A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 folytán tönkremen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lgot a 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nem köteles pótolni és annak értéke megtérítésére sem kötelez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haszonélvezeti jog ugyanazon a dolgon több személyt is megillethet. E személyek a haszonélvezetet va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más mellett egy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en, vagy sorrendben egymás után gyakorolják. Az egy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en több személyt megillet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onélvezeti jog csak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alapján keletkezhet. Gyakorlásának módját a felek megállapodása - enn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iányában - a bíróság állapítja meg, alkalmazva a közös tulajdon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og használatának szabályozásár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rányadó szabályok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orrendben egymás után köv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gyakorolható haszonélvezet keletkezhet öröklés útján is például abban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setben, ha az özvegy haszonélvezeti joggal terhelt hagyatéki vagyonra szerez haszonélvezeti jogot. Ebben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setben a sorrendben hátrább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jogaival csak akkor élhet, ha a sorrendben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b lév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onélvezeti jog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osultsága a birtoklásra magában foglalja jogát a birtokvédelemre is. E joga azonos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éva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ndhagyó haszonélvezet az, ha a haszonélvezeti jog elhasználható dolgon keletkez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eti jog korlátozott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e és legfeljebb a jogosult élete végéig állhat fen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eletkezés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alapján: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alapján haszonélvezet azzal keletkezik, hogy a dolgot átadják, az ingatlanr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onatkozó haszonélvezeti jogot pedig az ingatlan-nyilvántartásba bejegyzik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Jogszabálynál fogva: Ha az ingatlanon jogszabálynál, bírósági vagy hatósági rendelkezésnél fogva keletkezi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szonélvezet, a haszonélvezeti jogot az ingatlan-nyilvántartásba be kell jegyezni; ha ez elmarad,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onélvezet a dolognak csak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agy olyan me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jével szemben érvényesít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ak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logért ellenszolgáltatást nem adott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írósági vagy hatósági rendelkezés alapjá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a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lá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álat és hasznok szedé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onélvezeti jog más részére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átengedé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telesség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Jogának gyakorlásában a rendes gazdálkodás szabályai szerint eljár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dolog fenntartásával járó terheket visel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zterheket visel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tulajdonost a dolgot fenyeg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veszély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és a beállott kárról értesíte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, hogy a tulajdonos a szükséges kár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ési és kárelhárítási intézkedéseket megtegy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, hogy a tulajdonos a haszonélvezeti jog gyakorlását elle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z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onélvezeti jog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 után a dolgot a tulajdonosnak visszaad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onélvezet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jogosult haláláv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onélvezet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lemondáss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dolog elpusztulásával, ha azt a tulajdonos nem állítja hely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, jogszabály vagy hatósági rendelkezés egyéb eseteket is szabályozhat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 használa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nálat joga személyhez kötött dologi jog, amelynek jogosultja a más 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got korlátozot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értékben használhatja és hasznait szedheti. Korlátozott egyrészt azért, mert a használat jogosultja a m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got csak a saját, valamint együtté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családtagjai szükségleteit meg nem haladó mértékb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sználhatja, másrészt azért, mert annak gyakorlását másnak nem engedheti á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nálat jog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alapszik. A használatot alapít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szólhat határozott vagy határozatlan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e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e nincs akadálya annak sem, hogy a jogot enge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él a teljes dologra holtig tartó használatot engedjen. A használ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ának átengedési tilalma alapján a jogosult a dolog birtoklására, használatára harmadik személlyel sem ingyenes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em visszterhes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t nem köthet. Lakás használata esetében vele csak azok a családtagjai lakhatnak együtt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kikkel a jog megszerzésekor együtt lakot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A/21 Közérdek</w:t>
      </w:r>
      <w:r>
        <w:rPr>
          <w:rFonts w:cs="TimesNewRoman+2+1,Bold" w:ascii="TimesNewRoman+2+1,Bold" w:hAnsi="TimesNewRoman+2+1,Bold"/>
          <w:b/>
          <w:bCs/>
          <w:sz w:val="21"/>
          <w:szCs w:val="21"/>
        </w:rPr>
        <w:t xml:space="preserve">ű </w:t>
      </w:r>
      <w:r>
        <w:rPr>
          <w:b/>
          <w:bCs/>
          <w:sz w:val="21"/>
          <w:szCs w:val="21"/>
        </w:rPr>
        <w:t>használati jo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gatlanra közérdek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külön jogszabályban feljogosított szervek javára - államigazgatási szerv határozatával -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olgalmat vagy más használati jogot lehet alapítani. A használati jog alapításáért kártalanítás jár. A használati j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lapításának eseteit, továbbá a kártalanítás szabályait külön jogszabály állapítja meg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öz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i jog alanya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földtulajdono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nálati jog jogosultj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nálati jog tárgya: föld, épület, vagy mindket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használati jogviszony tartalma: A jogosul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olhatja az ingatlant, vagy annak egy részé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zon átalakításokat végezh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sználhatja az ingatla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Rendszabályokat írhat 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föld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elési ágára, a létesítmények közelében termel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növények fajtáira,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ulajdonos és a földhasználó által végzett munkára nézv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özérde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i jog jogosultja a használati jogért egyszeri kártalanítást fizet. A kártalanítás f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z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llamigazgatási szerv határoz, amelyik a használati jogot alapított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tevékenység, amelynek ellátására létrejött,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tevékenység folytatásához többé nem szükséges gyakorol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használat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kor ius tollendi illeti meg a használó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államigazgatási szerv szolgalmat is alapíthat, mely telki szolgalomnak mi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ül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2 Telki szolgal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elki szolgalmi jog ingatlanon létesí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bszolút szerkezet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dologi jog, amelynek alapján valamely ingatl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indenkori birtokosa a más tulajdonában lé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szolgalommal terhelt ingatlant meghatározott terjedelemb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nálhatja, vagy valaminek a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ésére késztethe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lki szolgalom csak ingatlanra létesí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s legalább két ingatlant feltételez. Célja az, hogy az egyik ingatl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észére bizonyos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yöket biztosítson. Ezek az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yök a szolgalommal terhelt ingatlan vonatkozásában általáb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átrányt jelentenek. Ezért nevezi a gyakorlat a szolgalmi jog jogosultját "uralkodó", míg terheltjét "szolgáló"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ekne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elki szolgalom alanyai nem név szerint meghatározott személyek, hanem az uralkodó, illetve a szolgáló tel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indenkori birtokosai (tulajdonos, haszonélve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bér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haszonbér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tb.). Az ingatlanra telki szolgalmat csak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 létesíthet. Ugyancsak a tulajdonos jogosult 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módosítására, vagy a szolgalomról lemondó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yilatkozat megtételére is. Amennyiben a szolgalom létrehozása, vagy megszüntetése iránt per indul, abban per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élként a tulajdonosnak mindig perben kell állni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elki szolgalomnak két f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csoportja va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t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es szolgalom: A te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es szolgalom arra jogosítja fel jogosultját, hogy a más tulajdonában lév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gatlanon olyat tegyen, amire egyébként nem lenne joga (ilyen például az átjárás, a köz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ek átvezetés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ésre irányuló szolgalom: a szolgáló telek birtokosának (tulajdonosának) tartózkodnia kell oly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gatartástól, amire egyébként joga lenn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ki szolgalom nem alapítható egyszeri szükséglet kielégítésére, vagy néhány cselekvésre (például az építkezé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dejére az átjárás engedélyezése bontó feltétel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függ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telmi jogviszonyt hoz létre)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elki szolgalom alapítása visszterhesen is történhet, azonban gyakorlása mindig ingyene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ki szolgalmat átjárás, vízellátás és vízelvezetés, pince létesítése, vezetékoszlopok elhelyezése, épüle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támasztása céljára vagy a jogosult számára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yös más hasonló célra lehet alapíta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telki szolgalom létrejöhet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sel: akkor jön létre, ha a szolgalmat az ingatlan-nyilvántartásba bejegyezté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jogszabálly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írósági, hatósági rendelkezéss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elbirtoklással: Elbirtoklással szerzi meg a telki szolgalmat az ingatlan birtokosa, ha a másik ingatlan használat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len annak birtokosa 10 éven át nem tiltakozott. Szívesség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vagy visszavonásig engedett jog gyakorlása n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ezet elbirtoklásr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tk-ban nevesített telki szolgalom: Szükségbeli ú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valamely föld nincs összekötve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zúttal, a szomszédok kötelesek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, hogy a jogosult földjeik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átjárjo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b telki szolgalma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Falusi vagy me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gazdasági szolgalmak: az uralkodó telek tulajdonosa a me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gazdasági termelés körébe es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rányban veheti hasznát a szolgáló telekne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Marhaitatás joga: a szolgál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útból lehet megitatni az állatoka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Marhacsapás joga: az állatok áthajtása a szolgáló telk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Legeltetés szolgalma: a szolgáló telken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legeltet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Épületszolgalmak: az építkezés körébe es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evékenységre irányul, mindig épületre vonatkozi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Világosság joga: nem szabad olyan épületet építeni, amely elzárná az uralkod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ület ablak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világosságo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Kilátás joga: tilos olyan építkezést folytatni, amely elfogja az uralkod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ület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kilátás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Ablakjog: az uralkodó telek tulajdonosa az szolgáló telekre né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blakot nyitha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) Kéményszolgalom: az uralkod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ület füstjének elvezetésére a szolgál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épül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éményét fel lehet használn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) Pinceszolgalom: az uralkodó telek pincéje a szolgáló telek alá terjedh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Útszolgalmak: a szolgáló telken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átjárás jog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Vízhasználati szolgalmak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Víznyerési szolgalom: a szolgál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utat vagy más vízforrást vízmerítésre, víznyerésre leh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sznál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) Vízelvezetési szolgalom: az es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íz szolgáló telken át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elvezeté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) Ereszjog: az uralkod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áz fedel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szolgáló telke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áz fedelére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vízvezeté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telki szolgalom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jogosult 10 éven át nem gyakorolta, vagy el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te, hogy gyakorlásában akadályozzá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Lemondássa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szolgáló telket kisajátítjá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szolgalom tárgya megsemmisü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írósági megszüntetéssel illetve felfüggesztéssel: A bíróság a telki szolgalmat megszüntetheti vagy gyakorlásá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elfüggesztheti, ha az a jogosult ingatlanának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ához nem szükség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3 A birtok fogalma. Birtokvédel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birtok a dolog feletti tényleges hatalmat jelent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birtok legfontosabb jogi következménye, hogy a birtok alapján a birtokos mindenki mástól követelheti, ho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artózkodjék a fennálló birtokállapot jogalap nélküli megváltoztatásától vagy megzavarásától. A birtokvédel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élja ket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egyrészt hivatott az eredeti állapotot helyreállítani, ha az éppen fennálló birtokállapotot jogalap nélkül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változtatják, másrészt a dolog rendeltetésszer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használatát vagy a dologgal kapcsolatos egyéb jog gyakorlásá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avaró beavatkozás vagy behatás megszüntetését biztosítj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Ptk. e célok elérésére két eszközt ismer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Jogos önhatalom: A birtokos a birtoka ellen irányuló támadást - a birtok megvédéséhez szükséges mértékben -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önhatalommal elháríthatja. Az elveszett birtok visszaszerzése érdekében önhatalmúlag csak akkor lehe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ellépni, ha más birtokvédelmi eszközök igénybevételével járó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veszteség a birtokvédelmet meghiúsítaná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irtokvédelem állami úto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) Birtokvédelem igazgatási úton: Akit birtokától megfosztanak vagy birtoklásában zavarnak, a jegy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1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éven belül kérheti az eredeti birtokállapot helyreállítását vagy a zavarás megszüntetését. A jegy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redeti birtokállapotot helyreállítja, és a birtoksér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e magatartásától eltiltja, kivéve ha nyilvánvaló, ho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, aki birtokvédelemért folyamodott, nem jogosult a birtoklásra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birtoklásának megzavarását t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r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olt köteles. Határozatot hozhat továbbá a jegy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hasznok, károk és költségek kérdésében is. A jegyz</w:t>
      </w:r>
      <w:r>
        <w:rPr>
          <w:rFonts w:cs="TimesNewRoman+1+1" w:ascii="TimesNewRoman+1+1" w:hAnsi="TimesNewRoman+1+1"/>
          <w:sz w:val="21"/>
          <w:szCs w:val="21"/>
        </w:rPr>
        <w:t>ő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tározata ellen államigazgatási úton jogorvoslatnak helye nincs; a birtoklás kérdésében hozott határozato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 napon belül végre kell hajtan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) Birtokvédelem bírói úton (birtokper): többnyire csak akkor lehet bírósághoz fordulni, ha az államigazgatás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utat már igénybe vették, de a birtokos közvetlenül a bírósághoz is fordulhat, ha az ügyben a birtoklásho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ló jog is vitá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a fél, aki a jegy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tározatát sérelmesnek tartja, a határozat kézbesítésé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ámított 15 napon belül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íróságtól kérheti a határozat megváltoztatásá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birtokos az eredeti birtokállapot helyreállítását vagy a zavarás megszüntetését 1 év eltelte utá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zvetlenül a bíróságtól kérheti. A bíróság a birtokperben a birtokláshoz való jogosultság alapján dönt;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ékés birtoklásban megzavart fél jogosultságát vélelmezni kel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állami úton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irtokvédelemi eljárásnak két fajtája van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Possessorius birtokvédelem: A possessorius birtokvédelem a birtoklás tényén alapuló birtokvédelem, am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rtokvita rendezése során eltekint a birtokláshoz való jog vizsgálatától. A birtokától megfosztott, illetve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rtoklásban megzavart birtokosnak a védelem elnyeréséhez csak azt kell bizonyítani, hogy birtokban volt és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irtokot 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 jogellenesen elvonták, illetve birtoklását zavarták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Petitorius birtokvédelem: A petitorius birtokvédelem csak a birtokláshoz való jog alapján ve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igénybe,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rtokától megfosztott, vagy birtoklásában megzavart félnek azt kell bizonyítania, hogy a birtoklásho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címmel rendelkezik. Amennyiben mind a birtoklásban megzavart, mind a birtokháborítást elköv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félnek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rtokláshoz jogcíme van, a vita eldöntése ezek egybevetésével történik aszerint, hogy melyikük joga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ebb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 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k a tilos önhatalommal szemben állnak fenn, azaz, ha a birtokost birtokától jogalap nélkül megfosztják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gy birtoklásában zavarják (tilos önhatalom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4 Birtoklás jogalap nélkü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kinek jogalap nélkül van a dolog birtokában, köteles a dolgot a birtoklásra jogosultnak kiad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 birtokos a dolog kiadását megtagadhatja, amíg a birtoklással kapcsolatosan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megill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igényeket ki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légítik; jogállására a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és szabályai irányadók. Nem tagadhatja meg a dolog kiadását az a birtokos, aki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lgot b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cselekménnyel vagy egyébként e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kos vagy alattomos úton szerezte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birtokos, aki a dolog kiadására köteles, követelheti a dologra fordított szükséges költségei megtérítését - a dol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nntartásával rendszerint együtt járó kisebb kiadások kivételével -, továbbá elviheti az általa létesített berendezés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és felszerelési tárgyakat. Az elvitel jogát csak az állag sérelme nélkül lehet gyakorol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birtokos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ége esetén a hasznokkal nem fedezett hasznos költségei megtérítését is követelheti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ssz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ége esetén pedig a jogalap nélküli gazdagodás szabályai szerint követelhet megtérítés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birtokos köteles a jogosultnak kiadni a dolog megl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sznait, kivéve ha ellenszolgáltatás fejében juto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irtokához és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vol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jó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birtokos az addig terje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e, amíg a birtokot 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 a jegy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a bíróság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vissza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vetelik, a hasznokért és a károkért nem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. A visszakövetelés idejé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kezdve - ha nem vált nyilvánvalóa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ssz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vé -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ségére az általános szabályok, használati és a hasznok szedésére vonatkozó jogára pedig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és szabályai az irányadó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rosszhiszem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birtokos köteles megfizetni azoknak a hasznoknak az értékét, amelyeket elfogyasztott va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szedni elmulasztott, továbbá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 a dologban bekövetkezett mindazokért a károkért, amelyek a jogosultnál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 következtek volna be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A/25 A felel</w:t>
      </w:r>
      <w:r>
        <w:rPr>
          <w:rFonts w:cs="TimesNewRoman+2+1,Bold" w:ascii="TimesNewRoman+2+1,Bold" w:hAnsi="TimesNewRoman+2+1,Bold"/>
          <w:b/>
          <w:bCs/>
          <w:sz w:val="21"/>
          <w:szCs w:val="21"/>
        </w:rPr>
        <w:t>ő</w:t>
      </w:r>
      <w:r>
        <w:rPr>
          <w:b/>
          <w:bCs/>
          <w:sz w:val="21"/>
          <w:szCs w:val="21"/>
        </w:rPr>
        <w:t xml:space="preserve">s </w:t>
      </w:r>
      <w:r>
        <w:rPr>
          <w:rFonts w:cs="TimesNewRoman+2+1,Bold" w:ascii="TimesNewRoman+2+1,Bold" w:hAnsi="TimesNewRoman+2+1,Bold"/>
          <w:b/>
          <w:bCs/>
          <w:sz w:val="21"/>
          <w:szCs w:val="21"/>
        </w:rPr>
        <w:t>ő</w:t>
      </w:r>
      <w:r>
        <w:rPr>
          <w:b/>
          <w:bCs/>
          <w:sz w:val="21"/>
          <w:szCs w:val="21"/>
        </w:rPr>
        <w:t>rz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ki a dolgot más érdekében anélkül tartja magánál, hogy arra külön jogviszonynál fogva jogosult vagy köteles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volna, a dolog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et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jogosult költségére és veszélyére mindaddig köteles gondoskodni, amíg az a dolgot á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em veszi (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és). A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dolgot költségei megtérítéséig visszatarthatj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és tartama alatt a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dolgot nem használhatja, kivéve amennyiben a használat a dol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nntartásához szükséges. Ha a dolgot e tilalom ellenére mégis használja, a jogosulttal szemben minden oly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árért felel, amely e nélkül nem következett volna b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teles a dolog megle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sznait kiadni és az elfogyasztott vagy beszedni elmulasztott hasznok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értékét - az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és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folyó igényei beszámításával - megtéríte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jogosult a dolgot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tári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latt felszólításra nem szállítja el, és annak máshol való elhelyezé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ránytalan nehézséggel vagy a költségek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ezésével járna, a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s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a dolgot értékesítheti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elhasználhatj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gyorsan romló dolgot - amennyiben lehetséges - értékesíteni kell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fel kell használ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értékesítésb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befolyt összeg,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eg a felhasznált dolog ellenértéke a jogosultat illeti meg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6 Az értékjogok. A zálogjog általános szabálya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értékjogok a dolog által megtestesített értékhez kö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nek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értékjogok fajtá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Zálogjo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lki teh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Telekadóssá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ézizálogkölcsön-ügyl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zálogjog általános szabálya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 alapján a jogosult a pénzben meghatározott vagy meghatározható követelésének biztosítására szolgá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tárgyból - törvény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rendelkezése hiányában - más követeléseket 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sorrendben kielégítés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ereshet, ha a kötelezett nem teljesít. Bírósági úton nem érvényesí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vetelés zálogjoggal biztosítása semmi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jog jö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eli vagy feltételes követelés biztosítására is alapítható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zálogtárggyal való fel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ség terjedelme ahhoz a követeléshez igazodik, amelynek biztosítására a zálogtár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zolgál. Kiterjed a kamatokra, a követelés és a zálogjog érvényesítésének költségeire, továbbá a zálogtárgyr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ordított szükséges költségekre i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övetelés átszállásával a zálogjog is átszáll az új jogosultra. A zálogjogot - törvény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rendelkezés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iányában - csak a követeléssel együtt lehet átruházn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zálogjog tárgy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minden birtokba ve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dolo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átruházható jog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átruházható követelé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osztható a dolog, zálogjog alapítható a dolog meghatározott részeire, de ha oszthatatlan a dolog, az csa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gységesen zálogosítható e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 és követelés akkor lehet zálogtárgy, ha átruházható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ugyanazon követelést több zálogtárgy biztosít, 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tartalmazhatja (részletezheti), hogy mily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orrendben lehet kielégíteni az egyes zálogtárgyakból a követelést. A felek megállapodásának hiányában mind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gyontárgy a teljes követelés fedezetéül szolgá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több személy tulajdonában állnak a zálogtárgyak, s egyikük elégíti ki a zálogjogosult követelését, a több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kötelezet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megtérítést követelhet. Ennek arányát f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zabály szerint a jogviszonyuk alapján (esetlege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állapodás) kell megállapítani. Ennek hiányában a zálogtárgyak értékének arányában kérhet kielégítést a több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kötelezet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zálogjog keletkezés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jogszabályon (törvényes zálogjognak nevezi a joggyakorlat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bírósági határozaton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tósági határozaton, ha jogszabály arra felhatalmazást ad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t írásban kell megkötni. Egyes zálogtárgyak meghatározott módon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elzálogosításáho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szabály további alakszer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ségi követelményeket f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zhe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zálogjog érvényesítés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zálogtárgyból való kielégítés - ha jogszabály kivételt nem tesz - bírósági határozat alapján végrehajtás útjá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örtén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emmis a kielégítési jog megnyílta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létrejött az a megállapodás, amely szerint a jogosult a kötelezettsé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jesítésének elmulasztása esetén megszerzi a zálogtárgy tulajdonjogá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ielégítési jogot - ha törvény elt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nem rendelkezik - a zálogtárgyra az elzálogosítás után szerzett jogok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érintik. Ha ugyanazt a zálogtárgyat több zálogjog terheli, törvény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rendelkezésének hiányában a kielégít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a a jogosultakat zálogjoguk keletkezésének sorrendjében (rangsor) illeti meg. Ha a zálogjog több dolgot terhel,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ogosult határozhatja meg a kielégítési jog érvényesítésének sorrendjét. Az értékesítés azonban csak anny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tárgyra terjedhet ki, amennyi a kielégítéshez szükség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zálogjog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, h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 a zálogjogosult követelése kielégítést nyer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2. a követelés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a követelés a zálogjog átruházása nélkül átszállt - kivéve, ha a törvény rendelkezése értelmében a zálogjog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egtérítési követelés biztosítására fennmarad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a zálogjogosult a zálogtárgy tulajdonjogát megszerezte. Ilyen esetben a jelzálogjog fennmarad a rangsorb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átrább álló zálogjogosultak irányába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5. a zálogtárgy elpusztul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6. a követelés elévül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7. a zálogtárgyat a végrehajtási eljárás, illetve a felszámolási eljárás során értékesítetté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8. a zálogtárgy tulajdonosa a zálogjoggal biztosított követelést megszerzi. A rangsorban hátrább ál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jogosultak irányában azonban fennmarad, ha a követelést megszer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os nem a követel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telezettj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/27 Az egyes zálogfajtákra vonatkozó szabályo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elzálo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elzálogjog esetén a zálogtárgy a zálogkötelezett birtokában marad, aki jogosult a dolog rendeltetésszer</w:t>
      </w:r>
      <w:r>
        <w:rPr>
          <w:rFonts w:cs="TimesNewRoman+1+1" w:ascii="TimesNewRoman+1+1" w:hAnsi="TimesNewRoman+1+1"/>
          <w:sz w:val="21"/>
          <w:szCs w:val="21"/>
        </w:rPr>
        <w:t>ű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sználatára, hasznosítására, köteles azonban annak épségét meg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ni. Ha a kötelezett vagy harmadik személy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tárgy épségét veszélyezteti, a jogosult kérheti a veszélyezt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cselekmény megtiltását és a veszél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hárításához szükséges intézkedések elrendelésé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a zálogtárgy állagának romlása a követelés kielégítését veszélyezteti, a jogosult kérheti a zálogtárg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elyreállítását vagy a veszélyeztetés mértékének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iztosíték adását. Ha a kötelezett a jogosul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felhívásának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határ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n belül nem tesz eleget, a jogosult kielégítési jogát gyakorolhatj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ot csak a dolog egészére lehet alapítani, egy részére nem, kivéve, ha a dolog fizikai és jogi értelemb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aránt osztható. Ingatlannál az önálló ingatlan egészére, illetve a zálogkötelezettet megill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i hánya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gészére lehet jelzálogjogot alapíta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zálogkötelezett tulajdonában lév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tulajdoni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 egy része nem zálogosítható el, mert zálogjog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kötelezett tulajdoni ill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ének egészére alapítható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Lakóingatlan elzálogosítása esetén 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ben kell kikötni, hogy a zálogkötelezett az ingatlant nem kiürítv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teles a zálogjog érvényesítése során a kielégítés céljára rendelkezésre bocsátani. Ilyen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egállapodá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iányában a zálogjogosult a zálogjoga érvényesítése során az ingatlan kiürített állapotban való értékesítésé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övetelhe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2001. szeptember 1-jétôl ingatlanra vonatkozóan csak jelzálogjogot lehet alapítani. Ezt 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elvile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 volt ingatlanra kézizálogjogot is alapítani, ennek gyakorlati jelen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 azonban nemigen volt, hisz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bben az esetben az ingatlant a zálogjogosult vagy a zálogtartó birtokába kellett volna adni, másrészt az ingatlannyilvántartásb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ló bejegyzése sem volt lehetséges, mert az ingatlan-nyilvántartásról szóló jogszabályok erre ne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dtak lehe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sége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ingatlanra vonatkozó zálogjog akkor jön létre, ha 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t írásba foglalták és a zálogjogot az ingatlannyilvántartásb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ejegyzi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mennyiben a jelzálog tárgya nem ingatlan, hanem más dolog, 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érvényességéhez annak közjegy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kiratba foglalása szükséges, hacsak jogszabály nem tesz kivételt. Ennek hiányában 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semmis.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lgokon való jelzálogjog keletkezésének feltétele a jelzálogjog zálogjogi nyilvántartásba való bejegyzése.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tárgyat egyedi azonosításra alkalmas módon kell meghatározni. Ha ez nem lehetséges, mód van arra, hogy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tárgyat fajta és mennyiség szerint vagy körülírással határozzák meg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ézizálo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ézizálogjog létrejöttéhez az erre irányuló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felül a zálogtárgy átadása is szükséges. Az átadá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rmadik személy (zálogtartó) kezéhez is történhet. Kereskedelmi forgalomban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akkor is leh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ot szerezni, ha az, aki a zálogtárgyat adta, nem volt tulajdono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ot csak a dolog egészére lehet alapítani, egy részére azonban nem, kivéve, ha a dolog fizikai és jog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értelemben egyaránt osztható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 kézizálog jogosultjának jogai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nok szedése 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noknak a szükséges költségekre való felhasználása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>A kézizálog jogosultjának kötelességei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teles épségben meg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ni, és a zálogjog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ésekor azt a zálogkötelezettnek visszaadn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nem használhatja a zálogtárgya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ülön rendelkezés hiányában nem hasznosíthatj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hasznokat köteles beszedn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öteles a hasznokról elszámol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a zálogtárgy állagának romlásától vagy értékének lényeges csökkenésé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lehet tartani, a kötelezett vagy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ulajdonos más megfel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iztosíték felajánlása mellett a zálogtárgy visszaadását kérhe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ézizálogjog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zálogjogosult a zálogtárgyat a tulajdonosnak visszaadj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ha a zálogtárgy a jogosult birtokából akaratán kívül kikerül és azt 1 éven belül nem szerzi vissza é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irtokvédelmet a bíróságtól sem kér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agyon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 (lebeg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jogi személy, illetve jogi személyiség nélküli gazdasági társaság vagyonának egészén vagy annak önáll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gazdasági egységként 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ködte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részén (vagyon) az ezt alkotó dolgok, jogok és követelések (vagyontárgy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határozása nélkül - 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közjegy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i okiratba foglalásával és a zálogjognak a zálogjog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yilvántartásba való bejegyzésével - vagyon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 alapítható. Ez a zálogjog 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megköté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után a kötelezett vagyonába kerü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vagyontárgyra is kiterjed, attól az id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ponttól kezdve, hogy azon a kötelez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endelkezési jogot szerez, megsz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nik azonban, ha a vagyontárgy a kötelezett vagyonából kikerü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vagyon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 jogosultja a kielégítési jogának megnyíltával a zálogkötelezett vagyonából a vagyo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gységének fenntartása mellett kereshet kielégítést, de a vagyon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ot a zálogkötelezetthez intéz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írásbeli nyilatkozattal az abban meghatározott vagyontárgyaka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gá is átalakíthatja. Az átalakít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nyilatkozat az általa létesíten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ok létrejöttéhez a zálo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en felül szükséges további feltételeke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em pótolj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vagyon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 jogosultjának kielégítési jogát 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i annak a személynek a zálogjoga, aki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agyonba tartozó valamely vagyontárgy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nnak a vagyonba kerülését 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 zálogjogot szerzet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a zálogjogi nyilvántartáson kívüli más nyilvántartásba (például ingatlan-nyilvántartásba) bejegyzet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jelzálogjogot szerzet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ereskedelmi forgalomban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kézizálogjogot szerzett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1"/>
          <w:szCs w:val="21"/>
        </w:rPr>
        <w:t></w:t>
      </w:r>
      <w:r>
        <w:rPr>
          <w:sz w:val="21"/>
          <w:szCs w:val="21"/>
        </w:rPr>
        <w:t>kereskedelmi forgalomban jóhiszem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en jogot, vagy követelést terhel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zálogjogot szerzet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elzálogosított vagyon - kielégítést veszélyezt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érté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- csökkenése esetén a zálogjogosult az átalakító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nyilatkozatot a kielégítési jogának megnyílta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t is megtehet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elzálogosított vagyon - kielégítést veszélyezt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érték</w:t>
      </w:r>
      <w:r>
        <w:rPr>
          <w:rFonts w:cs="TimesNewRoman+1+1" w:ascii="TimesNewRoman+1+1" w:hAnsi="TimesNewRoman+1+1"/>
          <w:sz w:val="21"/>
          <w:szCs w:val="21"/>
        </w:rPr>
        <w:t xml:space="preserve">ű </w:t>
      </w:r>
      <w:r>
        <w:rPr>
          <w:sz w:val="21"/>
          <w:szCs w:val="21"/>
        </w:rPr>
        <w:t>- csökkenésé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a kötelezett a jogosultat értesíte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öteles. A felek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ükben a vagyon csökkenésének kielégítést veszélyezt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értékét is meghatározhatjá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állapodhatnak továbbá abban is, hogy a zálogjogosult a kötelezett gazdálkodását ellen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rizhet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 jogon és követelése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Jogon vagy követelésen úgy alapítható zálogjog, hogy az erre irányuló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t a zálogjogosult és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álogkötelezett írásba foglalja. Mód van arra is, hogy jöv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ben keletkez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okra és követelésekre alapítsana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o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Ha a követelés vagy jog egyediesítése nem lehetséges, a zálogjog tárgya körülírással is meghatározható. Abban a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esetben, ha a jog vagy a követelés fennállását közhiteles nyilvántartás tanúsítja, és az err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szóló jogszabály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zálogosításukat e nyilvántartásba való bejegyzéséhez köti, a zálogjog keletkezésének feltétele a zálogjog 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yilvántartásba való bejegyzése. Ilyen jogszabály vonatkozik a szabadalmi jogok és a védjegy jogo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zálogosításár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sztható követelés meghatározott része is lehet zálogjog tárgya. Osztható jogon azonban zálogjog nem alapítható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Önálló zál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 úgy is alapítható, hogy az a zálogtárgyat személyes követelés nélkül terhelje. Ilyen esetben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osult kizárólag a zálogjoggal terhelt zálogtárgyból kereshet kielégítést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zálogjogosult kielégítéséhez - ha a felek másként nem állapodnak meg - az önálló zálogjognak a zálogkötelez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agy a zálogjogosult általi felmondása szükséges, a felmondás ideje - eltér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megállapodás hiányában - 6 hónap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z önálló zálogjog átruházható. A zálogkötelezett az önálló zálogjog alapjául szolgáló jogviszonyból ered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jogai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és kifogásait csak az önálló zálogjog közvetlen meg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je vagy ennek olyan jogutódja ellen érvényesítheti, aki a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önálló zálogjogot ingyenesen szerezte, vagy a szerzéskor az annak alapjául szolgáló jogviszonyt ismert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z önálló zálogjog - ranghelyének megtartása mellett - követelést biztosító zálogjoggá, ez utóbbi pedig önálló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álogjoggá a felek erre irányuló megállapodásával - ha a zálogjogot a nyilvántartás tartalmazza, úgy 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állapodáson felül a nyilvántartásba történ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bejegyzésével - átváltoztatható. Az átváltoztatáshoz nincs szükség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angsorban azonos vagy hátrább álló zálogjogosultak hozzájárulásá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lgári jog „A” tételek (dologi jog) beta 1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Óvadé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 óvadék a dologi biztosítékok egyik fajtája, amikor a felek abban állapodnak meg, hogy a jogosult a részé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óvadékként átadott pénzb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, takarékbetétkönyvb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 vagy értékpapírból közvetlenül kielégítést kereshet, ha a kötelezet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m teljesít vagy nem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szer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en teljesí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Óvadékul pénz, takarékbetétkönyv vagy értékpapír szolgálhat. Ha az óvadék tárgya más dolog, a zálogjog szabályait k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kalmaz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írósági úton nem érvényesíthet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követelés óvadékkal biztosítása semmis. Ezt a szabályt az elévült követelé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ztosítására nyújtott óvadékra nem lehet alkalmaz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jogosult az óvadékot kizárólag arra használhatja fel, hogy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szegés esetén a követelését kielégítse. A jogosul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z óvadékot semmilyen más címen nem tarthatja meg. A felek ett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l eltér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megállapodását a törvény tiltja és az ily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artalmú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i kikötést semmissé nyilvánítj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nnyiben a jogosult nem használja vagy nem használhatja fel az óvadékot a követelések kielégítésére, az óvadék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sszajár a kötelezett részére. Visszajár az óvadék a kötelezettnek akkor, ha az óvadék alapjául szolgáló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egsz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nt, például azért, mert a kötelezett a szolgáltatását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szer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en teljesítette, illetve a felek a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szüntetté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ennyiben a követelés elévült, a jogosult az óvadékból kielégítést kereshet. Ilyen esetben tehát a kötelezett nem kérhe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ssza jogszer</w:t>
      </w:r>
      <w:r>
        <w:rPr>
          <w:rFonts w:cs="TimesNewRoman+1+1" w:ascii="TimesNewRoman+1+1" w:hAnsi="TimesNewRoman+1+1"/>
          <w:sz w:val="20"/>
          <w:szCs w:val="20"/>
        </w:rPr>
        <w:t>ű</w:t>
      </w:r>
      <w:r>
        <w:rPr>
          <w:sz w:val="20"/>
          <w:szCs w:val="20"/>
        </w:rPr>
        <w:t>en az óvadékot. Ugyancsak visszajár a kötelezett részére az óvadék akkor is, ha a szavatossági vagy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ótállási határid</w:t>
      </w:r>
      <w:r>
        <w:rPr>
          <w:rFonts w:cs="TimesNewRoman+1+1" w:ascii="TimesNewRoman+1+1" w:hAnsi="TimesNewRoman+1+1"/>
          <w:sz w:val="20"/>
          <w:szCs w:val="20"/>
        </w:rPr>
        <w:t xml:space="preserve">ő </w:t>
      </w:r>
      <w:r>
        <w:rPr>
          <w:sz w:val="20"/>
          <w:szCs w:val="20"/>
        </w:rPr>
        <w:t>eltelt anélkül, hogy az óvadékot szerz</w:t>
      </w:r>
      <w:r>
        <w:rPr>
          <w:rFonts w:cs="TimesNewRoman+1+1" w:ascii="TimesNewRoman+1+1" w:hAnsi="TimesNewRoman+1+1"/>
          <w:sz w:val="20"/>
          <w:szCs w:val="20"/>
        </w:rPr>
        <w:t>ő</w:t>
      </w:r>
      <w:r>
        <w:rPr>
          <w:sz w:val="20"/>
          <w:szCs w:val="20"/>
        </w:rPr>
        <w:t>désszegés (például hibás teljesítés) miatt kielégítésre kell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használn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ezessé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ezességi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alapján, ha a kötelezett 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ben foglalt szolgáltatást nem nyújtja, helyette a kezes fo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jesíteni a jogosult részére. A kezesség személyi biztosíték, az adós teljes vagyonán kívül a kezes teljes vagyon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s fedezetül szolgál a jogosult részér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szer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dés a kezes és a jogosult között jön létre. Kezességet csak írásban lehet érvényesen vállalni, szóban vag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áutaló magatartással ne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kezes kötelezettsége ahhoz a kötelezettséghez igazodik, amelyért kezességet vállalt; érvényesítheti azokat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ifogásokat, amelyeket a kötelezett érvényesíthet a jogosulttal szembe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kezes kötelezettsége nem válhat terhesebbé, mint amilyen elvállalásakor volt; kiterjed azonban a kezessé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lvállalása után esedékessé váló mellékszolgáltatásokra. A kezes a perköltségekért és a végrehajtási költségekér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sak akkor felel, ha a keresetindítás 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tt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 a teljesítésre felszólítottá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írósági úton nem érvényesíthet</w:t>
      </w:r>
      <w:r>
        <w:rPr>
          <w:rFonts w:cs="TimesNewRoman+1+1" w:ascii="TimesNewRoman+1+1" w:hAnsi="TimesNewRoman+1+1"/>
          <w:sz w:val="21"/>
          <w:szCs w:val="21"/>
        </w:rPr>
        <w:t xml:space="preserve">ő </w:t>
      </w:r>
      <w:r>
        <w:rPr>
          <w:sz w:val="21"/>
          <w:szCs w:val="21"/>
        </w:rPr>
        <w:t>követelés kezesével szemben a követelést bírósági úton nem lehet érvényesíten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ezes mindaddig megtagadhatja a teljesítést, amíg a követelés a kötelezet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l és az olyan kezesekt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 xml:space="preserve">l, akik 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, reá tekintet nélkül vállaltak kezességet, behajtható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a ugyanazért a kötelezettségért egyidej</w:t>
      </w:r>
      <w:r>
        <w:rPr>
          <w:rFonts w:cs="TimesNewRoman+1+1" w:ascii="TimesNewRoman+1+1" w:hAnsi="TimesNewRoman+1+1"/>
          <w:sz w:val="21"/>
          <w:szCs w:val="21"/>
        </w:rPr>
        <w:t>ű</w:t>
      </w:r>
      <w:r>
        <w:rPr>
          <w:sz w:val="21"/>
          <w:szCs w:val="21"/>
        </w:rPr>
        <w:t>leg vagy egymásra tekintettel többen vállalnak kezességet, a kezesek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étség esetében egyetemlegesen felelne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mennyiben a kezes a jogosultat kielégíti, a követelés az azt biztosító és a kezességvállalást megel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z</w:t>
      </w:r>
      <w:r>
        <w:rPr>
          <w:rFonts w:cs="TimesNewRoman+1+1" w:ascii="TimesNewRoman+1+1" w:hAnsi="TimesNewRoman+1+1"/>
          <w:sz w:val="21"/>
          <w:szCs w:val="21"/>
        </w:rPr>
        <w:t>ő</w:t>
      </w:r>
      <w:r>
        <w:rPr>
          <w:sz w:val="21"/>
          <w:szCs w:val="21"/>
        </w:rPr>
        <w:t>e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eletkezett jogokkal, valamint a végrehajtási joggal együtt reá száll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 kezes felszabadul, amennyiben a jogosult lemond a követelést biztosító olyan jogról, amelynek alapján a kezes 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á átszálló követelésre kielégítést kaphatott volna, vagy amennyiben a követelés a jogosult hibájából egyébké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1"/>
          <w:szCs w:val="21"/>
        </w:rPr>
        <w:t>behajthatatlanná vá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+1+1">
    <w:charset w:val="ee"/>
    <w:family w:val="auto"/>
    <w:pitch w:val="default"/>
  </w:font>
  <w:font w:name="Wingdings">
    <w:charset w:val="02"/>
    <w:family w:val="auto"/>
    <w:pitch w:val="variable"/>
  </w:font>
  <w:font w:name="TimesNewRoman+5+1">
    <w:altName w:val="Italic"/>
    <w:charset w:val="ee"/>
    <w:family w:val="auto"/>
    <w:pitch w:val="default"/>
  </w:font>
  <w:font w:name="Courier">
    <w:altName w:val="Courier New"/>
    <w:charset w:val="00"/>
    <w:family w:val="modern"/>
    <w:pitch w:val="default"/>
  </w:font>
  <w:font w:name="TimesNewRoman+2+1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30:00Z</dcterms:created>
  <dc:creator>Dr. Lomnici Zoltán</dc:creator>
  <dc:description/>
  <dc:language>en-US</dc:language>
  <cp:lastModifiedBy>Gyula</cp:lastModifiedBy>
  <dcterms:modified xsi:type="dcterms:W3CDTF">2004-05-12T17:30:00Z</dcterms:modified>
  <cp:revision>2</cp:revision>
  <dc:subject/>
  <dc:title>Polgári jog „A” tételek (dologi jog) bet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317738</vt:r8>
  </property>
  <property fmtid="{D5CDD505-2E9C-101B-9397-08002B2CF9AE}" pid="3" name="_AuthorEmail">
    <vt:lpwstr>prourbe53@kfhik.hu</vt:lpwstr>
  </property>
  <property fmtid="{D5CDD505-2E9C-101B-9397-08002B2CF9AE}" pid="4" name="_AuthorEmailDisplayName">
    <vt:lpwstr>Májai Zoltán</vt:lpwstr>
  </property>
  <property fmtid="{D5CDD505-2E9C-101B-9397-08002B2CF9AE}" pid="5" name="_EmailSubject">
    <vt:lpwstr>tételek</vt:lpwstr>
  </property>
  <property fmtid="{D5CDD505-2E9C-101B-9397-08002B2CF9AE}" pid="6" name="_ReviewingToolsShownOnce">
    <vt:lpwstr/>
  </property>
</Properties>
</file>