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ehország társadalombiztosítási rendsz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24-ben alakították ki az első TB rendszert, mely a lakosság 1/3-ának nyújtott biztosítást betegség esetén és 1951-ig maradt fenn ebben a formában.</w:t>
      </w:r>
    </w:p>
    <w:p>
      <w:pPr>
        <w:pStyle w:val="Normal"/>
        <w:jc w:val="both"/>
        <w:rPr/>
      </w:pPr>
      <w:r>
        <w:rPr/>
        <w:t>A második világháborút követő időszak az egészségbiztosítási rendszer államosításával és az intézményi rendszer centralizációjával jellemezhető. Egyesítették és kötelezővé tették minden állampolgár számára az egészségügy és a szociális biztosítás rendszerét. A munkáltatók fizették a járulékot, mely a bérek 6,8%-a volt.</w:t>
      </w:r>
    </w:p>
    <w:p>
      <w:pPr>
        <w:pStyle w:val="Normal"/>
        <w:jc w:val="both"/>
        <w:rPr/>
      </w:pPr>
      <w:r>
        <w:rPr/>
        <w:t>1952-ben teljes egészében központosították a TB rendszert, melyet kizárólag az állam finanszírozott az adókon keresztül. A lakosság számára az egészségügyi szolgáltatásokat ingyenessé tették. A szolgáltatókat is államosították, regionálisan és területileg is az állami egészségügy intézményrendszerébe olvadtak be. A cseh területeket 8 régióra és 75 kerületre osztották fel. Minden kerületnek és régiónak meg volt a maga állami egészségügyi intézményrendszere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kerületi intézményekhez tartoztak:</w:t>
      </w:r>
    </w:p>
    <w:p>
      <w:pPr>
        <w:pStyle w:val="Normal"/>
        <w:jc w:val="both"/>
        <w:rPr/>
      </w:pPr>
      <w:r>
        <w:rPr/>
        <w:t>- a kis és középméretű kórházak</w:t>
      </w:r>
    </w:p>
    <w:p>
      <w:pPr>
        <w:pStyle w:val="Normal"/>
        <w:jc w:val="both"/>
        <w:rPr/>
      </w:pPr>
      <w:r>
        <w:rPr/>
        <w:t>- klinikák</w:t>
      </w:r>
    </w:p>
    <w:p>
      <w:pPr>
        <w:pStyle w:val="Normal"/>
        <w:jc w:val="both"/>
        <w:rPr/>
      </w:pPr>
      <w:r>
        <w:rPr/>
        <w:t>- sürgősségi betegellátó központok</w:t>
      </w:r>
    </w:p>
    <w:p>
      <w:pPr>
        <w:pStyle w:val="Normal"/>
        <w:jc w:val="both"/>
        <w:rPr/>
      </w:pPr>
      <w:r>
        <w:rPr/>
        <w:t>- gyógyszertárak</w:t>
      </w:r>
    </w:p>
    <w:p>
      <w:pPr>
        <w:pStyle w:val="Normal"/>
        <w:jc w:val="both"/>
        <w:rPr/>
      </w:pPr>
      <w:r>
        <w:rPr/>
        <w:t>- munkahelyi egészségügyi központok</w:t>
      </w:r>
    </w:p>
    <w:p>
      <w:pPr>
        <w:pStyle w:val="Normal"/>
        <w:jc w:val="both"/>
        <w:rPr/>
      </w:pPr>
      <w:r>
        <w:rPr/>
        <w:t>- mentő és elsősegélynyújtó állomások</w:t>
      </w:r>
    </w:p>
    <w:p>
      <w:pPr>
        <w:pStyle w:val="Normal"/>
        <w:jc w:val="both"/>
        <w:rPr/>
      </w:pPr>
      <w:r>
        <w:rPr/>
        <w:t>- egészségügyi iskolák</w:t>
      </w:r>
    </w:p>
    <w:p>
      <w:pPr>
        <w:pStyle w:val="Normal"/>
        <w:jc w:val="both"/>
        <w:rPr/>
      </w:pPr>
      <w:r>
        <w:rPr/>
        <w:t>Ez a rendszer egész jól működött, a lakosság egészségügyi állapota a legjobbak közé tartozott a közép-európai országok között.</w:t>
      </w:r>
    </w:p>
    <w:p>
      <w:pPr>
        <w:pStyle w:val="Normal"/>
        <w:jc w:val="both"/>
        <w:rPr/>
      </w:pPr>
      <w:r>
        <w:rPr/>
        <w:t>1968-ban a cseh és szlovák föderáció kikiáltásával két különálló Egészségügyi Minisztérium jött létre. Az egészségügyi ellátás a rászorulóknak térítés-mentesen járt, de választási lehetőségekben nem bővelkedett.</w:t>
      </w:r>
    </w:p>
    <w:p>
      <w:pPr>
        <w:pStyle w:val="Normal"/>
        <w:jc w:val="both"/>
        <w:rPr/>
      </w:pPr>
      <w:r>
        <w:rPr/>
        <w:t>1987-ben lehetővé tették a szabad háziorvos- és fogorvosválasztást.</w:t>
      </w:r>
    </w:p>
    <w:p>
      <w:pPr>
        <w:pStyle w:val="Normal"/>
        <w:jc w:val="both"/>
        <w:rPr/>
      </w:pPr>
      <w:r>
        <w:rPr/>
        <w:t>1990 decemberében hagyta jóvá a cseh kormány az új egészségügyi ellátás tervét, mely hasonló a németországival. A regionális és kerületi felosztást megszüntették. Az 1991-ben elfogadott törvények alapján új került bevezetésre. A korábbi szovjet modellt ennek a kornak az elvárásainak megfelelően alakították át.</w:t>
      </w:r>
    </w:p>
    <w:p>
      <w:pPr>
        <w:pStyle w:val="Normal"/>
        <w:jc w:val="both"/>
        <w:rPr/>
      </w:pPr>
      <w:r>
        <w:rPr/>
        <w:t>Fő alapelve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lidari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as szintű autonóm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bad választás mind az egészségügyi szolgáltatások, mind az orvosok teré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bb csatornás finanszírozási rendszer (pénztárak, állami és helyi költségvetés, munkavállalók és munkaadó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bad egészségbiztosító válasz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vábbra is minden ellátási formát az állam finanszíroz</w:t>
      </w:r>
    </w:p>
    <w:p>
      <w:pPr>
        <w:pStyle w:val="Normal"/>
        <w:jc w:val="both"/>
        <w:rPr/>
      </w:pPr>
      <w:r>
        <w:rPr/>
        <w:t xml:space="preserve">Az egészségbiztosítási hozzájárulás kezelésére 9 független biztosítási pénztár jött létre. </w:t>
      </w:r>
    </w:p>
    <w:p>
      <w:pPr>
        <w:pStyle w:val="Normal"/>
        <w:jc w:val="both"/>
        <w:rPr/>
      </w:pPr>
      <w:r>
        <w:rPr/>
        <w:t>1991-ben születtek meg a privát működésre vonatkozó törvények.</w:t>
      </w:r>
    </w:p>
    <w:p>
      <w:pPr>
        <w:pStyle w:val="Normal"/>
        <w:jc w:val="both"/>
        <w:rPr/>
      </w:pPr>
      <w:r>
        <w:rPr/>
        <w:t>1992-ben pedig minden ellátási szint privatizációs (rendelő megvétele, de ha az orvosnak nincs elegendő pénze, akkor bérbe is veheti)  tervének kidolgozása.</w:t>
      </w:r>
    </w:p>
    <w:p>
      <w:pPr>
        <w:pStyle w:val="Normal"/>
        <w:jc w:val="both"/>
        <w:rPr/>
      </w:pPr>
      <w:r>
        <w:rPr/>
        <w:t>1994-ben kidolgozták a gyógyszerek új árrendszerét.</w:t>
      </w:r>
    </w:p>
    <w:p>
      <w:pPr>
        <w:pStyle w:val="Normal"/>
        <w:jc w:val="both"/>
        <w:rPr/>
      </w:pPr>
      <w:r>
        <w:rPr/>
        <w:t>A lakosság egészségügyi állapota jó volt, de a finanszírozás kérdése nem mutatott ilyen jó eredményeket. A reformok kezdetével ugyanis a kiadások megnőttek. 2001-ben a GDP 7,4%-a lett.</w:t>
      </w:r>
    </w:p>
    <w:p>
      <w:pPr>
        <w:pStyle w:val="Normal"/>
        <w:jc w:val="both"/>
        <w:rPr/>
      </w:pPr>
      <w:r>
        <w:rPr/>
        <w:t>Az egészségügyi ellátás finanszírozásának reformját 1992 elején kezdték meg az Általános Egészségbiztosítási Pénztár létrehozásával, mely 1993-ban kezdte meg a működését a kötelező biztosítási járulékok beszedésével. Azonban a kormány határozza meg a biztosítottak által fizetendő díjat, és az állami költségvetésből finanszírozzák a munkaviszonnyal nem rendelkezők (lakosság 53%-a) biztosítását. Az egészségbiztosítási rendszer fedezeti forrása nagyrészt személyes befizetéseken alapul.</w:t>
      </w:r>
    </w:p>
    <w:p>
      <w:pPr>
        <w:pStyle w:val="Normal"/>
        <w:jc w:val="both"/>
        <w:rPr/>
      </w:pPr>
      <w:r>
        <w:rPr/>
        <w:t xml:space="preserve">Az egészségbiztosítási járulékokról szóló törvény 1993-ban lépett életbe. Járulékkulcs mértéke: 13,5%, melynek 2/3-át a munkáltató, és 1/3-át a munkavállaló fizeti. Egyéni vállalkozók az adózatlan nyereségük 35 %-a után fizetnek.   </w:t>
      </w:r>
    </w:p>
    <w:p>
      <w:pPr>
        <w:pStyle w:val="Normal"/>
        <w:jc w:val="both"/>
        <w:rPr/>
      </w:pPr>
      <w:r>
        <w:rPr/>
        <w:t>1993-tól már törvény teszi lehetővé az ipari vagy szakmai alapon szerveződő egészségbiztosítók felállítását. Ettől az évtől a tagok hovatartozását sem korlátozták. A törvény jogot biztosít a háromhavonkénti biztosító váltásra és senki felvételét sem utasíthatják el a biztosítók.</w:t>
      </w:r>
    </w:p>
    <w:p>
      <w:pPr>
        <w:pStyle w:val="Normal"/>
        <w:jc w:val="both"/>
        <w:rPr/>
      </w:pPr>
      <w:r>
        <w:rPr/>
        <w:t xml:space="preserve">A járulékot független alapok szedik be és gazdálkodnak vele. Az Általános Egészségbiztosítási Intézet, mely a központi költségvetéstől független szervezet a biztosítókhoz befolyt pénzt (a járulékok 60%-át) újra elosztja. A biztosítók finanszírozzák az összes gyógyító és megelőző tevékenységet. A co-payment intézménye ismert, de nincs nagy jelentősége. </w:t>
      </w:r>
    </w:p>
    <w:p>
      <w:pPr>
        <w:pStyle w:val="Normal"/>
        <w:jc w:val="both"/>
        <w:rPr/>
      </w:pPr>
      <w:r>
        <w:rPr/>
        <w:t>Az egészségügyben a teljesítmény szerinti térítési rendszer bevezetése, a produktum és a díjazás összekapcsolása lehetővé tette, hogy az egészségügyi intézmények finanszírozása közvetlenül a nyújtott szolgáltatásoktól legyenek függőek. A szolgáltatások térítése a németországihoz hasonló pontrendszeren alapul. 1992-93 között az elszámolt pontok száma 20%-kal növekedett, és erre a pont koronaértékének csökkentésével reagáltak a hatóságok. 1993-94 között a magánpraxisban dolgozó orvosok jóval több pontot és munkaórát számoltak el, mint a közalkalmazotti státuszban lévő orvosok. A reform kezdete óta az egészségügyben dolgozók bruttó átlagfizetése a háromszorosára növekedett.</w:t>
      </w:r>
    </w:p>
    <w:p>
      <w:pPr>
        <w:pStyle w:val="Normal"/>
        <w:jc w:val="both"/>
        <w:rPr/>
      </w:pPr>
      <w:r>
        <w:rPr/>
        <w:t>A növekvő kínálatnak nem volt keresleti oldalon gátja, hiszen a lakosság számára a szolgáltatások ingyenesek voltak. Így szükség volt arra, hogy az egyre növekvő költségeket visszafogják. Az ellenőrzések növelésével próbálták meg a teljesítmények túlzott növekedését megakadályozni. Korlátozni próbálták a gyógyszerfelírásokat, az elszámolható műszeres vizsgálatok számát.</w:t>
      </w:r>
    </w:p>
    <w:p>
      <w:pPr>
        <w:pStyle w:val="Normal"/>
        <w:jc w:val="both"/>
        <w:rPr/>
      </w:pPr>
      <w:r>
        <w:rPr/>
        <w:t>1997-ben vezették be a háziorvosok esetében egy vegyes, fejkvóta és pontrendszer (fee-for-service) kombinációjára tértek át.</w:t>
      </w:r>
    </w:p>
    <w:p>
      <w:pPr>
        <w:pStyle w:val="Normal"/>
        <w:jc w:val="both"/>
        <w:rPr/>
      </w:pPr>
      <w:r>
        <w:rPr/>
        <w:t>Csehországban az esetszámot a diagnosztikai és gyógyító ellátásnál alkalmazzák, míg a teljesítmény szerint a megelőzési és gondozási tevékenységet térítik.</w:t>
      </w:r>
    </w:p>
    <w:p>
      <w:pPr>
        <w:pStyle w:val="Normal"/>
        <w:jc w:val="both"/>
        <w:rPr/>
      </w:pPr>
      <w:r>
        <w:rPr/>
        <w:t>A fogorvosok számára árlistás térítést vezettek be, nem pontokban fejezték ki az árakat, hanem közvetlenül pénzben. A szakorvosoknál és a kórházakban áttértek a negyedéves költségvetésre. Jelenleg az általános orvosok, fogorvosok, és a nőgyógyászok több mint 90%-a dolgozik a magánszektorban.</w:t>
      </w:r>
    </w:p>
    <w:p>
      <w:pPr>
        <w:pStyle w:val="Normal"/>
        <w:jc w:val="both"/>
        <w:rPr/>
      </w:pPr>
      <w:r>
        <w:rPr/>
        <w:t>A kórházi struktúra nem lett hatékonyabb. Az eladósodott kórházakat az állam különböző hitelekkel segíti ki a bajból. Irányításuk jogi háttere nem teljesen lefedett, így ki vannak téve az egészségbiztosítók rendelkezéseinek, a politikusok önkényes döntéseinek a beruházások odaítélésénél.</w:t>
      </w:r>
    </w:p>
    <w:p>
      <w:pPr>
        <w:pStyle w:val="Normal"/>
        <w:jc w:val="both"/>
        <w:rPr/>
      </w:pPr>
      <w:r>
        <w:rPr/>
        <w:t>Az egy orvosra jutó lakosok száma elérte a fejlett országok szintjét. Több mint 20.000 többnyire privát egészségügyi szolgáltató áll versenyben egymással.</w:t>
      </w:r>
    </w:p>
    <w:p>
      <w:pPr>
        <w:pStyle w:val="Normal"/>
        <w:jc w:val="both"/>
        <w:rPr/>
      </w:pPr>
      <w:r>
        <w:rPr/>
        <w:t>1997-ben megindult egy folyamat, mely ajánlásokat fogalmaz meg a biztosítók felé az egyes szolgáltatókról. Ez a technikai felszereltség szintje, a személyzeti állomány képzettsége, és egyéb kritériumok alapján rendezi sorrendbe az egyes szolgáltatókat. A rendszer használata nem kötelező, és sokszor bírálják, azonban segítségével számos visszaélésre derült fény.</w:t>
      </w:r>
    </w:p>
    <w:p>
      <w:pPr>
        <w:pStyle w:val="Normal"/>
        <w:jc w:val="both"/>
        <w:rPr/>
      </w:pPr>
      <w:r>
        <w:rPr/>
        <w:t xml:space="preserve">Az 1992-es biztosítókról szóló törvény ugyan teljesen újszerű volt Közép Európa országaiban, de nagyon laza kritériumaival megásta a saját sírját. Ugyanis minimális létszám és minimális tőke elegendő volt egy biztosító elindításához. A kis biztosítók drága kampányokba kezdtek, ami végül a csődjükhöz vezetett, mely 1995-től folyamatossá vált. A csődbe ment biztosítók tagjai az Általános Egészségbiztosítási Intézethez kerültek, így 1996-ra a lakosság 80%-a tartozott ide. 2001-re már csak 9 pénztár működik, melyek a piac 25%-át fedik le. </w:t>
      </w:r>
    </w:p>
    <w:p>
      <w:pPr>
        <w:pStyle w:val="Normal"/>
        <w:jc w:val="both"/>
        <w:rPr/>
      </w:pPr>
      <w:r>
        <w:rPr/>
        <w:t xml:space="preserve">Jelenleg a Cseh Általános Egészségügyi Biztosító a magyarországihoz hasonló gondokkal küzd. Rendszeresen nem fizet időre, így a kórházak hitelfelvételre kényszerülnek és eladósodnak. A kormány külön bizottságot állított fel, melynek feladata a csőd szélén álló egészségügyi ágazat helyzetének áttekintése és a problémák megoldására javaslati terv készítése. </w:t>
      </w:r>
    </w:p>
    <w:p>
      <w:pPr>
        <w:pStyle w:val="Normal"/>
        <w:jc w:val="both"/>
        <w:rPr/>
      </w:pPr>
      <w:r>
        <w:rPr/>
        <w:t xml:space="preserve">A csehországi rendszer problémái közül a pazarlás és az ellátás koordinálatlansága, valamint az alapcsomag nagyvonalúsága tűnik fel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17:00Z</dcterms:created>
  <dc:creator>zsager.judit</dc:creator>
  <dc:description/>
  <cp:keywords/>
  <dc:language>en-US</dc:language>
  <cp:lastModifiedBy>zsager.judit</cp:lastModifiedBy>
  <dcterms:modified xsi:type="dcterms:W3CDTF">2005-04-06T12:44:00Z</dcterms:modified>
  <cp:revision>11</cp:revision>
  <dc:subject/>
  <dc:title>Csehország társadalombiztosítási rendszere</dc:title>
</cp:coreProperties>
</file>