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60"/>
        <w:gridCol w:w="1620"/>
        <w:gridCol w:w="1619"/>
      </w:tblGrid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év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Helysé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Utcaházszá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rányítószám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Dálnoki Miklós Béla részé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Budape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Németvölgyi út 3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112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Szabó Béla részé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Vonyarcvashe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Kossuth u. 54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83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Mihályi Géza részé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Szombat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Kertész u. 25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97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12</Characters>
  <CharactersWithSpaces>173</CharactersWithSpaces>
  <Company>Pázmány Péter Katolik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6:00Z</dcterms:created>
  <dc:creator>donor</dc:creator>
  <dc:description/>
  <dc:language>en-US</dc:language>
  <cp:lastModifiedBy/>
  <dcterms:modified xsi:type="dcterms:W3CDTF">2004-05-05T14:06:00Z</dcterms:modified>
  <cp:revision>3</cp:revision>
  <dc:subject/>
  <dc:title>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or</vt:lpwstr>
  </property>
</Properties>
</file>