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72"/>
        </w:rPr>
      </w:pPr>
      <w:r>
        <w:rPr>
          <w:sz w:val="72"/>
        </w:rPr>
        <w:t xml:space="preserve">A büntetéstan </w:t>
      </w:r>
    </w:p>
    <w:p>
      <w:pPr>
        <w:pStyle w:val="Normal"/>
        <w:spacing w:before="0" w:after="120"/>
        <w:jc w:val="center"/>
        <w:rPr>
          <w:b/>
          <w:b/>
          <w:color w:val="000000"/>
          <w:sz w:val="72"/>
        </w:rPr>
      </w:pPr>
      <w:r>
        <w:rPr>
          <w:b/>
          <w:color w:val="000000"/>
          <w:sz w:val="72"/>
        </w:rPr>
      </w:r>
    </w:p>
    <w:p>
      <w:pPr>
        <w:pStyle w:val="Normal"/>
        <w:spacing w:before="0" w:after="120"/>
        <w:jc w:val="center"/>
        <w:rPr>
          <w:b/>
          <w:b/>
          <w:color w:val="000000"/>
          <w:sz w:val="72"/>
        </w:rPr>
      </w:pPr>
      <w:r>
        <w:rPr>
          <w:b/>
          <w:color w:val="000000"/>
          <w:sz w:val="72"/>
        </w:rPr>
      </w:r>
    </w:p>
    <w:p>
      <w:pPr>
        <w:pStyle w:val="Normal"/>
        <w:spacing w:before="0" w:after="120"/>
        <w:rPr>
          <w:b/>
          <w:b/>
          <w:color w:val="000000"/>
          <w:sz w:val="72"/>
        </w:rPr>
      </w:pPr>
      <w:r>
        <w:rPr>
          <w:b/>
          <w:color w:val="000000"/>
          <w:sz w:val="72"/>
        </w:rPr>
      </w:r>
    </w:p>
    <w:p>
      <w:pPr>
        <w:pStyle w:val="Normal"/>
        <w:spacing w:before="0" w:after="120"/>
        <w:jc w:val="center"/>
        <w:rPr>
          <w:b/>
          <w:b/>
          <w:color w:val="000000"/>
          <w:sz w:val="72"/>
        </w:rPr>
      </w:pPr>
      <w:r>
        <w:rPr>
          <w:b/>
          <w:color w:val="000000"/>
          <w:sz w:val="72"/>
        </w:rPr>
        <w:t>elméleti és történeti alapja</w:t>
      </w:r>
    </w:p>
    <w:p>
      <w:pPr>
        <w:pStyle w:val="Normal"/>
        <w:spacing w:before="0" w:after="120"/>
        <w:jc w:val="center"/>
        <w:rPr>
          <w:b/>
          <w:b/>
          <w:color w:val="000000"/>
          <w:sz w:val="72"/>
        </w:rPr>
      </w:pPr>
      <w:r>
        <w:rPr>
          <w:b/>
          <w:color w:val="000000"/>
          <w:sz w:val="72"/>
        </w:rPr>
      </w:r>
    </w:p>
    <w:p>
      <w:pPr>
        <w:pStyle w:val="Normal"/>
        <w:spacing w:before="0" w:after="120"/>
        <w:jc w:val="center"/>
        <w:rPr>
          <w:b/>
          <w:b/>
          <w:color w:val="000000"/>
          <w:sz w:val="72"/>
        </w:rPr>
      </w:pPr>
      <w:r>
        <w:rPr>
          <w:b/>
          <w:color w:val="000000"/>
          <w:sz w:val="72"/>
        </w:rPr>
      </w:r>
    </w:p>
    <w:p>
      <w:pPr>
        <w:pStyle w:val="Normal"/>
        <w:spacing w:before="0" w:after="120"/>
        <w:jc w:val="center"/>
        <w:rPr>
          <w:b/>
          <w:b/>
          <w:color w:val="000000"/>
          <w:sz w:val="72"/>
        </w:rPr>
      </w:pPr>
      <w:r>
        <w:rPr>
          <w:b/>
          <w:color w:val="000000"/>
          <w:sz w:val="72"/>
        </w:rPr>
      </w:r>
    </w:p>
    <w:p>
      <w:pPr>
        <w:pStyle w:val="Normal"/>
        <w:spacing w:before="0" w:after="120"/>
        <w:rPr>
          <w:b/>
          <w:b/>
          <w:color w:val="000000"/>
          <w:sz w:val="72"/>
        </w:rPr>
      </w:pPr>
      <w:r>
        <w:rPr>
          <w:b/>
          <w:color w:val="000000"/>
          <w:sz w:val="72"/>
        </w:rPr>
      </w:r>
    </w:p>
    <w:p>
      <w:pPr>
        <w:pStyle w:val="Normal"/>
        <w:spacing w:before="0" w:after="120"/>
        <w:jc w:val="center"/>
        <w:rPr>
          <w:color w:val="000000"/>
          <w:sz w:val="72"/>
        </w:rPr>
      </w:pPr>
      <w:r>
        <w:rPr>
          <w:b/>
          <w:color w:val="000000"/>
          <w:sz w:val="72"/>
        </w:rPr>
        <w:t>1-2. kötet</w:t>
      </w:r>
    </w:p>
    <w:p>
      <w:pPr>
        <w:pStyle w:val="Normal"/>
        <w:spacing w:before="0" w:after="120"/>
        <w:rPr>
          <w:color w:val="000000"/>
          <w:sz w:val="72"/>
        </w:rPr>
      </w:pPr>
      <w:r>
        <w:rPr>
          <w:color w:val="000000"/>
          <w:sz w:val="72"/>
        </w:rPr>
      </w:r>
      <w:r>
        <w:br w:type="page"/>
      </w:r>
    </w:p>
    <w:p>
      <w:pPr>
        <w:pStyle w:val="Normal"/>
        <w:spacing w:before="0" w:after="120"/>
        <w:jc w:val="center"/>
        <w:rPr>
          <w:color w:val="000000"/>
          <w:sz w:val="24"/>
        </w:rPr>
      </w:pPr>
      <w:r>
        <w:rPr>
          <w:color w:val="000000"/>
          <w:sz w:val="24"/>
        </w:rPr>
        <w:t>A tansegédlet:</w:t>
      </w:r>
    </w:p>
    <w:p>
      <w:pPr>
        <w:pStyle w:val="Normal"/>
        <w:spacing w:before="0" w:after="120"/>
        <w:jc w:val="center"/>
        <w:rPr>
          <w:color w:val="000000"/>
          <w:sz w:val="24"/>
        </w:rPr>
      </w:pPr>
      <w:r>
        <w:rPr>
          <w:color w:val="000000"/>
          <w:sz w:val="24"/>
        </w:rPr>
        <w:t>„</w:t>
      </w:r>
      <w:r>
        <w:rPr>
          <w:color w:val="000000"/>
          <w:sz w:val="24"/>
        </w:rPr>
        <w:t>A büntetésvégrehajtási jog I.</w:t>
      </w:r>
    </w:p>
    <w:p>
      <w:pPr>
        <w:pStyle w:val="Normal"/>
        <w:spacing w:before="0" w:after="120"/>
        <w:jc w:val="center"/>
        <w:rPr>
          <w:color w:val="000000"/>
          <w:sz w:val="24"/>
        </w:rPr>
      </w:pPr>
      <w:r>
        <w:rPr>
          <w:color w:val="000000"/>
          <w:sz w:val="24"/>
        </w:rPr>
        <w:t>(büntetéstan és a büntetések története és összehasonlító/jogi/ vizsgálata)”</w:t>
      </w:r>
    </w:p>
    <w:p>
      <w:pPr>
        <w:pStyle w:val="Normal"/>
        <w:spacing w:before="0" w:after="120"/>
        <w:jc w:val="center"/>
        <w:rPr>
          <w:color w:val="000000"/>
          <w:sz w:val="24"/>
        </w:rPr>
      </w:pPr>
      <w:r>
        <w:rPr>
          <w:color w:val="000000"/>
          <w:sz w:val="24"/>
        </w:rPr>
        <w:t>című tantárgy oktatásához készült.</w:t>
      </w:r>
    </w:p>
    <w:p>
      <w:pPr>
        <w:pStyle w:val="Normal"/>
        <w:spacing w:before="0" w:after="120"/>
        <w:jc w:val="center"/>
        <w:rPr>
          <w:color w:val="000000"/>
          <w:sz w:val="24"/>
        </w:rPr>
      </w:pPr>
      <w:r>
        <w:rPr>
          <w:color w:val="000000"/>
          <w:sz w:val="24"/>
        </w:rPr>
      </w:r>
    </w:p>
    <w:p>
      <w:pPr>
        <w:pStyle w:val="Normal"/>
        <w:spacing w:before="0" w:after="120"/>
        <w:jc w:val="center"/>
        <w:rPr>
          <w:color w:val="000000"/>
          <w:sz w:val="24"/>
        </w:rPr>
      </w:pPr>
      <w:r>
        <w:rPr>
          <w:color w:val="000000"/>
          <w:sz w:val="24"/>
        </w:rPr>
        <w:t>Az összeállítást</w:t>
      </w:r>
    </w:p>
    <w:p>
      <w:pPr>
        <w:pStyle w:val="Normal"/>
        <w:spacing w:before="0" w:after="120"/>
        <w:jc w:val="center"/>
        <w:rPr/>
      </w:pPr>
      <w:r>
        <w:rPr>
          <w:color w:val="000000"/>
          <w:sz w:val="24"/>
        </w:rPr>
        <w:t>dr. Lőrincz József</w:t>
      </w:r>
    </w:p>
    <w:p>
      <w:pPr>
        <w:pStyle w:val="Normal"/>
        <w:spacing w:before="0" w:after="120"/>
        <w:jc w:val="center"/>
        <w:rPr>
          <w:color w:val="000000"/>
          <w:sz w:val="24"/>
        </w:rPr>
      </w:pPr>
      <w:r>
        <w:rPr>
          <w:color w:val="000000"/>
          <w:sz w:val="24"/>
        </w:rPr>
        <w:t>egyetemi docens</w:t>
      </w:r>
    </w:p>
    <w:p>
      <w:pPr>
        <w:pStyle w:val="Normal"/>
        <w:spacing w:before="0" w:after="120"/>
        <w:jc w:val="center"/>
        <w:rPr>
          <w:color w:val="000000"/>
          <w:sz w:val="24"/>
        </w:rPr>
      </w:pPr>
      <w:r>
        <w:rPr>
          <w:color w:val="000000"/>
          <w:sz w:val="24"/>
        </w:rPr>
        <w:t>készítette.</w:t>
      </w:r>
    </w:p>
    <w:p>
      <w:pPr>
        <w:pStyle w:val="Normal"/>
        <w:spacing w:before="0" w:after="120"/>
        <w:jc w:val="center"/>
        <w:rPr>
          <w:color w:val="000000"/>
          <w:sz w:val="24"/>
        </w:rPr>
      </w:pPr>
      <w:r>
        <w:rPr>
          <w:color w:val="000000"/>
          <w:sz w:val="24"/>
        </w:rPr>
      </w:r>
    </w:p>
    <w:p>
      <w:pPr>
        <w:pStyle w:val="Normal"/>
        <w:spacing w:before="0" w:after="120"/>
        <w:jc w:val="center"/>
        <w:rPr>
          <w:color w:val="000000"/>
          <w:sz w:val="24"/>
        </w:rPr>
      </w:pPr>
      <w:r>
        <w:rPr>
          <w:color w:val="000000"/>
          <w:sz w:val="24"/>
        </w:rPr>
        <w:t>Írta:</w:t>
      </w:r>
    </w:p>
    <w:p>
      <w:pPr>
        <w:pStyle w:val="Normal"/>
        <w:spacing w:before="0" w:after="120"/>
        <w:jc w:val="center"/>
        <w:rPr>
          <w:color w:val="000000"/>
          <w:sz w:val="24"/>
        </w:rPr>
      </w:pPr>
      <w:r>
        <w:rPr>
          <w:color w:val="000000"/>
          <w:sz w:val="24"/>
        </w:rPr>
        <w:t>Dr. Kabódi Csaba — Dr. Mezey Barna</w:t>
      </w:r>
    </w:p>
    <w:p>
      <w:pPr>
        <w:pStyle w:val="Normal"/>
        <w:spacing w:before="0" w:after="120"/>
        <w:jc w:val="center"/>
        <w:rPr>
          <w:color w:val="000000"/>
          <w:sz w:val="24"/>
        </w:rPr>
      </w:pPr>
      <w:r>
        <w:rPr>
          <w:color w:val="000000"/>
          <w:sz w:val="24"/>
        </w:rPr>
        <w:t>I. rész 1. 2. 3. fejezet</w:t>
      </w:r>
    </w:p>
    <w:p>
      <w:pPr>
        <w:pStyle w:val="Normal"/>
        <w:spacing w:before="0" w:after="120"/>
        <w:jc w:val="center"/>
        <w:rPr>
          <w:color w:val="000000"/>
          <w:sz w:val="24"/>
        </w:rPr>
      </w:pPr>
      <w:r>
        <w:rPr>
          <w:color w:val="000000"/>
          <w:sz w:val="24"/>
        </w:rPr>
        <w:t>II. rész 4. 5. . 7.1 9. 10. fejezet</w:t>
      </w:r>
    </w:p>
    <w:p>
      <w:pPr>
        <w:pStyle w:val="Normal"/>
        <w:spacing w:before="0" w:after="120"/>
        <w:jc w:val="center"/>
        <w:rPr>
          <w:color w:val="000000"/>
          <w:sz w:val="24"/>
        </w:rPr>
      </w:pPr>
      <w:r>
        <w:rPr>
          <w:color w:val="000000"/>
          <w:sz w:val="24"/>
        </w:rPr>
      </w:r>
    </w:p>
    <w:p>
      <w:pPr>
        <w:pStyle w:val="Normal"/>
        <w:spacing w:before="0" w:after="120"/>
        <w:jc w:val="center"/>
        <w:rPr>
          <w:color w:val="000000"/>
          <w:sz w:val="24"/>
        </w:rPr>
      </w:pPr>
      <w:r>
        <w:rPr>
          <w:color w:val="000000"/>
          <w:sz w:val="24"/>
        </w:rPr>
        <w:t>Dr. Lőrincz József</w:t>
      </w:r>
    </w:p>
    <w:p>
      <w:pPr>
        <w:pStyle w:val="Normal"/>
        <w:spacing w:before="0" w:after="120"/>
        <w:jc w:val="center"/>
        <w:rPr>
          <w:color w:val="000000"/>
          <w:sz w:val="24"/>
        </w:rPr>
      </w:pPr>
      <w:r>
        <w:rPr>
          <w:color w:val="000000"/>
          <w:sz w:val="24"/>
        </w:rPr>
        <w:t>II. rész 7.4.- 7.5 fejezet</w:t>
      </w:r>
    </w:p>
    <w:p>
      <w:pPr>
        <w:pStyle w:val="Normal"/>
        <w:spacing w:before="0" w:after="120"/>
        <w:jc w:val="center"/>
        <w:rPr>
          <w:color w:val="000000"/>
          <w:sz w:val="24"/>
        </w:rPr>
      </w:pPr>
      <w:r>
        <w:rPr>
          <w:color w:val="000000"/>
          <w:sz w:val="24"/>
        </w:rPr>
        <w:t>8. fejezet</w:t>
      </w:r>
    </w:p>
    <w:p>
      <w:pPr>
        <w:pStyle w:val="Normal"/>
        <w:spacing w:before="0" w:after="120"/>
        <w:jc w:val="center"/>
        <w:rPr>
          <w:color w:val="000000"/>
          <w:sz w:val="24"/>
        </w:rPr>
      </w:pPr>
      <w:r>
        <w:rPr>
          <w:color w:val="000000"/>
          <w:sz w:val="24"/>
        </w:rPr>
      </w:r>
    </w:p>
    <w:p>
      <w:pPr>
        <w:pStyle w:val="Normal"/>
        <w:spacing w:before="0" w:after="120"/>
        <w:jc w:val="center"/>
        <w:rPr>
          <w:color w:val="000000"/>
          <w:sz w:val="24"/>
        </w:rPr>
      </w:pPr>
      <w:r>
        <w:rPr>
          <w:color w:val="000000"/>
          <w:sz w:val="24"/>
        </w:rPr>
        <w:t>Szerkesztette:</w:t>
      </w:r>
    </w:p>
    <w:p>
      <w:pPr>
        <w:pStyle w:val="Normal"/>
        <w:spacing w:before="0" w:after="120"/>
        <w:jc w:val="center"/>
        <w:rPr>
          <w:color w:val="000000"/>
          <w:sz w:val="24"/>
        </w:rPr>
      </w:pPr>
      <w:r>
        <w:rPr>
          <w:color w:val="000000"/>
          <w:sz w:val="24"/>
        </w:rPr>
        <w:t>Dr. Kabódi Csaba</w:t>
      </w:r>
    </w:p>
    <w:p>
      <w:pPr>
        <w:pStyle w:val="Normal"/>
        <w:spacing w:before="0" w:after="120"/>
        <w:jc w:val="center"/>
        <w:rPr>
          <w:color w:val="000000"/>
          <w:sz w:val="24"/>
        </w:rPr>
      </w:pPr>
      <w:r>
        <w:rPr>
          <w:color w:val="000000"/>
          <w:sz w:val="24"/>
        </w:rPr>
      </w:r>
    </w:p>
    <w:p>
      <w:pPr>
        <w:pStyle w:val="Normal"/>
        <w:spacing w:before="0" w:after="120"/>
        <w:jc w:val="center"/>
        <w:rPr>
          <w:color w:val="000000"/>
          <w:sz w:val="24"/>
        </w:rPr>
      </w:pPr>
      <w:r>
        <w:rPr>
          <w:color w:val="000000"/>
          <w:sz w:val="24"/>
        </w:rPr>
        <w:t>A szakmai hiteléért</w:t>
      </w:r>
    </w:p>
    <w:p>
      <w:pPr>
        <w:pStyle w:val="Normal"/>
        <w:spacing w:before="0" w:after="120"/>
        <w:jc w:val="center"/>
        <w:rPr>
          <w:color w:val="000000"/>
          <w:sz w:val="24"/>
        </w:rPr>
      </w:pPr>
      <w:r>
        <w:rPr>
          <w:color w:val="000000"/>
          <w:sz w:val="24"/>
        </w:rPr>
        <w:t>az ELTE AJTK Büntetőeljárásjogi és végrehajtási Jogi tanszék</w:t>
      </w:r>
    </w:p>
    <w:p>
      <w:pPr>
        <w:pStyle w:val="Normal"/>
        <w:spacing w:before="0" w:after="120"/>
        <w:jc w:val="center"/>
        <w:rPr>
          <w:color w:val="000000"/>
          <w:sz w:val="24"/>
        </w:rPr>
      </w:pPr>
      <w:r>
        <w:rPr>
          <w:color w:val="000000"/>
          <w:sz w:val="24"/>
        </w:rPr>
        <w:t>vezetője vállalta a felelősséget</w:t>
      </w:r>
    </w:p>
    <w:p>
      <w:pPr>
        <w:pStyle w:val="Normal"/>
        <w:spacing w:before="0" w:after="120"/>
        <w:jc w:val="center"/>
        <w:rPr>
          <w:color w:val="000000"/>
          <w:sz w:val="24"/>
        </w:rPr>
      </w:pPr>
      <w:r>
        <w:rPr>
          <w:color w:val="000000"/>
          <w:sz w:val="24"/>
        </w:rPr>
        <w:t>Budapest, 2003</w:t>
      </w:r>
    </w:p>
    <w:p>
      <w:pPr>
        <w:pStyle w:val="Normal"/>
        <w:spacing w:before="0" w:after="120"/>
        <w:jc w:val="center"/>
        <w:rPr>
          <w:color w:val="000000"/>
          <w:sz w:val="24"/>
        </w:rPr>
      </w:pPr>
      <w:r>
        <w:rPr>
          <w:color w:val="000000"/>
          <w:sz w:val="24"/>
        </w:rPr>
      </w:r>
    </w:p>
    <w:p>
      <w:pPr>
        <w:pStyle w:val="Normal"/>
        <w:spacing w:before="0" w:after="120"/>
        <w:jc w:val="center"/>
        <w:rPr>
          <w:color w:val="000000"/>
          <w:sz w:val="24"/>
        </w:rPr>
      </w:pPr>
      <w:r>
        <w:rPr>
          <w:color w:val="000000"/>
          <w:sz w:val="24"/>
        </w:rPr>
        <w:t>A digitalizált verzió Vásárhelyi Árpád munkája.</w:t>
      </w:r>
    </w:p>
    <w:p>
      <w:pPr>
        <w:pStyle w:val="Normal"/>
        <w:spacing w:before="0" w:after="120"/>
        <w:jc w:val="center"/>
        <w:rPr>
          <w:color w:val="000000"/>
          <w:sz w:val="24"/>
        </w:rPr>
      </w:pPr>
      <w:r>
        <w:rPr>
          <w:color w:val="000000"/>
          <w:sz w:val="24"/>
        </w:rPr>
      </w:r>
    </w:p>
    <w:p>
      <w:pPr>
        <w:pStyle w:val="Normal"/>
        <w:spacing w:before="0" w:after="120"/>
        <w:jc w:val="center"/>
        <w:rPr>
          <w:color w:val="000000"/>
          <w:sz w:val="24"/>
        </w:rPr>
      </w:pPr>
      <w:r>
        <w:rPr>
          <w:color w:val="000000"/>
          <w:sz w:val="24"/>
        </w:rPr>
        <w:t>A digitalizált verzió a szerkesztő engedélyével készült.</w:t>
      </w:r>
    </w:p>
    <w:p>
      <w:pPr>
        <w:pStyle w:val="Normal"/>
        <w:spacing w:before="0" w:after="120"/>
        <w:jc w:val="center"/>
        <w:rPr>
          <w:color w:val="000000"/>
          <w:sz w:val="24"/>
        </w:rPr>
      </w:pPr>
      <w:r>
        <w:rPr>
          <w:color w:val="000000"/>
          <w:sz w:val="24"/>
        </w:rPr>
      </w:r>
    </w:p>
    <w:p>
      <w:pPr>
        <w:pStyle w:val="Header"/>
        <w:jc w:val="center"/>
        <w:rPr>
          <w:b/>
          <w:b/>
          <w:i/>
          <w:i/>
        </w:rPr>
      </w:pPr>
      <w:r>
        <w:rPr>
          <w:b/>
          <w:i/>
        </w:rPr>
        <w:t>Kizárólag az ELTE ÁJK hallgatói számára, kézirat gyanánt, a tankönyv megjelenése hiányában, a vizsgákra való felkészülést segítő szakmai anyag!</w:t>
      </w:r>
    </w:p>
    <w:p>
      <w:pPr>
        <w:pStyle w:val="Normal"/>
        <w:spacing w:before="0" w:after="120"/>
        <w:jc w:val="center"/>
        <w:rPr>
          <w:b/>
          <w:b/>
          <w:i/>
          <w:i/>
          <w:color w:val="000000"/>
          <w:sz w:val="24"/>
        </w:rPr>
      </w:pPr>
      <w:r>
        <w:rPr>
          <w:b/>
          <w:i/>
          <w:color w:val="000000"/>
          <w:sz w:val="24"/>
        </w:rPr>
      </w:r>
    </w:p>
    <w:p>
      <w:pPr>
        <w:pStyle w:val="Normal"/>
        <w:spacing w:before="0" w:after="120"/>
        <w:jc w:val="center"/>
        <w:rPr>
          <w:b/>
          <w:b/>
          <w:i/>
          <w:i/>
          <w:color w:val="000000"/>
          <w:sz w:val="24"/>
        </w:rPr>
      </w:pPr>
      <w:r>
        <w:rPr>
          <w:b/>
          <w:i/>
          <w:color w:val="000000"/>
          <w:sz w:val="24"/>
        </w:rPr>
        <w:t>Bármiféle további felhasználásához a szerző engedélye szükséges!</w:t>
      </w:r>
      <w:r>
        <w:br w:type="page"/>
      </w:r>
    </w:p>
    <w:p>
      <w:pPr>
        <w:pStyle w:val="Heading1"/>
        <w:rPr>
          <w:b/>
          <w:b/>
          <w:u w:val="single"/>
        </w:rPr>
      </w:pPr>
      <w:r>
        <w:rPr>
          <w:b/>
          <w:u w:val="single"/>
        </w:rPr>
        <w:t>TARTALOMJEGYZÉK</w:t>
      </w:r>
    </w:p>
    <w:p>
      <w:pPr>
        <w:pStyle w:val="Heading4"/>
        <w:rPr/>
      </w:pPr>
      <w:r>
        <w:rPr/>
        <w:t>I. RÉSZ</w:t>
      </w:r>
    </w:p>
    <w:p>
      <w:pPr>
        <w:pStyle w:val="Heading3"/>
        <w:rPr/>
      </w:pPr>
      <w:r>
        <w:rPr/>
        <w:t>BÜNTETÉSI RENDSZEREK ÉS ELMÉLETEK FEJLŐDÉS-VÁZLATA</w:t>
      </w:r>
    </w:p>
    <w:p>
      <w:pPr>
        <w:pStyle w:val="Normal"/>
        <w:spacing w:before="0" w:after="120"/>
        <w:rPr>
          <w:color w:val="000000"/>
        </w:rPr>
      </w:pPr>
      <w:r>
        <w:rPr>
          <w:color w:val="000000"/>
        </w:rPr>
      </w:r>
    </w:p>
    <w:p>
      <w:pPr>
        <w:pStyle w:val="Normal"/>
        <w:spacing w:before="0" w:after="120"/>
        <w:rPr/>
      </w:pPr>
      <w:r>
        <w:rPr>
          <w:b/>
          <w:color w:val="000000"/>
        </w:rPr>
        <w:t>1. A büntetésről általánosan</w:t>
      </w:r>
    </w:p>
    <w:p>
      <w:pPr>
        <w:pStyle w:val="Normal"/>
        <w:spacing w:before="0" w:after="120"/>
        <w:rPr>
          <w:color w:val="000000"/>
        </w:rPr>
      </w:pPr>
      <w:r>
        <w:rPr>
          <w:color w:val="000000"/>
        </w:rPr>
        <w:t>1.1. A büntetés históriája röviden</w:t>
      </w:r>
    </w:p>
    <w:p>
      <w:pPr>
        <w:pStyle w:val="Normal"/>
        <w:spacing w:before="0" w:after="120"/>
        <w:rPr>
          <w:color w:val="000000"/>
        </w:rPr>
      </w:pPr>
      <w:r>
        <w:rPr>
          <w:color w:val="000000"/>
        </w:rPr>
        <w:t>1.2. A büntetés lényegéről és céljáról</w:t>
      </w:r>
    </w:p>
    <w:p>
      <w:pPr>
        <w:pStyle w:val="Normal"/>
        <w:spacing w:before="0" w:after="120"/>
        <w:rPr>
          <w:color w:val="000000"/>
        </w:rPr>
      </w:pPr>
      <w:r>
        <w:rPr>
          <w:color w:val="000000"/>
        </w:rPr>
      </w:r>
    </w:p>
    <w:p>
      <w:pPr>
        <w:pStyle w:val="Normal"/>
        <w:spacing w:before="0" w:after="120"/>
        <w:rPr>
          <w:b/>
          <w:b/>
          <w:color w:val="000000"/>
        </w:rPr>
      </w:pPr>
      <w:r>
        <w:rPr>
          <w:b/>
          <w:color w:val="000000"/>
        </w:rPr>
        <w:t>2. A büntetési rendszerek és elméletek történeti áttekintése a XX. századig</w:t>
      </w:r>
    </w:p>
    <w:p>
      <w:pPr>
        <w:pStyle w:val="Normal"/>
        <w:spacing w:before="0" w:after="120"/>
        <w:rPr>
          <w:color w:val="000000"/>
        </w:rPr>
      </w:pPr>
      <w:r>
        <w:rPr>
          <w:color w:val="000000"/>
        </w:rPr>
        <w:t>2.1 A „természeti egyenlőség” korának büntetései</w:t>
      </w:r>
    </w:p>
    <w:p>
      <w:pPr>
        <w:pStyle w:val="Normal"/>
        <w:spacing w:before="0" w:after="120"/>
        <w:rPr/>
      </w:pPr>
      <w:r>
        <w:rPr>
          <w:color w:val="000000"/>
        </w:rPr>
        <w:t>2.2. A nyílt jogegyenlőtlenség büntetési rendszere és elméleti megalapozásuk</w:t>
      </w:r>
    </w:p>
    <w:p>
      <w:pPr>
        <w:pStyle w:val="Normal"/>
        <w:spacing w:before="0" w:after="120"/>
        <w:rPr>
          <w:color w:val="000000"/>
        </w:rPr>
      </w:pPr>
      <w:r>
        <w:rPr>
          <w:color w:val="000000"/>
        </w:rPr>
        <w:t>2.3. A polgári jogegyenlőség büntetési elméletei és a büntetési rendszer átalakítása</w:t>
      </w:r>
    </w:p>
    <w:p>
      <w:pPr>
        <w:pStyle w:val="Normal"/>
        <w:spacing w:before="0" w:after="120"/>
        <w:rPr>
          <w:color w:val="000000"/>
        </w:rPr>
      </w:pPr>
      <w:r>
        <w:rPr>
          <w:color w:val="000000"/>
        </w:rPr>
      </w:r>
    </w:p>
    <w:p>
      <w:pPr>
        <w:pStyle w:val="Normal"/>
        <w:spacing w:before="0" w:after="120"/>
        <w:rPr>
          <w:b/>
          <w:b/>
          <w:color w:val="000000"/>
        </w:rPr>
      </w:pPr>
      <w:r>
        <w:rPr>
          <w:b/>
          <w:color w:val="000000"/>
        </w:rPr>
        <w:t>3. Büntetőpolitikai irányzatok és hatásuk a büntetési rendszerre a XX. században</w:t>
      </w:r>
    </w:p>
    <w:p>
      <w:pPr>
        <w:pStyle w:val="Normal"/>
        <w:spacing w:before="0" w:after="120"/>
        <w:rPr/>
      </w:pPr>
      <w:r>
        <w:rPr>
          <w:color w:val="000000"/>
        </w:rPr>
        <w:t>3.1. A pozitivista kriminálpolitika és büntetőjogi konzekvenciái</w:t>
      </w:r>
    </w:p>
    <w:p>
      <w:pPr>
        <w:pStyle w:val="Normal"/>
        <w:spacing w:before="0" w:after="120"/>
        <w:rPr>
          <w:color w:val="000000"/>
        </w:rPr>
      </w:pPr>
      <w:r>
        <w:rPr>
          <w:color w:val="000000"/>
        </w:rPr>
        <w:t>3.2. A szovjet-szocialista típusú büntetőpolitikai koncepció és szankciórendszer jellemzői</w:t>
      </w:r>
    </w:p>
    <w:p>
      <w:pPr>
        <w:pStyle w:val="Normal"/>
        <w:spacing w:before="0" w:after="120"/>
        <w:rPr>
          <w:color w:val="000000"/>
        </w:rPr>
      </w:pPr>
      <w:r>
        <w:rPr>
          <w:color w:val="000000"/>
        </w:rPr>
        <w:t>3.3. Büntetési elméletek és rendszerek a XX. század második felében</w:t>
      </w:r>
    </w:p>
    <w:p>
      <w:pPr>
        <w:pStyle w:val="Normal"/>
        <w:spacing w:before="0" w:after="120"/>
        <w:rPr>
          <w:color w:val="000000"/>
        </w:rPr>
      </w:pPr>
      <w:r>
        <w:rPr>
          <w:color w:val="000000"/>
        </w:rPr>
      </w:r>
    </w:p>
    <w:p>
      <w:pPr>
        <w:pStyle w:val="Heading2"/>
        <w:rPr>
          <w:b/>
          <w:b/>
        </w:rPr>
      </w:pPr>
      <w:r>
        <w:rPr>
          <w:b/>
        </w:rPr>
        <w:t>II. RÉSZ</w:t>
      </w:r>
    </w:p>
    <w:p>
      <w:pPr>
        <w:pStyle w:val="Heading3"/>
        <w:rPr/>
      </w:pPr>
      <w:r>
        <w:rPr/>
        <w:t>AZ EGYES BÜNTETÉSI FORMÁK ÉS VÉGREHAJTÁSUK FEJLŐDÉS-VÁZLATA</w:t>
      </w:r>
    </w:p>
    <w:p>
      <w:pPr>
        <w:pStyle w:val="Normal"/>
        <w:spacing w:before="0" w:after="120"/>
        <w:rPr>
          <w:color w:val="000000"/>
        </w:rPr>
      </w:pPr>
      <w:r>
        <w:rPr>
          <w:color w:val="000000"/>
        </w:rPr>
      </w:r>
    </w:p>
    <w:p>
      <w:pPr>
        <w:pStyle w:val="Normal"/>
        <w:spacing w:before="0" w:after="120"/>
        <w:rPr/>
      </w:pPr>
      <w:r>
        <w:rPr>
          <w:b/>
          <w:color w:val="000000"/>
        </w:rPr>
        <w:t>4. A halálbüntetés és végrehajtása</w:t>
      </w:r>
    </w:p>
    <w:p>
      <w:pPr>
        <w:pStyle w:val="Normal"/>
        <w:spacing w:before="0" w:after="120"/>
        <w:rPr>
          <w:color w:val="000000"/>
        </w:rPr>
      </w:pPr>
      <w:r>
        <w:rPr>
          <w:color w:val="000000"/>
        </w:rPr>
        <w:t>4.1. A halálbüntetés és végrehajtása az ókortól a XVIII. század végéig</w:t>
      </w:r>
    </w:p>
    <w:p>
      <w:pPr>
        <w:pStyle w:val="Normal"/>
        <w:spacing w:before="0" w:after="120"/>
        <w:rPr>
          <w:color w:val="000000"/>
        </w:rPr>
      </w:pPr>
      <w:r>
        <w:rPr>
          <w:color w:val="000000"/>
        </w:rPr>
        <w:t>4.2. Az abolícionizmus előretörése a XVIII. század végétől a XX. századig</w:t>
      </w:r>
    </w:p>
    <w:p>
      <w:pPr>
        <w:pStyle w:val="Normal"/>
        <w:spacing w:before="0" w:after="120"/>
        <w:rPr>
          <w:color w:val="000000"/>
        </w:rPr>
      </w:pPr>
      <w:r>
        <w:rPr>
          <w:color w:val="000000"/>
        </w:rPr>
        <w:t>4.3. Halálbüntetés a XX. században</w:t>
      </w:r>
    </w:p>
    <w:p>
      <w:pPr>
        <w:pStyle w:val="Normal"/>
        <w:spacing w:before="0" w:after="120"/>
        <w:rPr>
          <w:color w:val="000000"/>
        </w:rPr>
      </w:pPr>
      <w:r>
        <w:rPr>
          <w:color w:val="000000"/>
        </w:rPr>
        <w:t>4.4. A halálbüntetés eltörlése Magyarországon</w:t>
      </w:r>
    </w:p>
    <w:p>
      <w:pPr>
        <w:pStyle w:val="Normal"/>
        <w:spacing w:before="0" w:after="120"/>
        <w:rPr>
          <w:color w:val="000000"/>
        </w:rPr>
      </w:pPr>
      <w:r>
        <w:rPr>
          <w:color w:val="000000"/>
        </w:rPr>
      </w:r>
    </w:p>
    <w:p>
      <w:pPr>
        <w:pStyle w:val="Normal"/>
        <w:spacing w:before="0" w:after="120"/>
        <w:rPr/>
      </w:pPr>
      <w:r>
        <w:rPr>
          <w:b/>
          <w:color w:val="000000"/>
        </w:rPr>
        <w:t>5. A testi büntetések és végrehajtásuk</w:t>
      </w:r>
    </w:p>
    <w:p>
      <w:pPr>
        <w:pStyle w:val="Normal"/>
        <w:spacing w:before="0" w:after="120"/>
        <w:rPr>
          <w:color w:val="000000"/>
        </w:rPr>
      </w:pPr>
      <w:r>
        <w:rPr>
          <w:color w:val="000000"/>
        </w:rPr>
        <w:t>5.1. A testi büntetések jellege</w:t>
      </w:r>
    </w:p>
    <w:p>
      <w:pPr>
        <w:pStyle w:val="Normal"/>
        <w:spacing w:before="0" w:after="120"/>
        <w:rPr>
          <w:color w:val="000000"/>
        </w:rPr>
      </w:pPr>
      <w:r>
        <w:rPr>
          <w:color w:val="000000"/>
        </w:rPr>
        <w:t>5.2. Testi büntetések és végrehajtásuk Magyarországon</w:t>
      </w:r>
    </w:p>
    <w:p>
      <w:pPr>
        <w:pStyle w:val="Normal"/>
        <w:spacing w:before="0" w:after="120"/>
        <w:rPr>
          <w:color w:val="000000"/>
        </w:rPr>
      </w:pPr>
      <w:r>
        <w:rPr>
          <w:color w:val="000000"/>
        </w:rPr>
      </w:r>
    </w:p>
    <w:p>
      <w:pPr>
        <w:pStyle w:val="Normal"/>
        <w:spacing w:before="0" w:after="120"/>
        <w:rPr>
          <w:b/>
          <w:b/>
          <w:color w:val="000000"/>
        </w:rPr>
      </w:pPr>
      <w:r>
        <w:rPr>
          <w:b/>
          <w:color w:val="000000"/>
        </w:rPr>
        <w:t>6. A szabadságvesztés-büntetés és végrehajtásának egyetemes áttekintése</w:t>
      </w:r>
    </w:p>
    <w:p>
      <w:pPr>
        <w:pStyle w:val="Normal"/>
        <w:spacing w:before="0" w:after="120"/>
        <w:rPr>
          <w:color w:val="000000"/>
        </w:rPr>
      </w:pPr>
      <w:r>
        <w:rPr>
          <w:color w:val="000000"/>
        </w:rPr>
        <w:t>6. I. Szabadságvesztés-büntetések az ókorban</w:t>
      </w:r>
    </w:p>
    <w:p>
      <w:pPr>
        <w:pStyle w:val="Normal"/>
        <w:spacing w:before="0" w:after="120"/>
        <w:rPr>
          <w:color w:val="000000"/>
        </w:rPr>
      </w:pPr>
      <w:r>
        <w:rPr>
          <w:color w:val="000000"/>
        </w:rPr>
        <w:t>6.2. A feudalizmus szabadságbüntetései</w:t>
      </w:r>
    </w:p>
    <w:p>
      <w:pPr>
        <w:pStyle w:val="Normal"/>
        <w:spacing w:before="0" w:after="120"/>
        <w:rPr>
          <w:color w:val="000000"/>
        </w:rPr>
      </w:pPr>
      <w:r>
        <w:rPr>
          <w:color w:val="000000"/>
        </w:rPr>
        <w:t>6.3. Szabadságvesztés a polgárosuló nyugat-európai államokban</w:t>
      </w:r>
    </w:p>
    <w:p>
      <w:pPr>
        <w:pStyle w:val="Normal"/>
        <w:spacing w:before="0" w:after="120"/>
        <w:rPr>
          <w:color w:val="000000"/>
        </w:rPr>
      </w:pPr>
      <w:r>
        <w:rPr>
          <w:color w:val="000000"/>
        </w:rPr>
        <w:t>6.4. A rabmunka kialakulása, gazdálkodási rendszerek</w:t>
      </w:r>
    </w:p>
    <w:p>
      <w:pPr>
        <w:pStyle w:val="Normal"/>
        <w:spacing w:before="0" w:after="120"/>
        <w:rPr>
          <w:color w:val="000000"/>
        </w:rPr>
      </w:pPr>
      <w:r>
        <w:rPr>
          <w:color w:val="000000"/>
        </w:rPr>
        <w:t>6.5. A századforduló kriminálpolitikai reformirányzatainak büntetés-végrehajtási konzekvenciái</w:t>
      </w:r>
    </w:p>
    <w:p>
      <w:pPr>
        <w:pStyle w:val="Normal"/>
        <w:spacing w:before="0" w:after="120"/>
        <w:rPr/>
      </w:pPr>
      <w:r>
        <w:rPr>
          <w:color w:val="000000"/>
        </w:rPr>
        <w:t>6.6. Börtön-modellek a XX. század második felétől</w:t>
      </w:r>
      <w:r>
        <w:br w:type="page"/>
      </w:r>
    </w:p>
    <w:p>
      <w:pPr>
        <w:pStyle w:val="Heading4"/>
        <w:jc w:val="center"/>
        <w:rPr/>
      </w:pPr>
      <w:r>
        <w:rPr/>
        <w:t>I. RÉSZ</w:t>
      </w:r>
    </w:p>
    <w:p>
      <w:pPr>
        <w:pStyle w:val="Heading3"/>
        <w:rPr/>
      </w:pPr>
      <w:r>
        <w:rPr/>
        <w:t>BÜNTETÉSI RENDSZEREK ÉS ELMÉLETEK FEJLŐDÉS-VÁZLATA</w:t>
      </w:r>
    </w:p>
    <w:p>
      <w:pPr>
        <w:pStyle w:val="Normal"/>
        <w:spacing w:before="0" w:after="120"/>
        <w:rPr>
          <w:color w:val="000000"/>
        </w:rPr>
      </w:pPr>
      <w:r>
        <w:rPr>
          <w:color w:val="000000"/>
        </w:rPr>
      </w:r>
    </w:p>
    <w:p>
      <w:pPr>
        <w:pStyle w:val="Normal"/>
        <w:spacing w:before="0" w:after="120"/>
        <w:jc w:val="center"/>
        <w:rPr>
          <w:b/>
          <w:b/>
          <w:color w:val="000000"/>
        </w:rPr>
      </w:pPr>
      <w:r>
        <w:rPr>
          <w:b/>
          <w:color w:val="000000"/>
        </w:rPr>
        <w:t>1. A büntetésről általánosan</w:t>
      </w:r>
    </w:p>
    <w:p>
      <w:pPr>
        <w:pStyle w:val="Normal"/>
        <w:spacing w:before="0" w:after="120"/>
        <w:rPr>
          <w:color w:val="000000"/>
        </w:rPr>
      </w:pPr>
      <w:r>
        <w:rPr>
          <w:color w:val="000000"/>
        </w:rPr>
        <w:t>1.1. A büntetés históriája röviden</w:t>
      </w:r>
    </w:p>
    <w:p>
      <w:pPr>
        <w:pStyle w:val="Normal"/>
        <w:spacing w:before="0" w:after="120"/>
        <w:rPr>
          <w:color w:val="000000"/>
        </w:rPr>
      </w:pPr>
      <w:r>
        <w:rPr>
          <w:color w:val="000000"/>
        </w:rPr>
        <w:t>1.2. A büntetés lényegéről és céljáról</w:t>
      </w:r>
    </w:p>
    <w:p>
      <w:pPr>
        <w:pStyle w:val="Normal"/>
        <w:spacing w:before="0" w:after="120"/>
        <w:rPr>
          <w:color w:val="000000"/>
        </w:rPr>
      </w:pPr>
      <w:r>
        <w:rPr>
          <w:color w:val="000000"/>
        </w:rPr>
      </w:r>
    </w:p>
    <w:p>
      <w:pPr>
        <w:pStyle w:val="Normal"/>
        <w:spacing w:before="0" w:after="120"/>
        <w:rPr>
          <w:b/>
          <w:b/>
          <w:color w:val="000000"/>
        </w:rPr>
      </w:pPr>
      <w:r>
        <w:rPr>
          <w:b/>
          <w:color w:val="000000"/>
        </w:rPr>
        <w:t>1.1. A büntetés históriája röviden</w:t>
      </w:r>
    </w:p>
    <w:p>
      <w:pPr>
        <w:pStyle w:val="TextBody"/>
        <w:rPr/>
      </w:pPr>
      <w:r>
        <w:rPr/>
        <w:t>Az emberiség születése másnapjától küzd az önmagában szunnyadó, de önnön fennmaradását fenyegető rossz ellen. Fia kell, kitépi testéből a férges részt az egész továbbélése érdekében. Önmagát védi önmaga ellen, és a természeti törvények mellé vagy fölé helyezett — a közösségi rendet oltalmazó — szabályaival kijelöli a bűn mindenkori határait.</w:t>
      </w:r>
    </w:p>
    <w:p>
      <w:pPr>
        <w:pStyle w:val="Normal"/>
        <w:spacing w:before="0" w:after="120"/>
        <w:jc w:val="both"/>
        <w:rPr>
          <w:color w:val="000000"/>
        </w:rPr>
      </w:pPr>
      <w:r>
        <w:rPr>
          <w:color w:val="000000"/>
        </w:rPr>
        <w:t>Ma sincs ez másképpen. Az egymást követő, egymás hagyományaiba beleszülető nemzedékek oly természetesnek érzik a bűn és a büntetés együttes jelenlétét, hogy csak kevesen és nagy ritkán gondolkoznak el azon, hogy mire jó a büntetés, visszatart-e, elrettent-e a bűntől. Sokan ma is úgy képzelik, hogy az emberi faj egyedüli védelme a bűn ellen az elkövetett rosszért egy „másik rossz”, mi a büntetés, ez valójában kevéssé ragadja meg az emberek fantáziáját.</w:t>
      </w:r>
    </w:p>
    <w:p>
      <w:pPr>
        <w:pStyle w:val="TextBody"/>
        <w:rPr/>
      </w:pPr>
      <w:r>
        <w:rPr/>
        <w:t>A büntetésről inkább csak különböző megjelenési formái jutnak eszünkbe. A bitó, a börtönrácsok által keretbe foglalt bezártság kilátástalansága. a különféle javaktól való megfosztottság, a kirekesztettség, a megbélyegzettség szégyene.</w:t>
      </w:r>
    </w:p>
    <w:p>
      <w:pPr>
        <w:pStyle w:val="TextBody"/>
        <w:rPr/>
      </w:pPr>
      <w:r>
        <w:rPr/>
        <w:t>Történetéből is jobbára csak arra emlékszünk, ami kegyetlen és Véres: a keresztre feszítésre, az elevenen megnyúzásra, a karóba húzásra, a lenyakazásra. Szinte érezzük a máglyák füstjét. Levágott fülek, orrok és végtagok, a megvesszőzött, pellengérre állított emberek látványa kísért. A gályára hurcolt, száműzött, vagy a nyirkos börtönökben lábukon súlyos vasgolyókat vonszoló rabok kínja idéződik fel.</w:t>
      </w:r>
    </w:p>
    <w:p>
      <w:pPr>
        <w:pStyle w:val="TextBody"/>
        <w:rPr/>
      </w:pPr>
      <w:r>
        <w:rPr/>
        <w:t>Épp emiatt hirdetik büszkén a magukat fejlettnek tartó társadalmak, hogy napjaink büntetései mennyivel „emberibbek”, enyhébbek minden korábbinál. Könnyen hajlunk arra, hogy igazat adjunk Jehringnek, aki már a múlt század végén akként látta „a büntetés társadalomtörténetét, mint saját folyamatos eltörlődésének, megszüntetésének történetét”. Miért is ne, elvégre az őstársadalmak hosszúra alapozott és közösen viselt felelőssége, a hordák egymást pusztító magánháborúi után valóságos enyhülést jelentett az ókori és kora hűbéri államok kompenzációra, kompozícióra, valamint a tálió elvére fölépített köz-igazságszolgáltatása.</w:t>
      </w:r>
    </w:p>
    <w:p>
      <w:pPr>
        <w:pStyle w:val="TextBody"/>
        <w:rPr/>
      </w:pPr>
      <w:r>
        <w:rPr/>
        <w:t>Csak azt felejtjük el, hogy a társadalom osztályokra szakadása megtöbbszörözte a büntetések rendszerét. Az uralkodó és az alávetett osztályok szerint elkülönülő és eltérő büntetések kettős világában a rabszolgák féken tartására például csak testi és halálbüntetések léteznek. A hűbériség évszázadai sem hoztak változást. A feudalizmus büntetési rendszere a rendiség és a privilégiumok által biztosított előjogok mentén még tovább tagolódott, de meghatározó büntetései a legkegyetlenebb módon végrehajtott — a közhitben élő sötét középkor képét igazoló — halál-, testcsonkító és testfenyítő büntetések voltak.</w:t>
      </w:r>
    </w:p>
    <w:p>
      <w:pPr>
        <w:pStyle w:val="TextBody"/>
        <w:rPr/>
      </w:pPr>
      <w:r>
        <w:rPr/>
        <w:t>A polgári államok forradalmi újítása a feudális Önkény tagadásaként — a meghirdetett jogegyenlőség jegyében — egységesítette a büntetési rendszert. Mindamellett az általános emberi szabadságjogok — a személyi szabadság és a magántulajdon sérthetetlenségének — elismerése a büntetések körében csupán annyi változást hozott, hogy az élettől való megfosztást kiegészítették a főbüntetésként bevezetett különböző mértékű szabadságvesztésekkel és a vagyonelkobzással.</w:t>
      </w:r>
    </w:p>
    <w:p>
      <w:pPr>
        <w:pStyle w:val="TextBody"/>
        <w:rPr/>
      </w:pPr>
      <w:r>
        <w:rPr/>
        <w:t>Az azóta eltelt időszakban lényegi változtatás nem történt a büntetések rendszerében: a világ háromnegyed részén érvényben van a halálbüntetés, egyes (iszlám) országokban újra bevezették a testcsonkító és testi büntetéseket, mindenütt léteznek börtönök és vagyoni büntetések. Mégis van előrelépés, hiszen a jelenkor haladó polgári büntetéstana azon szorgoskodik, hogy valamiképpen felszámolja a büntetési rendszeren belül a szabadságelvonás nyomasztó túlsúlyát. A börtönt helyettesítő szankciók kidolgozásával párhuzamosan keresik a szabadságvesztés-büntetés végrehajtásának minél emberibb és eredményesebb tartalmát.</w:t>
      </w:r>
    </w:p>
    <w:p>
      <w:pPr>
        <w:pStyle w:val="TextBody"/>
        <w:rPr/>
      </w:pPr>
      <w:r>
        <w:rPr/>
        <w:t>Tehát összességében mintha mérséklődne az emberiség „büntető kedve”, kevesebb a vér, csak imitt-amott sújt le a pallos. Ezt látszik megerősíteni Durkheim gondolata is a büntetések annál súlyosabbak minél alacsonyabb típusú az adott társadalom és minél abszolútabb jellegű a központi hatalom”. E megállapítás számos akár a közelmúltból vett — példával igazolható. Gondoljunk a végsőkig kiélezett belső politikai küzdelmekre, vagy a kívülről fenyegető háborúk történetére.</w:t>
      </w:r>
    </w:p>
    <w:p>
      <w:pPr>
        <w:pStyle w:val="TextBody"/>
        <w:rPr/>
      </w:pPr>
      <w:r>
        <w:rPr/>
        <w:t>A múltba nézés azonban sokszor torzít. A későbbi korban fogant gondolkozásunkkal meg sem próbái beleélni magunkat az évszázadokkal ezelőtti emberek észjárásába, és a visszanéző magabiztosságával nyilvánítjuk Saját korunkat emberibbnek. Menthetetlenül hamis képet festünk a múltról akkor is, ha az egyes nagy társadalmi-gazdasági formációk (a rabszolgatartó vagy a feudális társadalmak stb.) büntetési rendszereit az egész korszakban egyneműnek, változatlannak tekintjük. Így nemcsak a formáción belüli sokszínűség, de maga a büntetés lényege, évszázadok óta állandó közös elem is elvész.</w:t>
      </w:r>
    </w:p>
    <w:p>
      <w:pPr>
        <w:pStyle w:val="TextBody"/>
        <w:rPr/>
      </w:pPr>
      <w:r>
        <w:rPr/>
        <w:t>A büntetés, mindenkoron védekezés a társadalom létfeltételei elleni támadásokkal szemben. Kényszerű válasz a rosszra, km tartalma Örök és egyféle: megfosztás valamilyen emberi értéktől: az élettől, a testi épségtől. a szabadságtól, a vagyoni javaktól. Ez nem változott. Amire viszont Jehring, Durkheim és a nagy többség gondol, az nem más, mint a büntetés formaváltozása, a megfosztás mikéntjének módosulása.</w:t>
      </w:r>
    </w:p>
    <w:p>
      <w:pPr>
        <w:pStyle w:val="TextBody"/>
        <w:rPr/>
      </w:pPr>
      <w:r>
        <w:rPr/>
        <w:t>A büntetés eszköztárának fejlődése valóban azt mutatja, hogy „emberibb” lett az emberiség. Ez azonban csak azért vált lehetővé, mert egyre bővült azon elismert értékek (a társadalmon belüli szabadság fokának) köre, amelyek megvonását fel lehet használni büntetésként. Ezek koronkénti változását pedig csak a büntetések — saját korukba ágyazott - fejlődéstörténetének felvázolásával lehet bemutatni.</w:t>
      </w:r>
    </w:p>
    <w:p>
      <w:pPr>
        <w:pStyle w:val="Normal"/>
        <w:spacing w:before="0" w:after="120"/>
        <w:rPr>
          <w:color w:val="000000"/>
        </w:rPr>
      </w:pPr>
      <w:r>
        <w:rPr>
          <w:color w:val="000000"/>
        </w:rPr>
      </w:r>
    </w:p>
    <w:p>
      <w:pPr>
        <w:pStyle w:val="Normal"/>
        <w:spacing w:before="0" w:after="120"/>
        <w:rPr>
          <w:color w:val="000000"/>
        </w:rPr>
      </w:pPr>
      <w:r>
        <w:rPr>
          <w:b/>
          <w:color w:val="000000"/>
        </w:rPr>
        <w:t>1.2. A büntetés lényegéről és céljáról</w:t>
      </w:r>
    </w:p>
    <w:p>
      <w:pPr>
        <w:pStyle w:val="TextBody"/>
        <w:rPr/>
      </w:pPr>
      <w:r>
        <w:rPr/>
        <w:t>A büntetések a jogalkotó rendelkezésére álló kriminális szankciók, melyek lényege valamiféle érték megvonása. A büntetések arzenálja az emberiség története során alig változott, az elrabolható értékek köre az emberi nem fejlődése során nem módosult. Az élet, a test, a szabadság, a vagyon és a környezet megbecsülése az a kör, melyben a büntetendő személy ‚támadható”. A büntetés-végrehajtás formája persze már korántsem ilyen egységes, sót koronként, területenként és társadalmi rétegenként változott az igénybe vehető szankciók köre, s természetesen a végrehajtás keménysége is.</w:t>
      </w:r>
    </w:p>
    <w:p>
      <w:pPr>
        <w:pStyle w:val="TextBody"/>
        <w:rPr/>
      </w:pPr>
      <w:r>
        <w:rPr/>
        <w:t>A büntetések és a büntetés-végrehajtás minden korban szorosan összefügg az általános társadalomfelfogással, valamint a mindennapi élet körülményeivel is. A hétköznapi lét sajátosságai és lehetőségei döntően befolyásolják az alkalmazott büntetéseket is. A középkor egyes periódusainak véres valósága, a teljesen természetes háborúskodás, a mindennapi erőszakoskodás a büntetést magát is „súlyosbította”. A büntetésben megfogalmazott rossznak nyilvánvalóan nagyobbnak és erősebb hatásúnak kell lennie az általánosan érzékelhető rossznál, hiszen valamilyen korlátozó célt csak ily módon lehetett vele elérni. Ezért értelmetlen és történelmietlen valamely kor büntetőgyakorlatáról utólag, az utókor magasabbrendűségének biztos magaslatából, mint brutális, barbár praxisról szólni. Aligha mondhatjuk, hogy mai büntető gyakorlatunk a mai értékek és társadalmi normák szintjén kevésbé brutális, mint a középkor testi és sanyargató szankciókra alapozott büntetési szisztémája volt. A büntetés csak saját korába helyezve érthető meg, s csak saját korának viszonyaihoz mérten minősíthető.</w:t>
      </w:r>
    </w:p>
    <w:p>
      <w:pPr>
        <w:pStyle w:val="TextBody"/>
        <w:rPr/>
      </w:pPr>
      <w:r>
        <w:rPr/>
        <w:t>A büntetés célját tekintve egyes extrém eseteket leszámítva, soha nem volt öncélú. A közösség vezetője, az uralkodó, a bíró, mindig egy határozott célkitűzés jegyében ítélt. A büntetés a bűn kezelésére született meg, így 5 rendeltetése direkt vagy indirekt módon mindig a társadalmi köznyugalom fenntartása volt. Értelemszerűen ezek között vezető helye volt a közösség védelmének a bűnözéssel szemben, a kisebb-nagyobb társadalmi csoportok, lakó-, munka-, és életközösségek mindennapi tevékenységének, békéjének, nyugodt életvitelének biztosítása, megvédelmezése a kriminalitás hullámaitól. A közösség nyugalmának záloga volt a normarend stabilitása és a szabályok érvényesülésének kikényszerítése. A bűnt elkövető (tehát szabályt szegő) tettes nemcsak egyenes formában, tehát a társadalom legközvetlenebb érdekeit és életét zavarja meg, hanem a szabályok biztonságába vetett hitet is. Sőt, tette alkalmas arra is, hogy megingassa a közösségek, a társadalom vezetői, állami szervek, hatóságok tekintélyét, melyek helyreállításának többek között a látványos, következetes büntetés is eszköze lett. Végül a köznyugalom kérdéskörében nem feledkezhetünk meg a sértett ember lényéből fakadó igazságtételi igényről sem, mely a bántalmazottból, a károsultból elemi erővel feltörő kiegyenlítési követelésben (bosszúban) fogalmazódik meg. Ennek az általános társadalmi követelménynek kielégítésére a közösség tagja, az alattvalók, a polgárok biztonság- és igazságérzetének (végső fokon a vezetőkkel való megelégedettség) feltétele. A büntetés, mint a Jogi rend keretei között az állam által még igénybe vehető legutolsó eszköz a fennálló rend biztosítására, természetesen hatalmi megfontolásnak is eszköze lett, célja a történelem során Számos esetben megingott hatalom megerősítése, diktatórikus berendezések, abszolút kormányzatok stabilitásának deklarálása volt.</w:t>
      </w:r>
    </w:p>
    <w:p>
      <w:pPr>
        <w:pStyle w:val="TextBody"/>
        <w:rPr/>
      </w:pPr>
      <w:r>
        <w:rPr/>
        <w:t>A fenti szándékok elérésére jó néhány eszköz kínálkozik. Az állami büntetőjogi törekvések főként azt célozzák, hogy a jövőben ne kövessenek el bűntetteket (megelőzés, prevenció). Ebben a büntetés hatását tekintve két célpont kínálkozik: az elkövetők egyfelől, mindenki más (aki potenciálisan bűnös lehet) másfelől. A bűnözőt meg kell győzni arról, hogy helytelenül járt el, s többé ne kövessen el hasonló jogsértést, ha pedig a meggyőzés sikertelennek látszik, olyan helyzetbe hozni, hogy ne legyen lehetősége a bűnelkövetésre (különös megelőzés, speciális prevenció). A társadalom kívülálló tagjait pedig a büntetés eszközével (is) rá kell bírni a bűn útjának elkerülésére (általános megelőzés, generális prevenció).</w:t>
      </w:r>
    </w:p>
    <w:p>
      <w:pPr>
        <w:pStyle w:val="TextBody"/>
        <w:rPr/>
      </w:pPr>
      <w:r>
        <w:rPr/>
        <w:t>Mindkét esetben kézenfekvő és a történelem során leggyakrabban alkalmazott módszer az elrettentés, vagy a fizikai támadás a test ellen, a kegyetlen erőszak alkalmazása a bűnösön. Az elítélt közvetlen szenvedésein át tapasztalja meg a büntetőhatalom keménységét, s ösztönzi jövőbeli cselekedeteinek megfontolását, a társadalom kívülálló tagjai számára pedig egyenes fenyegetésként jelenik meg az esetleges elkövetési gondolat csirájában történő elfojtásra törekedve. A meggyőzés lehet persze pszichikai jellegű is, lelki gondozás, nevelés, oktatás, a társadalom számára címzett jogpropaganda. A javítás gondolata. az elkövető pozitív befolyásolásának eszméje soha nem hiányzott a bírák szándékai közül, más kérdés, hogy teória szintjére emelkedett-e, avagy csak mögöttes megfontolásként munkálkodott a büntetőpraxisban. A nevelés a büntetéssel egybekötött lelki gondozás, tanítás, ápolás, a szigorú rendre szoktató munkáltatás. A jogismeret terjesztése. a bűn és a büntetés elválaszthatatlan és feltétlen kapcsolatának tanítása, mint a bűn megelőzésének feltételezett eszköze, ugyancsak szerepelt a büntetés céljai között. Az államosított bosszú, a megtorlás megint csak többfunkciójú. Egyrészről az igazságtétel iránti igénynek megfelelni igyekvő hatóságok ezzel legitimálják az állami büntetőjogot, másrészről deklarálják az állam, a hatóságok, a jogrend megtámadhatatlanságát, s elégtételt adnak a „megsértett” hatalomnak is. Az elrettentés, a megtorlás fő eszköze a test elleni fizikai kényszer, a kínzások, sanyargatások, csonkítások arzenálja, méghozzá hosszú időn keresztül a legszélesebb nyilvánosság előtt. A büntetés és a büntetés-végrehajtás történelme során ezen elemek természetesen más és más hangsúllyal, időnként egyik-másikuk teljes diadalával jelentek meg a praxisban, máskor valamiféle egyensúlyi helyzetbe kerültek egymással. Különös jelentőségre jutottak, amikor megkezdődött a büntetőjog tudományos művelése, a büntetés- végrehajtás tudományos megalapozása, s ezzel együtt a büntetés céljáról és jogalapjáról vallott eszmék terjedése, gondolkodásrendszerek kialakítása.</w:t>
      </w:r>
    </w:p>
    <w:p>
      <w:pPr>
        <w:pStyle w:val="Normal"/>
        <w:spacing w:before="0" w:after="120"/>
        <w:rPr>
          <w:color w:val="000000"/>
        </w:rPr>
      </w:pPr>
      <w:r>
        <w:rPr>
          <w:color w:val="000000"/>
        </w:rPr>
      </w:r>
      <w:r>
        <w:br w:type="page"/>
      </w:r>
    </w:p>
    <w:p>
      <w:pPr>
        <w:pStyle w:val="Normal"/>
        <w:spacing w:before="0" w:after="120"/>
        <w:rPr>
          <w:color w:val="000000"/>
        </w:rPr>
      </w:pPr>
      <w:r>
        <w:rPr>
          <w:color w:val="000000"/>
        </w:rPr>
      </w:r>
    </w:p>
    <w:p>
      <w:pPr>
        <w:pStyle w:val="Normal"/>
        <w:spacing w:before="0" w:after="120"/>
        <w:jc w:val="center"/>
        <w:rPr>
          <w:b/>
          <w:b/>
          <w:color w:val="000000"/>
        </w:rPr>
      </w:pPr>
      <w:r>
        <w:rPr>
          <w:b/>
          <w:color w:val="000000"/>
        </w:rPr>
        <w:t>2. A BÜNTETÉSI RENDSZEREK ÉS ELMÉLETEK TÖRTÉNETI ÁTTEKINTÉSE A XX. SZÁZADIG</w:t>
      </w:r>
    </w:p>
    <w:p>
      <w:pPr>
        <w:pStyle w:val="Normal"/>
        <w:spacing w:before="0" w:after="120"/>
        <w:rPr>
          <w:b/>
          <w:b/>
          <w:color w:val="000000"/>
        </w:rPr>
      </w:pPr>
      <w:r>
        <w:rPr>
          <w:b/>
          <w:color w:val="000000"/>
        </w:rPr>
      </w:r>
    </w:p>
    <w:p>
      <w:pPr>
        <w:pStyle w:val="Normal"/>
        <w:spacing w:before="0" w:after="120"/>
        <w:rPr>
          <w:color w:val="000000"/>
        </w:rPr>
      </w:pPr>
      <w:r>
        <w:rPr>
          <w:color w:val="000000"/>
        </w:rPr>
        <w:t>2.1. A „természeti egyenlőség” korának büntetései</w:t>
      </w:r>
    </w:p>
    <w:p>
      <w:pPr>
        <w:pStyle w:val="Normal"/>
        <w:spacing w:before="0" w:after="120"/>
        <w:rPr>
          <w:color w:val="000000"/>
        </w:rPr>
      </w:pPr>
      <w:r>
        <w:rPr>
          <w:color w:val="000000"/>
        </w:rPr>
        <w:t>2.2. A nyílt jogegyenlőtlenség büntetési rendszere és elméleti megalapozásuk</w:t>
      </w:r>
    </w:p>
    <w:p>
      <w:pPr>
        <w:pStyle w:val="Normal"/>
        <w:spacing w:before="0" w:after="120"/>
        <w:rPr>
          <w:color w:val="000000"/>
        </w:rPr>
      </w:pPr>
      <w:r>
        <w:rPr>
          <w:color w:val="000000"/>
        </w:rPr>
        <w:t>2.3. A polgári jogegyenlőség elméleti irányzatai és a büntetési rendszer átalakítása</w:t>
      </w:r>
    </w:p>
    <w:p>
      <w:pPr>
        <w:pStyle w:val="Normal"/>
        <w:spacing w:before="0" w:after="120"/>
        <w:rPr>
          <w:color w:val="000000"/>
        </w:rPr>
      </w:pPr>
      <w:r>
        <w:rPr>
          <w:color w:val="000000"/>
        </w:rPr>
      </w:r>
    </w:p>
    <w:p>
      <w:pPr>
        <w:pStyle w:val="Normal"/>
        <w:spacing w:before="0" w:after="120"/>
        <w:rPr/>
      </w:pPr>
      <w:r>
        <w:rPr>
          <w:b/>
          <w:color w:val="000000"/>
        </w:rPr>
        <w:t>2.1. A „természeti egyenlőség” korának büntetései</w:t>
      </w:r>
    </w:p>
    <w:p>
      <w:pPr>
        <w:pStyle w:val="TextBody"/>
        <w:rPr/>
      </w:pPr>
      <w:r>
        <w:rPr/>
        <w:t>A büntetés egyidős az emberi társadalommal. Egyetlen közösség sem engedheti meg magának, hogy ne értékelje az emberi magatartásokat, ne sorolja azokat helyes és helytelen kategóriákba. Az is természetes, hogy a pozitív és a negatív cselekedetekre reagál a társadalom — a nagyszámú, számára közömbös eset mellett — helyesli vagy rosszallja, jutalmazza vagy bünteti azokat, aszerint, hogy mennyiben hasznosak avagy veszélyesek a közösség, illetve a fejlődés bizonyos fokán az uralkodó osztály szempontjából.</w:t>
      </w:r>
    </w:p>
    <w:p>
      <w:pPr>
        <w:pStyle w:val="TextBody"/>
        <w:rPr/>
      </w:pPr>
      <w:r>
        <w:rPr/>
        <w:t>Így volt ez az állam és a jog kialakulását megelőzően a nemzetségi társadalmakban is. A nemzetségi igazságszolgáltatás a kommunisztikus jellegű társadalom legfőbb összetartó erején, az érdekközösségen nyugodott. A fejletlen gazdasági-társadalmi viszonyok következtében nap mint nap érvényesülő egymásra- és közösségre utaltság mai ésszel szinte felfoghatatlanul szoros összetartást hozott létre a nemzetség tagjai között.</w:t>
      </w:r>
    </w:p>
    <w:p>
      <w:pPr>
        <w:pStyle w:val="TextBody"/>
        <w:rPr/>
      </w:pPr>
      <w:r>
        <w:rPr/>
        <w:t>A közösségtudat, a közösségvédelem spontán kialakuló szabályrendszere vetette meg az igazságszolgáltatás alapjait, határozta meg sajátosságait. Fő jellemzője, hogy az igazságszolgáltatási tevékenység zöme a közösségen kívülre helyeződött, ugyanis a nemzetségen belüli összetartozás érzése meggátolta a közösségellenes magatartások közösségen belüli előfordulását. A magányosan és szórványosan előforduló közösségsértő cselekedetekkel való leszámolásra elegendőnek bizonyult a kiközösítés intézménye.</w:t>
      </w:r>
    </w:p>
    <w:p>
      <w:pPr>
        <w:pStyle w:val="TextBody"/>
        <w:rPr/>
      </w:pPr>
      <w:r>
        <w:rPr/>
        <w:t>A külső viszonyok rendezésének volt azonban egy jelentős akadálya: a belső önkormányzatra támaszkodó nemzetségi társadalom nem rendelkezett olyan közösségeken felül álló hatalmi szervvel, amely a közösségek egymás közötti viszályaiban ítélkezhetett volna, így az egyetlen megoldás a nemzetség önmaga általi bíráskodása maradt: a bosszú, a háború. A korai társadalmaknak ez az ösztönszerű, természetes reakciója hivatott helyettesíteni a büntető hatalom jelenlétét. A bosszú igazságos és kötelező volt, végrehajtásában az egész nemzetség részt vett, és megfordítva: a sértő egész nemzetsége állotta a bosszú következményeit. A kollektív felelősségre vonás és felelősségvállalás ugyanazon tőről fakadt, mint a közösség belső igazságszolgáltatása: a csoportösszetartó erő terméke volt. A jog kialakulásának hajnalán átmenetileg különös jelentőséggel bírt a bosszú garanciális jellege. Egészen bizonyos volt, hogy a sértett nemzetség fegyverre kel, tehát a megtorlás elkerülhetetlen.</w:t>
      </w:r>
    </w:p>
    <w:p>
      <w:pPr>
        <w:pStyle w:val="TextBody"/>
        <w:rPr/>
      </w:pPr>
      <w:r>
        <w:rPr/>
        <w:t>Természetesen látnunk kell a bosszú korlátozhatatlan és brutális voltát is. Az erőszak egész nemzetségeket, Sőt törzseket pusztított el, ezért már az ősi közösségek bomlásával egy időben megjelentek a bosszú visszafogására irányuló törekvések. Kezdetben a nemzetiségi vezetők tettek lépéseket a békekötésre, később a megjelenő állam lépett fel erélyesen a vérbosszú megszüntetésére vagy legalábbis ésszerű határok közé szorítása érdekében.</w:t>
      </w:r>
    </w:p>
    <w:p>
      <w:pPr>
        <w:pStyle w:val="TextBody"/>
        <w:rPr/>
      </w:pPr>
      <w:r>
        <w:rPr/>
        <w:t>Ennél differenciáltabb büntetési rendszer létrehozására nem volt szükség. Hisz a csoport egymásrautaltság-tudata minimálisra csökkentette a belső sértések számát, ha pedig egy cselekmény közösségellenes volt, veszélyességétől (ahogyan ma mondanák: súlyától) függetlenül védekeztek ellene, kiközösítéssel büntették, ami egyenlő volt a halállal, hiszen a termelőerők fejlettségének ezen a kezdetleges fokán az oltalmazó és segítő közösségen kívül lehetetlen volt életben maradni. Ugyanakkor a bosszú a közösségek közötti viszonyban meglehetősen jól működő eszköznek bizonyult.</w:t>
      </w:r>
    </w:p>
    <w:p>
      <w:pPr>
        <w:pStyle w:val="Normal"/>
        <w:spacing w:before="0" w:after="120"/>
        <w:rPr>
          <w:color w:val="000000"/>
        </w:rPr>
      </w:pPr>
      <w:r>
        <w:rPr>
          <w:color w:val="000000"/>
        </w:rPr>
      </w:r>
    </w:p>
    <w:p>
      <w:pPr>
        <w:pStyle w:val="Normal"/>
        <w:spacing w:before="0" w:after="120"/>
        <w:rPr>
          <w:b/>
          <w:b/>
          <w:color w:val="000000"/>
        </w:rPr>
      </w:pPr>
      <w:r>
        <w:rPr>
          <w:b/>
          <w:color w:val="000000"/>
        </w:rPr>
        <w:t>2.2 A nyílt jogegyenlőtlenség büntetési rendszere és elméleti megalapozásuk</w:t>
      </w:r>
    </w:p>
    <w:p>
      <w:pPr>
        <w:pStyle w:val="Normal"/>
        <w:spacing w:before="0" w:after="120"/>
        <w:rPr>
          <w:b/>
          <w:b/>
          <w:color w:val="000000"/>
        </w:rPr>
      </w:pPr>
      <w:r>
        <w:rPr>
          <w:b/>
          <w:color w:val="000000"/>
        </w:rPr>
      </w:r>
    </w:p>
    <w:p>
      <w:pPr>
        <w:pStyle w:val="Normal"/>
        <w:spacing w:before="0" w:after="120"/>
        <w:rPr>
          <w:b/>
          <w:b/>
          <w:color w:val="000000"/>
        </w:rPr>
      </w:pPr>
      <w:r>
        <w:rPr>
          <w:b/>
          <w:color w:val="000000"/>
        </w:rPr>
        <w:t>2.2.1. A jogi büntetés megjelenése</w:t>
      </w:r>
    </w:p>
    <w:p>
      <w:pPr>
        <w:pStyle w:val="TextBody"/>
        <w:rPr/>
      </w:pPr>
      <w:r>
        <w:rPr/>
        <w:t>Az állam megjelenése után lényeges változás következett be. A vérbosszú korlátozását, más eszközökkel történő sikeres fölváltását, valamint a büntetőjog (vele együtt a büntetőjogi büntetés) kialakulását három tendencia tette lehetővé. A nemzetségek folytonos háborúskodásban tűrőképességük végső határára jutottak, gazdaságilag kimerítették egymást, a népesség rohamosan pusztult. Alkalmanként már hajlandónak mutatkoztak más eszközökkel megoldani nézeteltéréseiket.</w:t>
      </w:r>
    </w:p>
    <w:p>
      <w:pPr>
        <w:pStyle w:val="TextBody"/>
        <w:rPr/>
      </w:pPr>
      <w:r>
        <w:rPr/>
        <w:t>Erre az adott időszakban egyetlen lehetséges mód kínálkozott: a vagyoni vagy személyi kompenzáció, az okozott sértés súlyával, a keletkezett kárral arányban álló kiegyenlítés. A sértő nemzetség például a sértőt a megsértett nemzetség hatalma alá helyezte, vagy hasonló módon pótolta az ott mutatkozó hiányt (p1. elhalálozott nőért másik asszonyt adtak cserébe). A kompenzáció latin eredetű és kiegyenlítést jelent. Egyfelől a magánharc, a bosszú visszaszorításának eszköze abban a folyamatban, amelynek során a nemzetségi igazságszolgáltatás intézményeit felváltották az állami normák, másfelől ezek helyébe lépve a nemzetségi intézmények „pótlására” szolgált. Kifejezte azt a követelményt, hogy a sértésre megtorlás következzék, a bűncselekménnyel megvalósított rossz valamiféle hátránnyal kiegyenlítődjék.</w:t>
      </w:r>
    </w:p>
    <w:p>
      <w:pPr>
        <w:pStyle w:val="TextBody"/>
        <w:rPr/>
      </w:pPr>
      <w:r>
        <w:rPr/>
        <w:t>A másik megoldás a kompozíció (a latin eredetű compositio: elrendezés, egyezkedés) a sértő által a sértettnek (vagy nemzetségének) adott vagyoni alaptétel (azaz megváltás) a bosszú elmaradásáért. A sértő ezen „kiengesztelési díj” átadása ellenében szabadulhatott a felelősségétől. Ahhoz, hogy a megváltás háttérbe szorítsa a bosszút és lehetőséget adjon az államnak a béke megteremtésére, szükség volt a gazdasági viszonyok fejlődésére. Részben, hogy a vagyoni érték összevethető legyen a személyi sértéssel, részben, hogy a megváltáshoz szükséges javak rendelkezésre álljanak. (Szent István törvénykönyve szerint például egy szabad ember élete 110 tinót „ért”.) De szükség volt továbbá egy ez idő tájt kibontakozó társadalmi jelenségre, a nemzetségi társadalom bomlásának belső folyamatára. Kezdetben a felek szabadon állapíthatták meg a szóban forgó összeget, később már jogszabály határozta meg nagyságát, s ezzel egy időben természetesen kötelezővé tette elfogadását is. A fejlődés során a tisztán kártérítési funkciót betöltő kompozícióban a magánjogi jelleg mellett megjelentek a közjogi vonatkozások is: egy része az összegnek már pénzbüntetésként szerepelt.</w:t>
      </w:r>
    </w:p>
    <w:p>
      <w:pPr>
        <w:pStyle w:val="TextBody"/>
        <w:rPr/>
      </w:pPr>
      <w:r>
        <w:rPr/>
        <w:t>Az anyagi különbség kialakultával, az önellátás javulásával, a kommunisztikus vonások fellazulásával erősen lecsökkent a közösség iránt érzett elkötelezettség tudata is. A közösségek egyre kevésbé voltak hajlandók viselni a sértő tettének következményeit, vonakodtak megfelelni a kollektív fizikai helytállás követelményének. Hajlottak arra, hogy a közösségi felelősségvállalást az egyéni felelősség irányába tolják el, s azon belül is a fizikairól mindinkább áttérjenek a vagyoni kárpótlásra. Ha a sértőnek megfelelő vagyona volt, a közösség hozzájárulása korlátozódott.</w:t>
      </w:r>
    </w:p>
    <w:p>
      <w:pPr>
        <w:pStyle w:val="TextBody"/>
        <w:rPr/>
      </w:pPr>
      <w:r>
        <w:rPr/>
        <w:t>A változásokat jelentős mértékben befolyásolta az állam létérdeke, a viszonylagos békesség megteremtése az általa igazgatott területen, a bosszú határainak beszűkítése, hiszen saját alattvalói (eltartói) pusztították egymást.</w:t>
      </w:r>
    </w:p>
    <w:p>
      <w:pPr>
        <w:pStyle w:val="TextBody"/>
        <w:rPr/>
      </w:pPr>
      <w:r>
        <w:rPr/>
        <w:t>Az osztálytársadalmak kialakulásakor, az állam és a jog létrejöttekor a hatalom új Szervezete alapvetően a nemzetségi hagyományokra támaszkodva építette ki büntetési rendszerét. A rabszolgatartó és (az ősközösség után nyomban feudális útra lépő) hűbéri államok büntetőjogi büntetései hosszú időn keresztül magukon viselték az Ősi jegyeket. A használható, elfogadható intézményeket az államhatalom szinte változatlanul beépítette a büntetőjogi intézmények közé. Így például Szinte változtatás nélkül került át a kiközösítés, a proskribálás az osztálytársadalmak jogába. A proskribálás (a latin proscriptio szóból ered, jelentése közzététel, korai hazai szóhasználatban: levelesítés) a feudális büntetőjog intézménye. A proskribált embert bárki megölhette, javaitól megfoszthatta.</w:t>
      </w:r>
    </w:p>
    <w:p>
      <w:pPr>
        <w:pStyle w:val="TextBody"/>
        <w:rPr/>
      </w:pPr>
      <w:r>
        <w:rPr/>
        <w:t>A harmadik irány a tálió volt, amelyet a szemet szemért, fogat fogért elvvel azonosítanak. Valójában és eredetileg a bűncselekménnyel azonos súlyú, de nem feltétlenül azonos nemű büntetés végrehajtásának teóriája volt az ősi zsidó jogban. Tulajdonképpen a kompenzáció arányos megvalósításának megfelelője. A tálió az állam megjelenése után a korábbi nemzetségi bosszú modernebb változataként jelent meg. A gyakorlatban és a nemzetségi bosszúból kiterebélyesedő háború nyomán ez az államilag engedélyezett magánharc. Az államnak magánharcot korlátozó tevékenysége akként ment végbe, hogy a régi nemzetségi megoldásokat helyettesítő, de azok eredeti alakját valami módon tükröző, alternatív ajánlásokat dolgoztak ki. Így a korlátozás eszköze volt a már említett kompozíció, mely a vagyoni büntetések csírájának tekinthető. Ebből az eredetileg megváltásnak, kártalanításnak szánt intézményből alakult ki a büntetéspénz, a kártérítés melletti vagyoni büntetés, a bírság, mely kezdeti formája később az államnak fizetendő büntetésnek.</w:t>
      </w:r>
    </w:p>
    <w:p>
      <w:pPr>
        <w:pStyle w:val="TextBody"/>
        <w:rPr/>
      </w:pPr>
      <w:r>
        <w:rPr/>
        <w:t>A megszégyenítő büntetésekben könnyen felismerhető a nemzetségi összetartozás ellen vétők kollektív erkölcsi elítélése, a kiközösítéshez ugyan nem vezető, de helytelenített magatartások iránti állami rosszallás. A testcsonkító büntetések is a tálió korlátozott érvényesülési területének tekinthetők. Az állami igazságszolgáltatás és a büntetés-végrehajtás kialakultával a halálbüntetés végrehajtását Sem bízzák a véletlenre. A kiközösítés, proskribálás mellett megjelenik a halálbüntetés állami foganatosítása.</w:t>
      </w:r>
    </w:p>
    <w:p>
      <w:pPr>
        <w:pStyle w:val="TextBody"/>
        <w:rPr/>
      </w:pPr>
      <w:r>
        <w:rPr/>
        <w:t>Az állam kialakulásakor a büntetőjog előtt három olyan feladat állt, melynek megvalósítása tulajdonképpen meghaladta lehetőségeit. (Ennek köszönhető relatív hatástalansága az osztálytársadalmak kezdetén.) A megszűnt csoportösszetartozás-tudat helyébe, mely a társadalmon belül eddig többnyire megakadályozta a közösségre veszélyes cselekmények (ide sorolván még a személy elleni támadásokat is) elkövetését, valami mást keltett állítani. Ha eltekintünk a vallásos ideológia ugyan csöppet sem lényegtelen szerepétől, az államnak ehhez csupán büntetőjogi eszközök álltak rendelkezésére. Ezzel egy időben az igazságszolgáltatásnak idáig nem létező problémákat is meg kellett oldania. A magántulajdon kialakultával egyidejűleg központi feladattá vált a kizsákmányolás védelme. A fejlettebb gazdasági viszonyok pedig a sértések új körét nyitották meg: a vagyon elleni támadásokét.</w:t>
      </w:r>
    </w:p>
    <w:p>
      <w:pPr>
        <w:pStyle w:val="TextBody"/>
        <w:rPr/>
      </w:pPr>
      <w:r>
        <w:rPr/>
        <w:t>Az állam tekintélyének speciális oltalma pedig első helyre került a büntetőjog értékrendjében. Az állam az uralkodó osztály erőszakszerve, mely a kizsákmányolást egész működésével biztosítja, a társadalmi rendet fenntartja, s egyben a termelés legfőbb szervezője. Kulcskérdéssé vált tehát szilárdságának, feltétlen tekintélyének bármilyen körülmények közötti fenntartása. Megsértőivel szemben a legkeményebb eszközökkel lépett fel. Ebben a helyzetben a büntetőjog óhatatlanul az egyre nagyobb számban alkalmazott és egyre súlyosabb büntetések irányába sodródott.</w:t>
      </w:r>
    </w:p>
    <w:p>
      <w:pPr>
        <w:pStyle w:val="Normal"/>
        <w:spacing w:before="0" w:after="120"/>
        <w:rPr>
          <w:color w:val="000000"/>
        </w:rPr>
      </w:pPr>
      <w:r>
        <w:rPr>
          <w:color w:val="000000"/>
        </w:rPr>
      </w:r>
    </w:p>
    <w:p>
      <w:pPr>
        <w:pStyle w:val="Normal"/>
        <w:spacing w:before="0" w:after="120"/>
        <w:rPr>
          <w:b/>
          <w:b/>
          <w:color w:val="000000"/>
        </w:rPr>
      </w:pPr>
      <w:r>
        <w:rPr>
          <w:b/>
          <w:color w:val="000000"/>
        </w:rPr>
        <w:t>2.2.2. Az egyenlőtlen büntetési rendszerek kialakulása</w:t>
      </w:r>
    </w:p>
    <w:p>
      <w:pPr>
        <w:pStyle w:val="TextBody"/>
        <w:rPr/>
      </w:pPr>
      <w:r>
        <w:rPr/>
        <w:t>Az osztályokra szakadt társadalomban a büntetések is a kialakult kizsákmányolás védelmét, a kényszerű alá- és fölérendeltség tudatosítását szolgálták. Az eleddig mindenkire egyformán lesújtó büntetés a társadalmi-gazdasági tagozódásnak megfelelően felbomlott. Ugyanezen bűncselekmény elkövetőjét más büntetéssel fenyegették például Rómában, ha az patrícius volt, mintha plebejus, és megint mással, ha rabszolga. A hűbériség közel egy évezrede alatt — az utókor számára — szinte áttekinthetetlen módon többszöröződött meg a büntetési rendszer. Nemcsak a két alapvető osztálynak, a földesuraknak és a jobbágyoknak a büntetései tértek el egymástól, magán az uralkodó osztályon belül is elkülönült a papság, a főnemesség, a köznemesség és a városi polgárság büntetőjoga. Külön privilégiumok alapján tovább színezte ezt az egyes népcsoportok (p1. Magyarországon a kunok, jászok, székelyek, stb.) egymásra sem hasonlító, önálló büntetési rendszere. Hosszadalmas magyarázat helyett inkább felidézzük a kora középkor frank szokásjogi gyűjteményének, a Lex Salicának egyik rendelkezését: „Ha valaki szabad frankot ... öl meg és ez rábizonyul, 200 solidusra büntessék... Ha valaki király védelmében állót ... öl meg, 600 solidusra büntessék ... Ha valaki adófizető rómait ... öl meg, 62 és fél solidusra büntessék.”</w:t>
      </w:r>
    </w:p>
    <w:p>
      <w:pPr>
        <w:pStyle w:val="TextBody"/>
        <w:rPr/>
      </w:pPr>
      <w:r>
        <w:rPr/>
        <w:t>Amint már korábban megjegyeztük, igen nagy hibát követ el az, aki bármely társadalmi jelenséget az utókor szemével vizsgál, illetve értékel. A büntetőjogot is a kor viszonyai szülik, tükrözve annak sajátosságait. Mit jelent például a feudalizmus állandó jelzője, a kegyetlen és véres? Mai értékrendünk szerint valóban hátborzongató kint és gyötrelmet. Pedig ez akkor természetes volt, a territorialitásra épülő, partikuláris érdekekre támaszkodó anarchia korában tág teret biztosított az ököljog érvényesülésének. Ha a jogon kívüli életben mindennapos volt az erőszak, Vajon milyen lehet az a jog, amelynek feladata a tomboló tartományúri hatalom, a bárói ligaharc, az anarchikus önkény megfékezése?</w:t>
      </w:r>
    </w:p>
    <w:p>
      <w:pPr>
        <w:pStyle w:val="TextBody"/>
        <w:rPr/>
      </w:pPr>
      <w:r>
        <w:rPr/>
        <w:t>A kor fejlettsége önmagában is behatárolja a jogalkotás és jogérvényesítés lehetőségeit. A fogva tartásra alkalmas helyek hiánya következtében fel sem merülhetett az a lehetőség, hogy a modern jogok által leginkább alkalmazott szankció, a szabadságvesztés jelen legyen a büntetési rendszerben. A kisebb, néhány hetes „árestumot”, a városi börtönt, a várak tömlöceit ismerte ugyan a feudális jog, ezek jelentősége azonban elenyésző volt. Főként az ítélethozatalig való fogva tartásra, illetve az uralkodó osztály ellenszegülő tagjainak féken tartására szolgáltak. A munkáltatást nem lehetett például büntetésként alkalmazni, hiszen a társadalom jelentős részének ez volt mindennapi életformája (lásd: rabszolgamunka, robot!), az uralkodó osztályt pedig előjogok védték alkalmazásával szemben.</w:t>
      </w:r>
    </w:p>
    <w:p>
      <w:pPr>
        <w:pStyle w:val="TextBody"/>
        <w:rPr/>
      </w:pPr>
      <w:r>
        <w:rPr/>
        <w:t>A büntetés hatékonyságát mindig befolyásolja az az arány, amely a kilátásba helyezett hátrány és a bűncselekménynek nyilvánított magatartásból esetleg eredő előny között fennáll. A feudalizmus évszázadaiban a társadalom peremén élő jobbágy számára a tyúklopás feltehetően családja létfenntartásának eszköze volt, s ez meglehetősen hatástalanította a kilátásba helyezett halálbüntetést. Vagy milyen hatékony büntetést lehet azzal a rabszolgával szemben kiszabni, akit életén kívül mindentől megfosztottak. Egyetlen lehetőség a büntetésre az értékét nem csökkentő (hisz vagyontárgynak számított), életét el nem pusztító testi büntetés. A kor tehát adott esetben nem biztosít lehetőséget a ma humánusnak titulált büntetések alkalmazására, mert vagy érvényesítésének feltételei hiányoznak, vagy pedig a fennálló társadalmi viszonyok korlátozzák hatékonyságát. A rabszolgatartó és a hűbéri jog kegyetlensége így szinte adott volt, a büntetőjog mozgástere a rendkívül embertelen és a kevésbé borzalmas büntetések körére szűkült. Ezen az úton jutottak el az osztályviszonyok kiéleződésének idején az emberi elme által ma már elképzelhetetlenül véres büntetés-végrehajtás gyakorlatához.</w:t>
      </w:r>
    </w:p>
    <w:p>
      <w:pPr>
        <w:pStyle w:val="Normal"/>
        <w:spacing w:before="0" w:after="120"/>
        <w:rPr>
          <w:color w:val="000000"/>
        </w:rPr>
      </w:pPr>
      <w:r>
        <w:rPr>
          <w:color w:val="000000"/>
        </w:rPr>
      </w:r>
    </w:p>
    <w:p>
      <w:pPr>
        <w:pStyle w:val="Normal"/>
        <w:spacing w:before="0" w:after="120"/>
        <w:rPr>
          <w:b/>
          <w:b/>
          <w:color w:val="000000"/>
        </w:rPr>
      </w:pPr>
      <w:r>
        <w:rPr>
          <w:b/>
          <w:color w:val="000000"/>
        </w:rPr>
        <w:t>2. 2. 3. Elmélkedések a büntetésről az ókorban és a középkorban</w:t>
      </w:r>
    </w:p>
    <w:p>
      <w:pPr>
        <w:pStyle w:val="TextBody"/>
        <w:rPr/>
      </w:pPr>
      <w:r>
        <w:rPr/>
        <w:t>A büntetési elméletek eszmék és nézetek rendszere, amelyek a büntetés erkölcsi-filozófiai, társadalmi-politikai, illetve jogi alapproblémáira vonatkoznak. Büntetési elméletről természet szerűen csak az állam és jog kialakulása után beszélhetünk. Korábban a közösség érdekében, a közösség által hozott és végrehajtott együttélési szabályok „államosítása” révén alakultak át osztályjellegű formává. Ezzel egy időben jöttek létre kikényszerítésük intézményei, a jogi büntetés és az állami végrehajtás.</w:t>
      </w:r>
    </w:p>
    <w:p>
      <w:pPr>
        <w:pStyle w:val="TextBody"/>
        <w:rPr/>
      </w:pPr>
      <w:r>
        <w:rPr/>
        <w:t>A büntetésről megfogalmazott legkorábbi gondolatok nem voltak mai értelemben vett tudományos elméletek, inkább csak valláserkölcsi elmélkedések a jóról és a rosszról. A valódi elmélettörténet első állomása az antik görög filozófia volt.</w:t>
      </w:r>
    </w:p>
    <w:p>
      <w:pPr>
        <w:pStyle w:val="TextBody"/>
        <w:rPr/>
      </w:pPr>
      <w:r>
        <w:rPr/>
        <w:t>Az európai gondolkodás bölcsője közismerten az antik görög hon: az ókori bölcsek sok mindent megsejtettek, ami alapjaiban ma is érvényes. Alig akad Olyan elmélet, amelynek első megfogalmazását ne ők adták volna. Így van ez a büntetési elméletek esetében is. Az antik görög büntetési elméleteknek két fő vonulata volt: a relatív elméletek csíráját magában hordozó protagoraszi tanítás és az abszolút elmélet első megfogalmazása, amely Arisztotelésztől ered. Protagorasz a bűncselekmények megelőzésének ésszerű társadalmi szempontjaira alapozta elképzelését. Tanítása szerint: aki értelmesen akar büntetni, nem a tett miatt büntet — mert meg nem történtté tenni úgyse képes —‚ hanem azért, hogy a büntetés a jövőben mindenkit visszatartson a jogsértéstől. Gondolataival több mint kétezer évvel a polgári jogtudósok előtt hirdette meg hasznossági elméletét.</w:t>
      </w:r>
    </w:p>
    <w:p>
      <w:pPr>
        <w:pStyle w:val="TextBody"/>
        <w:rPr/>
      </w:pPr>
      <w:r>
        <w:rPr/>
        <w:t>Mégsem a protagoraszi felfogás volt a görög elmélet fő iránya, hanem a büntetés erkölcsi kérdéseivel foglalkozó arisztotelészi gondolat. Ennek ugyanis jelentőségét időszerűsége adta: a magán-igazságszolgáltatásból a köz-igazságszolgáltatás felé haladó korban nagy fontossága és értéke volt a vérbosszú tagadását jelentő „állami’ büntetés erkölcsi megalapozásának.</w:t>
      </w:r>
    </w:p>
    <w:p>
      <w:pPr>
        <w:pStyle w:val="TextBody"/>
        <w:rPr/>
      </w:pPr>
      <w:r>
        <w:rPr/>
        <w:t>Arisztotelész a büntetés problémáját tehát elsősorban erkölcsi oldalról világította meg. Büntetési elméletének alapgondolatát az igazságosság elve képezte. Az igazságosság eszméje az erkölcs és a jog által biztosított javak meghatározott egyensúlyában áll. A bűncselekmény megzavarja ezt az egyensúlyt, amelyet a büntetés hivatott helyreállítani azzal, hogy a bűnöst valamilyen javától megfosztja. Ez a megtorlás, amelynek arányosnak kell lennie az okozott kárral, ős nem ugyanakkorának!</w:t>
      </w:r>
    </w:p>
    <w:p>
      <w:pPr>
        <w:pStyle w:val="TextBody"/>
        <w:rPr/>
      </w:pPr>
      <w:r>
        <w:rPr/>
        <w:t>A középkorban előbb, vagy utóbb a vallás-etika vált mindenütt a jog, így a büntető jogalkotás alapjává. A bűncselekmények és büntetések meghatározásában a katolicizmus tanai két szinten vettek részt. Azokat a magatartásokat, amelyeket a Biblia értelmezésében bűnnek kell tekinteni, kötelezőlég tényállásokba foglalták. A többi bűncselekményre általános érvényű tételt állítottak föl. A kialakult Isten által szentesített — földi rend megháborítói bűnt követnek el, amellyel lényegében az isteni akaratot tagadják, azzal szállnak szembe. Isten tekintélyének megsértőit felelősségre kell vonni: a szankció tehát nem más, mint a megbántott Úr kiengesztelése. Ezzel a tétellel jól megfért a kegyetlen büntetés, hiszen az Úr megbántásának súlyával egyetlen büntetés sem állhat valós arányban. Így lett az egyház a világi embertelenség igazolója és támogatója. A vallás pedig, mint a mindennapi élet elementáris része, az általános erkölcsi megítélés, a vallásos magatartás, a hívő emberek életének vezérfonala, a keresztény hit szellemisége, az e világi és túlvilági lét, a kárhozat és üdvözülés kettőssége nyilvánvalóan kitörölhetetlenül beleivódott az ítélkezés gyakorlatba.,, fia van cáfolhatatlan tanulsága a büntetőjog történetének — szögezte le Eberhard Schmidt —‚ akkor az az, hogy semmi sem veszélyesebb az igazságra ős az igazságszolgáltatásra nézve, mint hogy ha a büntetőbíráskodást transzcendentális szempontok szerint végzik, mint Istentől rendelt hivatalt, mint egy előrehozott isteni törvénykezést. Akik erre a hybrisre emelték fel magukat, sohasem lettek emberfelettiek, még kevésbé Istenek, hanem mindig embertelenek”. Ezen jelentős befolyás mellett azonban az egyház szerepe a büntetőjog alakításában meglehetősen ellentmondásos.</w:t>
      </w:r>
    </w:p>
    <w:p>
      <w:pPr>
        <w:pStyle w:val="TextBody"/>
        <w:rPr/>
      </w:pPr>
      <w:r>
        <w:rPr/>
        <w:t>Két egymással ellentétes felfogás viaskodott a büntetéssel kapcsolatos keresztény gondolkodásban. A Biblia törvényeinek áthágóit maga a Szentírás rendeli több esetben kemény büntetéssel szankcionálni helyenként példázatokban, máshol konkrét utasításokon keresztül. Amikor elterjedt a nép között a paráznaság, az Úr azt parancsolta Mózesnak: „Vedd elő e népnek minden főemberét és akasztasd fel Őket az Úrnak fényes nappal.” Fineás, Áron unokája dárdájával verte keresztül a paráználkodó párt, így teljesítve az isteni parancsot. Az istenkáromlót megköveztette az Úr a néppel. Aquinói Szent Tamás a közösség ellen támadók elpusztítását dicsőséges tettnek nyilvánította, Luther szerint pedig nem a bíró maga forgatja az igazság pallosát: Isten Csupán testi mivoltát hívja segítségül a büntetéshez. Az isteni igazság és rendelések megszegésének rettenetes bűnként történő tolmácsolása természetesen a kínzások ős kivégzések igenléséhez vezetett. Az egyház maga vetette máglyára az eretnekeket ítélte tűzhalálra a boszorkányokat, szervezte meg és tartotta fönn a Szent Inkvizíciót, segédkezett a véres kivégzéseknél. Teológiai szinten azonban komoly nehézségeket okozott a büntetés „előrehozásának” megindokolása. Azt, hogy a bűnöst még itt, ebben a siralomvölgyben felelősségre vonják, alá kellett támasztani. Ezért olyan fogalmakat kellett életre hívni, amely ellentétben állott más tanításokkal, így a szabad akaratot a predesztinációról vallott elvekkel szemben. „Az ember rendelkezik szabad akarattal, különben fölöslegesek lennének a tanácsok, a buzdítások, a parancsok, a tiltások, a jutalmak és a büntetések” — mondotta Aquinói Szent Tamás.</w:t>
      </w:r>
    </w:p>
    <w:p>
      <w:pPr>
        <w:pStyle w:val="TextBody"/>
        <w:rPr/>
      </w:pPr>
      <w:r>
        <w:rPr/>
        <w:t>Nehezen fért meg a kegyetlenséggel a keresztény vallás nagy parancsa a szelídség, a megbocsátás, a „dobd vissza kenyérrel” tanácsa is. A bűnbánat tisztító hatásába vetett hit, a megváltás és a rossz megváltoztathatóságának tanítása számos esetben az egyház fentiekben leírt állásfoglalásával ellentétes magatartáshoz vezetett. Julianus Apostata például 361-ben még természetesnek vette, hogy keresztény hivatalnoka nem volt hajlandó halálra ítélni embertársát, mondván, ez ellenkezik vallásával. (Augustinus, Hippo püspöke már nem tartotta összeférhetetlennek a ne ölj parancsát az „igazságos” kivégzésekkel.) De az egyháznak köszönhető példának okáért hazánkban az asylum intézményének meghonosítása ős fenntartása. Európa-szerte a véres magánharcokat, hűbéri háborúkat a tregua Dei meghirdetése korlátozta. A büntetőszabályokban fölbukkant a böjt, mint világi bűncselekmények büntetése. „Ha valaki történetesen öl meg valakit, tizenkét arany pénzt fizessen, és böjtöljön, mint a kánonok rendelik” - parancsolta Szent István II. dekrétumának 13. fejezete. Az egyház hatására került a büntetési rendszerbe az ember átalakíthatóságának tényként való leszögezése, a ‚fokozatos” büntetés és a nevelés gondolata. A három fokozatú büntetés hosszú ideig fönnmaradt, nyomait még a XVIII. században is föllelni. Kisebb súlyú bűncselekmények büntetésénél az elkövetőt első ízben enyhe szankcióval figyelmeztették tette helytelenségére. A bűnismétlésnél még azonos, harmadszori elkövetésnél (mely megrögzöttségét igazolja) már jóval súlyosabb (legtöbbször halálos) büntetést kapott. István dekrétumainál maradva, a boszorkányok üldözéséről szóló fejezetben így szól a jogalkotó: „bízzák a papra, hogy böjtöltesse és oktassa, böjtölés után pedig menjen haza”. Javíthatatlansága esetén a boszorkányt megbélyegezték.</w:t>
      </w:r>
    </w:p>
    <w:p>
      <w:pPr>
        <w:pStyle w:val="TextBody"/>
        <w:rPr/>
      </w:pPr>
      <w:r>
        <w:rPr/>
        <w:t>A keresztény vallás egyszerre képviselte a kegyetlen retorzió eszméjét és a humánus keresztényi magatartás modelljét, melyek korszakonként különböző erővel és súllyal jelentkeztek. A skolasztika például „sokkal tárgyilagosabban tudta nézni a jelenségeket, mint az újkor elejének vallásválságban megrendült logikájú, hitvitázó, tehát szubjektív és hisztérikusan mindenütt földöntúli gonoszt sejtő világnézete” - állapította meg Hegedűs Géza. Természetesen az is, hogy az új hit terjesztésének időszakában ingerültebben reagált az egyház (s ezzel együtt a büntető állam) az új rendet érő eszmei támadásokra, mint néhány emberöltővel később, midőn a kereszténység elterjedtével „a vallás elleni cselekmény már nem csak királyilag konstruált tilalom volt, hanem tényleges botrány, melynek bűnhődését a megsértett közfelfogás követelte”. Leginkább azonban a megtorlás gondolatának nagyobb szerepét konstatálhatjuk. Évszázadok távlatából arra a következtetésre kell jutnunk, hogy az isteni rend megsértéséért járó „arányos” megtorlás gondolata olyan mértékben vált hangsúlyossá, ahogyan a klérus szerepe nőtt vagy korlátozódott az állami tevékenységben, ahogy az egyház egyre nagyobb feladatot vállalt a feudális rend fenntartásában államegyházisága jegyében.</w:t>
      </w:r>
    </w:p>
    <w:p>
      <w:pPr>
        <w:pStyle w:val="Normal"/>
        <w:spacing w:before="0" w:after="120"/>
        <w:rPr>
          <w:color w:val="000000"/>
        </w:rPr>
      </w:pPr>
      <w:r>
        <w:rPr>
          <w:color w:val="000000"/>
        </w:rPr>
      </w:r>
    </w:p>
    <w:p>
      <w:pPr>
        <w:pStyle w:val="Normal"/>
        <w:spacing w:before="0" w:after="120"/>
        <w:rPr/>
      </w:pPr>
      <w:r>
        <w:rPr>
          <w:b/>
          <w:color w:val="000000"/>
        </w:rPr>
        <w:t>2.3. A polgári jogegyenlőség elméleti irányzatai és a büntetési rendszer átalakítása</w:t>
      </w:r>
    </w:p>
    <w:p>
      <w:pPr>
        <w:pStyle w:val="Normal"/>
        <w:spacing w:before="0" w:after="120"/>
        <w:rPr>
          <w:b/>
          <w:b/>
          <w:color w:val="000000"/>
        </w:rPr>
      </w:pPr>
      <w:r>
        <w:rPr>
          <w:b/>
          <w:color w:val="000000"/>
        </w:rPr>
      </w:r>
    </w:p>
    <w:p>
      <w:pPr>
        <w:pStyle w:val="Normal"/>
        <w:spacing w:before="0" w:after="120"/>
        <w:rPr>
          <w:b/>
          <w:b/>
          <w:color w:val="000000"/>
        </w:rPr>
      </w:pPr>
      <w:r>
        <w:rPr>
          <w:b/>
          <w:color w:val="000000"/>
        </w:rPr>
        <w:t>2.3.1. Elméleti fordulat a felvilágosodás időszakában</w:t>
      </w:r>
    </w:p>
    <w:p>
      <w:pPr>
        <w:pStyle w:val="TextBody"/>
        <w:rPr/>
      </w:pPr>
      <w:r>
        <w:rPr/>
        <w:t>A XVII-XVIII. század, a felvilágosodás korszaka a büntetési elméletek fejlődésének második állomása és egyben egyik legnagyobb fordulópontja, amely a büntetéstan mindkét alapkérdésében újat hozott. A felvilágosodás korai szakaszában az érdeklődés középpontjában a büntetés jogosságának kérdése állt, ami érthető, hisz a feudális önkény tagadásaként a még csak elképzelt új, polgárt állam ős polgára közötti kapcsolatot tisztázni kellett. A kor nagy gondolkodói (Montesquieu, Rousseau, Beccaria) a büntetés ‚jogosságát” az úgynevezett szerződéses államelméletből vezették le. Eszerint az állam lényege ős alapja az emberek között létrejött társadalmi szerződés. amelyben az egyének a közhatalomra ruházták az őket természettől fogva megillető jogok egy részét. Az úgy létrejött államnak a „szerződéses” rend érdekében gondoskodnia kell arról — Hobbes szavával élve — „hogy nyilvánvalóan nagyobb rossz legyen a bűncselekményt elkövetni, mint el nem követni, és ezért szükség van a büntetés intézményére”. Később a XIX. század szerzői a — közben megvívott polgári forradalmak nyomán — megszilárdult polgári rend tényeiből kiindulva a büntetés jogát már az állam tényleges hatalmából származtatták. Napjainkban pedig az is általánosan elfogadottá vált, hogy az államnak nemcsak joga, hanem egyenesen kötelessége a társadalmi rendet sértő személyek megbüntetése. Ezért a büntetési elméletek érdeklődése elfordult a büntetés alapjának vizsgálatától. Immáron nem az a kérdés, hogy „miért” van az államnak joga állampolgárai életébe beavatkozni, hanem e beavatkozás feltételeinek meghatározása igényel elvi megalapozást.</w:t>
      </w:r>
    </w:p>
    <w:p>
      <w:pPr>
        <w:pStyle w:val="TextBody"/>
        <w:rPr/>
      </w:pPr>
      <w:r>
        <w:rPr/>
        <w:t>Miután a szerződéses államelméletekben meglelték a megfelelő megoldást, figyelmük mindinkább a büntetés céljának meghatározása felé fordult. Büntetési elméletük a középkor büntetőjogi felfogását uraló — arisztotelészi elveken nyugvó —‚ az egyház ideológiájával erősen átitatott abszolút teóriák kíméletlen kritikájából indult ki. Beccaria a relatív elmélet első nagy alakja, aki szerint a büntetés célja ... nem lehet más, mint megakadályozni, hogy a bűnös új sérelmet okozhasson polgártársainak, és az, hogy másokat hasonló cselekményektől tartóztasson”. Meghirdette az azóta klasszikusnak számító büntetőjogi elveket: csak a törvény szabhat a bűncselekményre büntetést, a büntetés pedig álljon arányban az elkövetett tett súlyával, megteremtve ezzel az állampolgári jogok máig elévülhetetlen garanciáit.</w:t>
      </w:r>
    </w:p>
    <w:p>
      <w:pPr>
        <w:pStyle w:val="TextBody"/>
        <w:rPr/>
      </w:pPr>
      <w:r>
        <w:rPr/>
        <w:t>A felvilágosult gondolkodók érdeme az is, hogy az addig kizárólagosan erkölcsi kategóriaként értelmezett büntetésből jogi fogalmat alkottak.</w:t>
      </w:r>
    </w:p>
    <w:p>
      <w:pPr>
        <w:pStyle w:val="TextBody"/>
        <w:rPr/>
      </w:pPr>
      <w:r>
        <w:rPr/>
        <w:t>A XVIII. század második felében ismét az abszolút elméletek kerültek előtérbe. egyáltalában nem véletlenül a feudális széttagoltság évszázados örökségét viselő német területen. Kant és Hegel felfogása az abszolút büntetési elmélet fejlődésének csúcspontja.</w:t>
      </w:r>
    </w:p>
    <w:p>
      <w:pPr>
        <w:pStyle w:val="TextBody"/>
        <w:rPr/>
      </w:pPr>
      <w:r>
        <w:rPr/>
        <w:t>A büntetés — Kant szerint — sohasem lehet eszköz a bűnöző vagy a társadalom javának előmozdítására. A büntetést nem valamely hasznossági megfontolásból, hanem kizárólag azért kell alkalmazni, mert bűncselekményt követtek el, viszont minden bűncselekménynek feltétlenül igazságos viszonzásban, megtorlásban kell részesülnie. Hegel felfogásában a bűncselekmény a jog tagadása, tehát a büntetésnek a jogsértés tagadásának kell lennie. Ennyiben a büntetés megtorlás, amelynek mértékét a tett határozza meg.</w:t>
      </w:r>
    </w:p>
    <w:p>
      <w:pPr>
        <w:pStyle w:val="TextBody"/>
        <w:rPr/>
      </w:pPr>
      <w:r>
        <w:rPr/>
        <w:t>Kant és Hegel elmélete jelentékeny hatást gyakorolt a XIX. századi úgynevezett klasszikus büntetőjogi iskolának a büntetés céljairól vallott felfogására. A Kanti-hegeli abszolút teória kiemelkedő elméleti tisztaságú és legkövetkezetesebb kifejtése ellenére is a „tegnap ideológiája” volt, így a német területeken kívül nem gyakorolt sehol sem döntő befolyást a törvényhozásra.</w:t>
      </w:r>
    </w:p>
    <w:p>
      <w:pPr>
        <w:pStyle w:val="TextBody"/>
        <w:rPr/>
      </w:pPr>
      <w:r>
        <w:rPr/>
        <w:t>A XVIII-XIX. század folyamán az Elbától nyugatra eső területeken kiépülő büntetőjogok általában elutasították az abszolút büntetési elmélet tanait. A polgári törvényalkotás által megalkotott büntetési rendszereket a különböző relatív elméletekre alapozták. A relatív elméletek közös vonása, hogy a büntetés célját általában a büntetés hasznosságában: az újabb bűncselekmények megelőzésében jelölték meg. A büntetés jövőre irányzott célja meghatározott kapcsolatot tételez fel a tett és a büntetés, valamint ennek hatása között. vagyis világnézetileg — bár sokszor ki nem mondva — a determinizmus elvét követik. A hasznossági elméletek azonban nagyban különböznek egymástól aszerint, hogy a büntetés célját kivel szemben, milyen módon és milyen eszközökkel kívánják elérni. Eszerint két nagy történeti rendszer alakult ki: az általános megelőzés (generális prevenció) és a különös megelőzés (speciális prevenció) elsőbbségét hirdető elméletek.</w:t>
      </w:r>
    </w:p>
    <w:p>
      <w:pPr>
        <w:pStyle w:val="Normal"/>
        <w:spacing w:before="0" w:after="120"/>
        <w:jc w:val="both"/>
        <w:rPr>
          <w:color w:val="000000"/>
        </w:rPr>
      </w:pPr>
      <w:r>
        <w:rPr>
          <w:color w:val="000000"/>
        </w:rPr>
        <w:t>Az általános megelőzés elmélete a büntetés elsődleges célját abban látja, hogy az állampolgárokat visszatartsa a bűncselekmények elkövetésétől. Első megfogalmazója: Bentham és Feuerbach. Bentharn a büntetés külső társadalmi tartalmát, Feuerbach viszont a büntetésnek belső az emberekben lezajló pszichikus hatását tárta fel. Bentham elmélete abból indult ki, hogy a büntetés célja a közjó, az emberek boldogságának biztosítása. A büntetésnek az a társadalmi hasznossága, hogy csak általa küzdhetők le a bűncselekmények. Feuerbach alapgondolata pedig az volt. hogy a büntetés képzeletének le kell győznie a bűnelkövetést támogató képzeteket, amire persze csak akkor képes, ha a büntetést az állampolgárok zöme kedvezőtlenebbnek tartja, mint a bűntett elkövetésében rejlő vágyak erejét.</w:t>
      </w:r>
    </w:p>
    <w:p>
      <w:pPr>
        <w:pStyle w:val="TextBody"/>
        <w:rPr/>
      </w:pPr>
      <w:r>
        <w:rPr/>
        <w:t>A különös megelőzés elmélete a büntetés céljának meghatározásakor azt tartja lényegesnek. hogy a tettes a jövőben ne kövessen el újabb bűncselekményt. Ezen elmélet kialakítója Grolman. Javítási elméletét a XIX. században Roeder és Ahrens fejlesztette tovább, azt hirdetve, hogy a büntetés egyedüli célja a bűnelkövető megjavítása neveléssel és munkáltatással.</w:t>
      </w:r>
    </w:p>
    <w:p>
      <w:pPr>
        <w:pStyle w:val="Normal"/>
        <w:spacing w:before="0" w:after="120"/>
        <w:rPr>
          <w:color w:val="000000"/>
        </w:rPr>
      </w:pPr>
      <w:r>
        <w:rPr>
          <w:color w:val="000000"/>
        </w:rPr>
      </w:r>
    </w:p>
    <w:p>
      <w:pPr>
        <w:pStyle w:val="Normal"/>
        <w:spacing w:before="0" w:after="120"/>
        <w:rPr>
          <w:b/>
          <w:b/>
          <w:color w:val="000000"/>
        </w:rPr>
      </w:pPr>
      <w:r>
        <w:rPr>
          <w:b/>
          <w:color w:val="000000"/>
        </w:rPr>
        <w:t>2.3.2 A büntetési rendszer egységesítése</w:t>
      </w:r>
    </w:p>
    <w:p>
      <w:pPr>
        <w:pStyle w:val="TextBody"/>
        <w:rPr/>
      </w:pPr>
      <w:r>
        <w:rPr/>
        <w:t>A győztes polgárság büntetőjoga a feudális jogbizonytalanság, jogegyenlőtlenség és ököljog ellenében alakult ki, akárcsak a polgári társadalom a feudális előjogok rendszerével szemben. A harc eredménye többek között a társadalom jelentős részét érintő személyi függés megszüntetése a törvény előtti jogegyenlőség megteremtése, a jogi garanciák struktúrájának kiépítése volt. Ez jelentős változásokat hozott a büntetőjog és a büntetések körében is.</w:t>
      </w:r>
    </w:p>
    <w:p>
      <w:pPr>
        <w:pStyle w:val="TextBody"/>
        <w:rPr/>
      </w:pPr>
      <w:r>
        <w:rPr/>
        <w:t>A bűncselekménynek nyilvánított magatartások tanúsítóinak — szemben a rabszolgával és a jobbággyal — már volt vesztenivalója. Lehetett vagyonbüntetéssel sújtani, és a korábbihoz képest jócskán megnőtt a szabadságvesztés-büntetés jelentősége is. E két büntetési nem visszaszorította a feudális önkény kínzó fenyítéseit és az emberi méltóságot megalázó úgynevezett becsületbüntetéseket.</w:t>
      </w:r>
    </w:p>
    <w:p>
      <w:pPr>
        <w:pStyle w:val="TextBody"/>
        <w:rPr/>
      </w:pPr>
      <w:r>
        <w:rPr/>
        <w:t>A halálbüntetés végrehajtási nemeit kiiktatták a gyakorlatból. A XIX. századtól felerősödött az úgynevezett abolicionista mozgalom, amely a halálbüntetés teljes eltörlését követelte, így a század végén számos államban megszüntették ezt a büntetési nemet.</w:t>
      </w:r>
    </w:p>
    <w:p>
      <w:pPr>
        <w:pStyle w:val="TextBody"/>
        <w:rPr/>
      </w:pPr>
      <w:r>
        <w:rPr/>
        <w:t>A kor felfogása szerint a szabadságvesztés az ideális büntetési nem, mert az egyéni szabadság elvén nyugvó társadalomban a szabadság elvétele olyan szigorú megtorló eszköz, amely mind az elítéltre, mind a társadalom egészére elrettentő, visszatartó hatást gyakorol. Emellett a szabadságvesztés-büntetés osztható, egyénisíthető, közvetlen jellegű, végrehajtási módjában igazodhat a társadalom gazdasági, erkölcsi és kulturális szintjéhez. Tökételes biztonságot nyújt a társadalomnak, mivel fizikailag elszigeteli az elítélteket a szabad társadalomtól. Emellett lehetőség nyílik a büntetés végrehajtásának olyan megszervezésére, amely a kötelező munkáltatás elvén alapulva lehetővé teszi az elítéltek erkölcsi megjavítását, vagy legalábbis tisztességre, munkára szorítását.</w:t>
      </w:r>
    </w:p>
    <w:p>
      <w:pPr>
        <w:pStyle w:val="TextBody"/>
        <w:rPr/>
      </w:pPr>
      <w:r>
        <w:rPr/>
        <w:t>A polgári büntetőpolitikai követeléseket a XIX. században a klasszikus büntetőjogi iskola büntetéselmélete fejezte ki: törvényességi követelményei alapvetően meghatározták a szabadság vesztés jellegét és szerepét. Ennek megfelelően az állampolgári jogok biztosítékaként a büntetéseket csak törvény állapíthatta meg, és azokat csak bíróság szabhatta ki. Megvalósult a bíróság szupremációja: a büntetés-végrehajtási intézményeket alárendelték az igazságszolgáltatásnak, és megszűnt a közigazgatási úton foganatosított határozatlan tartalmú szabadságvesztés.</w:t>
      </w:r>
    </w:p>
    <w:p>
      <w:pPr>
        <w:pStyle w:val="TextBody"/>
        <w:rPr/>
      </w:pPr>
      <w:r>
        <w:rPr/>
        <w:t>A klasszikus büntetőjogi irányzat, amelynek büntetési elméletét a megtorlás gondolata uralta, a XIX. században a kontinensen uralkodóvá vált. A büntetőjogi megtorlás, azaz a büntetés végrehajtásának gyakorlati megszervezését illetően viszont — figyelemmel a reális társadalmi igényekre — már az utilitarista irányzatok léptek előtérbe. Európában a büntetési elméletek közül az ún. javítási elméletek (Roeder, Ahrens stb.) gyakoroltak nagy hatást a börtönügy fejlődésére. Az angolszász jogterületen pedig az angol gyakorlatiasság befolyásolta pozitív irányba a fejlődést. Az angol utilitarizmus (Bentham) a szabadságvesztéstől már a társadalmilag hasznos célok elérését várta. A büntetés fő célja a bűncselekmények elkövetésének megelőzése. A szabadságvesztés, amelyet kényszermunkával kell összekötni, legyen javító jellegű, és tegye az elítéltet ártalmatlanná, hangoztatták az angol liberalizmus képviselői.</w:t>
      </w:r>
    </w:p>
    <w:p>
      <w:pPr>
        <w:pStyle w:val="Normal"/>
        <w:spacing w:before="0" w:after="120"/>
        <w:rPr>
          <w:color w:val="000000"/>
        </w:rPr>
      </w:pPr>
      <w:r>
        <w:rPr>
          <w:color w:val="000000"/>
        </w:rPr>
      </w:r>
      <w:r>
        <w:br w:type="page"/>
      </w:r>
    </w:p>
    <w:p>
      <w:pPr>
        <w:pStyle w:val="Normal"/>
        <w:spacing w:before="0" w:after="120"/>
        <w:rPr>
          <w:color w:val="000000"/>
        </w:rPr>
      </w:pPr>
      <w:r>
        <w:rPr>
          <w:color w:val="000000"/>
        </w:rPr>
      </w:r>
    </w:p>
    <w:p>
      <w:pPr>
        <w:pStyle w:val="Szvegtrzs2"/>
        <w:rPr/>
      </w:pPr>
      <w:r>
        <w:rPr/>
        <w:t>3. BÜNTETŐPOLITÍKAI IRÁNYZATOK ÉS HATÁSUK A BÜNTETÉSI RENDSZERRE A XX. SZAZADBAN</w:t>
      </w:r>
    </w:p>
    <w:p>
      <w:pPr>
        <w:pStyle w:val="Normal"/>
        <w:spacing w:before="0" w:after="120"/>
        <w:rPr>
          <w:color w:val="000000"/>
        </w:rPr>
      </w:pPr>
      <w:r>
        <w:rPr>
          <w:color w:val="000000"/>
        </w:rPr>
      </w:r>
    </w:p>
    <w:p>
      <w:pPr>
        <w:pStyle w:val="Normal"/>
        <w:spacing w:before="0" w:after="120"/>
        <w:rPr>
          <w:color w:val="000000"/>
        </w:rPr>
      </w:pPr>
      <w:r>
        <w:rPr>
          <w:color w:val="000000"/>
        </w:rPr>
        <w:t>3.1. A pozitivista kriminálpolitika és büntetőjogi konzekvenciái</w:t>
      </w:r>
    </w:p>
    <w:p>
      <w:pPr>
        <w:pStyle w:val="Normal"/>
        <w:spacing w:before="0" w:after="120"/>
        <w:rPr>
          <w:color w:val="000000"/>
        </w:rPr>
      </w:pPr>
      <w:r>
        <w:rPr>
          <w:color w:val="000000"/>
        </w:rPr>
        <w:t>3.2. A szovjet-szocialista típusú büntetőpolitikai koncepció és szankciórendszer jellemzői</w:t>
      </w:r>
    </w:p>
    <w:p>
      <w:pPr>
        <w:pStyle w:val="Normal"/>
        <w:spacing w:before="0" w:after="120"/>
        <w:rPr/>
      </w:pPr>
      <w:r>
        <w:rPr>
          <w:color w:val="000000"/>
        </w:rPr>
        <w:t>3.3. Büntetési elméletek és rendszerek a XX. század második felében</w:t>
      </w:r>
    </w:p>
    <w:p>
      <w:pPr>
        <w:pStyle w:val="Normal"/>
        <w:spacing w:before="0" w:after="120"/>
        <w:rPr>
          <w:color w:val="000000"/>
        </w:rPr>
      </w:pPr>
      <w:r>
        <w:rPr>
          <w:color w:val="000000"/>
        </w:rPr>
      </w:r>
    </w:p>
    <w:p>
      <w:pPr>
        <w:pStyle w:val="Normal"/>
        <w:spacing w:before="0" w:after="120"/>
        <w:rPr>
          <w:b/>
          <w:b/>
          <w:color w:val="000000"/>
        </w:rPr>
      </w:pPr>
      <w:r>
        <w:rPr>
          <w:b/>
          <w:color w:val="000000"/>
        </w:rPr>
        <w:t>3.1. A pozitivista kriminálpolitika és büntetőjogi konzekvenciái</w:t>
      </w:r>
    </w:p>
    <w:p>
      <w:pPr>
        <w:pStyle w:val="TextBody"/>
        <w:rPr/>
      </w:pPr>
      <w:r>
        <w:rPr/>
        <w:t>A polgári államokban a XIX-XX. század fordulóján a felvilágosodáskori indíttatású törvényesség elve alapján megújított büntetési rendszerbe vetett hitet erőteljesen aláásták a társadalomban elhatalmasodott válságjelenségek. A bűnözés erőteljes növekedésével a klasszikus büntetőjogi irányzat büntetéstani felfogása és különösen gyakorlata már nem elégítette ki a bűnözés elleni küzdelemhez fűződő társadalmi igényeket.</w:t>
      </w:r>
    </w:p>
    <w:p>
      <w:pPr>
        <w:pStyle w:val="TextBody"/>
        <w:rPr/>
      </w:pPr>
      <w:r>
        <w:rPr/>
        <w:t>A társadalmi nyugalom helyreállítására törekvő polgári állam figyelme — a büntető- tudományok keretében folyó antropológiai, szociológiai kutatások eredményeképpen — új büntetéstani felfogás felé fordult. Az új tanok szülőföldje a nemrégen egyesített Olaszország volt, alapítói — Lombroso, Ferri, Garofalo — bár nem vallottak mindenben azonos nézetet, mégis megteremtettek egy elemien új, ún. pozitivista büntetőjogi iskolát. A büntetéstan történetében először nyújtottak olyan rendszerezett ismeretet a bűnözés, a bűnös magatartás eredetéről, mely tudományos alapon megoldásokat is javasolt e „társadalmi betegség ellen”. Felismerésük — főként így utólag— roppant kézenfekvő. Ha a klasszikus büntetőjog eredménytelen, akkor az új rendszert e tanok tagadásából kell felépíteni.</w:t>
      </w:r>
    </w:p>
    <w:p>
      <w:pPr>
        <w:pStyle w:val="TextBody"/>
        <w:rPr/>
      </w:pPr>
      <w:r>
        <w:rPr/>
        <w:t>A múlt század végéig szinte egyeduralkodó volt az indeterminizmus filozófiai alapjaira építkező felelősség-felfogás. A büntetőjogi felelősség alapja: az ember szabad választási lehetősége és cselekvési szabadsága. A tettes megbüntetését az indokolja, hogy rosszul választva „rosszat” tett. A befolyásmentes, szabad akaratból elkövetett bűncselekményért büntetés jár, amely a hibás döntés „kiérdemelt” megtorlása. A büntetésnek megtorláson kívül más értelme nem lehet, a jövőt befolyásoló céltételezést az akarat szabadságának elve kizárja. Elképzelhetetlen. hogy akár az elkövető, akár mások jövőbeli magatartását „determinálni” lehetne. Az determinista felelősségi tan ugyanakkor erkölcsileg nagyon meggyőzőnek tűnik, és épp emiatt ma is erősen áthatja a közgondolkodást</w:t>
      </w:r>
    </w:p>
    <w:p>
      <w:pPr>
        <w:pStyle w:val="TextBody"/>
        <w:rPr/>
      </w:pPr>
      <w:r>
        <w:rPr/>
        <w:t>A büntetőjogi felelősségi rendszerek másik nagy csoportját a determinizmuson alapuló teóriák alkotják. Alapgondolatuk az, hogy az emberi akarat a környezete által meghatározott. Ez a felfogás a 19-20. század fordulójától kezdve többször előbukkant a tudományban és mindig heves elméleti vitákat kavart. A törvényhozás viszont a determinista büntetőjogi felelősségi rendszert a maga teljességében sehol sem tette magáévá.</w:t>
      </w:r>
    </w:p>
    <w:p>
      <w:pPr>
        <w:pStyle w:val="TextBody"/>
        <w:rPr/>
      </w:pPr>
      <w:r>
        <w:rPr/>
        <w:t>A századfordulón Garofalo és Ferri fogalmazta meg először, hogy a bűncselekmény biológiailag és társadalmilag teljes mértékben determinált magatartás, ami miatt a bűnöző egyéni-erkölcsi alapon nem tehető felelőssé. A bűnelkövetővel szemben viszont mégis védekezni kell, mivel a személyében rejlő determinánsok” veszélyesek a társadalomra. E veszélyes állapot megszüntetésére a tettet megtorló büntetés alkalmatlan. A veszélyes állapothoz igazodó úgynevezett biztonsági intézkedésekre van szükség.</w:t>
      </w:r>
    </w:p>
    <w:p>
      <w:pPr>
        <w:pStyle w:val="TextBody"/>
        <w:rPr/>
      </w:pPr>
      <w:r>
        <w:rPr/>
        <w:t>Álláspontjuk szerint a vallási eredetű szabad akarat helyébe a természettudományos alapokon nyugvó determinista felelősséget kell állítani, a tett helyett a tettest kell büntetni. Vitathatatlanul korszakos jelentőségű volt viszont az, ahogy átformálták a büntetés cél- és eszközrendszerét.</w:t>
      </w:r>
    </w:p>
    <w:p>
      <w:pPr>
        <w:pStyle w:val="TextBody"/>
        <w:rPr/>
      </w:pPr>
      <w:r>
        <w:rPr/>
        <w:t>A büntetés célja többé már nem a „megbomlott jogi egyensúly” helyrebillentése, a bűnözés gátak közé szorítása, hanem a társadalom cselekvő védelme, a bűnre vezető okok feltárás révén, magának a bűnözésnek a felszámolása: a megelőzés. A társadalomra veszélyes embereket tehát kiiktatják a társadalomból. A halálbüntetéssel véglegesen, a szabadságvesztéssel átmenetileg. Ez utóbbi esetben addig kell őket gyógyítani vagy nevelni, amíg elvesztik veszélyességüket és újabb bűncselekmények elkövetésétől nem kell tartani. A polgári büntetéstan legjelesebb újítása, a szabadságvesztés, a pozitivisták felfogásában érte el a legnagyobb kiteljesedését, de már nem mint önérték vált nélkülözhetetlenné, hanem a személyiséget átformáló program kereteként, mint biztonsági intézkedés.</w:t>
      </w:r>
    </w:p>
    <w:p>
      <w:pPr>
        <w:pStyle w:val="TextBody"/>
        <w:rPr/>
      </w:pPr>
      <w:r>
        <w:rPr/>
        <w:t>A gyakorlatban azonban egészen mássá lett: olyan határozatlan tartamú szankcióvá vált, amelyet már nem a bűnösség, hanem a veszélyesség miatt alkalmaznak, amely mértékéről már nem a bíróság dönt (az jószerével csak beutal”), hanem az eredményes kezelés alapján a büntetés-végrehajtás testülete. A „tett”-büntető tanokon felnevelkedett börtönügyi szakma nem tudta megemészteni a pozitivisták felfogását. Különösképpen a „nulla poena, sine crimine” elv feladását minősítették elfogadhatatlannak. S az pedig, hogy a ‚független” bíró kezéből kicsavarják a büntető pálcát, véleményük szerint, egyenesen az ördögtől való. Szent felháborodásuk nemcsak szakmai gyökerekből táplálkozott. Némelyikük felismerte, hogy a pozitivista büntetőjogi fordulat egy csapásra megsemmisítené azokat a polgári szabadságjogokat - és nem csupán büntetéstani vonatkozásaikat -‚ amelyeket eddig a polgári rend vívmányaként tiszteltek.</w:t>
      </w:r>
    </w:p>
    <w:p>
      <w:pPr>
        <w:pStyle w:val="TextBody"/>
        <w:rPr/>
      </w:pPr>
      <w:r>
        <w:rPr/>
        <w:t>A politikai hatalmat nemigen érdekelte a pozitivista büntetéstan elmélete, sokkal inkább csábították a felajánlott végrehajtási módszerek, eljárások. Célszerűsége folytán bármennyire is kívánatos lett volna a társadalomra veszélyes emberek elszigetelése a büntetés-végrehajtás által — tehát a közvetlenül állami úton, ha kell politikailag — befolyásolt „büntetés-kiszabási” gyakorlat megteremtése, mégis figyelembe kell Venni a — tettarányos büntetés erkölcsi helyességében megingathatatlan — közvélemény várható ellenállását. Komoly politikai mérlegelést igényelt annak eldöntése, hogy a létező társadalmi baj, a bűnözés elleni fellépés kíván-e ilyen nyílt állami intézkedéseket.</w:t>
      </w:r>
    </w:p>
    <w:p>
      <w:pPr>
        <w:pStyle w:val="TextBody"/>
        <w:rPr/>
      </w:pPr>
      <w:r>
        <w:rPr/>
        <w:t>A „dicsőséges forradalommal” megkezdett út folyamatosságát — vagy legalább ennek látszatát fenntartani kívánók kerültek többségbe, s így a XX. század elejének polgári államai névlegesen nem adták fel a felvilágosodás által közzétett fő elveket. Ellentmondásos helyzet alakult ki, felemás megoldás született. A változatlanul hirdetett elvek zászlaja alatt ülésező parlamentek és kormányok a büntetőjog rendszerébe sorra csempészték be a pozitivisták biztonsági intézkedéseit, azzal az indokolással, hogy a hagyományos büntetés egyes bűnelkövetői csoportokra (p1. a csavargókra, az iszákosokra, a visszaesőkre) teljesen hatástalan, a társadalom pedig nem maradhat védtelen velük szemben. Sorra jelentek meg a határozatlan tartamú — a megjavulástól függővé tett — szabadságelvonást kimondó törvények a munkakerülők, az iszákosok, a koldusok és csavargók ellen 1881-ben Belgiumban, l900-ban Norvégiában, 1903-ban Svájcban. Hasonló szabályozást vezettek be a megrögzött, konok bűnözőkkel, a visszaesőkkel kapcsolatban is 1902-ben például Norvégiában, 1908-ban pedig Angliában.</w:t>
      </w:r>
    </w:p>
    <w:p>
      <w:pPr>
        <w:pStyle w:val="TextBody"/>
        <w:rPr/>
      </w:pPr>
      <w:r>
        <w:rPr/>
        <w:t>Mint az lenni szokott, egy idő után jelentkeztek olyan szakemberek, olyan tudósok, akik ebbe az eklektikába is képesek voltak elméletet lehelni: így alakult ki az ún. átmeneti vagy közvetítő iskola. A német, németalföldi vezérkar (Liszt, van Hammel, Prins) szervezte irányzat elvi alapállását tekintve jóval közelebb állt a pozitivista, mint a klasszikus felfogáshoz. A két tant akként vegyítették, hogy a klasszikus iskola — tettarányos megtorláson alapuló — büntetési rendszerét az alkalmi, eseti bűnelkövetőkkel szemben fenntartották. Még finomítottak is a százéves koncepción. Az angolszász joggyakorlatban kiérlelődött feltételes elitélést ajánlották a pozitivisták által elátkozott rövid tartamú szabadságvesztés helyett. A megátalkodott, közveszélyes bűnözőkkel szemben viszont a tettes büntetőjogi iskola felfogásán módosítottak és a relatíve határozatlan tartamú szabadságelvonás mellett döntöttek.</w:t>
      </w:r>
    </w:p>
    <w:p>
      <w:pPr>
        <w:pStyle w:val="TextBody"/>
        <w:rPr/>
      </w:pPr>
      <w:r>
        <w:rPr/>
        <w:t>Az alkotmányokban is rögzített polgári törvényességet átlépni készülő század eleji államot a közvetítő iskola Európa-szerte éppen azzal szolgálta a legjobban. hogy a „társadalomra veszélyes ember “ — pozitivistáktól kölcsönvett — fogalmát és sz ellenük való fellépést szalonképessé tette. Itt elfogadták, hogy a veszélyesség ténye és foka szempontjából szinte egy sorba kell állítani a veszedelmes visszaesővel azt is, aki csak egy ízben, vagy még egyáltalán nem követett el bűncselekményt, ha benne ilyen indító okok hatnak, vagy azokra erős diszpozíció él. Néhány állam mégsem reflektált teljes szélességében a nyitottá tett útra. Csak a csavargást, koldulást és iszákosságot — ezeket a tipikusan bűn előtti állapotokat — nyilvánította bűncselekménnyé.</w:t>
      </w:r>
    </w:p>
    <w:p>
      <w:pPr>
        <w:pStyle w:val="TextBody"/>
        <w:rPr/>
      </w:pPr>
      <w:r>
        <w:rPr/>
        <w:t>A közvetítő iskola egyetlen újítása az volt, hogy — a büntetőtudományok történetében — először fogalmazta meg a fiatalkorúak különleges büntetőjogi elbírálásának szükségességét. A fiatalkorú bűnelkövetőkkel szemben a szokásos rövid tartamú szabadságvesztés helyett határozatlan időtartamú, átnevelést biztosító intézkedéseket, enyhébb esetekben próbára bocsátás mellett patronázs alkalmazását ajánlották. A fiatalkorúakra vonatkozó tételes jogi rendelkezések a közvetítő irányzat javaslata alapján kaptak helyet az európai büntető kódexekben, például 1901-ben Hollandiában, 1907-1908 között Angliában, 1912-ben pedig Belgiumban és Francia országban.</w:t>
      </w:r>
    </w:p>
    <w:p>
      <w:pPr>
        <w:pStyle w:val="TextBody"/>
        <w:rPr/>
      </w:pPr>
      <w:r>
        <w:rPr/>
        <w:t>Méltán vetődik fel a kérdés, mi magyarázza azt, hogy ez az elméletileg vegyes, megoldásaiban is jóformán minden eredetiséget nélkülöző tan nagy sikert arat úgy a jogalkotásban, mint a nemzetközi szakmai fórumokon. Gyors elterjedését épp ötvözet jellege indokolta. A két ellentétes büntetőjogi iskola között azt az arany középutat testesítette meg, amely úgy próbálta követni az idők szavát. hogy elkerülte a túlzásokat. Ugyanakkor kellőképpen érzékeny volt a politikai hatalom gondjai iránt és odaadása a megoldások kidolgozásában is tükröződött. Hozzá köthető az ún. dualista - a hagyományos büntetéseket az újszerű intézkedésekkel házasító — szankció rendszer megalkotása. Különböző forrásokból merített, felemásan kidolgozott, laza fogalmi meghatározásai mindenféle behelyettesítést lehetővé tettek a — társadalmi-politikai veszélyek elreteszelésére felkészülő — polgári rendszer számára. A vegyítéssel — a biztonsági intézkedések beépítésével — gazdagított büntetési rendszer eleddig a tettarányosság köré vont szilárd garanciái feloldódtak, hiszen az új minőség alapján nem jött létre biztos talajon álló szabályrend.</w:t>
      </w:r>
    </w:p>
    <w:p>
      <w:pPr>
        <w:pStyle w:val="TextBody"/>
        <w:rPr/>
      </w:pPr>
      <w:r>
        <w:rPr/>
        <w:t>A történelem valósága a hatalom előrelátását igazolta: az első világháborút, a politikai radikalizmust, majd a világgazdasági válságot tünetként kísérő, hullámszerűen emelkedő bűnözéssel szemben megőrizte mozgásszabadságát: ügyesen szemelgetve a közvetítő büntetéstan tételeiből. A társadalom fokozott védelmét tartotta a legfontosabbnak, ezen belül azonban a közvetítő iskola által ajánlott megtorló, illetve az átnevelésre irányuló speciális prevenció (végső soron az ártalmatlanná tételt is magába foglaló) eszköztárból már gondosan válogatott. A korabeli jogalkotás az átnevelés gondolatára kevésbé volt fogékony, viszont kapva kapott a veszélyesnek minősíthető elkövető ártalmatlanná tételén. A harmincas évek jogszabályai széles körben állapították meg a veszélyes bűnözők javíthatatlanságát, annak ellenére, hogy e fogalom igen tágan és pontatlanul nyert megfogalmazást.</w:t>
      </w:r>
    </w:p>
    <w:p>
      <w:pPr>
        <w:pStyle w:val="TextBody"/>
        <w:rPr/>
      </w:pPr>
      <w:r>
        <w:rPr/>
        <w:t>A biztonsági őrizet a harmincas évek Európájának általánosan elterjedt jogintézményévé vált, legalábbis a jogalkotás szintjén. De a polgári demokratikus berendezkedésű országokban a formális függetlenségüket komolyan Vevő bírák komoly ellenérzésekkel fogadták, és csak ritkán alkalmazták. Angliában például évente átlagosan 50 esetben, Belgiumban körülbelül 60-70 alkalommal. Azokban az országokban, természetesen egészen más volt a helyzet, ahol a felgyülemlett és levezethetetlennek látszó társadalmi-gazdasági feszültségek miatt a magát végveszélyben érző polgári rend a fasizmus nyílt diktatúrájától várta uralma megőrzését. Németország büntető gyakorlata például teljesen magáévá tette az l933-ban törvénybe iktatott „veszélyes megrögzött bűnözők” fogalmát és ennek megfelelően a határozott tartamú szabadságvesztés mellett a biztonsági őrizetet.</w:t>
      </w:r>
    </w:p>
    <w:p>
      <w:pPr>
        <w:pStyle w:val="TextBody"/>
        <w:rPr/>
      </w:pPr>
      <w:r>
        <w:rPr/>
        <w:t>A XX. század első harmadában tehát az európai államok többségében kialakuló dualista büntetési rendszert úgy tartották meg a tett felelősségi rendszerre jellemző büntetéseket, hogy beépítették a büntetési rendszerbe a tettesfelelősségi alapú, személyi veszélyességre épített büntetőjogi intézkedéseket. A gyógyító jellegűeket az elmebeteg bűnelkövetőkkel, a javító-nevelő intézkedéseket a fiatalkorúakkal és a biztonsági intézkedéseket a fokozottan veszélyes, megrögzött bűnözőkkel szemben.</w:t>
      </w:r>
    </w:p>
    <w:p>
      <w:pPr>
        <w:pStyle w:val="Normal"/>
        <w:spacing w:before="0" w:after="120"/>
        <w:rPr>
          <w:color w:val="000000"/>
        </w:rPr>
      </w:pPr>
      <w:r>
        <w:rPr>
          <w:color w:val="000000"/>
        </w:rPr>
      </w:r>
    </w:p>
    <w:p>
      <w:pPr>
        <w:pStyle w:val="Normal"/>
        <w:spacing w:before="0" w:after="120"/>
        <w:rPr>
          <w:b/>
          <w:b/>
          <w:color w:val="000000"/>
        </w:rPr>
      </w:pPr>
      <w:r>
        <w:rPr>
          <w:b/>
          <w:color w:val="000000"/>
        </w:rPr>
        <w:t>3.2. A szovjet-szocialista típusú büntetőpolitikai koncepció és szankciórendszer jellemzői</w:t>
      </w:r>
    </w:p>
    <w:p>
      <w:pPr>
        <w:pStyle w:val="Normal"/>
        <w:spacing w:before="0" w:after="120"/>
        <w:rPr>
          <w:b/>
          <w:b/>
          <w:color w:val="000000"/>
        </w:rPr>
      </w:pPr>
      <w:r>
        <w:rPr>
          <w:b/>
          <w:color w:val="000000"/>
        </w:rPr>
      </w:r>
    </w:p>
    <w:p>
      <w:pPr>
        <w:pStyle w:val="Normal"/>
        <w:spacing w:before="0" w:after="120"/>
        <w:rPr>
          <w:b/>
          <w:b/>
          <w:color w:val="000000"/>
        </w:rPr>
      </w:pPr>
      <w:r>
        <w:rPr>
          <w:b/>
          <w:color w:val="000000"/>
        </w:rPr>
        <w:t>3.2.1. A lenini büntetőpolitika és büntetőelmélet</w:t>
      </w:r>
    </w:p>
    <w:p>
      <w:pPr>
        <w:pStyle w:val="TextBody"/>
        <w:rPr/>
      </w:pPr>
      <w:r>
        <w:rPr/>
        <w:t>A marxizmus klasszikusainak társadalomelmélete kimutatta, hogy a bűnözés mint tömegjelenség a kizsákmányoló társadalmak szükségszerű és megszüntethetetlen velejárója, hiszen az ősközösség természeti egymásrautaltságának felbomlását követően a társadalmi rend csak külső állami kényszerrel biztosítható. Az emberek közötti alapvető érdekazonosság, összhang csak az új közösségi elven felépülő kommunista társadalomban fog helyreállni, s ezzel meg is szűnik majd hagyományos értelemben a büntetés.</w:t>
      </w:r>
    </w:p>
    <w:p>
      <w:pPr>
        <w:pStyle w:val="TextBody"/>
        <w:rPr/>
      </w:pPr>
      <w:r>
        <w:rPr/>
        <w:t>Lenin, az első szocialista állam vezetője gyakorlati államszervezőként azt tapasztalta, hogy ez a marxi törvényszerűség nem automatikusan érvényesül: a politikai hatalom megragadása, a kizsákmányolás felszámolása csak az első lépés a bűnözés társadalmi okainak megszüntetése felé. Hosszabb időn át számítani kell a „rosszra rosszal válaszoló” büntetés továbbélésével.</w:t>
      </w:r>
    </w:p>
    <w:p>
      <w:pPr>
        <w:pStyle w:val="TextBody"/>
        <w:rPr/>
      </w:pPr>
      <w:r>
        <w:rPr/>
        <w:t>A világháborúban és a polgárháborúban kivérzett ország kaotikussá váló viszonyai között a kétarcú lenini büntetőpolitika megkettőzte a büntetési rendszert is: egyrészt szabályozta a reakciósokat féken tartó vasszigort, másrészt bevezette a kapitalizmus csökevényeitől megfertőzött dolgozókra nézvést a büntetés enyhébb formáit. A forradalmi bíróságok ítélkezéseiben lassan kiformálódó új szankciónemeket Lenin példáknak tekintette, melyek alapkövei lesznek a szovjet- szocialista büntetési rendszernek.</w:t>
      </w:r>
    </w:p>
    <w:p>
      <w:pPr>
        <w:pStyle w:val="TextBody"/>
        <w:rPr/>
      </w:pPr>
      <w:r>
        <w:rPr/>
        <w:t>A fejlődés kívánatos tendenciáját abban látta, hogy a büntetések rendszerét a nevelő jellegű intézkedések rendszere váltsa fel, hogy széles körben alkalmazzák a feltételes ítéleteket, a szabadságvesztést szabadon végzendő munkával, a börtönt pedig nevelőintézetekkel helyettesítsék.</w:t>
      </w:r>
    </w:p>
    <w:p>
      <w:pPr>
        <w:pStyle w:val="TextBody"/>
        <w:rPr/>
      </w:pPr>
      <w:r>
        <w:rPr/>
        <w:t>A szovjet jog büntető- és büntetés-végrehajtási tudománya még a húszas évek elejére sem született meg. A hivatásos politikusok Lenin, Dzerzsinszkij, Luncsarszkij, Kalinyin, Lacisz beszédei és írásai, valamint az állami és pártdokumentumok pótolták az elméleti alapvetést. Nem foglalkozott elvi kérdéssel az első átfogó szabályzat sem, jobbára csak a történelmi nagytakarítást végezte el, a forradalom előtti jogszabályokat helyezte hatályon kívül. Az első szabályzat 1918. júliusában csak a proletárokkal szembeni szankciókat tartalmazta. Az ellenforradalmi elemekkel való leszámolás eszközeként egy 1919-es dekrétum felállította a kényszermunkatáborokat, amely a harmincas évekre kiépülő sztálini diktatúrában mintaként szolgált.</w:t>
      </w:r>
    </w:p>
    <w:p>
      <w:pPr>
        <w:pStyle w:val="TextBody"/>
        <w:rPr/>
      </w:pPr>
      <w:r>
        <w:rPr/>
        <w:t>A négy évig tartó intervenció széttörése, a többször kiújuló fegyveres belviszály leküzdése, a proletárdiktatúra győzelmekkel igazolt eredményessége dacára a „hogyan tovább?” komoly dilemma elé állította a bolsevik pártot. A lenini irányzat felismerte, hogy a végső tartalékait felélő hadigazdaság megszelídítése, az ellentétek által széthullással fenyegetett társadalom erős népi szövetséggé kovácsolása nem történhet meg a „fegyverek kritikájával”. Rendezett gazdasági- politikai viszonyokat kellett teremteni, érdekeltséget, kiszámítható jövőt stb. Ismét igényt tartottak a szakjogászok munkájára, s ez ösztönzően hatott a jogtudományra, a börtönügyi tudományokra egyaránt. Ez utóbbiak a húszas évek közepére élénkültek fel.</w:t>
      </w:r>
    </w:p>
    <w:p>
      <w:pPr>
        <w:pStyle w:val="TextBody"/>
        <w:rPr/>
      </w:pPr>
      <w:r>
        <w:rPr/>
        <w:t>A polgári nézetek dialektikus tagadása szinte spontán módon formálta ki a szovjet büntetőjogászok alapállását. Kozlovszkij, a büntetőjogi vezérelvek szerkesztője így fogalmazott: „számunkra axióma az a tétel, mely szerint a bűnelkövető a társadalmi környezet terméke. Mi, deterministák tudjuk, hogy a bűnös cselekményei, motívumai nem tőle, nem akaratától függenek. Ezért a kiszabandó büntetés egyedüli célja a társadalmi együttélés feltételeinek védelme.”</w:t>
      </w:r>
    </w:p>
    <w:p>
      <w:pPr>
        <w:pStyle w:val="TextBody"/>
        <w:rPr/>
      </w:pPr>
      <w:r>
        <w:rPr/>
        <w:t>A Szovjet Jogtudományi Intézet által elkészített Btk. szövegéből még a büntetés fogalmát is száműzték, a ‚társadalmi védekezés intézkedései” kifejezést használták helyette. Hozzátennénk, hogy a büntetés fogalmának mellőzése nem egyszerű terminológiai változtatás. Így szakít a szovjet büntetőjog a régi büntetőjog konstrukcióival, amelyekben a represszió alkalmazásának különböző kritériumai öltenek testet. A tervezet nem tette magáévá a klasszikus polgári törvényesség garanciáját jelentő „nullum crimen sine lege” elvét, hanem a bűnöző társadalmi veszélyességéhez igazodva széles bírói mérlegelésnek nyitott teret és határozatlan szankció rendszert ajánlott.</w:t>
      </w:r>
    </w:p>
    <w:p>
      <w:pPr>
        <w:pStyle w:val="TextBody"/>
        <w:rPr/>
      </w:pPr>
      <w:r>
        <w:rPr/>
        <w:t>A tettesközpontú, determinista büntetőjogi felfogás egyáltalán nem volt újdonság az egyetemes büntető-jogtudományokban, hiszen a pozitivizmus szociológiai iskolája már egy negyedszázada meghirdette ezeket az elveket. A fiatal szovjet jogtudományra komoly befolyást gyakorolt mindez, különösen a pozitivizmus legfrissebb hajtása: az 1921-es Ferri-féle Btk. javaslat, holott ez Olaszországban se lépett hatályba. A valóságban is működő modellért pedig nem kellett ilyen messzire menniük, a proletárbíróságok politikai és osztályszempontokat követő gyakorlata szintén tettesi szemléletet tükrözött. Már említettük, hogy a megkettőzött szankció rendszer megfélemlítő szigorúságú és elrettentő súlyú büntetéseket alkalmazott az ellenforradalmárokkal és hivatásos bűnözőkkel szemben, míg a vétkes dolgozók vonatkozásában újszerű javító-nevelő jellegű intézkedéseket hozott.</w:t>
      </w:r>
    </w:p>
    <w:p>
      <w:pPr>
        <w:pStyle w:val="TextBody"/>
        <w:rPr/>
      </w:pPr>
      <w:r>
        <w:rPr/>
        <w:t>A jogalkotás rendkívül gyorsan átvette a tudomány álláspontját: az OSzSzSzK 1922. évi Btk.-ja még tükrözi a büntetés és a társadalmi védekezés intézkedéseinek kettősségét. De az 1924-ben kiadott Büntetőjogi Alapelvek már egyáltalán nem használják a büntetés fogalmát, akárcsak az ugyanezen évben közzétett első szovjet büntetés-végrehajtási törvény. Úgy tűnt, mintha győzött volna a Szovjet pozitivista iskola. Ám a tartalom átformálódása vontatottan haladt. Fenntartotta az osztályszempontú megkülönböztetést, mondván, a szovjethatalom ellenségeinek megjavítása lehetetlen. Ugyanakkor a javítómunka-intézetek differenciált hálózatát hozták létre; jelesül mezőgazdasági, kisipari és gyári munkatelepeket, meg különleges rendeltetésű elkülönítő intézeteket a fiatalkorúak, elme- és egyéb betegek számára.</w:t>
      </w:r>
    </w:p>
    <w:p>
      <w:pPr>
        <w:pStyle w:val="TextBody"/>
        <w:rPr/>
      </w:pPr>
      <w:r>
        <w:rPr/>
        <w:t>Az új büntetőjogi szemlélet sokszor ütközött a szakszerűvé tett bíróságok ellenállásába is. Egy 1928-as dokumentum pl. súlyos hibának minősítette az elítéltek számának megnövekedését, a rövid tartamú szabadságvesztés-büntetések elszaporodását, továbbá nehezményezte a társadalmi védekezés egyéb intézkedéseinek elhanyagolását.</w:t>
      </w:r>
    </w:p>
    <w:p>
      <w:pPr>
        <w:pStyle w:val="TextBody"/>
        <w:rPr/>
      </w:pPr>
      <w:r>
        <w:rPr/>
        <w:t>A büntetés-végrehajtás módszertani megújhodása mégis megkezdődött, Nagy jelentőségű esemény volt, amikor egy moszkvai büntetőintézetet bázisként használva megszervezték a Büntetés-végrehajtási Kutatóintézet kísérleti osztályát azzal a feladattal, hogy tudományos és gyakorlati úton állapítsa meg a javító-nevelési és szervezeti kérdésekre, de orvosi, pszichiátriai és pedagógiai problémákra is. Munkájuk eredményeként a Belügyi Népbiztosság 1928-ban leszögezte, hogy ez elítélt személyiségének tanulmányozásán alapuló egyéni megközelítés, valamint szokásainak megfelelő büntetőráhatás kell hogy alkossa minden bv. intézmény munkájának alapvető tartalmát.</w:t>
      </w:r>
    </w:p>
    <w:p>
      <w:pPr>
        <w:pStyle w:val="Normal"/>
        <w:spacing w:before="0" w:after="120"/>
        <w:rPr>
          <w:color w:val="000000"/>
        </w:rPr>
      </w:pPr>
      <w:r>
        <w:rPr>
          <w:color w:val="000000"/>
        </w:rPr>
      </w:r>
    </w:p>
    <w:p>
      <w:pPr>
        <w:pStyle w:val="Normal"/>
        <w:spacing w:before="0" w:after="120"/>
        <w:rPr>
          <w:b/>
          <w:b/>
          <w:color w:val="000000"/>
        </w:rPr>
      </w:pPr>
      <w:r>
        <w:rPr>
          <w:b/>
          <w:color w:val="000000"/>
        </w:rPr>
        <w:t>3.2.2. A büntetőpolitika sztálini modellje</w:t>
      </w:r>
    </w:p>
    <w:p>
      <w:pPr>
        <w:pStyle w:val="Normal"/>
        <w:spacing w:before="0" w:after="120"/>
        <w:jc w:val="both"/>
        <w:rPr/>
      </w:pPr>
      <w:r>
        <w:rPr>
          <w:color w:val="000000"/>
        </w:rPr>
        <w:t>A pozitivista büntetőpolitikai irányzat a húszas évek végére megrekedt a kísérlet szintjén és nem jószántából. Közbeszólt a politika, a lenini hagyatékot, ha kellett, koncepciós eljárásokkal elperelő sztálini uralom, 1929-ben már rendelettel terelték az egyedül helyes irányba a bíróságokat, azaz betiltották a rövid tartamú szabadságvesztést. Ezzel szinte egyidejűleg felállították a Szovjetunió távoli területein a javító-munkatáborokat, az ún. lágereket. Az ide bezárt különösen veszélyes elemeket Szigorú elszigeteléssel és kemény fizikai munkával óhajtották megjavítani. E lágerek felügyeletét az államvédelmi hatóság látta el, s ezzel kezdetét vette az államigazgatás végzete térnyerése.</w:t>
      </w:r>
    </w:p>
    <w:p>
      <w:pPr>
        <w:pStyle w:val="TextBody"/>
        <w:rPr/>
      </w:pPr>
      <w:r>
        <w:rPr/>
        <w:t>Ezzel párhuzamosan megváltozott az igazságügyi irányítás alatt álló büntetés-végrehajtás ig. A harmincas évek elején mindinkább előtérbe kerültek a telep-, illetve táborszerű elhelyezési formák. A büntetés-végrehajtás tartalma így a fonákjára fordult, a javítómunka eszméjéből egyre inkább a népgazdaság érdekét szem előtt tartó munkáltatás lett.</w:t>
      </w:r>
    </w:p>
    <w:p>
      <w:pPr>
        <w:pStyle w:val="TextBody"/>
        <w:rPr/>
      </w:pPr>
      <w:r>
        <w:rPr/>
        <w:t>A sztálini rendszer tudathasadásának legbeszédesebb bizonyítéka az OSzSzSZK I 933-as büntetés-végrehajtási törvénykönyve. Deklarált elveiben hú a bolsevik párt VIII. kongresszusán meghirdetett, tiszteletre méltó princípiumokhoz (társadalmilag hasznos munkáltatás, politikai nevelőmunka, fokozatosság, kategorizálás stb.), bőségesen szól a demokrácia és a társadalmi részvétel letéteményeseiről, az ún. felügyelő-bizottságok működéséről, erről az egyetemes börtönügy nézőpontjából se lekicsinyelhető, igen eredeti újításról. De nem múlik el egy év sem, s a törvény hatályát veszti. S helyét, a hatalom fintoraként, a belügyi népbiztossági rendelkezések és utasítások foglalják el a büntetés-végrehajtás egész területén.</w:t>
      </w:r>
    </w:p>
    <w:p>
      <w:pPr>
        <w:pStyle w:val="TextBody"/>
        <w:rPr/>
      </w:pPr>
      <w:r>
        <w:rPr/>
        <w:t>Ez a kettősség jellemzi az egész sztálini korszakot: a fényes, tiszta elveket a gyakorlat minduntalan a sárba tiporja. Megszűnnek a nyílt tudományos viták, eltűnnek a polgári rend szekértolóivá minősített tudósok, sőt egész tudományágak (szociológia, kriminológia, pszichológia) esnek áldozatul a paranoid politikának. Az „udvari” tudomány, megérezve az idők szavát, így fogalmaz: a szocialista társadalomban megnő az egyén öntudatának szerepe, súlyosabbá válik bűnössége, fokozottabbá felelőssége. Sztálin tételét az osztályharc elkerül hetetlen kiéleződéséről átültették a büntetőjogba, s így kiforgatták eredeti értelméből a húszas évek szociológiai iskolájának bűnösséget tagadó felfogását.</w:t>
      </w:r>
    </w:p>
    <w:p>
      <w:pPr>
        <w:pStyle w:val="TextBody"/>
        <w:rPr/>
      </w:pPr>
      <w:r>
        <w:rPr/>
        <w:t>Az, aki nincs velünk, az ellenünk van logika mindenütt bűnöst látott. Az átpolitizált büntetőjogban trockistává, ellenforradalmivá, kétkulacsossá lett a bűncselekmények zöme. Ezek felett pedig az államvédelmi hatóság adminisztratív bírósága ítélkezett. A rendes büntetőeljárás is torzult; csökkent a nyomozó szervek ügyészi felügyelet, a bírói gyakorlatot pedig a büntetéskiszabás szigorítására kötelezték.</w:t>
      </w:r>
    </w:p>
    <w:p>
      <w:pPr>
        <w:pStyle w:val="TextBody"/>
        <w:rPr/>
      </w:pPr>
      <w:r>
        <w:rPr/>
        <w:t>Mindez a büntetés-végrehajtás területén is éreztette hatását. Noha a tételes jog három büntetés-végrehajtási alapintézményt ismert (börtönt, javító-nevelő telepet és javító-nevelő tábort), a gyakorlatban a táborba küldött elítéltek száma túlsúlyra jutott. A büntetés-végrehajtás tartalmi vívmányainak többségét (így p a fokozatosságot, a differenciálódást, a társadalmi ellenőrzési) felszámolták.</w:t>
      </w:r>
    </w:p>
    <w:p>
      <w:pPr>
        <w:pStyle w:val="TextBody"/>
        <w:rPr/>
      </w:pPr>
      <w:r>
        <w:rPr/>
        <w:t>A munkáltatás elve maradt, csupán a felismerhetetlenségig eltorzult. A belügyi utasítások a fogva tartottak munkaerejének gazdaságos felhasználását hangsúlyozták. 1948-ra a javító-nevelő táborok három típusa fejlődött ki: az általános, a különös rendszerű és a szigorított láger.</w:t>
      </w:r>
    </w:p>
    <w:p>
      <w:pPr>
        <w:pStyle w:val="Normal"/>
        <w:spacing w:before="0" w:after="120"/>
        <w:rPr>
          <w:color w:val="000000"/>
        </w:rPr>
      </w:pPr>
      <w:r>
        <w:rPr>
          <w:color w:val="000000"/>
        </w:rPr>
      </w:r>
    </w:p>
    <w:p>
      <w:pPr>
        <w:pStyle w:val="Normal"/>
        <w:spacing w:before="0" w:after="120"/>
        <w:rPr>
          <w:b/>
          <w:b/>
          <w:color w:val="000000"/>
        </w:rPr>
      </w:pPr>
      <w:r>
        <w:rPr>
          <w:b/>
          <w:color w:val="000000"/>
        </w:rPr>
        <w:t>3.2.3. A Szovjet típusú „konszolidált’ büntetőpolitika az 50-esés 60-as években</w:t>
      </w:r>
    </w:p>
    <w:p>
      <w:pPr>
        <w:pStyle w:val="TextBody"/>
        <w:rPr/>
      </w:pPr>
      <w:r>
        <w:rPr/>
        <w:t>Mégsem lett a fordulat éve 1953 (Sztálin halála) a büntetőjogban, bár született néhány intézkedés a feszültségek enyhítésére. Jóllehet az SzKP. XX. kongresszusa l956-ban egyértelműen elutasította a törvénysértések büntetőpolitikáját, ám ennek tényleges törvényerejű megváltoztatását egy sor külpolitikai esemény (a lengyel, a magyar és a szuezi válság) késleltette. A Legfelsőbb Tanács 1957-ben hozott határozatot a büntetési rendszer alapvető átalakításáról és egy új Btk. kidolgozásáról.</w:t>
      </w:r>
    </w:p>
    <w:p>
      <w:pPr>
        <w:pStyle w:val="TextBody"/>
        <w:rPr/>
      </w:pPr>
      <w:r>
        <w:rPr/>
        <w:t>Az ezzel egy időben megjelent kormányhatározatok igazi tűzoltó munkát végeztek: a börtönügy elméleti tisztázásának szándéka nélkül sorra lenyesegették az elmúlt negyedszázad vadhajtásait. Megszűnt az államvédelmi hatóság adminisztratív bírói jogköre, felszámolták a javító-nevelő táborokat, visszaállították a büntetés-végrehajtás fokozatosságának elvét és ismételten megszervezték a társadalmi felügyelő-bizottságokat.</w:t>
      </w:r>
    </w:p>
    <w:p>
      <w:pPr>
        <w:pStyle w:val="TextBody"/>
        <w:rPr/>
      </w:pPr>
      <w:r>
        <w:rPr/>
        <w:t>Már nem minden tudományos és szakmai alap nélkül, de még zömmel állami akaratból született meg a büntetőjogi alapelvek 1958-as koncepciója. Ez egy sajátos szovjet — közvetítő büntetéstani — álláspontra helyezkedett. Élesen elhatárolta magát a klasszikus megtorlás büntetéstantól, de elvetette a társadalomvédelem mindenen átgázoló célszerűség-felfogását is a húszas évek szociológiai iskolájának pozitívizmusával egyetemben.</w:t>
      </w:r>
    </w:p>
    <w:p>
      <w:pPr>
        <w:pStyle w:val="TextBody"/>
        <w:rPr/>
      </w:pPr>
      <w:r>
        <w:rPr/>
        <w:t>Az SzKP. XXII. kongresszusa (1961) eszmeileg visszanyúlt a Lenin felvázolta szocialista büntetéstanhoz. Állást foglalt a büntetés egyéniesítése és differenciálása, a büntetés-végrehajtás humanizálása mellett, hangsúlyozva, hogy a szocialista börtönügy kulcskérdése: a helyes arány megteremtése a büntetés elnyomó-megtorló, illetve nevelő-meggyőző elemei, eszközei között. A hatvanas évek elejére a tudomány is talpra állt, bár még nem heverte ki azt a sztálinista betegségét, hogy egy az egyben leképezze a párt irányelveit. Ez a büntetés célja és tartalma körül kibontakozó vitákból is kitűnik.</w:t>
      </w:r>
    </w:p>
    <w:p>
      <w:pPr>
        <w:pStyle w:val="TextBody"/>
        <w:rPr/>
      </w:pPr>
      <w:r>
        <w:rPr/>
        <w:t>A pártkongresszus mereven elzárkózott a megtorlás gondolatától, s ezt a szakirodalomban szolid vita követte. Sargorodszkij, Pointkovszkij és Gercenzon a büntetés megtorlás célját annak polgári vallásos gyökerei miatt is tagadták, míg az őket tapintatosan támadó Beljajev és Karpec szerint az igazságosság és célszerűség által korlátozott mértékben a társadalom védelme mellett mint másodlagos célt el kell ismerni a megtorlást. Amikor Sargorodszkij és társai elfogadták az elrettentés elvét, a polémia megszakadt.</w:t>
      </w:r>
    </w:p>
    <w:p>
      <w:pPr>
        <w:pStyle w:val="TextBody"/>
        <w:rPr/>
      </w:pPr>
      <w:r>
        <w:rPr/>
        <w:t>Hasonlóan felemás eredménnyel zárult a büntetés nevelő hatása körül kibontakozó vita. Az egyik álláspont szerint, amelyet legkövetkezetesebben Noj képviselt, a büntetés-végrehajtási nevelés célja az elitélt személyiségének olyan átrendezése, amelynek következtében a bűnelkövető a jövőben tartózkodni fog bűncselekmények elkövetésével, erkölcsi nézeteivel már összeegyeztethetetlen. A többség — így Beljajev, Sargorodszkij, Busujev — azt vallotta, hogy kevesebbel is meg kell elégedni, már az is siker, ha jogilag megjavul az elítélt, azaz nem követel — akár a büntetéstől való félelme miatt több bűncselekményt. A lehetőségekhez ez utóbbi nézet áll közelebb. A vita elméletileg mégsem dőlt el, inkább csak az átnevelés-nevelés, a jogi-erkölcsi megjavítás körüli szócsatákban kifáradva megszűnt. A szakmai igazságtevésre ismét a politika vállalkozott, amikor 1969. november l-jével hatályba léptette a Szovjetunió Büntetés - végrehajtási Törvénykönyvét. Eszerint „A büntetés végrehajtása ne csak az elkövetett bűncselekmény megtorlása legyen, hanem javítsa meg és nevelje át az elítélteket a munkához való becsületes viszony, a törvények pontos megtartása és a szocialista együttélési szabályok betartása szellemében”. A szovjet börtönügyi szabályozás igyekezett visszatérni a lenini alapokhoz. A szabadságelvonás nélküli végrehajtási módok széles körű alkalmazásán túl, igyekezett a zárt körülmények között élők elszigeteltségét s oldani.</w:t>
      </w:r>
    </w:p>
    <w:p>
      <w:pPr>
        <w:pStyle w:val="Normal"/>
        <w:spacing w:before="0" w:after="120"/>
        <w:rPr>
          <w:color w:val="000000"/>
        </w:rPr>
      </w:pPr>
      <w:r>
        <w:rPr>
          <w:color w:val="000000"/>
        </w:rPr>
      </w:r>
    </w:p>
    <w:p>
      <w:pPr>
        <w:pStyle w:val="Normal"/>
        <w:spacing w:before="0" w:after="120"/>
        <w:rPr>
          <w:b/>
          <w:b/>
          <w:color w:val="000000"/>
        </w:rPr>
      </w:pPr>
      <w:r>
        <w:rPr>
          <w:b/>
          <w:color w:val="000000"/>
        </w:rPr>
        <w:t>3.2.4. Büntetési rendszerek az európai szocialista országokban</w:t>
      </w:r>
    </w:p>
    <w:p>
      <w:pPr>
        <w:pStyle w:val="TextBody"/>
        <w:rPr/>
      </w:pPr>
      <w:r>
        <w:rPr/>
        <w:t>A II. világháború után az európai szocialista államok büntetőjogi gondolkodása szükségszerűen az egyetlen létező mintát követte. A 50-es években a hazai büntetőjog-tudomány képviselői a — húszas évek pozitivizmusától megtisztított, annak csak osztályharcos jellegét megőrző — szovjet büntetőjogot tolmácsolták. Bár kinyilatkoztatásként fenntartottak egynémely klasszikus jogtételt (p1. a törvény előtti egyenlőség, az emberi méltóság figyelembevétele stb. elvét), a gyakorlatban az osztályharc éleződése elmélet félresöpört minden ilyen „burzsoá” jogi gáncsoskodást. A börtönjog harci eszközzé vált, a büntetőeljárást államigazgatási útra terelték, s a büntetés-végrehajtás a könyörtelen osztályleszámolás keretéül szolgált.</w:t>
      </w:r>
    </w:p>
    <w:p>
      <w:pPr>
        <w:pStyle w:val="TextBody"/>
        <w:rPr/>
      </w:pPr>
      <w:r>
        <w:rPr/>
        <w:t>A szintén keletről jövő politikai olvadás lassan hatott a bűnügyi tudományokra. Csupán a hatvanas években jelentek meg a klasszikus alapelveket és azok garanciáit — a joggyakorlat számára is kötelező érvénnyel — újrafogalmazó büntetés-végrehajtási törvények. (Bulgária és Jugoszlávia ezt 1961-ben hajtotta végre. Csehszlovákiában 1965-ben, Magyarországon 1966-ban, az NDK-ban és Romániában l968-ban, végül Lengyelországban 1969-ben zajlott le ez a folyamat).</w:t>
      </w:r>
    </w:p>
    <w:p>
      <w:pPr>
        <w:pStyle w:val="TextBody"/>
        <w:rPr/>
      </w:pPr>
      <w:r>
        <w:rPr/>
        <w:t>A hetvenes évekkel beköszöntő nemzetközi politikai enyhülés és a szocialista táboron belül a nemzeti utak elismerése komoly ösztönzést adott a börtönügyi koncepciók megfogalmazásához. A nyugati büntetéstani megoldások tudományos elemzése ekkor már nem tiltott gyümölcs, és a börtönügy segédtudományai (a szociológia, a kriminológia, a pszichológia) is rohamléptekkel igyekeznek behozni lemaradásukat. A legtöbb országban megindult a szakmai pezsgés, az immáron fel- és elismert eltérő fejlődési utakon. Hisz nem azonos a nemzetek gazdasági- kulturális öröksége, történelmi, jogi hagyománya sehol, és így bűnözési sajátosságaik is természetszerűleg különbözőek.</w:t>
      </w:r>
    </w:p>
    <w:p>
      <w:pPr>
        <w:pStyle w:val="TextBody"/>
        <w:rPr/>
      </w:pPr>
      <w:r>
        <w:rPr/>
        <w:t>A büntetőjogi jogkövetkezmény a szocialista büntetőfilozófiában is a tettarányos felelősség alapján alakult ki. A büntetés megtorló jellege a jogalkalmazásban is kifejeződött, hiszen a törvényben körülírt cselekmény elkövetőjét múltbeli cselekménye alapján, veszélyességével arányos szankcióban részesítették. A hátrányokozás, a represszív elem felhasználása ugyanakkor nem állt antagonisztikus ellentétben a determinista felfogással, hiszen a kilátásba helyezett vagy alkalmazott kényszemek is van tudatformáló hatása.</w:t>
      </w:r>
    </w:p>
    <w:p>
      <w:pPr>
        <w:pStyle w:val="TextBody"/>
        <w:rPr/>
      </w:pPr>
      <w:r>
        <w:rPr/>
        <w:t>A megtorló elem felhasználása ugyanakkor hallgatólagos elismerése volt annak, hogy a szocialista büntető jogfilozófia nincs olyan tudományos eredmények birtokában, amelyekre alapozva felválthatná a korábbi rendszert. Az emberrel foglalkozó tudományok nem nyújtottak valódi alternatívát ahhoz, hogy a társadalom biztonsága védő-óvó intézkedésekkel valósulhasson meg, hogy diagnosztizálható és kezelhető legyen a bűnös cselekményre hajlamos, veszélyes ember. Ezért sem mondhatott le a szocialista büntetőpolitika a garanciákat és viszonylagos jogbiztonságot szavatoló tettarányos felelősségről. A szocialista büntető felelősségre vonás középpontjában tehát a társadalomra veszélyes cselekmény áll, a büntetőjogi jogkövetkezmények elsősorban ehhez igazodtak.</w:t>
      </w:r>
    </w:p>
    <w:p>
      <w:pPr>
        <w:pStyle w:val="TextBody"/>
        <w:rPr/>
      </w:pPr>
      <w:r>
        <w:rPr/>
        <w:t>A büntetés fő célja ugyanis továbbra is a társadalom védelme maradt. A bűnismét megelőzése a bűnelkövetők tekintélyes részénél elérhető a társadalmi rosszallás kifejezésével, a represszív jellegű büntetés alkalmazásával. Az uralkodó felfogás szerint azonban az elkövetők egy viszonylag széles csoportjánál erőfeszítéseket kell tenni a veszélyes személyi tulajdonságok befolyásolására. Ez megvalósulhat a bűncselekményekkel arányos büntetés keretében, p1. a szabadságvesztés büntetés esetében, de sor kerülhet rá úgy is, hogy a büntetőpolitika viszonylagosan elvonatkoztat a konkrét tett társadalomra veszélyességének mértékétől, és előtérbe helyezi a személy megváltoztathatóságának szempontjait. Ezt a fiatalkorú bűnelkövetőkkel szemben érvényesített, mindenekelőtt az átnevelést célzó jogkövetkezmények rendszere példázza. A differenciált büntető felelősségi rendszer is lehetővé tette, hogy a tettel arányos büntetésen túl — további intézkedések meghozatalával — értékeljék a fokozott vagy speciális személyi társadalomra veszélyességet (p1. a társadalomra különösen veszélyes, többszörös visszaesők szigorított őrizetének elrendelése vagy a szabadságvesztést követő pártfogó felügyelet alkalmazása).</w:t>
      </w:r>
    </w:p>
    <w:p>
      <w:pPr>
        <w:pStyle w:val="TextBody"/>
        <w:rPr/>
      </w:pPr>
      <w:r>
        <w:rPr/>
        <w:t>Az elmondottakból következik, hogy a büntetés ezen komplex céljának eléréséhez rendkívül differenciált szankciórendszerre lett volna szükség. Egyes esetekben a represszív elemnek, más esetekben a nevelő és ismét más esetekben a komplex reszocializációnak kellett volna előtérbe kerülnie.</w:t>
      </w:r>
    </w:p>
    <w:p>
      <w:pPr>
        <w:pStyle w:val="TextBody"/>
        <w:rPr/>
      </w:pPr>
      <w:r>
        <w:rPr/>
        <w:t>Az egyes szocialista országok szankciórendszere e komplex célkitűzésnek megfelelően, de az eltérő történelmi tradíciók miatt különbözőképpen alakult. Azokban az országokban, amelyekben a századfordulón erős jogpolitikai befolyása volt az úgynevezett közvetítő iskolának, a szankciórendszer büntetésekre (ezen belül fő-, illetve mellékbüntetésekre) és intézkedésekre tagozódott. E megosztás alapja az volt, hogy a büntetés célzatosan malum óhajtott lenni, a biztonsági vagy nevelő Jellegű intézkedés pedig mindenekelőtt a speciális prevenciót szolgálta. E fejlődési vonal Jellemezte p1. a magyar és a csehszlovák büntető jogrendszert. Más szocialista országokban a hagyományos értelemben vett szankciórendszer átalakult, és a speciális prevenciót, illetve a reszocializációt szolgáló jogkövetkezményekkel gazdagodott. Ilyen volt p1. a lengyel vagy a bolgár büntető felelősségi rendszer, amelyben ismertek ugyan a biztonsági intézkedések, de csak gyógyító jellegű bánásmódot tartalmaztak a beszámíthatatlan, illetve korlátoltan beszámítható, valamint az alkoholista, kábítószer-élvező elkövetőkkel szemben. Végül olyan büntető felelősségi rendszer is volt (Pl. sz. NDK-ban), amely mellőzte a „büntetés” kifejezést, és helyette a „büntető felelősségre vonás során alkalmazásra kerülő intézkedések” terminust használta. Ezek az intézkedések felölelték a hagyományos értelemben vett büntetéseket, a nevelő és gyógyító intézkedéseket.</w:t>
      </w:r>
    </w:p>
    <w:p>
      <w:pPr>
        <w:pStyle w:val="TextBody"/>
        <w:rPr/>
      </w:pPr>
      <w:r>
        <w:rPr/>
        <w:t>A büntetőjogi jogkövetkezmények a szocialista országokban rendkívül differenciáltan fejlődtek. A szankciók körében azonban mindenütt kitüntetett helyen állt a szabadságvesztés.</w:t>
      </w:r>
    </w:p>
    <w:p>
      <w:pPr>
        <w:pStyle w:val="TextBody"/>
        <w:rPr/>
      </w:pPr>
      <w:r>
        <w:rPr/>
        <w:t>A reszocializáció — és ebben a szocialista büntetőtudományok képviselői egyetértettek — a bűnismétlés megelőzése érdekében valósult meg, bármilyen büntetés keretei között került is rá sor. A 70-es évektől azonban nyilvánvalóvá vált, hogy az elítéltek személyiségének teljes átalakítása. átnevelése, az erkölcsi értékrendszer átstrukturálása nem lehet reális célkitűzés. A reszocializációt mindenekelőtt pedagógiai és szociálpszichológiai programokkal kívánták elérni, melyek általában a szocializációs folyamat hiányosságainak pótlására irányulnak, így p1. a hiányzó iskolai osztályok elvégeztetésére, a szakképzettség biztosítására, stb.</w:t>
      </w:r>
    </w:p>
    <w:p>
      <w:pPr>
        <w:pStyle w:val="TextBody"/>
        <w:rPr/>
      </w:pPr>
      <w:r>
        <w:rPr/>
        <w:t>A szocialista országokban a 80-as években ismerték fel, hogy a bűnözésben kifejezésre jutó sokrétű társadalmi problémákkal, ellentmondásokkal a büntetőjog eszközeivel csak korlátozott mértékben lehet megküzdeni, hogy a büntetőjoggal nem lehet megváltoztatni az objektív folyamatokat.</w:t>
      </w:r>
    </w:p>
    <w:p>
      <w:pPr>
        <w:pStyle w:val="Normal"/>
        <w:spacing w:before="0" w:after="120"/>
        <w:rPr>
          <w:color w:val="000000"/>
        </w:rPr>
      </w:pPr>
      <w:r>
        <w:rPr>
          <w:color w:val="000000"/>
        </w:rPr>
      </w:r>
    </w:p>
    <w:p>
      <w:pPr>
        <w:pStyle w:val="Normal"/>
        <w:spacing w:before="0" w:after="120"/>
        <w:rPr>
          <w:b/>
          <w:b/>
          <w:color w:val="000000"/>
        </w:rPr>
      </w:pPr>
      <w:r>
        <w:rPr>
          <w:b/>
          <w:color w:val="000000"/>
        </w:rPr>
        <w:t>3.3. Büntetési elméletek és rendszerek a XX. század második felében</w:t>
      </w:r>
    </w:p>
    <w:p>
      <w:pPr>
        <w:pStyle w:val="TextBody"/>
        <w:rPr/>
      </w:pPr>
      <w:r>
        <w:rPr/>
        <w:t>A világháborút túlélő világ lassan magára talált, az ötvenes évek kezdetén pedig a pályájától eltérített tudomány is visszazökkent egyetemes útjára. A nemzetközi méretű együttműködésnek a szövetségbe integrálódó nyugati államok politikai légköre is kedvezett. Felújította munkáját a Nemzetközi Büntetőjogi Társaság, megalakult a Nemzetközi Kriminológiai és a Nemzetközi Társadalomvédelmi Társaság. 1955-től ötévenként szervezik meg az ún. bűnmegelőzési kongresszusokat az ENSZ égisze alatt, A holnapot tervező programkészítés bűvöletében valami újjal akartak előállni a büntetőtudományok képviselői is, de csak százötven évvel korábbi önmagukat lelték fel. Csökkent a polgári tudományosság eszköztára, hiszen a fasizmust kiszolgáló jogpozitivista büntetőpolitika hitelét vesztette. Az állampolgári jogok garanciáit követelő alapjaiban természetjogi megközelítésű — büntetéstan vált egyeduralkodóvá. Szinte egy második felvilágosodás zajlott le a tudományban, amelyet roppant gyorsan újabb kiábrándulás követett.</w:t>
      </w:r>
    </w:p>
    <w:p>
      <w:pPr>
        <w:pStyle w:val="Normal"/>
        <w:spacing w:before="0" w:after="120"/>
        <w:rPr>
          <w:color w:val="000000"/>
        </w:rPr>
      </w:pPr>
      <w:r>
        <w:rPr>
          <w:color w:val="000000"/>
        </w:rPr>
      </w:r>
    </w:p>
    <w:p>
      <w:pPr>
        <w:pStyle w:val="Normal"/>
        <w:spacing w:before="0" w:after="120"/>
        <w:rPr>
          <w:b/>
          <w:b/>
          <w:color w:val="000000"/>
        </w:rPr>
      </w:pPr>
      <w:r>
        <w:rPr>
          <w:b/>
          <w:color w:val="000000"/>
        </w:rPr>
        <w:t>3.3.1. A társadalomvédelem mozgalma</w:t>
      </w:r>
    </w:p>
    <w:p>
      <w:pPr>
        <w:pStyle w:val="TextBody"/>
        <w:rPr/>
      </w:pPr>
      <w:r>
        <w:rPr/>
        <w:t>A társadalomvédelem mozgalma, mint a büntetőjogi reformtörekvések nagy része, Itáliából indult útjára. Alapítója F. Grammatica 1947-ben létrehozta a Társadalomvédelem Nemzetközi Társaságát. Ez programját így körvonalazta: „A büntető törvények által megkívánt rend fenntartása érdekében az államnak nincs joga büntetni, de kötelességre reszocializálni.” Ezt megelőző pedagógiai-terápiai jellegű intézkedésekkel kell végrehajtani. A rendelkezéseknek az egyes egyedhez kell igazodniuk, és azok személyiségével, társadalomra való veszélyességével, nem pedig a felelősség révén okozott sérelemmel kell kapcsolatban állniuk. A társadalomvédelem intézkedéseinek az ember nevelése, gyógyítása lehet egyedül a célja, s így a reszocializációs program megvalósítása határozatlan időtartamú kell legyen. Mondhatnánk: nincs ebben semmi különös, s ez egy vegytiszta relativista felfogás: az 1949-ben megrendezett második kongresszus azonban új szempontokkal egészítette ki a társaság munkatervét. Erős nyomatékot nyert ‚a társadalomvédelem és az emberi jogok létének, értékének szoros kapcsolata”, s ezáltal a jogpozitivizmus az elfogadhatóság határáig szelídült.</w:t>
      </w:r>
    </w:p>
    <w:p>
      <w:pPr>
        <w:pStyle w:val="TextBody"/>
        <w:rPr/>
      </w:pPr>
      <w:r>
        <w:rPr/>
        <w:t>A harmadik kongresszuson a Társaság megoszlott. A tagok között kisebbségbe került a Grammatica vezette radikális csoport. A mérsékelt M. Ancel, J. Pinatel és J. Graven nem kívánták a büntetőjog alapjait kiszolgáltatni a jogpozitivista reformtörekvéseknek. Az ötvenes-hatvanas évek fordulója óta már a M. Ancel vezette — a magát új társadalomvédelemnek nevező — irányzat játszott döntő szerepet.</w:t>
      </w:r>
    </w:p>
    <w:p>
      <w:pPr>
        <w:pStyle w:val="TextBody"/>
        <w:rPr/>
      </w:pPr>
      <w:r>
        <w:rPr/>
        <w:t>Ha Grammaticát és követőit a legújabb kor mérsékelt jogpozitivistáinak mondtuk, akkor a Marc Ancel által fémjelzett társadalomvédelmet korunk közvetítő irányzatának tarthatjuk. 1954-ben megjelent művében erre enged következtetni ő maga is: „A bíró nem arra hivatott, hogy a jó vagy rossz metafizikai problémáját megoldja, hanem egy bűnös beállítottság adott jelenségét kell megítélnie, amely egy meghatározott esetben, egy meghatározott személy egyetlen cselekvésében jut kifejezésre. Nem az a lényeg, hogy megtaláljuk az abszolút büntetési mértéket, amely a hibás cselekménynek pontosan megfelel ... ellenkezőleg, olyan szankciót kell keresni, amely egyidejűleg lehetővé teszi egyfelől a megbüntetettnek a társadalomba való visszavezetését, másfelől a társadalom védelmét.” A szankciórendszer kérdésében is közbülső álláspontot foglalt el. Nem kívánt kizárólag társadalomvédelmi eszközökre támaszkodni, meg akarta őrizni a hagyományos büntetéseket is. De elutasította a büntetések és intézkedések - harmincas- negyvenes évekre olyjellemző — egymásra épülő alkalmazását.</w:t>
      </w:r>
    </w:p>
    <w:p>
      <w:pPr>
        <w:pStyle w:val="TextBody"/>
        <w:rPr/>
      </w:pPr>
      <w:r>
        <w:rPr/>
        <w:t>Az új társadalomvédelem elvetette a vegytiszta pozitivista nézőpontot. Ancel nagy súlyt helyezett a szabad elhatározás képességének fogalmára, a felelősség érzetére, amellyel a bűnös rendelkezik. Az új társadalomvédelem, szemben a századforduló jogpozitivizmusával nem amorális végkicsengésű. A következetes jogpozitivizmus a tények talaján állva nem törődik az etika kérdéseivel. Az új társadalomvédelem ismételten beilleszti az erkölcsi értékeket a büntetőpolitikába, amelyeket a pozitivizmus a célszerűség kedvéért száműzött.</w:t>
      </w:r>
    </w:p>
    <w:p>
      <w:pPr>
        <w:pStyle w:val="TextBody"/>
        <w:rPr/>
      </w:pPr>
      <w:r>
        <w:rPr/>
        <w:t>A jóléti szociális állam kerülni kívánt minden nagyobb megrázkódtatást. Igyekezett felismerni a belső bajokat, és még problémává válásuk előtt leszerelni őket. Szimpatikussá vált a bűnmegelőzés gondolata, noha köztudott a reszocializációs programok költséges volta, hisz különleges intézményeket kell létesíteni, nagy létszámú, sajátosan képzett szakszemélyzetet kell alkalmazni és így tovább. Az ötvenes-hatvanas évek fordulóján — a tudományos-technikai forradalom korábban elképzelhetetlen üteme miatt — a politikusok hitelt adtak a kriminológia megállapításainak. A javak bőségétől, a társadalom mind nagyobb csoportjaira kiterjedő jóléttől azt várták, hogy csökkenti a szociális feszültségeket és általa magát a bűnözést is. Hitték, hogy több pénz jut az oktatási, egészségügyi feladatok megvalósítására, a bűnmegelőzés jogon kívüli eszközeinek megteremtésére.</w:t>
      </w:r>
    </w:p>
    <w:p>
      <w:pPr>
        <w:pStyle w:val="Normal"/>
        <w:spacing w:before="0" w:after="120"/>
        <w:rPr>
          <w:b/>
          <w:b/>
          <w:color w:val="000000"/>
        </w:rPr>
      </w:pPr>
      <w:r>
        <w:rPr>
          <w:b/>
          <w:color w:val="000000"/>
        </w:rPr>
      </w:r>
    </w:p>
    <w:p>
      <w:pPr>
        <w:pStyle w:val="Normal"/>
        <w:spacing w:before="0" w:after="120"/>
        <w:rPr>
          <w:color w:val="000000"/>
        </w:rPr>
      </w:pPr>
      <w:r>
        <w:rPr>
          <w:b/>
          <w:color w:val="000000"/>
        </w:rPr>
        <w:t>3.3.2. A treatment, illetve a rehabilitációs ideológia</w:t>
      </w:r>
    </w:p>
    <w:p>
      <w:pPr>
        <w:pStyle w:val="TextBody"/>
        <w:rPr/>
      </w:pPr>
      <w:r>
        <w:rPr/>
        <w:t>A büntető jogpolitikát alapvetően nem a szakmai prognózisok, hanem a társadalom érdekviszonyai határozzák meg. A mérsékelt jogpozitivizmusnak nem sikerült megszereznie azt, amit Platón óta minden tudós remél, hogy az eszmei bizalomhoz a kormányrudat is megkapja. Az államhatalom a felkínált tudományos program végrehajtásához rendkívül óvatosan látott hozzá. A jogon kívüli eszközök igénybevételét magáévá tette, viszont a büntető igazságszolgáltatás évszázados rendjét vonakodott módosítani. A reformköveteléseknek csak egyes pontokon engedett. Az átalakítás homlokterébe a büntetés-végrehajtás került, s ezzel összefüggésben a büntető anyagi jognak főként a szankciórendszerre vonatkozó szabályai. A büntetőeljárás a legtöbb országban érintetlen maradt. Kivételt képez néhány észak-európai állam, ahol — p1. az 1956-os svéd társadalomvédelmi törvényben — kísérletet tettek az ún. prognóziselven alapuló büntetőjog megteremtésére. Megtoldva azt a klasszikus elveket feladó (széles bírói mérlegelést biztosító) büntetőeljárási reformmal és az elítélt kezelését, gyógyítását célul tűző büntetés végrehajtással. Innen származik a skandináv modell elnevezés a szakirodalomban, bár a valóság alapján inkább svéd modellről kellene beszélnünk.</w:t>
      </w:r>
    </w:p>
    <w:p>
      <w:pPr>
        <w:pStyle w:val="TextBody"/>
        <w:rPr/>
      </w:pPr>
      <w:r>
        <w:rPr/>
        <w:t>Finnország se 1966-ban, Se a legutóbbi szabályozáskor, 1975-ben nem követte a treatment ideológiát. Az 1958-as norvég törvény is csak a büntetés-végrehajtást érintette. A dán megoldás közel áll a svéd szisztémához, sőt azt egy negyedszázaddal hamarabb vezette be, ráadásul a harmincas évek közvetítő iskolájának hatása alatt. Nyugat-Európában a társadalomvédelem felfogása csak a börtönökre hatott termékenyítőleg. itt az elítéltek osztályozásának új rendjével, a büntetés-végrehajtási intézetek specializációjával, a preventív átnevelés treatment nélküli programjával — tiszteletben tartva az anceli emberiesség szempontjait is — alakult át a büntetés- végrehajtás.</w:t>
      </w:r>
    </w:p>
    <w:p>
      <w:pPr>
        <w:pStyle w:val="TextBody"/>
        <w:rPr/>
      </w:pPr>
      <w:r>
        <w:rPr/>
        <w:t>A svéd változat közeli rokonságban volt az észak-amerikai ún. rehabilitációs ideológiával. Az alapgondolat lényegében azonos: mindenfajta deviáns magatartást betegségként, valamiféle pszichikai-szocializációs zavar jeleként fogták fel. A büntetés-végrehajtás egyetlen feladata a betegség feltárása, és megfelelő gyógymóddal történő kezelése. A treatment elképzelhetetlen szabadságelvonás nélkül, Sőt a gyógyulás programjának leginkább a határozatlan időtartamú szabadságvesztés felel meg. A szabadlábra helyezés legkedvezőbb időpontja csak a kezelés során derül ki, így előre, bírói ítéletben nem határozható meg. Ezzel a treatment gyakorlata túllépett a társadalomvédelem által meghirdetett elveken, és tulajdonképpen eljutott a Ferri-féle jogpozitivista büntetéstan megvalósításához. Egész szélsőséges kezdési modellek is születtek, melyek még az emberi jogokat is mélyen megsértették. Az Egyesület Államok kísérleti börtöneiben elektrosokk-kezeléssel, sőt sterilizációval is próbálkoztak.</w:t>
      </w:r>
    </w:p>
    <w:p>
      <w:pPr>
        <w:pStyle w:val="TextBody"/>
        <w:rPr/>
      </w:pPr>
      <w:r>
        <w:rPr/>
        <w:t>A fenti modellek ellen a klasszikus és közvetítő iskola egyaránt éles támadást intézett. Az össztűz először csak a treatment — költségéhez képest — alacsony hatásfoka ellen irányult. Később, amikor az emberi jogokat sértő beavatkozásra fény derült, már a közvélemény is szembefordult a treatment-szemlélettel, s aztán általában az ilyen jellegű bűnmegelőzési koncepcióval. A bűn okaira, s magára a bűnre egyaránt lesújtó mérsékelt pozitivizmus mindkét fronton vereséget szenvedett. A szociálpolitika intézményrendszere nem tudott megbirkózni az egyenlőtlenségek szülte társadalmi gondokkal. Az általános jólét növekedése mellett fönnmaradtak a hátrányos helyzetű rétegek, sőt egyre élesebbé vált helyzetük feszültsége, vagyis emelkedett a bűnözök száma, gyarapodott a börtönnépesség.</w:t>
      </w:r>
    </w:p>
    <w:p>
      <w:pPr>
        <w:pStyle w:val="TextBody"/>
        <w:rPr/>
      </w:pPr>
      <w:r>
        <w:rPr/>
        <w:t>A treatment megnövelte a szabadságvesztéssel járó büntetések hányadát. De a kezelési elv alapján működő büntetés-végrehajtás nem vált egyetemessé a nyugati világban; a többi fegyintézet megmaradt a hagyományos formák között, s folytatta harcát a túlzsúfoltsággal. A kísérletbe bevont intézetekhez képest jelentősen lemaradtak, a feszültség a hatvanas-hetvenes évek fordulóján tetőzött, sorozatos börtönlázadások jelezték a válságot.</w:t>
      </w:r>
    </w:p>
    <w:p>
      <w:pPr>
        <w:pStyle w:val="TextBody"/>
        <w:rPr/>
      </w:pPr>
      <w:r>
        <w:rPr/>
        <w:t>A közvéleményt meglehetősen nehéz volt meggyőzni e büntető igazságszolgáltatás költségességének fontosságáról. Ráadásul a kísérleti intézetekben végzett hatékonysági kutatások megállapították, hogy az ideális treatment-elbánásban részesült elítéltek inkább visszaesnek, mint a szakszerű kezelést nem kapott fogvatartottak. Csődről, bukásról beszéltek a tömegkommunikációs eszközök, s hamarosan a politikusok is. Időközben a gazdasági feltételek is megváltoztak. Az olajválság érzékeny csapást mért a költségvetésekre. Mind kevesebb Pénz jutott az államkasszából a büntetés-végrehajtás számára. Csökkent a társadalom tűrőképessége, a közvélemény az átnevelési programot már nemcsak drágasága miatt nem tudta elfogadni, hanem azért sem, mert nőtt a szakadék a szabad élet romló körülményei és az eszményi börtönhelyzet között. A világpolitikai események is kedvezőtlen fordulatot vettek, előretört a politikai konzervativizmus, amely nem fogadta el a treatment büntetési ideológiáját.</w:t>
      </w:r>
    </w:p>
    <w:p>
      <w:pPr>
        <w:pStyle w:val="Normal"/>
        <w:spacing w:before="0" w:after="120"/>
        <w:rPr>
          <w:color w:val="000000"/>
        </w:rPr>
      </w:pPr>
      <w:r>
        <w:rPr>
          <w:color w:val="000000"/>
        </w:rPr>
      </w:r>
    </w:p>
    <w:p>
      <w:pPr>
        <w:pStyle w:val="Normal"/>
        <w:spacing w:before="0" w:after="120"/>
        <w:rPr>
          <w:b/>
          <w:b/>
          <w:color w:val="000000"/>
        </w:rPr>
      </w:pPr>
      <w:r>
        <w:rPr>
          <w:b/>
          <w:color w:val="000000"/>
        </w:rPr>
        <w:t>3.3.3. A neoklasszikus iskola</w:t>
      </w:r>
    </w:p>
    <w:p>
      <w:pPr>
        <w:pStyle w:val="TextBody"/>
        <w:rPr/>
      </w:pPr>
      <w:r>
        <w:rPr/>
        <w:t>A 70-es évektől a megváltozott, újkonzervatív polgári rend igényeinek megfelelő ideológiát keresett. A büntető igazságszolgáltatás középpontjába ismét a bűnös tettet és annak veszélyességét állította, vagyis a tettarányos büntetést nyilvánította méltányosnak. N. Morris és G. Hawkins, az irányzat jeles képviselői így fogalmaznak: „Tartózkodnunk kell a szemforgatástól: embereket azért küldünk börtönbe, mert bűntettet követtek el; néha azért, mert nem tudunk velük mást tenni. Igazságtalan volna azért bezárni valakit, mert meg kell változnia ... a büntetés nem kúra, hanem a büntetőjog gyakorlásából eredő feladat.” A neoklasszikus iskola eléggé borúlátó. Képviselői szerint a bűnözéssel meg kell tanulnunk együtt élni. A megtorlásban látják az általános és különös visszatartó erő egyidejű megvalósulását. Természetesen ez a megtorlás nem azonos a büntetőjog sötét évszázadainak retorzív szankciójával: Aki a XX. században a megtorlás híve, nem feltétlenül antihumánus. Mi sem bizonyítja ezt jobban, hogy a neoklasszikusok legharcosabb szószólói csökkenteni akarják a szabadságelvonással járó büntetési formákat, a hatástalan és drága rövid tartamú szabadságvesztést pedig fel kívánják cserélni egyéb büntetésre, illetve próbára bocsátásra. Föllépnek a hosszú időtartamú szabadságbüntetések ellen is.</w:t>
      </w:r>
    </w:p>
    <w:p>
      <w:pPr>
        <w:pStyle w:val="TextBody"/>
        <w:rPr/>
      </w:pPr>
      <w:r>
        <w:rPr/>
        <w:t>A neoklasszikus angolszász büntetőjogászok ennél tovább mentek. Sajátos keverék- ideológiát hoztak létre: a neoklasszikus alapokat treatment-elemekkel vegyítve. A személyiség befolyásolása érdekében keresik a szabadságelvonás nélkül megvalósítható átnevelés feltételeit. A klinikai pszichológiáról áttértek a szociálpolitikai jellegű gondozásra, mely nagy gyakorlati segítséget jelent. Az új követelmények jegyében átalakították a próbára bocsátás századforduló óta meglévő intézményét. Megszervezték a próbára bocsátottak otthonát, amely nem átmeneti szállás, hanem nevelő- és szakképző intézet. A próbára bocsátáshoz kapcsolódóan ún. nappali központokat hoztak létre, ahol az elitéltnek mindennap meg kell jelennie, a számára kijelölt munkát el kell végeznie, és különböző egyéni, csoportos foglalkozásokon kell részt vennie. Az újklasszikus büntetéstan hívei a közmunkára kötelezést tartották a szabadságvesztés legreményteljesebb pótlásának.</w:t>
      </w:r>
    </w:p>
    <w:p>
      <w:pPr>
        <w:pStyle w:val="TextBody"/>
        <w:rPr/>
      </w:pPr>
      <w:r>
        <w:rPr/>
        <w:t>A 80-as évek végén, de különösen a 90-es években a két szembenálló világrendszerből fakadó fenyegetettség megszűntével a polgári társadalmak biztonságát fenyegető legnagyobb veszély a bűnözés lett. Ebből következően a bűnözéskontrollnak és az ennek eredményeként létrehozható közbiztonságnak kiemelt politikai rangja lett, amit a politikai erők igyekeznek kihasználni a Szigorú büntetések és a rend társadalmának ígéretével.</w:t>
      </w:r>
    </w:p>
    <w:p>
      <w:pPr>
        <w:pStyle w:val="TextBody"/>
        <w:rPr/>
      </w:pPr>
      <w:r>
        <w:rPr/>
        <w:t>A nyugati polgári államok kriminálpolitikájában kettős fejlődési vonal körvonalazható ki. Az egyik irány — amely elsősorban az USA által képviselt büntetőpolitikára jellemző — a kriminalizáció és a pönalizáció kiszélesítésében és az ítélkezés szigorításában nyilvánul meg. A „kemény kéz” büntetőpolitikáját hirdető irányzat a New York-i „zéró tolerancia” elvére és gyakorlatára építve a 90-es években számos államban elterjedt. Ebben a folyamatban a szociális, jóléti államok szerepe háttérbe szorul, míg a büntető állam eszménye megerősödik. Az USA-ban, ahol annak ellenére, hogy a 90-es években nem nőtt a bűnözés, a rend helyreállítását a börtönbüntetés tömeges alkalmazásával kívánják megoldani. Az analitikusok szerint a börtön a társadalom perifériájára szorult réteg ellenőrzésének része lett, míg korábban a társadalom védelmi mechanizmusának része volt. Az USA-ban tehát paradigmaváltás történt, míg korábban a büntetőpolitikát szociálpolitikai megfontolások dominálták, a 90-es években a szociálpolitika a büntetőpolitika keretei közé szorult.</w:t>
      </w:r>
    </w:p>
    <w:p>
      <w:pPr>
        <w:pStyle w:val="TextBody"/>
        <w:rPr/>
      </w:pPr>
      <w:r>
        <w:rPr/>
        <w:t>A nyugati államok büntetőpolitikájának másik iránya elsősorban az Európai Unió tagállamaiban alakult ki. A társadalomelemzők itt is jelzik a büntetőpolitika átalakulását, de nem az amerikaihoz való asszimiláció formájában. A jóléti állam tettescentrikus, kezelő koncepcióját felváltotta a tett veszélyességén alapuló büntető-felelősségi koncepció, amelyben központi szerepe van az elkövető felelősségének, a tett következményeivel való szembesítésnek. E változást elősegítette a lakósság növekvő félelme a bűnözéstől, a humán tudományok relatív elmaradása a hatékonyabb bűnözés-kontroll kimunkálásában. De e neokonzervativizmus térnyerését segítette elő az is, hogy a büntető igazságszolgáltatás határainak rugalmas kiterjesztésével a büntetőpolitika befogadta a redukcionista stratégia által kialakított közösségi szankciókat (Pl. közérdekű munka, pártfogó felügyelet), törekvése pedig az, hogy ezt a közvéleménnyel is elfogadtassa. Az európai hagyományos demokratikus államok büntetőpolitikáját kétirányú törekvés jellemzi: a közösségben megvalósított konfliktusfeloldó mechanizmusok minél szélesebb körű alkalmazása, és a tényleges szabadságvesztéssel járó büntetések csökkentése. Az Európában egyre terjedő, ún. helyreállító igazságszolgáltatás megfelelő keretül szolgál a bűncselekmény sértettje és rajta keresztül a közösség kiengesztelésére, valamint arra, hogy az elkövetőt közvetlenül szembesítsék azokkal a következményekkel, amelyeket az általa a másik személy sérelmére elkövetett bűncselekmény okozott. A helyreállító igazságszolgáltatás keretében az eljárás különböző szakaszaiban erre kiképzett szakemberek segítségével konfliktuscsökkentő technikákat alkalmaznak. Ezek főleg a szemtől-szembeni emberi kapcsolatokban keletkezett bűncselekmények körében bizonyultak hatékonynak.</w:t>
      </w:r>
    </w:p>
    <w:p>
      <w:pPr>
        <w:pStyle w:val="TextBody"/>
        <w:rPr/>
      </w:pPr>
      <w:r>
        <w:rPr/>
        <w:t>A közösségben végrehajtott reparáló jellegű büntetések az érintettek számára nyilvánossá, ellenőrizhetővé válnak. A büntetésként alkalmazott közösségben végzett hasznos munka egyébként azoknak a kisebb súlyú bűncselekményt elkövetőknek is reális alternatíva, akik ma azért kerülnek börtönbe, mert szociális helyzetük miatt képtelenek a rájuk kiszabott pénzbüntetés megfizetésére.</w:t>
      </w:r>
    </w:p>
    <w:p>
      <w:pPr>
        <w:pStyle w:val="TextBody"/>
        <w:rPr/>
      </w:pPr>
      <w:r>
        <w:rPr/>
        <w:t>A szabadságvesztéssel nem járó szankciók köre tehát Nyugat-Európában bővül. A börtön a legsúlyosabb bűncselekmények és a bűnismétlők számára, végső büntetési formaként marad fenn. A teljes szabadságelvonással járó büntetés a bűnismétlés megelőzésére alkalmatlannak bizonyult. A börtönártalmak, a közösségi kapcsolatok megszakadása és szabadulás utáni reintegráció egyre kisebb esélye miatt a bűnismétlés valószínűsége napjainkban növekszik.</w:t>
      </w:r>
    </w:p>
    <w:p>
      <w:pPr>
        <w:pStyle w:val="Normal"/>
        <w:spacing w:before="0" w:after="120"/>
        <w:rPr>
          <w:color w:val="000000"/>
        </w:rPr>
      </w:pPr>
      <w:r>
        <w:rPr>
          <w:color w:val="000000"/>
        </w:rPr>
      </w:r>
      <w:r>
        <w:br w:type="page"/>
      </w:r>
    </w:p>
    <w:p>
      <w:pPr>
        <w:pStyle w:val="Normal"/>
        <w:spacing w:before="0" w:after="120"/>
        <w:jc w:val="center"/>
        <w:rPr>
          <w:b/>
          <w:b/>
          <w:color w:val="000000"/>
        </w:rPr>
      </w:pPr>
      <w:r>
        <w:rPr>
          <w:b/>
          <w:color w:val="000000"/>
        </w:rPr>
        <w:t>II. RÉSZ</w:t>
      </w:r>
    </w:p>
    <w:p>
      <w:pPr>
        <w:pStyle w:val="Normal"/>
        <w:spacing w:before="0" w:after="120"/>
        <w:jc w:val="center"/>
        <w:rPr>
          <w:b/>
          <w:b/>
          <w:color w:val="000000"/>
        </w:rPr>
      </w:pPr>
      <w:r>
        <w:rPr>
          <w:b/>
          <w:color w:val="000000"/>
        </w:rPr>
        <w:t>AZ EGYES BÜNTETÉSI FORMÁK ÉS VÉGREHAJTÁSUK</w:t>
      </w:r>
    </w:p>
    <w:p>
      <w:pPr>
        <w:pStyle w:val="Normal"/>
        <w:spacing w:before="0" w:after="120"/>
        <w:jc w:val="center"/>
        <w:rPr>
          <w:color w:val="000000"/>
        </w:rPr>
      </w:pPr>
      <w:r>
        <w:rPr>
          <w:b/>
          <w:color w:val="000000"/>
        </w:rPr>
        <w:t>FEJLŐDÉS-VÁZLATA</w:t>
      </w:r>
    </w:p>
    <w:p>
      <w:pPr>
        <w:pStyle w:val="Normal"/>
        <w:spacing w:before="0" w:after="120"/>
        <w:rPr>
          <w:color w:val="000000"/>
        </w:rPr>
      </w:pPr>
      <w:r>
        <w:rPr>
          <w:color w:val="000000"/>
        </w:rPr>
      </w:r>
    </w:p>
    <w:p>
      <w:pPr>
        <w:pStyle w:val="Normal"/>
        <w:spacing w:before="0" w:after="120"/>
        <w:rPr>
          <w:color w:val="000000"/>
        </w:rPr>
      </w:pPr>
      <w:r>
        <w:rPr>
          <w:color w:val="000000"/>
        </w:rPr>
        <w:t>4. A HALÁLBÜNTETÉS ÉS VÉGREHAJTÁSA</w:t>
      </w:r>
    </w:p>
    <w:p>
      <w:pPr>
        <w:pStyle w:val="Normal"/>
        <w:spacing w:before="0" w:after="120"/>
        <w:rPr>
          <w:color w:val="000000"/>
        </w:rPr>
      </w:pPr>
      <w:r>
        <w:rPr>
          <w:color w:val="000000"/>
        </w:rPr>
        <w:t>4.1. A halálbüntetés és végrehajtása az ókortól a XVIII. század végéig</w:t>
      </w:r>
    </w:p>
    <w:p>
      <w:pPr>
        <w:pStyle w:val="Normal"/>
        <w:spacing w:before="0" w:after="120"/>
        <w:rPr>
          <w:color w:val="000000"/>
        </w:rPr>
      </w:pPr>
      <w:r>
        <w:rPr>
          <w:color w:val="000000"/>
        </w:rPr>
        <w:t>4.2. Az abolicionizmus előretörése a XVIII. század végétől a XX. századig</w:t>
      </w:r>
    </w:p>
    <w:p>
      <w:pPr>
        <w:pStyle w:val="Normal"/>
        <w:spacing w:before="0" w:after="120"/>
        <w:rPr>
          <w:color w:val="000000"/>
        </w:rPr>
      </w:pPr>
      <w:r>
        <w:rPr>
          <w:color w:val="000000"/>
        </w:rPr>
        <w:t>4.3. Halálbüntetés a XX. században</w:t>
      </w:r>
    </w:p>
    <w:p>
      <w:pPr>
        <w:pStyle w:val="Normal"/>
        <w:spacing w:before="0" w:after="120"/>
        <w:rPr>
          <w:color w:val="000000"/>
        </w:rPr>
      </w:pPr>
      <w:r>
        <w:rPr>
          <w:color w:val="000000"/>
        </w:rPr>
        <w:t>4.4. A halálbüntetés eltörlése Magyarországon</w:t>
      </w:r>
    </w:p>
    <w:p>
      <w:pPr>
        <w:pStyle w:val="Normal"/>
        <w:spacing w:before="0" w:after="120"/>
        <w:rPr>
          <w:color w:val="000000"/>
        </w:rPr>
      </w:pPr>
      <w:r>
        <w:rPr>
          <w:color w:val="000000"/>
        </w:rPr>
      </w:r>
    </w:p>
    <w:p>
      <w:pPr>
        <w:pStyle w:val="Normal"/>
        <w:spacing w:before="0" w:after="120"/>
        <w:rPr>
          <w:b/>
          <w:b/>
          <w:color w:val="000000"/>
        </w:rPr>
      </w:pPr>
      <w:r>
        <w:rPr>
          <w:b/>
          <w:color w:val="000000"/>
        </w:rPr>
        <w:t>4.1. A halálbüntetés és végrehajtása az ókortól a XVIII. század végéig</w:t>
      </w:r>
    </w:p>
    <w:p>
      <w:pPr>
        <w:pStyle w:val="Normal"/>
        <w:spacing w:before="0" w:after="120"/>
        <w:rPr>
          <w:b/>
          <w:b/>
          <w:color w:val="000000"/>
        </w:rPr>
      </w:pPr>
      <w:r>
        <w:rPr>
          <w:b/>
          <w:color w:val="000000"/>
        </w:rPr>
        <w:t>4.1.1. A halálbüntetés kialakulása</w:t>
      </w:r>
    </w:p>
    <w:p>
      <w:pPr>
        <w:pStyle w:val="TextBody"/>
        <w:rPr/>
      </w:pPr>
      <w:r>
        <w:rPr/>
        <w:t>A halálbüntetés a legsúlyosabb szankció, melyet ember emberre kiróhat, egyidős a társadalommal, a nemzetségi közösségek kialakulásával.</w:t>
      </w:r>
    </w:p>
    <w:p>
      <w:pPr>
        <w:pStyle w:val="TextBody"/>
        <w:rPr/>
      </w:pPr>
      <w:r>
        <w:rPr/>
        <w:t>A halálbüntetés korai nyomait három nemzetségi intézményben fedezhetjük föl. Az első ezek közül a bosszú volt, mely az esetek nagy többségében nem jelentette a sértő életének elvételét. A közösségek közötti bosszú gyakorlatában tapasztalható némi differenciálódás. A kisebb súlyú sértés büntetése más módon is kiváltható volt, de a vagyoni érdekeltség megjelentével már a nagyobb sértések esetén is megnyitották az egyezkedés lehetőségét. A megtorlás legszélsőségesebb formája ekkor már a vérbosszú: a sértett nemzetség a sértő nemzetség tagjának tette miatt emberéletben követelt elégtételt.</w:t>
      </w:r>
    </w:p>
    <w:p>
      <w:pPr>
        <w:pStyle w:val="TextBody"/>
        <w:rPr/>
      </w:pPr>
      <w:r>
        <w:rPr/>
        <w:t>Az államhatalom kiépülésekor az uralkodó osztály fegyveres szervezete fokozatosan felügyelete alá vonta a társadalmi élet szabályozását, s ezen belül is a büntető viszonyok ellenőrzését. A tiltás mellett a vérbosszú korlátozásának kézenfekvő módja; hasonló jellegű és súlyú, de már az állam által végrehajtott megtorló intézkedés kilátásba helyezése. Megjegyzendő, hogy az állam a végrehajtást gyakran csak ellenőrizte, magát a kivégzést sok esetben — állami közreműködés mellett — a magánfélre bízta. S a sértő bűnhődését követelő nemzetség, látván az ő céljával azonosnak tűnő állami igazságszolgáltatás törekvését, könnyebben mondott le a magánúton megvalósított igazságkeresésről.</w:t>
      </w:r>
    </w:p>
    <w:p>
      <w:pPr>
        <w:pStyle w:val="TextBody"/>
        <w:rPr/>
      </w:pPr>
      <w:r>
        <w:rPr/>
        <w:t>Hasonló módon alakult a közösségen belüli szankcionálás körében a kiközösítés útja. A vérségi csoportok fölött szerveződő politikai egység, az állam alkalmasnak tűnt arra, hogy ne csak a közösségek közötti, hanem a csoporton belüli összeütközéseket is külsődleges eszközökkel oldja föl. Az osztálytársadalom a kiközösítés nemzetségi szankciója helyébe a halálbüntetést állította. A váltás egyébként is időszerű volt, hiszen a „közbékevesztés” mint megtorló intézkedés hatékonysága rohamosan csökkent. A közösségből történő kitaszításnak addig volt csupán súlya. amíg az valóban súlyos következménnyel járt, az eltávolított halálát okozta. Ahogyan a termelőerők fejlődésével lehetővé vált a közösségen kívüli túlélés, úgy veszítette el visszatartó erejét ez a szankció.</w:t>
      </w:r>
    </w:p>
    <w:p>
      <w:pPr>
        <w:pStyle w:val="TextBody"/>
        <w:rPr/>
      </w:pPr>
      <w:r>
        <w:rPr/>
        <w:t>A termelőerők evolúciója lassan megszüntette az egymásrautaltság ősközösségi kényszerintézményét és kialakította a csoporttal szembeforduló egyéni érdekeltséget. Ilyen közegben már nem célravezető a kiközösítés. A halálbüntetés úgy vált büntetőjogi eszközzé, ahogy az osztálytársadalom erőszakszervezete gondoskodott a természet helyett a halál előidézéséről, ily módon a kiközösítés helyébe (is) lépett.</w:t>
      </w:r>
    </w:p>
    <w:p>
      <w:pPr>
        <w:pStyle w:val="TextBody"/>
        <w:rPr/>
      </w:pPr>
      <w:r>
        <w:rPr/>
        <w:t>Számos korai társadalomban a közösségellenes magatartásokat már az ősközösség idején halállal büntették. A szakrális funkciókat teljesítő papok, mint az istenség képviselői, átvették a természettől a végrehajtás megszervezését. Ez a papok általi, vallásos látszatot őrző, kultikus kivégzés, mely rokonságot mutat a tisztán vallásos célú emberáldozatokkal, az államhatalom megszilárdulásával lassanként beolvad az állami ítélet-végrehajtás gyakorlatába.</w:t>
      </w:r>
    </w:p>
    <w:p>
      <w:pPr>
        <w:pStyle w:val="TextBody"/>
        <w:rPr/>
      </w:pPr>
      <w:r>
        <w:rPr/>
        <w:t>A vázolt folyamatokból kitűnik, hogyan váltak a nemzetségi társadalom legfontosabb közösségvédő intézkedései halálbüntetéssé, az állam által gyakorolt intézményes kivégzésjogává. Az eddigiek azonban nem adnak választ arra, miért terjedt el a halálbüntetés olyan elképesztő mértékben, hogyan vált a büntetési rendszer mindennapos szankciójává.</w:t>
      </w:r>
    </w:p>
    <w:p>
      <w:pPr>
        <w:pStyle w:val="TextBody"/>
        <w:rPr/>
      </w:pPr>
      <w:r>
        <w:rPr/>
        <w:t>A halálbüntetés létjogosultsága abból a felfogásból eredt, mely a büntetést, mint bosszút fogta föl, s így a legveszélyesebbnek tartott cselekményeket halállal büntette. A közösségellenes tettek száma egyre növekedett. A magántulajdon, az egyén vagyoni érdekeltsége, a csoport szolidaritástól a személyes szempontok érvényesítésének irányába sodorta a közösségek tagjait. Így a közösség, majd a létrejövő állam kénytelen volt az ilyen magatartásokkal szemben föllépni.</w:t>
      </w:r>
    </w:p>
    <w:p>
      <w:pPr>
        <w:pStyle w:val="TextBody"/>
        <w:rPr/>
      </w:pPr>
      <w:r>
        <w:rPr/>
        <w:t>Az államnak szüksége volt valamiféle radikális megoldásra, mellyel pótolni tudja a közösségellenes cselekmények visszatartására alkalmas (ámde az osztálytársadalom kialakulásával felszámolt) csoport-összetartozás kényszerét. A bosszúfelfogás lassan fordult át politikai megfontolásokba. A halálbüntetés elterjedése az osztálytársadalom kialakulásához, az elnyomás egyre kíméletlenebb formájához köthető. Az indok nem más, minthogy a közösségek szabad tagjait igába kell kényszeríteni, tudatosítani és érvényesíteni kell jogfosztottságukat, kiszolgáltatott, alárendelt helyzetüket.</w:t>
      </w:r>
    </w:p>
    <w:p>
      <w:pPr>
        <w:pStyle w:val="TextBody"/>
        <w:rPr/>
      </w:pPr>
      <w:r>
        <w:rPr/>
        <w:t>Megítélésünk szerint a halálbüntetés ott és akkor jelent meg a mai értelemben, ahol és amikor már kialakult egy olyan társadalmi réteg/osztály, melyet már csak ezzel az eszközzel lehetett megfélemlíteni. Akár a rabszolga, akár a röghöz kötött jobbágy életviszonyait nézzük, belátható, hogy ezen osztályhoz tartozóknak nincs mit veszíteniük. A rabszolgának nincs se szabadsága, se vagyontárgya. A testi büntetésen kívül egy módon fenyíthető: élete elvételével. Ilyen módon vált mindennapossá a halálbüntetés alkalmazása.</w:t>
      </w:r>
    </w:p>
    <w:p>
      <w:pPr>
        <w:pStyle w:val="TextBody"/>
        <w:rPr/>
      </w:pPr>
      <w:r>
        <w:rPr/>
        <w:t>Amikor azonban tömegessé vált a halálbüntetés, kezdte elveszíteni jelentőségét, hatékonyságát és visszatartó erejét. A szokásos módok és megoldások iránti fásultság azonban nem megszüntetését, hanem további kiterjesztését, majd kegyetlen módon történő végrehajtását vonta maga után. Egészen addig, míg szinte minden bűncselekményért ki lehetett szabni halálbüntetést. A társadalom e kényszerpályáról akkor léphetett le, midőn fejlődése során elérte azt a szintet, mely a jogsértők ellen már hatékonyabb büntetési módozatokat kínált.</w:t>
      </w:r>
    </w:p>
    <w:p>
      <w:pPr>
        <w:pStyle w:val="TextBody"/>
        <w:rPr/>
      </w:pPr>
      <w:r>
        <w:rPr/>
        <w:t>A halálbüntetések terjedését kiváltotta a korai osztálytársadalom életének anarchiája is. A rabszolgafelkelések, a pórlázadások, a trónharcok határozottabb fellépést igényeltek, a győztes gyakran kegyetlenül leszámolt a szembeszegülőkkel. A halálbüntetés elterjedésének oka egyfelől az állam, a jog fejletlensége, másfelől pedig a társadalmi élet zavarai. Az állam nem kísérletezett egyéb módszerekkel, ha rendet akart teremteni, igénybe vette a halálbüntetés intézményét.</w:t>
      </w:r>
    </w:p>
    <w:p>
      <w:pPr>
        <w:pStyle w:val="TextBody"/>
        <w:rPr/>
      </w:pPr>
      <w:r>
        <w:rPr/>
        <w:t>Ugyanezen tendenciát erősítette meg a teokratikus társadalmak felfogása, mely a büntetésben a megsértett istenség kiengesztelését kereste. Az istenség tekintélye miatt alig lehet a sértéssel egyenlő súlyú más büntetést találni, minta legkeményebb szankciót, az emberáldozatot.</w:t>
      </w:r>
    </w:p>
    <w:p>
      <w:pPr>
        <w:pStyle w:val="TextBody"/>
        <w:rPr/>
      </w:pPr>
      <w:r>
        <w:rPr/>
        <w:t>A rabszolgatartó társadalmakban a halálbüntetés elterjedése a rabszolgatartás klasszikussá válásával függ össze. A rabszolgák értékének csökkenése, a háborúkból kővetkező korlátlan utánpótlás gyökeres változást hozott. Romlottak életkörülményeik, ugyanakkor eldurvultak az őrzés, a felügyelet eszközei is. Ezzel egy időben tömeges jelenlétük lehetővé tette a rabszolga felkelések megindultát. Az államnak fokozott erővel kellett föllépnie e mozgalmak ellen, s tevékenységében fő eszközévé a halálbüntetés vált.</w:t>
      </w:r>
    </w:p>
    <w:p>
      <w:pPr>
        <w:pStyle w:val="TextBody"/>
        <w:rPr/>
      </w:pPr>
      <w:r>
        <w:rPr/>
        <w:t>A római büntetőjog a magánjoghoz hasonlóan meglehetősen fejlett volt, bár annak színvonalát meg sem közelítette, mégis, több, akkor modernnek számító büntetőjogi elv meghonosításával büszkélkedhetett. Természetesen illeszkednie kellett a rabszolgatartás módszereihez, a rendszer kegyetlenségéhez. Ismerte mindazon büntetéseket, melyek később a büntetőjog alapintézményeit képezték mindenütt. A legáltalánosabban alkalmazott büntetés mégis a halálbüntetés volt, melynek nagyságát, kiterjedtségét növelte a rabszolgák kivégzése. Noha ez utóbbi tulajdonképpen nem is volt büntetés, hiszen a rabszolga ura tulajdonának számított, megölése tulajdonjogból származó jogosultság volt.</w:t>
      </w:r>
    </w:p>
    <w:p>
      <w:pPr>
        <w:pStyle w:val="TextBody"/>
        <w:rPr/>
      </w:pPr>
      <w:r>
        <w:rPr/>
        <w:t>A halálbüntetés alkalmazási köre a principátus, de még inkább a dominátus idején tovább bővült. A rabszolgák mellett ekkor már a szabadok egyre szélesebb, szegényedő réteget, s egyéb alávetett társadalmi csoportokat is féken kellett tartania. Fokozta az elrettentés iránti igényt a rabszolgatartó társadalom rendszerének fellazulása, s a bomlásfolyamattal együtt járó gazdasági- politikai anarchia.</w:t>
      </w:r>
    </w:p>
    <w:p>
      <w:pPr>
        <w:pStyle w:val="TextBody"/>
        <w:rPr/>
      </w:pPr>
      <w:r>
        <w:rPr/>
        <w:t>A római birodalom romjain megszülető barbár államok egy sajátos összeolvadási folyamatban jöttek létre. Az államapparátussal, közigazgatási gyakorlattal nem rendelkező, műveletlen nemzetségi vezetők fölhasználták a római arisztokraták, katonák, hivatalnokok tapasztalatait. Ily módon a római büntetőjog intézményeit is asszimilálta az új társadalmi rendszer.</w:t>
      </w:r>
    </w:p>
    <w:p>
      <w:pPr>
        <w:pStyle w:val="TextBody"/>
        <w:rPr/>
      </w:pPr>
      <w:r>
        <w:rPr/>
        <w:t>A feudális állam ideológiai támaszává váló katolikus egyház — és általában a kereszténység ellentétes irányú propagandát fejtett ki. Általában véve tagadta a halálbüntetés jogosságát. Az idő múltával - amikor a pápaság világpolitikai tényezővé kezdett válni — céljaik védelmében az egyház is rátért alkalmazására (lásd: inkvizíció). Sőt újabb és újabb indoklással szolgált a teokratikus eszme felelevenítésével az állami ítélet-végrehajtás számára. Ezzel végső soron minden akadályt elhárított a halálbüntetés terjeszkedése elől: kezdetét vehette a halálbüntetés elborzasztóan kegyetlen, véres diadalútja a középkorban.</w:t>
      </w:r>
    </w:p>
    <w:p>
      <w:pPr>
        <w:pStyle w:val="TextBody"/>
        <w:rPr/>
      </w:pPr>
      <w:r>
        <w:rPr/>
        <w:t>Többször hangsúlyoztuk annak fontosságát, hogy a historikus a vizsgált kort ne saját szemüvegén, hanem az adott kor értékrendszerébe illesztve vizsgálja. Ha nem ezt teszi, akkor hamisan ítéli meg a különböző társadalmi intézményeket. Erre épp a halálbüntetés az egyik legjobb példa.</w:t>
      </w:r>
    </w:p>
    <w:p>
      <w:pPr>
        <w:pStyle w:val="TextBody"/>
        <w:rPr/>
      </w:pPr>
      <w:r>
        <w:rPr/>
        <w:t>A halálbüntetés valóban a legtöbb bűncselekmény rendes, megszokott büntetése volt. Ezt a megállapítást pontosítani kell, mert csupán időhatárok közé zárva igaz. Ha a feudalizmusra vonatkoztatjuk ezt az állítást, akkor megjegyzendő, hogy a halálbüntetés kegyetlen formáinak általános elterjedése a termelési mód bomló periódusára, az abszolút monarchia működésének kiszélesedésére jellemző csupán. Továbbá a bűncselekmények azon körének tipikus szankciója, melybe a feudális uralom elleni támadások (az uralkodó- és egyházellenes cselekedetek), valamint a gonosztettek (emberölés, rablás, fosztogatás, gyújtogatás, az erőszakoskodások komolyabb esetei) tartoztak.</w:t>
      </w:r>
    </w:p>
    <w:p>
      <w:pPr>
        <w:pStyle w:val="TextBody"/>
        <w:rPr/>
      </w:pPr>
      <w:r>
        <w:rPr/>
        <w:t>A fegyveres, erőszakos antifeudális megmozdulásoktól eltekintve a kizsákmányolás elleni lázadás (munkamegtagadás, szökés, szembeszegülés a paranccsal stb.) következménye a legritkább esetben volt halálbüntetés. A földesúr nem akarta (nem is akarhatta) elveszíteni jobbágyát, a földjeit művelő munkáskezeket. Jogtörténészeink kutatásaiból kiderül, hogy hazánkban például az úriszékek ítélkezését a testfenyítő- és főként a vagyoni büntetések jellemezték.</w:t>
      </w:r>
    </w:p>
    <w:p>
      <w:pPr>
        <w:pStyle w:val="TextBody"/>
        <w:rPr/>
      </w:pPr>
      <w:r>
        <w:rPr/>
        <w:t>A büntetések arányának kialakulására a gazdasági- és létfeltételeken túl jelentős hatása volt a korszellemnek. A halálbüntetés gyakori alkalmazása szoros kapcsolatban állott az életviszonyok primitívségével, a halállal kapcsolatos felfogással, a bűntettek és az azért járó büntetés igazságosságának középkori megítélésével. Leegyszerűsítés lenne, ha a kérdést az osztályviszonyokra, az elnyomás kegyetlen körülményeire vezetnénk csupán vissza.</w:t>
      </w:r>
    </w:p>
    <w:p>
      <w:pPr>
        <w:pStyle w:val="TextBody"/>
        <w:rPr/>
      </w:pPr>
      <w:r>
        <w:rPr/>
        <w:t>Nagyban elősegítették a halálbüntetések elszaporodását az igazságszolgáltatás hiányosságai, a bizonyítási nehézségek is. Ismeretes, hogy a feudalizmus kezdeti évszázadaiban a bírói processzus formális bizonyítást alkalmazott. A különféle istenítéletek gyakorlata egyáltalán nem kedvezett az árnyalt ítélethozatalnak. A bűnösnek tartott személy vagy megmarkolta, és elvitte a tíz lépésnyire felizzított vasat vagy nem. Ha megtette, igazolódott, ha nem volt rá képes, bűne „rábizonyult”. Ám az isteni igazságszolgáltatásban nincs helye mérlegelésnek, az árnyalatok értékelésének, az ésszerű emberi igazság keresésének.</w:t>
      </w:r>
    </w:p>
    <w:p>
      <w:pPr>
        <w:pStyle w:val="Normal"/>
        <w:spacing w:before="0" w:after="120"/>
        <w:rPr>
          <w:color w:val="000000"/>
        </w:rPr>
      </w:pPr>
      <w:r>
        <w:rPr>
          <w:color w:val="000000"/>
        </w:rPr>
      </w:r>
    </w:p>
    <w:p>
      <w:pPr>
        <w:pStyle w:val="Normal"/>
        <w:spacing w:before="0" w:after="120"/>
        <w:rPr>
          <w:b/>
          <w:b/>
          <w:color w:val="000000"/>
        </w:rPr>
      </w:pPr>
      <w:r>
        <w:rPr>
          <w:b/>
          <w:color w:val="000000"/>
        </w:rPr>
        <w:t>4.1.2. A halálbüntetés fajtái</w:t>
      </w:r>
    </w:p>
    <w:p>
      <w:pPr>
        <w:pStyle w:val="TextBody"/>
        <w:rPr/>
      </w:pPr>
      <w:r>
        <w:rPr/>
        <w:t>A halálnemek különféle csoportjainak kialakítását bővülő alkalmazásuk indokolta. A hatékonyság mérséklődését újabb és újabb halálnemek bevezetésével próbálták ellensúlyozni. S amikor már ez sem tűnt célravezetőnek, alkalmazni kezdték a végrehajtás kegyetlen módozatait. Mindent egybevetve, a halálbüntetés következő főbb csoportjai különböztethetők meg.</w:t>
      </w:r>
    </w:p>
    <w:p>
      <w:pPr>
        <w:pStyle w:val="TextBody"/>
        <w:rPr/>
      </w:pPr>
      <w:r>
        <w:rPr/>
        <w:t>A legkorábbi, s egyben legelterjedtebb formák azok voltak, melyeknek végrehajtása egyszerű, céljuk pedig nem több, mint az élet kioltása. A közönséges halálbüntetések nem okoztak az elítéltnek rendkívüli fájdalmat, végrehajtásuk közben mellőzték a kínzást. Ulpianus a római büntetőjog eszközeiről szólva a következő megoldásokat gyűjtötte össze: a pallos, bárd, dárda, furkó, kötél, méreg, valamint elégetés általi halál. Az utóbbitól eltekintve (és feltételezve természetesen a jól képzett ítéletvégrehajtót) a halál azonnali és kínmentes. A hűbéri Európában az akasztást, a megfojtást, lefejezést és megkövezést alkalmazták a legnagyobb gyakorisággal.</w:t>
      </w:r>
    </w:p>
    <w:p>
      <w:pPr>
        <w:pStyle w:val="TextBody"/>
        <w:rPr/>
      </w:pPr>
      <w:r>
        <w:rPr/>
        <w:t>A minősített halálbüntetés egyes típusainak célja mér a fokozott fájdalomokozás. A kor felfogásának megfelelően jobban érvényesül így a megtorlás eszméje, és a büntetés visszatartó hatása is nagyobb. A rettenetes kínok között elpusztuló elítéltek látványa nem lehetett közömbös a hatalmas nézősereg számára.</w:t>
      </w:r>
    </w:p>
    <w:p>
      <w:pPr>
        <w:pStyle w:val="TextBody"/>
        <w:rPr/>
      </w:pPr>
      <w:r>
        <w:rPr/>
        <w:t>Ulpianus tilalmaiból következtethetünk arra is, hogy sok esetben alkalmazták az ókori Rómában a vesszőzés, korbácsolás útján végrehajtott halálbüntetést is. Paulus beszámolt az elítélteknek vadállatok általi széttépéséről; az alacsonyabb rendűeket halállal végződő „cirkuszi játékokra” lehetett ítélni. Ugyancsak ő említi a keresztre feszítést, mely szintén hosszan elhúzódó kínokat okoz az áldozatnak.</w:t>
      </w:r>
    </w:p>
    <w:p>
      <w:pPr>
        <w:pStyle w:val="TextBody"/>
        <w:rPr/>
      </w:pPr>
      <w:r>
        <w:rPr/>
        <w:t>Mindezen borzalmasságok mellett a minősített halálbüntetések kezdetben valamiféle igazságosságra törekvést tükröztek. A korai jogrendszerek a tálió (azaz a szemet szemért elv) alapelvként történő elfogadásával alakították ki büntetési rendszerüket. A ma kegyetlennek tűnő megoldás akkor a lehető legigazságosabbnak tűnt. A tálió arányosságot parancsolt a büntetőjogban, és nem engedett eltávolodni az igazságosság — primitív módon felfogott — elképzelésétől. Voltaképpen a tálióból alakultak ki a különböző úgynevezett tükröző végrehajtások. Például a boszorkányok megégetése a sátán és a pokol tüzeivel való Szövetség megbosszulását volt hivatva jelképezni.</w:t>
      </w:r>
    </w:p>
    <w:p>
      <w:pPr>
        <w:pStyle w:val="TextBody"/>
        <w:rPr/>
      </w:pPr>
      <w:r>
        <w:rPr/>
        <w:t>A rabszolgatartó és a feudális társadalomban a halálbüntetés — mint már többször említettük — rendes büntetési nem volt. A bűncselekmények zömének (100-150 tettnek) büntetéseként funkcionált. Nyilvánvaló, hogy a cselekmény súlya, veszélyessége nem volt azonos. A jogalkotó annak idején — veszélyességük szempontjából — éppen úgy rangsorolta a cselekményeket, mint napjainkban. De különbséget halálbüntetéssel sújtandó bűncselekmények között kellett tennie. A halálbüntetés ókori, középkori fokozatait úgy foghatjuk fel tehát, mint a mai szabadságvesztés kategóriáinak differenciáit. Minél kegyetlenebb, veszélyesebb volt a bűncselekmény, annál súlyosabb. elrettentőbb volt a halálbüntetés végrehajtása.</w:t>
      </w:r>
    </w:p>
    <w:p>
      <w:pPr>
        <w:pStyle w:val="TextBody"/>
        <w:rPr/>
      </w:pPr>
      <w:r>
        <w:rPr/>
        <w:t>Az osztályellentétek kiéleződésének periódusaiban mindig nagyobb szerepet kapott a megtorlás és az elrettentés elve. Ez is a minősített végrehajtású halálbüntetések szélesedéséhez vezetett. Ilyenkor a kivégzést megelőzően különféle módszerekkel tették borzalmassá az elítélt evilági búcsúzását. Modestinus megemlékezik egy különleges római végrehajtási módról. A régiek szokása szerint az apagyilkost vesszőkkel véresre verik, utána egy kutyával, egy kakassal, egy viperával és egy majommal bőrzsákba dugják, majd a zsákot egy mély tengerbe hajítják.</w:t>
      </w:r>
    </w:p>
    <w:p>
      <w:pPr>
        <w:pStyle w:val="Normal"/>
        <w:spacing w:before="0" w:after="120"/>
        <w:rPr>
          <w:color w:val="000000"/>
        </w:rPr>
      </w:pPr>
      <w:r>
        <w:rPr>
          <w:color w:val="000000"/>
        </w:rPr>
      </w:r>
    </w:p>
    <w:p>
      <w:pPr>
        <w:pStyle w:val="Normal"/>
        <w:spacing w:before="0" w:after="120"/>
        <w:rPr>
          <w:b/>
          <w:b/>
          <w:color w:val="000000"/>
        </w:rPr>
      </w:pPr>
      <w:r>
        <w:rPr>
          <w:b/>
          <w:color w:val="000000"/>
        </w:rPr>
        <w:t>4.1.3 A halálbüntetés végrehajtása</w:t>
      </w:r>
    </w:p>
    <w:p>
      <w:pPr>
        <w:pStyle w:val="TextBody"/>
        <w:rPr/>
      </w:pPr>
      <w:r>
        <w:rPr/>
        <w:t>Mint láttuk, az ókori és középkori társadalmakban az ítélet végrehajtás feladata nem egyszerűen csak az élet kioltása; funkciója ennél jóval összetettebb. Épp ezért nem volt közömbös, mikor, hol, ki teljesítette a halálbüntetésre szóló ítéletet.</w:t>
      </w:r>
    </w:p>
    <w:p>
      <w:pPr>
        <w:pStyle w:val="TextBody"/>
        <w:rPr/>
      </w:pPr>
      <w:r>
        <w:rPr/>
        <w:t>Az ősközösségi társadalomban az ítélet végrehajtója maga a közösség. A nemzetségi bosszúnál a sértett közösség valamennyi tagja közreműködik. A kiközösítésnek pedig lényege az, hogy a csoport mindegyik tagja szembefordul a közösség érdekeit megsértővel. Ennek nyomai még az osztálytársadalmakban is fölfedezhetők. A Talmud például először a tanúk aktivitását követeli meg, majd ha az ő tevékenységük nem jár sikerrel, a nép következik. A megkövezésnél például a ruhájától megfosztott elítéltet egy magasabb kiemelkedésről vagy szikláról az első tanúnak kellett lelöknie, lehetőleg oly módon, hogy az a hátára zuhanjon. Ha ettől nem halt meg, a második tanú egy nagyobb követ ejtett a mellére. S ha még mindig élt, a nép addig dobálta a kövekkel, míg meg nem halt. A lefejezésnél és a megfojtásnál is a tanúk a végrehajtók.</w:t>
      </w:r>
    </w:p>
    <w:p>
      <w:pPr>
        <w:pStyle w:val="TextBody"/>
        <w:rPr/>
      </w:pPr>
      <w:r>
        <w:rPr/>
        <w:t>Kevésbé megbecstelenítő formája volt a végrehajtásnak, ha a bíróság a megölt rokonát hatalmazta fül az elítélt foganatosítására. Ebben az esetben nem volt nyilvános a kivégzés, a végrehajtó pedig a sértett nemzetség egyik tagja volt. Még a feudalizmus évszázadaiban is előfordul a sértett magánszemély által történő végrehajtás, 1552-ben például Terrenburgban a férjét házasságtörésen kapó feleség — a tanács ítélete alapján — saját kezűleg csapta le férje fejét a hóhérbárddal.</w:t>
      </w:r>
    </w:p>
    <w:p>
      <w:pPr>
        <w:pStyle w:val="TextBody"/>
        <w:rPr/>
      </w:pPr>
      <w:r>
        <w:rPr/>
        <w:t>Az idő előrehaladtával egyre nagyobb jelentősége lett a hivatalos állami ítélet-végrehajtásnak. Már Rómában ismert a carnifex és a lictor tisztsége. A carnifex az alacsonyabb-rendűeken, a rabszolgákon hajtotta végre az ítéletet (keresztre feszítést és kínzást); míg a lictor a polgárokon. Vajna Károly kimutatta, hogy a középkori német államokban is létezett hasonló megkülönböztetés. Más volt ugyanis a bakó és más a hóhér feladata. A bakó a nem megbecstelenítő büntetés (p1. a pallos általi halál) végrehajtója, míg a hóhér az akasztást, a fülnégyelést, a megégetést, a kerékbetörést végezte. A németeknél a bakók egyenesen céheket alkottak!</w:t>
      </w:r>
    </w:p>
    <w:p>
      <w:pPr>
        <w:pStyle w:val="TextBody"/>
        <w:rPr/>
      </w:pPr>
      <w:r>
        <w:rPr/>
        <w:t>A kivégzések mind az ókorban, mind a középkorban nyilvánosak voltak. A végrehajtásban nem annyira a megtorlás eszméje volt jelen, mint inkább az elrettentésé és a visszatartásé. A nyilvános végrehajtás azonban nem Csupán a büntetőjogi célok megvalósítását szolgálta. A kivégzések eseményszámba mentek, alkalmanként hatalmas tömeg gyúlt össze. Kiválóan illusztrálja ezt Mons város esete. A város lakói megvásároltak egy felnégyeltetésre ítélt rablót, hogy a kivégzés az ő városukban legyen. A korabeli forrás így Ír az eseményről: ‚Jobban tetszett a népnek, mintha egy újabb Szent támadt volna fel halottaiból”. Szokás volt a kivégzéseket nagyobb ünnepnapokra időzíteni, s összekapcsolni a vásározással. A nyilvánosság a hiányzó információs csatornákat is pótolta. Egy-egy híresebb bűnöző kivégzésének, szenvedésének híre messze vidékre elterjedt.</w:t>
      </w:r>
    </w:p>
    <w:p>
      <w:pPr>
        <w:pStyle w:val="Normal"/>
        <w:spacing w:before="0" w:after="120"/>
        <w:jc w:val="both"/>
        <w:rPr>
          <w:color w:val="000000"/>
        </w:rPr>
      </w:pPr>
      <w:r>
        <w:rPr>
          <w:color w:val="000000"/>
        </w:rPr>
        <w:t>A kivégzési ceremóniával még nem ért véget az elrettentési propaganda. A zsidó jog szerint a végrehajtott ítélet után a holttestet — mindenki tanulságára— napnyugtáig kiakasztották valamely jól látható helyre. Rómában a keresztre feszítettek az utak mentén hetekig figyelmeztettek az állam büntető hatalmára.</w:t>
      </w:r>
    </w:p>
    <w:p>
      <w:pPr>
        <w:pStyle w:val="TextBody"/>
        <w:rPr/>
      </w:pPr>
      <w:r>
        <w:rPr/>
        <w:t>A nyilvánosságban rejlő elrettentési elv a gazdagokat sem kímélte. Sőt, az államhatalom ki is használta a kegyvesztett főurak kivégzését a alsóbb rétegek megnyerésére. A szegény nép jóval nagyobb elégtétellel és ünnepléssel fogadta egy gróf vagy egy báró halálát, mint saját sorsabeliét.</w:t>
      </w:r>
    </w:p>
    <w:p>
      <w:pPr>
        <w:pStyle w:val="TextBody"/>
        <w:rPr/>
      </w:pPr>
      <w:r>
        <w:rPr/>
        <w:t>A halálbüntetés végrehajtását gyakran kapcsolták össze valamilyen megszégyenítő büntetéssel. Hogy mely esetekben, annak nem volt külön szabálya; a bírák megítélésétől, tetszésétől függött a megbecstelenítő végrehajtás elrendelése. Gyakoribb volt azonban azokban az esetekben, amikor az általános közfelfogás, az erkölcsi értékítélet maga is elmarasztalta a cselekményt. Előfordult, hogy az elítéltet disznó hátára ültetve vonszolták a vesztőhelyre, máskor meg szamárra kötözték. Ismeretes volt a „lófarkon’ hurcolás a kivégzés színhelyéig. Ilyen nyilvános vonulások alkalmával a nép tetszése szerint gúnyolhatta, becsmérelhette a halálraítéltet.</w:t>
      </w:r>
    </w:p>
    <w:p>
      <w:pPr>
        <w:pStyle w:val="TextBody"/>
        <w:rPr/>
      </w:pPr>
      <w:r>
        <w:rPr/>
        <w:t>Mindez természetesnek hatott a középkor világában. Sőt, megtalálhatjuk azt a feltevést is, hogy ezek az események hasonlatosak voltak a — római cirkuszi játékok keretében megszervezett — tízezreket szórakoztató büntetés-végrehajtáshoz, mely az alattvalók bizonyos érzelmeinek levezetését is szolgálta. Magának a kivégzésnek pontosan előírt forgatókönyve volt.</w:t>
      </w:r>
    </w:p>
    <w:p>
      <w:pPr>
        <w:pStyle w:val="TextBody"/>
        <w:rPr/>
      </w:pPr>
      <w:r>
        <w:rPr/>
        <w:t>Az egyház ideológiai ellenőrzése mellett végrehajtott kivégzéseknél nagy szerepe volt a gyóntatásnak. Sok esetben ez valóságos színjátékká vált, amelynek során az elkövető nyilvánosan bánta meg bűneit, s fohászkodott Istenhez bűnbocsánatért. Egy középkori belga megemlékezés szerint megesett, hogy a halálraítélt megindító önvallomására a kivégzés közönsége úgy elérzékenyült, hogy mindenki könnyekben tört ki, s úgy dicsérték halálát, mint a legszebbet, amelyet valaha is láttak.</w:t>
      </w:r>
    </w:p>
    <w:p>
      <w:pPr>
        <w:pStyle w:val="Normal"/>
        <w:spacing w:before="0" w:after="120"/>
        <w:jc w:val="both"/>
        <w:rPr/>
      </w:pPr>
      <w:r>
        <w:rPr>
          <w:color w:val="000000"/>
        </w:rPr>
        <w:t>Végül röviden tekintsük át a leggyakrabban alkalmazott halálbüntetés-végrehajtás típusait. Az egyik legősibbnek tekinthető kivégzési mód az akasztás. A jogtörténészek szerint intézményes elterjesztése Constantinus Magnus nevéhez fűződik, aki Jézus tiszteletére az addigi tömeges kivégzési módot, a keresztre feszítést eltiltotta, s helyébe az akasztófák alkalmazását rendelte el.</w:t>
      </w:r>
    </w:p>
    <w:p>
      <w:pPr>
        <w:pStyle w:val="Normal"/>
        <w:spacing w:before="0" w:after="120"/>
        <w:jc w:val="both"/>
        <w:rPr/>
      </w:pPr>
      <w:r>
        <w:rPr>
          <w:color w:val="000000"/>
        </w:rPr>
        <w:t>Az elrettentési cél érdekében az akasztófák magasak voltak, de legalábbis jól látható domb, emelkedő tetején állították föl őket. A keresztgerendához létrán vitték föl az elítéltet, ahonnan a hóhér, miután nyakába helyezte a hurkot, letaszította. Így Saját súlyánál fogva fulladt meg.</w:t>
      </w:r>
    </w:p>
    <w:p>
      <w:pPr>
        <w:pStyle w:val="Normal"/>
        <w:spacing w:before="0" w:after="120"/>
        <w:jc w:val="both"/>
        <w:rPr/>
      </w:pPr>
      <w:r>
        <w:rPr>
          <w:color w:val="000000"/>
        </w:rPr>
        <w:t>Amint már említettük, a pohos általi kivégzés a legkevésbé dehonesztáló büntetés, hosszú ideig az urak privilégiuma volt. Az ítéletet hóhér hajtotta végre (bár idéztünk példát magán sértetti kivégzésre is), leggyakrabban az elítéltet székre ültetve, szemét bekötve. Történhetett a kivégzés térdelő helyzetben is. A hóhér mindkét alkalommal egy vízszintes csapással, hátulról előre választotta el a fejet a törzstől.</w:t>
      </w:r>
    </w:p>
    <w:p>
      <w:pPr>
        <w:pStyle w:val="Normal"/>
        <w:spacing w:before="0" w:after="120"/>
        <w:jc w:val="both"/>
        <w:rPr>
          <w:color w:val="000000"/>
        </w:rPr>
      </w:pPr>
      <w:r>
        <w:rPr>
          <w:color w:val="000000"/>
        </w:rPr>
        <w:t>A fővétel másik formája a bárd általi kivégzés volt. Az elítélt fejét tönkre fektették, s a nyakát függőleges ütéssel vágta el a hóhér. Ez a megoldás már többnyire a gonosztevőket érintette. A zsidóknál kifejezetten a legszégyenletesebb kivégzésnek számított.</w:t>
      </w:r>
    </w:p>
    <w:p>
      <w:pPr>
        <w:pStyle w:val="Normal"/>
        <w:spacing w:before="0" w:after="120"/>
        <w:rPr>
          <w:color w:val="000000"/>
        </w:rPr>
      </w:pPr>
      <w:r>
        <w:rPr>
          <w:color w:val="000000"/>
        </w:rPr>
      </w:r>
    </w:p>
    <w:p>
      <w:pPr>
        <w:pStyle w:val="Normal"/>
        <w:spacing w:before="0" w:after="120"/>
        <w:rPr>
          <w:b/>
          <w:b/>
          <w:color w:val="000000"/>
        </w:rPr>
      </w:pPr>
      <w:r>
        <w:rPr>
          <w:b/>
          <w:color w:val="000000"/>
        </w:rPr>
        <w:t>4.1.4. A halálbüntetés és végrehajtása hazánkban</w:t>
      </w:r>
    </w:p>
    <w:p>
      <w:pPr>
        <w:pStyle w:val="TextBody"/>
        <w:rPr/>
      </w:pPr>
      <w:r>
        <w:rPr/>
        <w:t>A halálbüntetés a magyar igazságszolgáltatás terén elejétől fogva éppen olyan általános büntetési nem. mint egész Európában. A régi magyar jog halállal fenyegette nemcsak az emberölést (Szent István törvényei), hanem a király rágalmazását (Ugyanott), a rablást, szegényeknek nyomorgatását, a lopást (Szent László törvényei), az egyházaknak megszentségtelenítését, azoknak, valamint nemesi kúriáknak fosztogatását (Mátyás törvényei), egyházi javadalmak bitorlását, idegen pénzek behozatalát és elfogadását stb. Werbőczi István Hármaskönyve szerint főbenjáró ítélettel, azaz halálbüntetéssel kell sújtani a tolvajokat, rablókat, haramiákat és más fosztogatókat, a gyilkosokat és azokat, akik a nemeseket megsebesítik, megverik, vagy házaikat erőszakosan megrohanják, feldúlják. A felsorolást még hosszan lehet folytatni. Ehelyett elégedjünk meg egy reformkori író, Sárváry Jakab közlésévei, mely szerint a feudális magyar büntetőjog 180 bűncselekményre rendelt halálbüntetést kiszabni. A halálbüntetés alkalmazásáról ezekből a századokból megbízható adatok csak szórványosan vannak, ezek is a magyar történelem egy-egy politikai eseményével függnek össze (az 1514-es parasztlázadás tömeges megtorlása, hűtlenségi perek, a protestáns papság elleni pozsonyi per stb.).</w:t>
      </w:r>
    </w:p>
    <w:p>
      <w:pPr>
        <w:pStyle w:val="TextBody"/>
        <w:rPr/>
      </w:pPr>
      <w:r>
        <w:rPr/>
        <w:t>A Magyarországon is alkalmazott módozatok: kerékbetörés, máglyahalál, vízbefullasztás, élve eltemetés, nyársra-, illetve karóbahúzás, felnégyelés. A minősített büntetések közül a máglyahalál mellett a karóbahúzást és a kerékbetörést alkalmazták. A kerékbetörésnek különféle módozatai voltak, a végrehajtási technika „finomodásával” számos változata terjedt el, egészen addig, hogy már maga a kerék is eltűnt a kivégzésből, annak helyét különféle egyéb eszközök, szerszámok váltották fül. A legsúlyosabb eljárásnak a végtagokon kezdett, lábtól, kéztől fölfelé haladó végrehajtás számított.</w:t>
      </w:r>
    </w:p>
    <w:p>
      <w:pPr>
        <w:pStyle w:val="TextBody"/>
        <w:rPr/>
      </w:pPr>
      <w:r>
        <w:rPr/>
        <w:t>A minősített halálbüntetés végrehajtása lehetett jelképes is. Számos esetben előfordult, hogy a bíróság ítéletében úgy rendelkezett, hogy az elítéltet egyszerű módon (akasztással, fővétellel) kivégzik, s csupán holttestét égetik meg, húzzák karóba vagy törik kerékbe.</w:t>
      </w:r>
    </w:p>
    <w:p>
      <w:pPr>
        <w:pStyle w:val="TextBody"/>
        <w:rPr/>
      </w:pPr>
      <w:r>
        <w:rPr/>
        <w:t>A XVII. században hazánkban — több vármegye statútuma tanúskodik erről —minden falu végébe akasztófát kellett felállítani. Nem azért, hogy akasszanak rá (természetesen az is előfordult), hanem azért, hogy naponta emlékeztesse a helység lakóit a büntető hatalom jelenlétére és valóságosságára. Ugyanezt szolgálta a pallosjogú úriszékek jelképe, a birtokközpontban felállított akasztófa vagy a kerékbetörésre figyelmeztető, póznára helyezett kocsikerék.</w:t>
      </w:r>
    </w:p>
    <w:p>
      <w:pPr>
        <w:pStyle w:val="TextBody"/>
        <w:rPr/>
      </w:pPr>
      <w:r>
        <w:rPr/>
        <w:t>Magyarországon sem a bakó-hóhér megkülönböztetésnek, sem pedig a céhekbe tömörülésnek nincs nyoma. Hazánkban a hóhérok két segédet tartottak maguk mellett. Betegség, halál, egyéb üresedés esetén ők léptek a mester helyébe, addig pedig részt vettek a kivégzésekben, a tortúrák foganatosításában segédkeztek a büntetések végrehajtásánál, tanulták mesterségüket. A hóhérokat az őket alkalmazó testület megfizette, ruházatot, ellátmányt kaptak, valamint kivégzésenként előre megállapított díjat. Így például Baranya vármegyében 1721-ben egy kiherélésért 3 forint, egy fővételért, illetve akasztásért 6 forint, egy megégetésért 10 forint, egy kerékbetörésért pedig 12 forintjárt.</w:t>
      </w:r>
    </w:p>
    <w:p>
      <w:pPr>
        <w:pStyle w:val="Normal"/>
        <w:spacing w:before="0" w:after="120"/>
        <w:rPr>
          <w:color w:val="000000"/>
        </w:rPr>
      </w:pPr>
      <w:r>
        <w:rPr>
          <w:color w:val="000000"/>
        </w:rPr>
      </w:r>
    </w:p>
    <w:p>
      <w:pPr>
        <w:pStyle w:val="Normal"/>
        <w:spacing w:before="0" w:after="120"/>
        <w:rPr>
          <w:b/>
          <w:b/>
          <w:color w:val="000000"/>
        </w:rPr>
      </w:pPr>
      <w:r>
        <w:rPr>
          <w:b/>
          <w:color w:val="000000"/>
        </w:rPr>
        <w:t>4.2. Az abolícionizmus előretörése a XVÍH. század végétől a XX. századig</w:t>
      </w:r>
    </w:p>
    <w:p>
      <w:pPr>
        <w:pStyle w:val="Normal"/>
        <w:spacing w:before="0" w:after="120"/>
        <w:rPr/>
      </w:pPr>
      <w:r>
        <w:rPr>
          <w:b/>
          <w:color w:val="000000"/>
        </w:rPr>
        <w:t>4.2.1. Az abolícionizmus térhódítása Európában</w:t>
      </w:r>
    </w:p>
    <w:p>
      <w:pPr>
        <w:pStyle w:val="TextBody"/>
        <w:rPr/>
      </w:pPr>
      <w:r>
        <w:rPr/>
        <w:t>A XVIII. század viszonylag nyugodtabb társadalmi körülményei között Nyugat-Európa társadalomszerkezete, életmódja és gondolkodása mélyrehatóan átalakult. A reneszánsz, a reformáció és általában az új szellemi irányzatok hatására a polgárosuló kor gondolkodása elfordul az embertelen és kegyetlen büntetési eszközöktől. A felvilágosodás korának filozófusai, társadalomtudósai célul tűzték ki a fennálló társadalmi, politikai rendszer kritikai felülvizsgálatát és egy eszményi társadalom felvázolását.</w:t>
      </w:r>
    </w:p>
    <w:p>
      <w:pPr>
        <w:pStyle w:val="TextBody"/>
        <w:rPr/>
      </w:pPr>
      <w:r>
        <w:rPr/>
        <w:t>A felvilágosodás ideológusainak céljai két markáns dimenzióban érhetők tetten. Mint az új rend hivatalos szószólói, előkészítették a hatalomátvételt, eszmei alapot teremtettek az új világ fölvázolandó rendszeréhez; a szenvedélyek felszításával igyekeztek mozgósítani és meggyőzni a polgárságot, a társadalom szegény népcsoportjait, azaz megteremteni a tömegbázist a küzdelemhez A halállal, halálbüntetéssel kapcsolatos érzelmek fölkavarása kiváló eszköznek bizonyult a felvilágosodás fegyvertárában. Utóbb pedig, a forradalmakat követően az új politikai rendszer érdekében kellett érvelniük, igazolni az uralomváltozást és legitimálni az új berendezkedést. E magas eszmei szint alatt egy praktikusabb célkitűzés is meghúzódott: a feudalizmus ellen vezetett világméretű hadjáratában a polgárság védelemre szorult a mindennapi küzdelmekben is. Míg a forradalmak előtt kis harcokban építette ki állásait a hűbéri államhatalommal szemben, hatalomátvétele után átfogó reformokkal védte a befolyása alá vont területeket.</w:t>
      </w:r>
    </w:p>
    <w:p>
      <w:pPr>
        <w:pStyle w:val="TextBody"/>
        <w:rPr/>
      </w:pPr>
      <w:r>
        <w:rPr/>
        <w:t>A politikusoknak, filozófusoknak tehát napi feladata volt szembefordulni mindazzal, ami a polgárságot veszélyeztette: kezdetben az egész feudális államhatalommal és ideológiával, később a visszatérésért mérkőző irányzatokkal. Támadásainak célpontja a sorait megtizedelő hűbéri önkény volt. A humánus megfontolásokon túlmenően főként Önvédelemből támadt, hiszen eme önkény igazgatási és büntető eszközei a feudális rend védelmében — éppen az átalakulásért munkálkodó erők ellen irányultak. E harcnak talán legjelentősebb területe volt a jog, azon belül is a büntetőjog. A követelések között a kegyetlenebbnél kegyetlenebb testi büntetések felszámolása, a társadalmi hovatartozás értékelésének megszűntetése, az ellenőrizhetetlen és szubjektív peres ítéletek gyakorlatának eltörlése mellett az első helyen a halálbüntetés minősített végrehajtásának kiiktatása állott a büntetési rendszerből. Az abolicionisták mozgalma is e jelszó jegyében szerveződött. A hihetetlenül feudális halálbüntetés-konstrukcióval szemben néhányan egyenesen a szankció teljes eltörlését követelték.</w:t>
      </w:r>
    </w:p>
    <w:p>
      <w:pPr>
        <w:pStyle w:val="TextBody"/>
        <w:rPr/>
      </w:pPr>
      <w:r>
        <w:rPr/>
        <w:t>A felvilágosodás gondolkodói megrajzolták a majdan fölépítendő eszményi igazságszolgáltatás vázlatos képét is. Nem pusztán a halálbüntetésről polemizáltak, hanem a feudalizmus megrendíthetetlennek hitt büntetőjogi alapelveit, az elrettentés elvét és az állami elégtételvétel követelményét is megkérdőjelezték. S amikor a büntetőjog elméletét új alapokra fektették, önkéntelenül felvetődött, hogy hol helyezkedik el a halálbüntetés az új jog büntetési rendszerében. A felvilágosodás büntetéstani nézeteit az ún. társadalmi szerződés elmélete és a természetjogi felfogás határozta meg. Teoretikusaik szerint az emberek azért hozták létre a társadalmat (és sz államot), hogy rendet teremtsenek a káoszban, a természetes állapot anarchiájából a rendezettség világába lépjenek. Mindannyian egyetértettek abban, hogy az embernek vannak természetből fakadó, veleszületett jogai (mint például az élethez, a szabadsághoz való jog). Az emberek a társadalmi szerződés megkötésekor ezen jogokról (vagy ezek egy részéről) mondtak le, átruházva őket a személy- és vagyonbiztonságot szavatoló, a közrendet és szabadságukat biztosító államra. Az emberben azonban benne rejlik a függetlenségre való törekvés — állították a felvilágosodás filozófusai —‚ amely még jó törvényekkel is szembeállítja őt. Ezért szükség van arra, hogy a társadalmi szerződés alapján büntető hatalmat gyakoroljon az állam, s ha kell, életről és halálról is döntsön.</w:t>
      </w:r>
    </w:p>
    <w:p>
      <w:pPr>
        <w:pStyle w:val="TextBody"/>
        <w:rPr/>
      </w:pPr>
      <w:r>
        <w:rPr/>
        <w:t>Az új eszme gondolkodói számos kérdésben másképp vélekedtek. Így eltér például a véleményük az emberek által az államra ruházott jogok mennyiségének megítélése tekintetében. Tévednénk, ha a felvilágosodás képviselőit mind besorolnánk az abolicionisták közé! Azok például, akik az emberi jogok teljes átadását vallották, meg sem kérdőjelezték a halálbüntetés jogosságát. A felvilágosodás ezen hívei inkább a halálbüntetés alkalmazásának minőségi és mennyiségi mutatói fölött vitatkoztak. Mások különbséget tettek átadott és megtartott jogok között (ez utóbbiak közé sorolták az élet elvételéről szóló döntést is). Véleményük szerint, ha az államhatalom ezen megtartott jogok csoportját korlátozó intézkedéseket foganatosít, átlépi a rábízott szuverenitás határát, s ezzel megsérti a társadalmi szerződést. Ennek az álláspontnak a filozófusai, politikusai alkották az abolicionista mozgalom magvát.</w:t>
      </w:r>
    </w:p>
    <w:p>
      <w:pPr>
        <w:pStyle w:val="TextBody"/>
        <w:rPr/>
      </w:pPr>
      <w:r>
        <w:rPr/>
        <w:t>Maga a halálbüntetés-ellenes mozgalom Nyugat-Európából indult el hódító útjára, s legnagyobb győzelmeit is itt aratta. A halálbüntetést ellenzők felháborodását és cselekvését az ún. Calas-eset váltotta ki. Mint az a történeti irodalomban ismeretes, 1762-ben kerékbe törtek egy idős embert, Jean Calas-t, akit (sokak által öngyilkosnak tartott) fia meggyilkolásával vádoltak. Az özvegy kérésére Voltaire indított röpirathadjáratot férje rehabilitálására, mely végül sikerrel is járt. Az eset széles körben hívta fel a figyelmet a „bírói gyilkosságok” tévedésének jóvá tehetetlenségére. s ezzel a hatályos büntetőjog kegyetlenségére, önkényességére. Előbb az enciklopédisták sorakoztak föl az ügy mellett, majd külföldi gondolkodók is csatlakoztak a mozgalomhoz. Milánóban francia és olasz tudósok részvételével megalakult az ún. kávétársaság, mely az abolícionizmus első fellegvárának tekinthető.</w:t>
      </w:r>
    </w:p>
    <w:p>
      <w:pPr>
        <w:pStyle w:val="TextBody"/>
        <w:rPr/>
      </w:pPr>
      <w:r>
        <w:rPr/>
        <w:t>Két esztendővel a Calas-eset után megjelent a büntetőjogi gondolkodást forradalmasító nagy mű, Cesare Beccaria „Dei delitti e delle pene” (Bűntettekről és a büntetésekről) című vitairata, melyben a feudális büntetőjog kíméletlen kritikájával együtt fölvázolta az új büntetőjog alapvonalait. E könyv egyik fejezete a halálbüntetésről szólt, mely egyben az abolicionista mozgalom gondolati rendszerének első csokorba gyűjtéseként tartható számon.</w:t>
      </w:r>
    </w:p>
    <w:p>
      <w:pPr>
        <w:pStyle w:val="TextBody"/>
        <w:rPr/>
      </w:pPr>
      <w:r>
        <w:rPr/>
        <w:t>Beccaria a társadalmi szerződés gondolatából vezette le, hogy csak a közjó érdekében és csakis törvény állapíthat meg büntetést, amelynek célja: a tettest újabb bűncselekmény elkövetésében megakadályozni, másokat pedig bűncselekményektől visszatartani.</w:t>
      </w:r>
    </w:p>
    <w:p>
      <w:pPr>
        <w:pStyle w:val="TextBody"/>
        <w:rPr/>
      </w:pPr>
      <w:r>
        <w:rPr/>
        <w:t>Összegezve a felvilágosodás irodalmának etikai, politikai és jogi érveit, Beccaria határozottan állást foglalt a halálbüntetés ellen. Eszerint a halálbüntetés jogosságát. igazságosságát bizonyítani nem lehet. Érvelését a társadalmi szerződés Rousseau által megfogalmazott gondolatára alapozta. A társadalmi szerződés gondolatával ugyanis összeegyeztethetetlen, hogy az egyén a közjó érdekében az élete feletti rendelkezési jogát átadta volna az államnak. Ebből következik, hogy az államnak nincs jogában állampolgárát életétől megfosztania. Beccaria végkövetkeztetése az, hogy a halálbüntetés se nem szükséges, se nem jogos, sem nem hasznos, ennélfogva azt meg kell szüntetni. Műve időzített bombaként robbant a tudományos közéletben. Igaz, az érvelők jelentős része nem volt jogász, de hamarosan jogtudósok is felsorakoztak táborukban. Beccaria, Sonnenfels, Prins, Livingstone világméretű lavinát indított útjára.</w:t>
      </w:r>
    </w:p>
    <w:p>
      <w:pPr>
        <w:pStyle w:val="TextBody"/>
        <w:rPr/>
      </w:pPr>
      <w:r>
        <w:rPr/>
        <w:t>Az abolicionista mozgalom érvrendszere évről évre gyarapodott, számos országban az elméleti előretörés mellett komoly gyakorlati eredményeket is elért. Az abolícionista gondolkodók polemizálásának hatásosságát jeles ellenfeleik, a többnyire konzervatívokként körvonalazott gondolkodók ellenérvei, megfontolásra kényszerítő, új ötleteket sugalmazó álláspontjai fokozták. A konzervativizmus nem elméletük egészére vonatkozott, hiszen Ők maguk is reform- iskolák teremtői voltak: Filangieri, Lombroso, Garofalo, Liszt a halálbüntetés fenntartásának támogatása miatt érdemelték ki a konzervatív jelzőt. Munkásságának későbbi szakaszában Beccaria sem vetette el teljesen a halálbüntetést.</w:t>
      </w:r>
    </w:p>
    <w:p>
      <w:pPr>
        <w:pStyle w:val="TextBody"/>
        <w:rPr/>
      </w:pPr>
      <w:r>
        <w:rPr/>
        <w:t>A kezdeti érvelés nagyjából két argumentumcsoport között tett különbséget. Egyesek elméleti, jogbölcseleti álláspontról kérdőjelezték meg a kivégzések gyakorlatát. Mint láttuk, Beccaria a társadalmi szerződés szempontjából jogtalannak minősítette az állam szerveinek halálos ítéletét. Ezt a gondolkodók jelentős része is magáévá tette. A hasznossági elméletek azt a kérdést vetették fel: vajon jó-e az államnak a kivégzés? Voltaire például úgy látta, hogy az élet fogytig rabságra ítélt, munkát végző fegyenc hasznára van a társadalomnak, szemben a kivégzett elitélttel. Sonnenfels a ma már klasszikusnak számító argumentumot fogalmazta meg: a kivégzéssel föltámad-e a meggyilkolt? Amellett, hogy a már megtörténtet nem teheti senki meg nem történtté, újabb polgárát veszti el az állam. A két fő érvcsoport mellett már a felvilágosodás irodalmában fölbukkant néhány homályosan megfogalmazott, később markáns ellenérvvé váló gondolat is. A büntetés célja (a javítás) megvalósul-e a halálbüntetés alkalmazásával’? Hogyan lehet különbséget tenni a különböző, halállal büntetendő cselekmények között?</w:t>
      </w:r>
    </w:p>
    <w:p>
      <w:pPr>
        <w:pStyle w:val="Normal"/>
        <w:spacing w:before="0" w:after="120"/>
        <w:rPr>
          <w:color w:val="000000"/>
        </w:rPr>
      </w:pPr>
      <w:r>
        <w:rPr>
          <w:color w:val="000000"/>
        </w:rPr>
      </w:r>
    </w:p>
    <w:p>
      <w:pPr>
        <w:pStyle w:val="Normal"/>
        <w:spacing w:before="0" w:after="120"/>
        <w:rPr>
          <w:b/>
          <w:b/>
          <w:color w:val="000000"/>
        </w:rPr>
      </w:pPr>
      <w:r>
        <w:rPr>
          <w:b/>
          <w:color w:val="000000"/>
        </w:rPr>
        <w:t>4.2.2. Az abolícionizmus eredményei a XVIII-XIX században</w:t>
      </w:r>
    </w:p>
    <w:p>
      <w:pPr>
        <w:pStyle w:val="TextBody"/>
        <w:rPr/>
      </w:pPr>
      <w:r>
        <w:rPr/>
        <w:t>A XVIII. század második felében Nyugat-Európa több államában Szinte egyszerre meginduló abolícionista küzdelem a század végére hozott bizonyos eredményeket. II. Lipót 1786-ban Toscanában eltörölte a halálbüntetést, 11. József rá egy évre kibocsátott Josephinája ugyancsak. Ezek a próbálkozások kérészéletűek voltak: hamarosan hatályon kívül kerültek a büntető törvénykönyv idevágó passzusai.</w:t>
      </w:r>
    </w:p>
    <w:p>
      <w:pPr>
        <w:pStyle w:val="TextBody"/>
        <w:rPr/>
      </w:pPr>
      <w:r>
        <w:rPr/>
        <w:t>Valójában a halálbüntetés elleni első támadás hatása nem e szankció azonnali eltörlésében, hanem alkalmazásának rendkívül jelentős korlátozásában jelentkezett. Legtalálóbb példa erre a felvilágosodás tanait jogszabályi nyelvre fordító francia forradalmi törvényhozás. Az 1791-i büntető törvénykönyv a halálbüntetés kiszabhatóságát mindössze négy bűntettre korlátozta. II. Katalin felvilágosult uralkodása idején Oroszországban — ha nem is törölték el kifejezetten a halálbüntetést — egyetlen kivégzés sem történt: „büntessük meg a gonosztevőket, de ne utánozzuk őket” hirdette Katalin.</w:t>
      </w:r>
    </w:p>
    <w:p>
      <w:pPr>
        <w:pStyle w:val="TextBody"/>
        <w:rPr/>
      </w:pPr>
      <w:r>
        <w:rPr/>
        <w:t>Az abolíció nagy áttörésének időszaka a XIX. század második fele. Az államok a halálbüntetés visszaszorítására két módszert alkalmaztak. A törvényi abolíció során a büntető törvények szankciói közül törvényhozói úton törölték el a halálbüntetést. Így járt el San Marino (1848), Románia (1867), Portugália (1867), Hollandia (1870), Olaszország (1889). Az Egyesült Államokban Michigan 1848-ban, Rhode Island és Wisconsin 1852-ben, Dél-Amerikában Venezuela pedig 1863-ban lépett a halálbüntetés deklaratív eltörlésének útjára. A bírói (vagy kegyelmi) abolíció esetében a törvénykönyv ugyan fenntartotta a halálbüntetést, de a bíróságok nem alkalmazták. Másutt az államfő élt rendszeresen kegyelmi jogával, ezért nem került sor kivégzésre. Ez a gyakorlatot követte Belgium 1863 és 1910, Finnország 1823 és 1910 között.</w:t>
      </w:r>
    </w:p>
    <w:p>
      <w:pPr>
        <w:pStyle w:val="TextBody"/>
        <w:rPr/>
      </w:pPr>
      <w:r>
        <w:rPr/>
        <w:t>Túlzás lenne azt állítani, hogy ez a győzelem kizárólag az abolícionisták javára írható. Mint már korábban említettük, ahhoz, hogy bizonyos büntetési nem általánossá váljon egy büntetési rendszerben, számos gazdasági-politikai-társadalmi adottság megléte szükségeltetik. A halálbüntetés visszaszorulásának alapfeltétele a vagylagos szankció-nemek létezése volt, melyek hatásukban felértek vele, esetenként túl is szárnyalták. A fellendülő gazdaság bérmunkáskezeket igényelt, nem volt immár közömbös, elpusztul-e az elítélt vagy dolgoztatható. Ugyanakkor jellemző büntetés lett a szabadságvesztés, mert értékké vált az emberi szabadság: elterjedt a pénzbüntetés, mert a társadalom általánosan elismert értékei közé került a vagyon. E nélkül az abolícionisták bizony kevés sikert könyvelhettek volna el maguknak.</w:t>
      </w:r>
    </w:p>
    <w:p>
      <w:pPr>
        <w:pStyle w:val="TextBody"/>
        <w:rPr/>
      </w:pPr>
      <w:r>
        <w:rPr/>
        <w:t>A változások, az abolíció előretörése nem maradt hatástalan azokra az országokra sem, ahol a halálbüntetést továbbra is megtartották.</w:t>
      </w:r>
    </w:p>
    <w:p>
      <w:pPr>
        <w:pStyle w:val="TextBody"/>
        <w:rPr/>
      </w:pPr>
      <w:r>
        <w:rPr/>
        <w:t>a) Sikerült elérni általában a halálbüntetés visszaszorítását, világszerte minimálisra csökken tették a törvénykönyvekben azon esetek számát, amelyet halálbüntetéssel fenyegettek. A gyakorlatban pedig egyre ritkábban mondtak ki halálos ítéletet, és ezek közül is sok ügy kegyelemmel zárult.</w:t>
      </w:r>
    </w:p>
    <w:p>
      <w:pPr>
        <w:pStyle w:val="TextBody"/>
        <w:rPr/>
      </w:pPr>
      <w:r>
        <w:rPr/>
        <w:t>b) Az abolícionisták nagy vívmánya, hogy a halálbüntetés kivételes büntetési nem, alternatív szankció lett, azaz a törvények a legsúlyosabb szabadságvesztés-büntetéssel vagylagosan szabták ki.</w:t>
      </w:r>
    </w:p>
    <w:p>
      <w:pPr>
        <w:pStyle w:val="TextBody"/>
        <w:rPr/>
      </w:pPr>
      <w:r>
        <w:rPr/>
        <w:t>c) A törvények Európa-szerte kizárták a fiatalkorúak halálbüntetését.</w:t>
      </w:r>
    </w:p>
    <w:p>
      <w:pPr>
        <w:pStyle w:val="TextBody"/>
        <w:rPr/>
      </w:pPr>
      <w:r>
        <w:rPr/>
        <w:t>d) Bár a törvénykönyvek a halálbüntetés kiszabását megengedték, a végrehajtásból kizárták az elmebetegeket és a terhes nőket.</w:t>
      </w:r>
    </w:p>
    <w:p>
      <w:pPr>
        <w:pStyle w:val="TextBody"/>
        <w:rPr/>
      </w:pPr>
      <w:r>
        <w:rPr/>
        <w:t>e) A büntetés végrehajtásában két nagy változás történt. Eltörölték a végrehajtás minősített változatait és döntés született a nyilvánosság kizárásáról a kivégzéseknél.</w:t>
      </w:r>
    </w:p>
    <w:p>
      <w:pPr>
        <w:pStyle w:val="Normal"/>
        <w:spacing w:before="0" w:after="120"/>
        <w:rPr>
          <w:color w:val="000000"/>
        </w:rPr>
      </w:pPr>
      <w:r>
        <w:rPr>
          <w:color w:val="000000"/>
        </w:rPr>
      </w:r>
    </w:p>
    <w:p>
      <w:pPr>
        <w:pStyle w:val="Normal"/>
        <w:spacing w:before="0" w:after="120"/>
        <w:rPr>
          <w:b/>
          <w:b/>
          <w:color w:val="000000"/>
        </w:rPr>
      </w:pPr>
      <w:r>
        <w:rPr>
          <w:b/>
          <w:color w:val="000000"/>
        </w:rPr>
        <w:t>4.2.3. A halálbüntetés visszaszorulása hazánkban</w:t>
      </w:r>
    </w:p>
    <w:p>
      <w:pPr>
        <w:pStyle w:val="TextBody"/>
        <w:rPr/>
      </w:pPr>
      <w:r>
        <w:rPr/>
        <w:t>A felvilágosodás eszméi a halálbüntetést illetően a XVIII. század végén hazánkban is éreztették hatásukat. Mária Terézia rendelettel tiltotta meg kínzás alkalmazását a büntetőeljárásban, ás korlátozni igyekezett a magyar megyei igazságszolgáltatás gyakorlatát a halálbüntetéssel fenyegetett esetekben. Beccaria bécsi eszmetársának, J. Sonnenfelsnek hatására II. József 1787-ben a halálbüntetést hazánkban is megszüntette, s azt csak a katonai bűncselekményekre tartotta fenn. A király halálával újból hatályba lépett ugyan a korábbi magyar jog (1791. 40. törvénycikk), de már az 1791-es helytartó tanácsi rendelet a halálbüntetés alkalmazását a legsúlyosabb bűncselekményekre kívánta szorítani. A Kúriához 1814. májusában intézett királyi leírat megtiltotta azt a korábbi gyakorlatot, amely szerint a halálbüntetés előtt az elítélteken különböző testcsonkító büntetéseket és kínzásokat hajtsanak végre. Tény azonban, hogy ilyen bírói gyakorlat még tovább élt és testcsonkítással egybekötött halálbüntetés kimondásával még az 1820-as években is lehet találkozni.</w:t>
      </w:r>
    </w:p>
    <w:p>
      <w:pPr>
        <w:pStyle w:val="TextBody"/>
        <w:rPr/>
      </w:pPr>
      <w:r>
        <w:rPr/>
        <w:t>A Habsburg-kormányzat törekvéseinek eredményeként a XIX. század első negyedében a halálbüntetés alkalmazása már jelentősen csökkent. A harmincas években pedig már erőteljesen éreztette hatását az abolícionizmus nyugat-európai eszmeáramlata. A korabeli irodalom alapján elmondható, hogy a nemzeti felszabadulásért és a társadalmi haladásért küzdő erők csaknem egyöntetűen a halálbüntetés ellen szálltak síkra. A reformkor légkörében egyébként is a büntetőjogi kodifikáció az ország tudományos és politikai érdeklődésének középpontjába került.</w:t>
      </w:r>
    </w:p>
    <w:p>
      <w:pPr>
        <w:pStyle w:val="TextBody"/>
        <w:rPr/>
      </w:pPr>
      <w:r>
        <w:rPr/>
        <w:t>1839-ben a Magyar Tudományos Akadémia pályadíjat tűzött ki a halálbüntetés kérdésének megvizsgálására, melyet Szemere Bertalan „A büntetésről, s különösebben a halálbüntetésről” című műve nyerte el. Szemere Bertalan, mind a büntetés jogalapja, mind a büntetés célja tekintetében elutasította a halálbüntetést. Fő érve egyrészt az emberi élet e másrészt pedig az, hogy a halálbüntetés nem szükséges a társadalmi rend — szóhasználatában: a társadalmi szabadság és béke — fenntartására. Szemere munkájának egyik fő érdeme, hogy a kérdés elméleti és irodalmi feldolgozásán túl a nemzetközi kriminálstatisztika adatait is összeveti a fellelhető, bár kétségkívül hiányos magyar adatokkal. Végkövetkeztetése az, hogy „míg más műveltebb nemzeteknél évente tíz-ötven, Ausztriában 1824 és 1828 között évente huszonkettő ember múlt ki vérpadon, mi 1837-ben ugyanazon szabadságot, békét bírtuk két ember vére után.” Az ilyen módon előkészített l843-as büntető törvénykönyv javaslata a halálbüntetést kiiktatta a kódex büntetési rendszeréből. Tény, hogy valószínűleg ennek tudható be az is, hogy a főrendi ház konzervatív erői a törvényjavaslatot elgáncsolták.</w:t>
      </w:r>
    </w:p>
    <w:p>
      <w:pPr>
        <w:pStyle w:val="TextBody"/>
        <w:rPr/>
      </w:pPr>
      <w:r>
        <w:rPr/>
        <w:t>A halálbüntetés elvetése jelen volt nemcsak a büntetőjogi irodalomban, de az egész korszak liberális politikai gondolkodásában. Igaz, a halálbüntetést elvető egységes közvéleményről akkor sem lehetett beszélni. Ilyen Európában sem akkor, sem később, egyetlen országban sem jött létre. Az is azonban tény, hogy a halálbüntetés elvetése a lehető legszorosabb összefüggésben volt — és a későbbi évtizedekben is maradt — az Európához felzárkózást hirdető reformeszmék megvalósításának igényével. Ezt a felfogást az 1848-49-es szabadságharcot követő osztrák retorziók sem törték meg, ellenkezőleg, erősítették.</w:t>
      </w:r>
    </w:p>
    <w:p>
      <w:pPr>
        <w:pStyle w:val="TextBody"/>
        <w:rPr/>
      </w:pPr>
      <w:r>
        <w:rPr/>
        <w:t>Az 1867-es kiegyezést követően ismét sürgősen szükségessé vált az igazságszolgáltatás modernizálása, a liberális jogállamiság megteremtése. Ennek egyik lényeges láncszeme volt a büntető törvénykönyv megalkotása I 878-ban. A halálbüntetést illetően a kódex visszalépést jelentett az 1843-as javaslatokhoz képest és bármennyire is óvatosan élt a halálbüntetés szankciójával — az 1871-es Német Birodalmi Büntető Törvénykönyv például több bűncselekményt szankcionált Ilyen módon, mint a magyar, — a kódex szerkesztőjének, Csemegi Károlynak jelentős tudományos és gyakorlati ellenzéssel kellett szembenéznie. A törvénykönyv előkészítésének éveiben tudományos és szakmai testületek egész sora tiltakozott a halálbüntetés felvétele ellen. Csemegi Károly a törvényjavaslat indokolásában feltette a kérdést: igazságos-e, szükséges e a halálbüntetés? A kérdés első felének megválaszolásától azonban tudatosan eltekintett. Arra az álláspontra helyezkedett, hogy a halálbüntetés jogossága elméleti kérdés, amely a jogbölcselet, az etika vagy a büntetéstan területére tartozik. A büntető törvénynek azonban gyakorlati megfontolások alapján kell állást foglalnia a kérdésben, miután mint írja „nincs helyesebb indoka valamely törvényi intézkedésnek, mint azon intézkedés szükséges”. A szükségesség kérdésében azonban inkább formális, mint tartalmi érvekre hivatkozott. Így elsősorban arra, hogy ameddig több nyugat-európai állam nem merte eltörölni a halálbüntetést, akkor — tekintve Magyarország közbiztonsági viszonyait — nem lehet azt állítani, hogy az Magyarországon szükségtelen. Emellett utalt arra, hogy a rögtön-bíróságok, amelyek egymást váltják fel és az alig megszüntetett királyi biztosság intézménye éles ellentétben állnának a halálbüntetést eltörlő törvényjavaslattal.</w:t>
      </w:r>
    </w:p>
    <w:p>
      <w:pPr>
        <w:pStyle w:val="TextBody"/>
        <w:rPr/>
      </w:pPr>
      <w:r>
        <w:rPr/>
        <w:t>A több évi előkészítő munka után a hosszas parlamenti vitákban megszületett törvénykönyv - az 1878. évi V. törvény - a halálbüntetés alkalmazását rendkívül szűk keretek közé szorította. Halálbüntetéssel az előre megfontolt szándékkal elkövetett emberölést, azaz a gyilkosságot és a király elleni gyilkosság kísérletét szankcionálta. A halálbüntetés ezekben az esetekben sem abszolút büntetés, miután a büntetőtörvénykönyv enyhítő rendelkezésének értelmében itt is érvényesülhettek a büntetés nemét megváltoztató enyhítő körülmények.</w:t>
      </w:r>
    </w:p>
    <w:p>
      <w:pPr>
        <w:pStyle w:val="TextBody"/>
        <w:rPr/>
      </w:pPr>
      <w:r>
        <w:rPr/>
        <w:t>A Csemegi-kódex rendelkezései adekvát módon tükrözték a liberalizmus jogpolitikai és büntetőjogi felfogását: a halálbüntetés nemcsak de jure, hanem de facto is kivételes büntetési nem lett. A jogalkalmazás is ugyanezt az álláspontot igazolta. A kódex hatálybalépésétől az első világháborúig halálbüntetés csupán gyilkosság miatt került kiszabásra. Jóllehet a XIX. század utolsó évtizedeiben a gyilkossági ügyek száma és aránya az európai átlaghoz képest az összbűnözésen belül meglehetősen magas volt, a halálbüntetés kiszabásának gyakorisága erősen csökkent. Így például amíg 1880 és 1887 között évente átlag tizenkét halálos ítéletet hozott a Kúria, 1888 és 1912 között már csak egyet-kettőt évente; A világháborút megelőző harminc évben a végrehajtott halálos ítéletek száma harmincnyolc. És annak ellenére, hogy a súlyos élet elleni bűnözés alakulásában a század végére semmiféle lényeges változás nem következett be, a bíróságok 1895 és 1900 között egyetlen egy halálbüntetést sem szabtak ki! A századforduló idején közelinek tűnt az az idő, amikor a halálbüntetést végleg ki lehet iktatni a magyar büntetőjog rendszeréből. Ezt a nézetet tükrözte nemcsak az irodalom, hanem azok a büntető törvénykönyv javaslatok is, amelyek a század elején születtek.</w:t>
      </w:r>
    </w:p>
    <w:p>
      <w:pPr>
        <w:pStyle w:val="Normal"/>
        <w:spacing w:before="0" w:after="120"/>
        <w:rPr>
          <w:color w:val="000000"/>
        </w:rPr>
      </w:pPr>
      <w:r>
        <w:rPr>
          <w:color w:val="000000"/>
        </w:rPr>
      </w:r>
    </w:p>
    <w:p>
      <w:pPr>
        <w:pStyle w:val="Normal"/>
        <w:spacing w:before="0" w:after="120"/>
        <w:rPr>
          <w:b/>
          <w:b/>
          <w:color w:val="000000"/>
        </w:rPr>
      </w:pPr>
      <w:r>
        <w:rPr>
          <w:b/>
          <w:color w:val="000000"/>
        </w:rPr>
        <w:t>4.2.4. A halálbüntetés végrehajtása</w:t>
      </w:r>
    </w:p>
    <w:p>
      <w:pPr>
        <w:pStyle w:val="TextBody"/>
        <w:rPr/>
      </w:pPr>
      <w:r>
        <w:rPr/>
        <w:t>A halálbüntetés visszaszorításának egyik minőségi lépése mint már említettük a nyilvános kivégzések megszüntetése volt. A legtöbb állam büntető törvénykönyve tartalmazta ezt a kitételt: „a halálbüntetés zárt helyen hajtandó végre”. A büntetés típusai azonban meglehetősen különböztek. Így például a német államok jelentős részében, később Bismarck Németországában hosszú ideig fennmaradt a pallos általi kivégzés, melynek végrehajtásáról a feudális végrehajtásról szólva már beszámoltunk.</w:t>
      </w:r>
    </w:p>
    <w:p>
      <w:pPr>
        <w:pStyle w:val="TextBody"/>
        <w:rPr/>
      </w:pPr>
      <w:r>
        <w:rPr/>
        <w:t>A Franciaországban és Belgiumban alkalmazott guillotine a pallosból kifejlesztett módozat. A guillotine egy felfüggesztett éles bárd, mely a térdeplő elitélt nyakára zuhan elválasztva fejét a testétől. Hívei azzal érveltek mellette, hogy nincs szükség közvetlen emberi közreműködésre a kivégzésnél, a lefejezést maga a gép hajtja végre.</w:t>
      </w:r>
    </w:p>
    <w:p>
      <w:pPr>
        <w:pStyle w:val="TextBody"/>
        <w:rPr/>
      </w:pPr>
      <w:r>
        <w:rPr/>
        <w:t>Az Egyesült Államokban kialakított és elterjedt módszernek, a villamosszéknek is megvan az az „előnye”, hogy a kivégzést nem közvetlenül ember hajtja végre. Az elitéltet egy székre szíjazzák, fejére és végtagjaira elektromos csatlakozókat szerelnek, majd nagyfeszültségű áramot kapcsolnak a vezetékbe. Ugyancsak az USA-ban terjedt el egy másik „humánus” kivégzési mód a mérgesgázzal való ítélet-végrehajtás. Előfordult méreg injekcióval történő befecskendezése is.</w:t>
      </w:r>
    </w:p>
    <w:p>
      <w:pPr>
        <w:pStyle w:val="TextBody"/>
        <w:rPr/>
      </w:pPr>
      <w:r>
        <w:rPr/>
        <w:t>A világon a legelterjedtebb végrehajtási módszer mégis a fojtásos kivégzés. Ennek a burzsoá végrehajtásban két változata terjedt el. Az egyik a korábbról is ismert akasztás, a másik az ún. garotte vagy fojtógép. A XIX-XX. század akasztófája már nem keresztgerendás, hanem ún. oszlopakasztófa. Ez egy körülbelül 2-2,25 méter magas oszlop, felső részében fémszerkezettel. Ehhez kötik a kötelet. Az elítélt zsámolyra lép, nyakába helyezik a hurkot, majd kihúzzák alóla a zsámolyt. Néhol ún. süllyesztő, Vagyis egy csapóajtó látja el a zsámoly funkcióját. Ez általában fedi azt a helyiséget is, melybe a halál beállta után a kivégzettet helyezik. A fojtógép egy székből és egy, a kivégzendő nyakán átfűzendő nyakörvből áll, amely tekerőfa segítségével egyre szűkebbre vonható, míg végül fulladásos halálhoz vezet.</w:t>
      </w:r>
    </w:p>
    <w:p>
      <w:pPr>
        <w:pStyle w:val="TextBody"/>
        <w:rPr/>
      </w:pPr>
      <w:r>
        <w:rPr/>
        <w:t>A katonai, háborús bűncselekményekre a legtöbb országban szokásos végrehajtási mód maradt a golyó általi halál.</w:t>
      </w:r>
    </w:p>
    <w:p>
      <w:pPr>
        <w:pStyle w:val="TextBody"/>
        <w:rPr/>
      </w:pPr>
      <w:r>
        <w:rPr/>
        <w:t>Az 1878-as magyar büntetőtörvénykönyv tárgyalásain nagy vita alakult ki a bevezetendő kivégzési módszer körül. A javaslat szerkesztői hazánkban is a guillotine meghonosítását tervezték, ez azonban megtört a képviselők ellenállásán. Így Magyarországon is az akasztás vált általános — és polgári ügyekben kizárólagos — kivégzési móddá.</w:t>
      </w:r>
    </w:p>
    <w:p>
      <w:pPr>
        <w:pStyle w:val="TextBody"/>
        <w:rPr/>
      </w:pPr>
      <w:r>
        <w:rPr/>
        <w:t>A kivégzést, mint említettük, zárt helyen kellett tartani, a végrehajtásnál azonban jelen kellett lennie a királyi ügyésznek vagy helyettesének, a törvényszék részéről kiküldött bírónak, jegyzőnek, a helybeli közigazgatási hatóság egyik főbb képviselőjének, a fogházfelügyelőnek, a lelkésznek és a halál megállapítására hivatott két orvosnak. Jelen lehettek, ha akartak az elitélt rokonai és védője. Ezen kívül a királyi ügyész engedélyt adhatott mások — kizárólag férfiak — részvételére is.</w:t>
      </w:r>
    </w:p>
    <w:p>
      <w:pPr>
        <w:pStyle w:val="Normal"/>
        <w:spacing w:before="0" w:after="120"/>
        <w:rPr>
          <w:color w:val="000000"/>
        </w:rPr>
      </w:pPr>
      <w:r>
        <w:rPr>
          <w:color w:val="000000"/>
        </w:rPr>
      </w:r>
    </w:p>
    <w:p>
      <w:pPr>
        <w:pStyle w:val="Normal"/>
        <w:spacing w:before="0" w:after="120"/>
        <w:rPr>
          <w:b/>
          <w:b/>
          <w:color w:val="000000"/>
        </w:rPr>
      </w:pPr>
      <w:r>
        <w:rPr>
          <w:b/>
          <w:color w:val="000000"/>
        </w:rPr>
        <w:t>4.3. Halálbüntetés a XX. században</w:t>
      </w:r>
    </w:p>
    <w:p>
      <w:pPr>
        <w:pStyle w:val="Normal"/>
        <w:spacing w:before="0" w:after="120"/>
        <w:rPr>
          <w:b/>
          <w:b/>
          <w:color w:val="000000"/>
        </w:rPr>
      </w:pPr>
      <w:r>
        <w:rPr>
          <w:b/>
          <w:color w:val="000000"/>
        </w:rPr>
        <w:t>4.3.1. Az abolícionista törekvések háttérbe szorulása a XX. század első felében</w:t>
      </w:r>
    </w:p>
    <w:p>
      <w:pPr>
        <w:pStyle w:val="Normal"/>
        <w:spacing w:before="0" w:after="120"/>
        <w:rPr>
          <w:color w:val="000000"/>
        </w:rPr>
      </w:pPr>
      <w:r>
        <w:rPr>
          <w:color w:val="000000"/>
        </w:rPr>
        <w:t>A század elsó évtizedében még töretlennek látszott az abolícionizmus térnyerése a polgári társadalmakban. Svájc jó néhány kantonjában 1904-ben, Norvégiában 1905-ben törölték el a halálbüntetést. Követte még őket több dél-amerikai ország, például Uruguay 1907-ben, Kolumbia 1910-ben.</w:t>
      </w:r>
    </w:p>
    <w:p>
      <w:pPr>
        <w:pStyle w:val="TextBody"/>
        <w:rPr/>
      </w:pPr>
      <w:r>
        <w:rPr/>
        <w:t>Az első világháború után Európában jelentős visszaesés történt e téren. Önmagában már a világháború is mindenütt az abolícionista folyamat megfordítását eredményezte. Az első világháborút követő forradalmak és ellenforradalmak, majd pedig a különböző előjelű diktatúrák mindenütt a halálbüntetés eszközéhez folyamodtak.</w:t>
      </w:r>
    </w:p>
    <w:p>
      <w:pPr>
        <w:pStyle w:val="TextBody"/>
        <w:rPr/>
      </w:pPr>
      <w:r>
        <w:rPr/>
        <w:t>Ezeknek a politikai folyamatoknak a hatása a legtragikusabban a hitleri Németországban jelentkezett. Mint láttuk, a halálbüntetés része volt a német birodalmi törvénykönyv büntetési rendszerének, alkalmazásában azonban a bíróságok rendkívül nagy mértéktartást tanúsítottak. Így például 1882-től 1886-ig 15, 1897-töl 19l összesen 69 halálos ítélet született. A Weimari Köztársaság tovább korlátozta a halálbüntetések alkalmazását. 1930-ban egy, 1931-ben négy és 1932-ben, a köztársaság utolsó évében három halálos ítélet született. A nemzeti szocialista hatalomátvétel után azonban a helyzet megváltozott. Szinte naponta jelentek meg az újabb, s újabb büntető jogszabályok, amelyek messze túlmenve a XIX. század gyakorlatán újabb és újabb bűncselekményeket fenyegettek halálbüntetéssel. Ennek megfelelően ugrásszerűen emelkedett a halálos ítéletek és a kivégzések száma. Amíg a kriminálstatisztika 1933-ban 64 kivégzésről tudósít, ez a szám 1939-ben 219 volt A háborús évekről e vonatkozásban pontos és összesített kriminálstatisztika nincs. Német kutatók arra a következtetésre jutottak, hogy a polgári bíróságok 1933-tól 1945-ig legalább 16500 legális halálos ítéletet hoztak. Még nehezebb megállapítani azt, hogy a háborús években a német katonai bíróságok milyen körben alkalmaztak halálbüntetést. Óvatos becslések szerint a nemzeti szocialista Németország háború alatti katonai büntető igazságszolgáltatásának „végtermékét” legalább 30 ezerre lehet becsülni. És akkor nem beszéltünk a koncentrációs táborok gyilkos, ember Milliókat megsemmisítő működéséről!</w:t>
      </w:r>
    </w:p>
    <w:p>
      <w:pPr>
        <w:pStyle w:val="TextBody"/>
        <w:rPr/>
      </w:pPr>
      <w:r>
        <w:rPr/>
        <w:t>Hazánkban is az első világháborúval a halálbüntetéssel kapcsolatos korábbi szemlélet gyökeresen megváltozott.</w:t>
      </w:r>
    </w:p>
    <w:p>
      <w:pPr>
        <w:pStyle w:val="TextBody"/>
        <w:rPr/>
      </w:pPr>
      <w:r>
        <w:rPr/>
        <w:t>A háború idején a hadi helyzetre tekintettel a kormány bevezette a statáriumot, amely az élet elleni cselekményeken túl kiterjedt más bűncselekményekre is. A háború alatt pedig egymás után jelentek meg azok a jogszabályok, amelyek a rendes büntetőeljárás körében is újabb bűncselekményekre terjesztették ki a halálbüntetés lehetőségét.</w:t>
      </w:r>
    </w:p>
    <w:p>
      <w:pPr>
        <w:pStyle w:val="TextBody"/>
        <w:rPr/>
      </w:pPr>
      <w:r>
        <w:rPr/>
        <w:t>Az első világháborút követő forradalmi időszak eseményeit végig kíséri a halálbüntetés alkalmazása, amelynek éle elsősorban a politikai ellenfelek felé irányult. Az igazságszolgáltatás legális működését gyakran váltották fel a közvetlen terrorakciók, illetve a statáriális és rendkívüli bíróságok forradalmi ítélkezése. Megbízható adatok erről az időszakról alig állnak rendelkezésre.</w:t>
      </w:r>
    </w:p>
    <w:p>
      <w:pPr>
        <w:pStyle w:val="TextBody"/>
        <w:rPr/>
      </w:pPr>
      <w:r>
        <w:rPr/>
        <w:t>Jóllehet az elmúlt évtizedekben jó néhány történelmi és jogtörténeti munka jelent meg e korszakról, a forradalmi igazságszolgáltatás és különösen a halálbüntetést illető teljes képet csak a későbbi kutatásoktól várhatunk.</w:t>
      </w:r>
    </w:p>
    <w:p>
      <w:pPr>
        <w:pStyle w:val="TextBody"/>
        <w:rPr/>
      </w:pPr>
      <w:r>
        <w:rPr/>
        <w:t>A két világháború közötti időszak belpolitikai folyamatai és nemzetközi eseményei — a jobboldali diktatúrák megjelenése Európában, különösen a fasiszta, nemzeti-szocialista eszmék előtörése — ismét előtérbe helyezték a halálbüntetés alkalmazását, mind a polgári igazságszolgáltatás, még inkább a politikai bűncselekmények területén. A magyar büntető törvényhozás fejlődése ebből a szempontból ellentmondásos képet mutat. Egyfelől a büntetőjogi rendszer fenn akarja tartani a liberális büntetőjog látszatát, így az 1878. évi Btk. büntetési rendszere alig változik, másfelől Viszont melléktörvények lehetővé teszik a halálbüntetés széles körű alkalmazását az újonnan szabályozott politikai bűncselekmények területén.</w:t>
      </w:r>
    </w:p>
    <w:p>
      <w:pPr>
        <w:pStyle w:val="Normal"/>
        <w:spacing w:before="0" w:after="120"/>
        <w:rPr>
          <w:color w:val="000000"/>
        </w:rPr>
      </w:pPr>
      <w:r>
        <w:rPr>
          <w:color w:val="000000"/>
        </w:rPr>
      </w:r>
    </w:p>
    <w:p>
      <w:pPr>
        <w:pStyle w:val="Normal"/>
        <w:spacing w:before="0" w:after="120"/>
        <w:rPr>
          <w:b/>
          <w:b/>
          <w:color w:val="000000"/>
        </w:rPr>
      </w:pPr>
      <w:r>
        <w:rPr>
          <w:b/>
          <w:color w:val="000000"/>
        </w:rPr>
        <w:t>4.3.1. Halálbüntetés és abolícionista törekvések a XX. század második felében</w:t>
      </w:r>
    </w:p>
    <w:p>
      <w:pPr>
        <w:pStyle w:val="TextBody"/>
        <w:rPr/>
      </w:pPr>
      <w:r>
        <w:rPr/>
        <w:t>Az abolíció ügye a második világháború után vett rendkívül éles fordulatot. Egyes nemzetközi tudományos szervezetek, közvetlenül a háború után már felemelték szavukat a halálbüntetés ellen és egyértelmű javaslatokat tettek a nyugati államoknak a halálbüntetés eltörlésére. Az ENSZ is bekapcsolódott a halálbüntetés kérdésével kapcsolatos vitába. 1948-ban az ENSZ Emberi Jogok Deklarációjának tervezetéről szóló vitában a Szovjetunió határozat- tervezetet nyújtott be a halálbüntetés eltörlésére. A tervezet nem találkozott egyértelmű helyesléssel, s így a közgyűlés napirendjéről lekerült. Az elfogadott emberi jogok deklarációja Csupán a halálbüntetés törvényességét illetően — halálbüntetést csak az azt kifejezetten tartalmazó törvény alapján, az arra alkotmányosan feljogosított bíróság szabhat ki stb. — tartalmaz általános szintű ajánlásokat.</w:t>
      </w:r>
    </w:p>
    <w:p>
      <w:pPr>
        <w:pStyle w:val="TextBody"/>
        <w:rPr/>
      </w:pPr>
      <w:r>
        <w:rPr/>
        <w:t>A második világháború vérzivatarának erkölcsi, politikai visszahatásaként több európai állam az abolíció útjára lépett.</w:t>
      </w:r>
    </w:p>
    <w:p>
      <w:pPr>
        <w:pStyle w:val="TextBody"/>
        <w:rPr/>
      </w:pPr>
      <w:r>
        <w:rPr/>
        <w:t>1959. november 20-án az ENSZ Közgyűlés 1396. számú határozatában ajánlást tett a Gazdasági és Szociális Tanácsnak, hogy vizsgálja meg a halálbüntetés kérdését. Az ENSZ megbízásából Marc Ancel professzor, ismert francia büntetőjogász 1962-ben készítette el a jelentését az 1956-1960-as időszakról.</w:t>
      </w:r>
    </w:p>
    <w:p>
      <w:pPr>
        <w:pStyle w:val="TextBody"/>
        <w:rPr/>
      </w:pPr>
      <w:r>
        <w:rPr/>
        <w:t>A jelentés végkövetkeztetése az, hogy azokban az országokban, ahol eltörölték a halálbüntetést, nem növekedett a bűnözés volumene.</w:t>
      </w:r>
    </w:p>
    <w:p>
      <w:pPr>
        <w:pStyle w:val="TextBody"/>
        <w:rPr/>
      </w:pPr>
      <w:r>
        <w:rPr/>
        <w:t>Ezt a felmérést követte Norval Morris professzor megbízatása, aki újabb kérdőívek kibocsátása alapján tette meg jelentését a halálbüntetés világhelyzetéről az 196 1-1965-ös időszak tekintetében. A jelentés felsorolja azokat az országokat, ahol a legkülönbözőbb bűncselekményekre volt kiszabható halálbüntetés. Ezekben az országokban — hangsúlyozza a Morris jelentés — a büntetések mindig valami időszerű politikai cél szolgálatában állnak és alkalmazásuk is ehhez igazodik. Az államok halálbüntetéshez folyamodnak, ha egy speciális probléma a közvéleményt nyugtalanító módon, aránytalan méretekben jelentkezik, vagy ha a politikai ellenzéket kell megsemmisíteni.” A Morris-féle jelentés végső következtetése az, hogy a halálbüntetés alkalmazása rendes büntetési nemként általában szükségtelen. A jelentés egyébként a hasonló kultúrájú és gazdasági szerkezetű országok bűnügyi statisztikájának összehasonlításával megkísérel választ adni a halálbüntetés célszerűségének kérdésére a súlyos élet elleni bűncselekmények vonatkozásában. Kiemeli: ahol az emberölési ráta növekvő tendenciájú, ott az abolíció nem gyorsítja a növekedést; ahol a ráta csökkenő, ott nem szakítja félbe a tendenciát, ahol pedig az emberölés gyakorisága stabil, ott a halálbüntetés léte vagy eltörlése közömbös a bűnözés alakulására. Következésképpen a halálbüntetés léte vagy eltörlése nincs hatással az emberölés gyakoriságára.</w:t>
      </w:r>
    </w:p>
    <w:p>
      <w:pPr>
        <w:pStyle w:val="Normal"/>
        <w:spacing w:before="0" w:after="120"/>
        <w:rPr>
          <w:color w:val="000000"/>
        </w:rPr>
      </w:pPr>
      <w:r>
        <w:rPr>
          <w:color w:val="000000"/>
        </w:rPr>
        <w:t>Jelentős szerepet vállal magára az emberi jogok védelme jegyében az Európa Tanács az abolíció ügyében. 1983. április 28-án terjesztették Strasbourgban az Európa Tanács tagjai elé aláírásra a „6. sz. jegyzőkönyvet az emberi jogok és alapvető szabadságjogok védelméről szóló egyezményhez a halálbüntetés eltörléséről.”</w:t>
      </w:r>
    </w:p>
    <w:p>
      <w:pPr>
        <w:pStyle w:val="TextBody"/>
        <w:rPr/>
      </w:pPr>
      <w:r>
        <w:rPr/>
        <w:t>A szerződést 12 állam nyomban aláírta. A francia ábécé sorrendjében az NSZK, Ausztria, Belgium, Dánia, Spanyolország. Franciaország, Luxemburg, Norvégia, Hollandia, Portugália, Svédország és Svájc. Később követte ezeket: Görögország, Izland és Olaszország.</w:t>
      </w:r>
    </w:p>
    <w:p>
      <w:pPr>
        <w:pStyle w:val="TextBody"/>
        <w:rPr/>
      </w:pPr>
      <w:r>
        <w:rPr/>
        <w:t>A szerződés akkor lép hatályba, ha legalább öl aláíró ország ratifikálja. Erre 1985. március l-jén került sor. A ratifikáló államok: Ausztria, Dánia, Spanyolország, Luxemburg és Svédország voltak, időközben 1986. február 18-án Franciaország is ratifikálta.</w:t>
      </w:r>
    </w:p>
    <w:p>
      <w:pPr>
        <w:pStyle w:val="TextBody"/>
        <w:rPr/>
      </w:pPr>
      <w:r>
        <w:rPr/>
        <w:t>A jegyzőkönyv a következőket tartalmazza: „Az Európa Tanács tagállamai, amelyek ezt a jegyzőkönyvet az 1950. november 4-én Rómában az emberi jogok és alapvető szabadságjogok védelméről szóló egyezményhez ... aláírják, megfontolva azt, hogy az Európa Tanács különböző tagállamaiban bekövetkezett fejlődés a halálbüntetés megszüntetéséhez kedvező általános tendenciát fejez ki, következőkben állapodtak meg:</w:t>
      </w:r>
    </w:p>
    <w:p>
      <w:pPr>
        <w:pStyle w:val="TextBody"/>
        <w:rPr/>
      </w:pPr>
      <w:r>
        <w:rPr/>
        <w:t>I. cikkely: A halálbüntetés megszűnik. Senkit sem szabad halálra ítélni vagy kivégezni.</w:t>
      </w:r>
    </w:p>
    <w:p>
      <w:pPr>
        <w:pStyle w:val="Normal"/>
        <w:spacing w:before="0" w:after="120"/>
        <w:jc w:val="both"/>
        <w:rPr/>
      </w:pPr>
      <w:r>
        <w:rPr>
          <w:color w:val="000000"/>
        </w:rPr>
        <w:t>2. cikkely: Az állam háború, vagy közetlen háborús veszély idején elkövetett cselekményekre törvény halálbüntetést rendelhet: ez a büntetés csak a törvény által rendelt esetekben és a törvény rendelkezéseivel összhangban alkalmazható. Az állam az Európa Tanács főtitkárához eljuttatja az ide vonatkozó jogszabályokat.’</w:t>
      </w:r>
    </w:p>
    <w:p>
      <w:pPr>
        <w:pStyle w:val="Normal"/>
        <w:spacing w:before="0" w:after="120"/>
        <w:jc w:val="both"/>
        <w:rPr/>
      </w:pPr>
      <w:r>
        <w:rPr>
          <w:color w:val="000000"/>
        </w:rPr>
        <w:t>Ami a jegyzőkönyv egyéb rendelkezéseit illeti: a 3. cikkely kizárja a halálbüntetés alkalmazását szükségállapotban, a 2. cikkely tehát kizárólag külső háborúra vonatkozik.</w:t>
      </w:r>
    </w:p>
    <w:p>
      <w:pPr>
        <w:pStyle w:val="Normal"/>
        <w:spacing w:before="0" w:after="120"/>
        <w:jc w:val="both"/>
        <w:rPr/>
      </w:pPr>
      <w:r>
        <w:rPr>
          <w:color w:val="000000"/>
        </w:rPr>
        <w:t>A halálbüntetés eltörlésének jelentőségét nem csökkenti a 2. cikkelyben meghatározott kivétel. Ennek az volt a célja, hogy az Európa Tanács azon tagállamai is ratifikálhassák a szerződést, amelynek a jogrendszere a halálbüntetést háború idejére még alkalmazni rendeli. Ilyen állam p1. Olaszország, Spanyolország vagy Svájc.</w:t>
      </w:r>
    </w:p>
    <w:p>
      <w:pPr>
        <w:pStyle w:val="Normal"/>
        <w:spacing w:before="0" w:after="120"/>
        <w:jc w:val="both"/>
        <w:rPr/>
      </w:pPr>
      <w:r>
        <w:rPr>
          <w:color w:val="000000"/>
        </w:rPr>
        <w:t>2001-re az Európa Tanács minden tagállama — Törökország kivételével — aláírta (ha még nem ratifikálta is) a 6. számú kiegészítő jegyzőkönyvet. Földrészünk ezzel kivételes helyzetet teremtett a halálbüntetés eltörlésében.</w:t>
      </w:r>
    </w:p>
    <w:p>
      <w:pPr>
        <w:pStyle w:val="Normal"/>
        <w:spacing w:before="0" w:after="120"/>
        <w:jc w:val="both"/>
        <w:rPr/>
      </w:pPr>
      <w:r>
        <w:rPr>
          <w:color w:val="000000"/>
        </w:rPr>
        <w:t>Más földrészeken az elmúlt negyedszázadban összesen 28 állam törölte el a halálbüntetést, 86 állam pedig megtartotta. A londoni székhelyű Amnesty International összesítése szerint 1999-ben a világ 31 országában 3857 embert ítéltek halálra, 1813-at végeztek ki. A kivégzések 85%-át öt országban: Kínában, Iránban, Szaúd-Arábiában, a Kongói Demokratikus Köztársaságban és az USA-ban hajtották végre.</w:t>
      </w:r>
    </w:p>
    <w:p>
      <w:pPr>
        <w:pStyle w:val="Normal"/>
        <w:spacing w:before="0" w:after="120"/>
        <w:jc w:val="both"/>
        <w:rPr>
          <w:color w:val="000000"/>
        </w:rPr>
      </w:pPr>
      <w:r>
        <w:rPr>
          <w:color w:val="000000"/>
        </w:rPr>
        <w:t>Magyarországon 1945 után a jogfejlődés és annak nyomán a halálbüntetéssel fenyegetett bűncselekmények körének változása szorosan összefüggött a világháború folyamán elkövetett háborús és népellenes bűncselekmények elkövetőinek felelősségre vonásával, az új társadalmi, politikai rendszer védelmével, illetve a későbbiekben a szocialista állam különböző fejlődési szakaszaiból fakadó jogpolitikai feladatokkal.</w:t>
      </w:r>
    </w:p>
    <w:p>
      <w:pPr>
        <w:pStyle w:val="Normal"/>
        <w:spacing w:before="0" w:after="120"/>
        <w:jc w:val="both"/>
        <w:rPr>
          <w:color w:val="000000"/>
        </w:rPr>
      </w:pPr>
      <w:r>
        <w:rPr>
          <w:color w:val="000000"/>
        </w:rPr>
        <w:t>A halálbüntetés alkalmazására széles körű lehetőség nyílott a rögtönbíráskodás keretében is, amelyet még ugyan egy 194 l-es törvény tett lehetővé, de amellyel széles körben élt a kormányzat 1945 után. Így például 1945-ben közvetlenül a háború befejezése után rendelet jelent meg a rögtönbíráskodás kihirdetéséről, amely egyaránt vonatkozott mind a polgári, mind a katonai büntetőbíráskodásra és felölelte a gyilkosságtól kezdve a rabláson keresztül az egyes tulajdon elleni bűncselekményeken át, a robbanószer illetve robbanóanyag előállítása, beszerzése, tartása, használata, engedély nélkül tartása tárgyában elkövetett bűncselekményeket. A kormányzat 1945-től 1953-ig, az új kormányprogram alapján állandóan élt a rögtönbíráskodás lehetőségével, ha nem is az egész országban, de az ország meghatározott területén.</w:t>
      </w:r>
    </w:p>
    <w:p>
      <w:pPr>
        <w:pStyle w:val="Normal"/>
        <w:spacing w:before="0" w:after="120"/>
        <w:jc w:val="both"/>
        <w:rPr>
          <w:color w:val="000000"/>
        </w:rPr>
      </w:pPr>
      <w:r>
        <w:rPr>
          <w:color w:val="000000"/>
        </w:rPr>
        <w:t>1950-ben újabb jogszabályok tették lehetővé a halálbüntetés alkalmazását. Így halálbüntetést írtak elő egyes büntető jogszabályok a gazdasági rend büntetőjogi védelmére, majd pedig a társadalmi tulajdon védelmére. Ugyanekkor született meg az a titkos jogszabály, amely a katonai szökés bűntettét szankcionálta halálbüntetéssel. Tehát: az 1945 utáni jogfejlődés messze kiterjesztette a halálbüntetés alkalmazásának lehetőségét, túlmenve az élet védelmét szolgáló bűncselekményeken, halálbüntetést tett lehetővé politikai, gazdasági és tulajdon elleni bűncselekmények miatt.</w:t>
      </w:r>
    </w:p>
    <w:p>
      <w:pPr>
        <w:pStyle w:val="Normal"/>
        <w:spacing w:before="0" w:after="120"/>
        <w:jc w:val="both"/>
        <w:rPr/>
      </w:pPr>
      <w:r>
        <w:rPr>
          <w:color w:val="000000"/>
        </w:rPr>
        <w:t>Az 50-es évek koncepciós perei nyomán egy független kutató kimutatása szerint 1947 és 1953 között 196 embert végeztek ki, közülük 65 katonatisztet. Ez az első adat, amely a katonai bíróságok működésére utal. Emellett ez az adat feltehetőleg átfogja mind a rendes, mind a rendkívüli bíróságok által hozott halálos ítéletek számát.</w:t>
      </w:r>
    </w:p>
    <w:p>
      <w:pPr>
        <w:pStyle w:val="Normal"/>
        <w:spacing w:before="0" w:after="120"/>
        <w:jc w:val="both"/>
        <w:rPr>
          <w:color w:val="000000"/>
        </w:rPr>
      </w:pPr>
      <w:r>
        <w:rPr>
          <w:color w:val="000000"/>
        </w:rPr>
        <w:t>Az 56-os népfelkelés igazságügyi felszámolási folyamatában nagy számban szabtak ki halálos ítéleteket, a kivégzettek száma 1956 és 1961 között 322-re tehető.</w:t>
      </w:r>
    </w:p>
    <w:p>
      <w:pPr>
        <w:pStyle w:val="Normal"/>
        <w:spacing w:before="0" w:after="120"/>
        <w:jc w:val="both"/>
        <w:rPr>
          <w:color w:val="000000"/>
        </w:rPr>
      </w:pPr>
      <w:r>
        <w:rPr>
          <w:color w:val="000000"/>
        </w:rPr>
        <w:t>Az előzőekben láttuk, hogy a magyar törvényhozásban 1945-től kezdve 1957-ig állandóan nőtt a halálbüntetést lehetővé tevő törvényi rendelkezések száma. Ez a tendencia a hatvanas években fordult meg. 1961-ben az akkor kiadott büntető törvénykönyv, amely magában foglalta mind a polgári, mind pedig a katonai igazságszolgáltatás hatáskörében elbírálható bűncselekményeket, 27 esetben tett lehetővé halálbüntetést.</w:t>
      </w:r>
    </w:p>
    <w:p>
      <w:pPr>
        <w:pStyle w:val="Normal"/>
        <w:spacing w:before="0" w:after="120"/>
        <w:jc w:val="both"/>
        <w:rPr>
          <w:color w:val="000000"/>
        </w:rPr>
      </w:pPr>
      <w:r>
        <w:rPr>
          <w:color w:val="000000"/>
        </w:rPr>
        <w:t>A hetvenes években már jelentkezik az a jogpolitikai igény, amely a halálbüntetést szűkebb keretek közé kívánja vonni. A büntető törvénykönyv 1971. évben kiadott módosítása hatályon kívül helyezte a törvénykönyv azon rendelkezéseit, amelyek társadalmi tulajdont károsító bűncselekmények sorában a beállott különösen nagy kárra tekintettel a lopás, csalás, sikkasztás hűtlen kezelés minősített eseteire, illetve közveszély okozás minősített eseteire írtak elő halálbüntetést.</w:t>
      </w:r>
    </w:p>
    <w:p>
      <w:pPr>
        <w:pStyle w:val="TextBody"/>
        <w:rPr/>
      </w:pPr>
      <w:r>
        <w:rPr/>
        <w:t>A 70-es, 80-as években az irodalomban az az általános felfogás került megfogalmazásra, mely szerint büntető törvénykönyvünk rendszerében a halálbüntetés kivételes jellegű, mert először: aránylag kevés bűncselekmény elkövetése esetére helyezi kilátásba a törvényhozó, másodszor ezekben az esetekben is a szabadságvesztéssel vagylagosan nyer felvételt a szankcióba, harmadszor a törvény általános rendelkezése értelmében csak akkor kell kiszabni, ha a büntetés célja más büntetéssel nem érhető el.</w:t>
      </w:r>
    </w:p>
    <w:p>
      <w:pPr>
        <w:pStyle w:val="TextBody"/>
        <w:rPr/>
      </w:pPr>
      <w:r>
        <w:rPr/>
        <w:t>Hazánkban 1962 és 1987 között Összesen 118 halálos ítélet született, évi átlagban 4,5. Figyelemre méltó, hogy a hatvanas években ez az átlag a legmagasabb — 7,5 —; a hetvenes évtizedben 3,4; a 80-as évtizedben tovább csökken: 3,1. A tendencia tehát egyértelműen csökkenő. A halálbüntetés valóban kivételes büntetéssé vált.</w:t>
      </w:r>
    </w:p>
    <w:p>
      <w:pPr>
        <w:pStyle w:val="Normal"/>
        <w:spacing w:before="0" w:after="120"/>
        <w:rPr>
          <w:color w:val="000000"/>
        </w:rPr>
      </w:pPr>
      <w:r>
        <w:rPr>
          <w:color w:val="000000"/>
        </w:rPr>
      </w:r>
    </w:p>
    <w:p>
      <w:pPr>
        <w:pStyle w:val="Normal"/>
        <w:spacing w:before="0" w:after="120"/>
        <w:rPr>
          <w:b/>
          <w:b/>
          <w:color w:val="000000"/>
        </w:rPr>
      </w:pPr>
      <w:r>
        <w:rPr>
          <w:b/>
          <w:color w:val="000000"/>
        </w:rPr>
        <w:t>4.3.2. A halálbüntetés végrehajtásáról</w:t>
      </w:r>
    </w:p>
    <w:p>
      <w:pPr>
        <w:pStyle w:val="TextBody"/>
        <w:rPr/>
      </w:pPr>
      <w:r>
        <w:rPr/>
        <w:t>Nem történt igazi, lényegi változás a végrehajtásban sem, sőt helyenként, időnként mintha visszatért volna a véres középkor. A XX. század két világháború, megszámlálhatatlan polgárháború, forradalom, helyi konfliktus által szabdalt történelme indokolta ezt. A fenyegetett hatalom sok helyütt a nyilvános és tömeges kivégzések elrettentő hatásától remélte a rend megszilárdítását, mint megannyiszor a történelem során. Ez alól még a legcivilizáltabb államok sem képeztek kivételt. Ázsia, Afrika és Latin-Amerika egy sor államában pedig a politikai ellenfelekkel való leszámolás máig vissza-visszatérő eszköze. A elmúlt évtizedekben elég, ha csak Pinochet Chiléjére, Pol-pot Kambodzsájára utalunk.</w:t>
      </w:r>
    </w:p>
    <w:p>
      <w:pPr>
        <w:pStyle w:val="TextBody"/>
        <w:rPr/>
      </w:pPr>
      <w:r>
        <w:rPr/>
        <w:t>Az Európán kívüli világban — nyilván összefüggésben a társadalmi és gazdasági feszültségek fokozódásával — számos helyen visszatértek a nyilvános kivégzések gyakorlatához. Szaúd-Arábiában hatalmas tömeg előtt fejezték le a hercegnő csábítóját. Nigériában nyilvános televízióadásban számolnak be az árulók ítélet-végrehajtásáról. Napjaink recessziója, politikai ellenségeskedéssel terhes világa nem kedvez az abolíciónak.</w:t>
      </w:r>
    </w:p>
    <w:p>
      <w:pPr>
        <w:pStyle w:val="TextBody"/>
        <w:rPr/>
      </w:pPr>
      <w:r>
        <w:rPr/>
        <w:t>A nyugalmas időszakok halálbüntetésének végrehajtási gyakorlata változatlan a múlt századihoz képest. A kivégzés ilyenkor visszatér a zárt falak közé, és leggyakoribb módozatai az akasztás. a villamosszék és a méreg. Egyes arab államokban máig él a lefejezés.</w:t>
      </w:r>
    </w:p>
    <w:p>
      <w:pPr>
        <w:pStyle w:val="TextBody"/>
        <w:rPr/>
      </w:pPr>
      <w:r>
        <w:rPr/>
        <w:t>A halálbüntetés 1990-es eltörléséig hatályos magyar szabályozás szerint a halálbüntetést zárt helyen, kötéllel vagy lőfegyverrel kellett végrehajtani. Civil ügyekben az akasztás volt az általánosan követett gyakorlat. A kivégzésekre rendszerint hajnalban került sor, amelyen jelen kellett lennie az első fokú határozatot hozó bírónak, a jegyzőkönyvvezetőnek, az első fokú tárgyaláson részt vett ügyésznek, orvosnak, valamint a büntetés-végrehajtási intézet parancsnokának és a végrehajtás biztonságát szolgáló őrségnek. Az igazságügy-miniszter mások jelenlétét is engedélyezhette. A bíró felolvasta a jogerős határozat rendelkező részét, a kegyelmi kérelmet elutasító elnöki tanácsi határozatot, aztán átadta a halálraítéltet az ítélet-végrehajtónak. A kivégzés csigás oszlopakasztófán történt. A halált nem közvetlenül a fulladás okozta, mert mielőtt megfeszítették az elitélt nyakán a kötelet, eltörték a nyakcsigolyáját. A halál beálltát az orvos állapította meg.</w:t>
      </w:r>
    </w:p>
    <w:p>
      <w:pPr>
        <w:pStyle w:val="Normal"/>
        <w:spacing w:before="0" w:after="120"/>
        <w:rPr>
          <w:color w:val="000000"/>
        </w:rPr>
      </w:pPr>
      <w:r>
        <w:rPr>
          <w:color w:val="000000"/>
        </w:rPr>
      </w:r>
    </w:p>
    <w:p>
      <w:pPr>
        <w:pStyle w:val="Normal"/>
        <w:spacing w:before="0" w:after="120"/>
        <w:rPr>
          <w:b/>
          <w:b/>
          <w:color w:val="000000"/>
        </w:rPr>
      </w:pPr>
      <w:r>
        <w:rPr>
          <w:b/>
          <w:color w:val="000000"/>
        </w:rPr>
        <w:t>4.4. A halálbüntetés eltörlése Magyarországon</w:t>
      </w:r>
    </w:p>
    <w:p>
      <w:pPr>
        <w:pStyle w:val="Normal"/>
        <w:spacing w:before="0" w:after="120"/>
        <w:rPr>
          <w:b/>
          <w:b/>
          <w:color w:val="000000"/>
        </w:rPr>
      </w:pPr>
      <w:r>
        <w:rPr>
          <w:b/>
          <w:color w:val="000000"/>
        </w:rPr>
        <w:t>4.4.1. Vita a halálbüntetésről hazánkban</w:t>
      </w:r>
    </w:p>
    <w:p>
      <w:pPr>
        <w:pStyle w:val="TextBody"/>
        <w:rPr/>
      </w:pPr>
      <w:r>
        <w:rPr/>
        <w:t>(érvek és ellenérvek a Halálbüntetést Ellenzők Ligájának 1991-es kiadványából)</w:t>
      </w:r>
    </w:p>
    <w:p>
      <w:pPr>
        <w:pStyle w:val="TextBody"/>
        <w:rPr/>
      </w:pPr>
      <w:r>
        <w:rPr/>
        <w:t>A Vita középpontjában tulajdonképpen egy etikai kérdés áll: igazolható-e az állam joga arra, hogy állampolgárát életétől megfossza, vagy sem? Az Összes többi érv és ellenérv pedig e sajátos büntetési nem hatékonyságának, célszerűségének utilitarista szempontú megítélésében áll szemben egymással.</w:t>
      </w:r>
    </w:p>
    <w:p>
      <w:pPr>
        <w:pStyle w:val="TextBody"/>
        <w:rPr/>
      </w:pPr>
      <w:r>
        <w:rPr/>
        <w:t>a) A halálbüntetés védelmezői elsősorban arra hivatkoznak, hogy súlyos bűncselekmények elkövetőivel szemben ez az egyetlen igazságos büntetés. Az ezt igazoló tételt pedig fennállónak és érvényesnek tekintik a legrégebbi idők óta, hiszen a többezer éves valláserkölcsi parancsok is ezen az alapon állnak. Valóban, az ószövetségi iratok kimondják: „életet életért, szemet szemért, fogat fogért”. Aki vért ontott, annak vére ontassék, aki ölt, az fizessen érte saját életével .- ezt kívánja a népek természetes jogérzéke, hirdetik a halálbüntetés hívei.</w:t>
      </w:r>
    </w:p>
    <w:p>
      <w:pPr>
        <w:pStyle w:val="TextBody"/>
        <w:rPr/>
      </w:pPr>
      <w:r>
        <w:rPr/>
        <w:t>Kétségtelen, hogy ennek az elvnek régi hagyományai vannak, amelyek beivódtak társadalom gondolkodásába. Nem beszélve most a keresztény egyházak teológiai felfogásáról, a XVIII-XIX. század nagy európai gondolkodói között találunk számos olyan írót, akinek filozófiai rendszerében a halálbüntetés etikai igazolása jelentős szerepet játszik.</w:t>
      </w:r>
    </w:p>
    <w:p>
      <w:pPr>
        <w:pStyle w:val="TextBody"/>
        <w:rPr/>
      </w:pPr>
      <w:r>
        <w:rPr/>
        <w:t>A büntetőjog története és a bűnügyi tudományok mai felfogása azt mutatja, hogy a jus talionis elvét a történelem régen túlhaladta. Nincs ma a világon olyan modern jogrendszer, amely ezt követné. A jus talionis elvét Európában felváltotta — legalábbis a törvényhozás szintjén - a bűnözés megelőzésének elvére alapozott humánus és racionális büntetőpolitika.</w:t>
      </w:r>
    </w:p>
    <w:p>
      <w:pPr>
        <w:pStyle w:val="TextBody"/>
        <w:rPr/>
      </w:pPr>
      <w:r>
        <w:rPr/>
        <w:t>b) Amióta megindult a vita a halálbüntetésről, az abolícionisták elvi érvként hangsúlyozzák, hogy az államnak nincs joga állampolgárait életüktől megfosztani, az államnak nincs joga elpusztítani az emberi életet. Az emberi élet megismételhetetlen, egyedi, olyan érték, amely nem mérhető semmiféle más értékhez, nem áldozható fel semmiféle abszolút eszme vagy kollektív érdek oltárán. Amíg korábban ezt a tételt valláserkölcsi érvekkel támasztották alá, napjainkban a tételt az emberi jogok tiszteletével, állami elismeréssel hozzák összefüggésbe. Eszerint az állam elismerni és biztosítani tartozik az alapvető emberi jogokat nemre, fajra, nemzetiségi hovatartozásra, az állampolgári kötelességek teljesítésére tekintet nélkül. Valóban az emberi jogok ilyen elismerésével, az alkotmányban való tételezésével az állam joga a halálbüntetésre megalapozatlanná válik. Az emberi jogok elvével a halálbüntetés összeférhetetlen.</w:t>
      </w:r>
    </w:p>
    <w:p>
      <w:pPr>
        <w:pStyle w:val="TextBody"/>
        <w:rPr/>
      </w:pPr>
      <w:r>
        <w:rPr/>
        <w:t>Akárhogy közelítjük meg az emberi élet értékét, akár az etikai, akár az emberi jogok oldaláról, a végeredmény az, hogy a halálbüntetés etikailag nem igazolható. Emellett régi történelmi tapasztalat, hogy a halálbüntetés nem hogy erősítené az erkölcsi rendbe, értékekbe vetett hitet, hanem hatása egyenesen azzal ellentétes. A halálbüntetés törvényi lehetősége már Önmagában is aláássa az emberi élet egyetemes értékét. Alkalmazása pedig rombolja a közerkölcsöt, durvítja, brutalizálja az emberi viszonyokat.</w:t>
      </w:r>
    </w:p>
    <w:p>
      <w:pPr>
        <w:pStyle w:val="TextBody"/>
        <w:rPr/>
      </w:pPr>
      <w:r>
        <w:rPr/>
        <w:t>c) Az igazságos megtorlás, pontosabban a szemet szemért ősrégi érvén túl a halálbüntetés híveinek tő érve utilitarista jellegű. Hivatkoznak a halálbüntetés társadalmi hasznosságára, arra hogy a bűnözés általános megelőzése — a büntetés generális prevenciós célkitűzése — szempontjából a halálbüntetés nélkülözhetetlen, hatékony büntetési eszköz. Másképpen fogalmazva: a halálbüntetésnek elrettentő, visszatartó hatást tulajdonítanak a bűnözés egészét, különösen pedig a súlyos élet elleni bűncselekményeket illetően. Ezt a hatást azonban tudományos pontossággal korunkban rendelkezésre álló tudományos eszközökkel még sehol sem sikerült kimutatni. Az ellenkezőjét azonban Igen.</w:t>
      </w:r>
    </w:p>
    <w:p>
      <w:pPr>
        <w:pStyle w:val="TextBody"/>
        <w:rPr/>
      </w:pPr>
      <w:r>
        <w:rPr/>
        <w:t>Ami a halálbüntetésnek az élet elleni bűnözésre gyakorolt elrettentő vagy visszatartó hatását illeti, elégséges bizonyítékokkal rendelkezünk annak teljes hiányáról. Az ENSZ által lefolytatott nemzetközi vizsgálatok ismételten kimutatták, hogy a halálbüntetés eltörlése sehol sem vonta maga után az addigi halálbüntetéssel sújtott emberölések számának növekedését. Ezt a megállapítást a nyolcvanas években lefolytatott vizsgálatok Európában mindenütt megerősítették.</w:t>
      </w:r>
    </w:p>
    <w:p>
      <w:pPr>
        <w:pStyle w:val="TextBody"/>
        <w:rPr/>
      </w:pPr>
      <w:r>
        <w:rPr/>
        <w:t>Hazai kriminológiai kutatások is ismételten kimutatták, hogy a szándékos emberölések jelentős része olyan mindennapi konfliktushelyzet eredménye, amely erős érzelmi töltés mellett (harag, bosszúvágy, féltékenység, kölcsönös provokáció, stb.) sok esetben erősen alkoholos állapotban a pillanatnyi elhatározás eredménye. Függetlenül attól, hogy az elkövető büntetőjogi beszámíthatósága megállapítható vagy sem, ilyen helyzetben teljesen kizárt, hogy az elkövető tudatában felmerülne, tette következményeként a halálbüntetés lehetősége. A halálbüntetés elrettentő, visszatartó hatása ilyen helyzetben nem érvényesülhet.</w:t>
      </w:r>
    </w:p>
    <w:p>
      <w:pPr>
        <w:pStyle w:val="TextBody"/>
        <w:rPr/>
      </w:pPr>
      <w:r>
        <w:rPr/>
        <w:t>A közvéleményt rendszerint és érthetően rendkívüli módon megrázó szadisztikus, sok esetben nemi perverziók által kiváltott, nők és gyermekek ellen elkövetett emberölések esetében az elkövető pszichikumát úgy uralják a különböző ösztönök, hogy azok teljesen elnyomják a tiltó normák tudatát, még kevésbé a lehetséges szankció tudatát. Ebben az esetben még kevésbé lehet feltételezni a halálbüntetés elrettentő vagy visszatartó hatását.</w:t>
      </w:r>
    </w:p>
    <w:p>
      <w:pPr>
        <w:pStyle w:val="TextBody"/>
        <w:rPr/>
      </w:pPr>
      <w:r>
        <w:rPr/>
        <w:t>Egyetlen egy elkövető típusnál lehet feltételezni az ilyesfajta motivációnak a megjelenését az elkövetés szándékának a létrejötténél. Olyan társadalomellenes bűnöző típus esetén, aki tudatosan mérlegeli tettének lehetséges, számára előnyös vagy hátrányos következményeit és ez utóbbiak között a halálbüntetés lehetőségét. Ugyanakkor vizsgálatok régóta kimutatták, hogy az ilyen hideg fejjel számító személy is elsősorban abból indul ki hogy tettét nem fedezik fel, vagy ha igen, a rendőrség nem deríti fel; illetve nem fogják el, de ha ez mégis bekövetkezik: a bíróság nem ítéli halálra. A halálbüntetés lehetősége tehát az ilyen elkövető tudatában sem játssza azt a visszatartó szerepet, amelyet annak tulajdonítanak.</w:t>
      </w:r>
    </w:p>
    <w:p>
      <w:pPr>
        <w:pStyle w:val="TextBody"/>
        <w:rPr/>
      </w:pPr>
      <w:r>
        <w:rPr/>
        <w:t>Végső soron azt lehet megállapítani, hogy a halálbüntetés az eddig évszázadokon keresztül ezzel a szankcióval fenyegetett szándékos emberölés esetében sem hatékony célszerű büntetési eszköz.</w:t>
      </w:r>
    </w:p>
    <w:p>
      <w:pPr>
        <w:pStyle w:val="TextBody"/>
        <w:rPr/>
      </w:pPr>
      <w:r>
        <w:rPr/>
        <w:t>d) A halálbüntetés hívei igen gyakran hivatkoznak arra, hogy súlyos bűncselekmény elkövetése esetén csak a halálbüntetés állíthatja helyre a köznyugalmat, ezt kívánja a közvélemény.</w:t>
      </w:r>
    </w:p>
    <w:p>
      <w:pPr>
        <w:pStyle w:val="TextBody"/>
        <w:rPr/>
      </w:pPr>
      <w:r>
        <w:rPr/>
        <w:t>Ez az érv valósnak tűnik, ha a magyar közvélemény beállítottságára gondolunk. Nem tagadható, hogy a közvélemény meglehetősen intoleráns, agresszív jellegű, igen erősen kötődik a megtorlás gondolatához. Ezt a beállítottságát táplálják, vagy legalábbis magyarázzák nemcsak történelmünk korábbi évszázadai, hanem mindenekelőtt a közelmúlt társadalmi és politikai folyamatai és ideológiai kísérő jelenségei. Gondoljunk csak röviden századunk legjelentősebb eseményeire, úgy mint az első világháborút követő forradalmakra és az ellenforradalomra, a második világháborút kísérő vérzivatarra, s tömeges emberirtásra, a háborút követő „legális” halálosztásra, a koncepciós perekre, az 1956-os események véres kísérőjelenségeire. A közvéleményt ez a társadalmi gyakorlat formálta, ezért nem csodálkozhatunk jelenlegi beállítottságán.</w:t>
      </w:r>
    </w:p>
    <w:p>
      <w:pPr>
        <w:pStyle w:val="TextBody"/>
        <w:rPr/>
      </w:pPr>
      <w:r>
        <w:rPr/>
        <w:t>Mindebből azonban az is következik, hogy a közvélemény alakítható más irányba is. Nincs okunk azt feltételezni, hogy egy demokratikus jogállamiság keretei között, racionális büntetőpolitika mellett, amely feltételezi a közvélemény tárgyilagos és nyílt tájékoztatását, az eddig tabu-témának tekintett halálbüntetés kérdésében a nemzetközi tapasztalatok és tudományos információk tárgyilagos megvitatását, a közvélemény beállítottsága változatlan lenne.</w:t>
      </w:r>
    </w:p>
    <w:p>
      <w:pPr>
        <w:pStyle w:val="TextBody"/>
        <w:rPr/>
      </w:pPr>
      <w:r>
        <w:rPr/>
        <w:t>e) A halálbüntetés hívei érvelnek azzal is, hogy amikor a büntetőpolitika humanizmusáról beszélünk, a humanizmust ne az elkövetőre tekintettel értelmezzük, hanem a sértett szempontjából. Amikor az elkövető nem volt humánus a sértetthez — utalnak a különösen kegyetlen, szadisztikus jellegű emberölésekre, gyermekgyilkosságokra stb. — akkor a társadalom sem lehet humánus az elkövetőhöz. A társadalom akkor humánus, ha a halálos ítélettel elégtételt szolgáltat a sértett hozzátartozóinak és ezzel hozzájárul a köznyugalom helyreállításához.</w:t>
      </w:r>
    </w:p>
    <w:p>
      <w:pPr>
        <w:pStyle w:val="TextBody"/>
        <w:rPr/>
      </w:pPr>
      <w:r>
        <w:rPr/>
        <w:t>Ez az érvelés lényegében a jus talionis elvnek, még inkább a bosszú és a megtorlás igényének kifejezője, amely a közvélemény érzelmi szférájára ható érvelési módjával alkalmas a közvélemény manipulálására is. Hangoztatása széles körű a közvéleményben és részben a közrend és jogvédelmi apparátusokban, de sem elvi, sem gyakorlati téren nem mond többet, mint az első pontban elemzett és cáfolt felfogás.</w:t>
      </w:r>
    </w:p>
    <w:p>
      <w:pPr>
        <w:pStyle w:val="TextBody"/>
        <w:rPr/>
      </w:pPr>
      <w:r>
        <w:rPr/>
        <w:t>f) Senki sem vitatja, hogy a halálbüntetés, szemben minden más büntetési nemmel — a szabadságvesztéssel, a pénzbüntetéssel — jóvátehetetlen, mert visszafordíthatatlan büntetés. Az e körben elkövetett hibák: a bírói tévedések, függetlenül azok jellegétől, tudatosságától, - jóvátehetetlenek. A halálbüntetés hívei mindezt elismerve azzal érvelnek, hogy ha a bírói hibák a múltban előfordulhattak, ez a mai jogrendszerekben kizárt, miután olyan jogi biztosítékok épültek be a büntetőeljárásba — a fellebbezés lehetősége, a halálos ítéletek kötelező felülvizsgálatának elve, a kegyelmezési eljárás stb. —, amelyek kizárják a bírói tévedés lehetőségét. Mind a nemzetközi gyakorlat, mind a hazai tapasztalatok ellentmondanak ennek az állításnak. Itt csak röviden utalunk az elmúlt negyven év igazságszolgáltatási tapasztalataira, a „justiz mordok” sorozatára elsősorban a politikai bűncselekmények területén, de ugyanez elmondható az úgynevezett köztörvényi ügyek elbírálása kapcsán is. Anélkül, hogy részletesen elemeznénk a magyar büntetőeljárás-jog intézményeit, könnyen belátható, hogy bármely fejlett büntetőeljárás, bármely fejlett garanciarendszer mellett sem lehet a bíróság tévedhetetlen azért, mert a bírói megismerés objektív és szubjektív feltételei és eszközei óhatatlanul korlátozottak. Egyszerűbben kifejezve: a bíróság ugyanúgy nem tévedhetetlen, mint bármely más emberi intézmény. Ebből pedig egy következtetés vonható le: nem szabad a jogrendszernek megengedni, hogy a bíróság jóvátehetetlen hibát kövessen el.</w:t>
      </w:r>
    </w:p>
    <w:p>
      <w:pPr>
        <w:pStyle w:val="TextBody"/>
        <w:rPr/>
      </w:pPr>
      <w:r>
        <w:rPr/>
        <w:t>g) A halálbüntetés jóvátehetetlen, visszafordíthatatlan jellege különösen élesen jelentkezik a politikai bűncselekmények területén. A közelmúlt magyar történelme meggyőzően bizonyítja, hogy mihelyt a jog a politikai hatalom közvetlen eszközévé válik, amelynek egyedüli vagy mindenekelőtti funkciója a hatalom védelme, az igazságszolgáltatás diszfunkcionálissá válik, a jog öntörvényűségét az ideológiai és politikai értelmezés váltja fel. A halálbüntetés régebbi és újabb története egyaránt azt bizonyítja, hogy a kizárólagos politikai hatalom mindenkor előszeretettel nyúlt a halálbüntetés eszközéhez politikai ellenfeleivel szemben. Ebből a szempontból nincs különbség a jobb- vagy baloldali jellegű diktatúrák, a „kemény” vagy „lágy” abszolút uralmi rendszerek között. A hatalom önmérséklete — és ez jellemezte szerencsére az elmúlt évtizedeket — nem feledtetheti el, hogy amíg a Büntető Törvénykönyvben az állam elleni bűncselekmények lehetséges szankciója a halálbüntetés, addig a kizárólagos hatalomnak mindig lehetősége van törvényesen visszatérni a keményebb eszközökhöz, lesújtani a vélt vagy valós politikai ellenfeleire, saját uralmának fenntartása érdekében.</w:t>
      </w:r>
    </w:p>
    <w:p>
      <w:pPr>
        <w:pStyle w:val="TextBody"/>
        <w:rPr/>
      </w:pPr>
      <w:r>
        <w:rPr/>
        <w:t>Ebből a helyzetből csak egy kiút van, az, ha alkotmányos tétellé válik, hogy demokratikus jogállamban a büntetőjog és annak legélesebb eszköze a halálbüntetés nem lehet politikai leszámolás eszköze.</w:t>
      </w:r>
    </w:p>
    <w:p>
      <w:pPr>
        <w:pStyle w:val="TextBody"/>
        <w:rPr/>
      </w:pPr>
      <w:r>
        <w:rPr/>
        <w:t>h) A nemzetközi abolícionista irodalom régóta hangoztatja, hogy a halálbüntetés összeférhetetlen a modern büntetési elméletekkel, a korszerű büntetőpolitikai felfogással. A XIX. század büntetőjogi kódexei még operálhattak a halálbüntetéssel, mert egész rendszerüket az igazságos megtorlás elvére, gyakorlatilag pedig a büntetések elrettentő és visszatartó jellegére alapozták. A modern büntetési elméletek és büntetőpolitikai szemlélet már régóta szakítottak ezzel a gyakorlatban nem igazolt és történelmileg túlhaladott felfogással. A magyar büntető- politika törvényekben leszögezett alapelve a bűnözés megelőzése, amely feltételezi a büntetési eszközök racionális és humánus alkalmazását. Ezért van az, hogy a demokratikus államok büntetőjogi rendszerei idegen testként kezelik a halálbüntetést.</w:t>
      </w:r>
    </w:p>
    <w:p>
      <w:pPr>
        <w:pStyle w:val="TextBody"/>
        <w:rPr/>
      </w:pPr>
      <w:r>
        <w:rPr/>
        <w:t>Az eddig kifejtettek alapján végkövetkeztetésünk csak az lehet, hogy a halálbüntetés, mint a jus talionis ősrégi elvének maradványa etikailag nem igazolható, összeférhetetlen az emberi jogokkal, jóvátehetetlen és visszafordíthatatlan, a legsúlyosabb bűnözési formák - hazánkban elsősorban a súlyos élet elleni bűnözés — visszafordítására alkalmatlan, célszerűtlen büntetési eszköz. Egy demokratikus jogállamban a halálbüntetés nem lehet a politikai ellenzék elnyomásának eszköze, ugyanúgy ahogy egy racionális és humánus büntetőpolitikára alapozott büntetési rendszerben a halálbüntetésnek nem lehet helye. A halálbüntetés helyett a társadalom védelmét bármely bűncselekmény vonatkozásában az életfogytig tartó vagy hosszú tartamú — 20 vagy 25 éves — szabadságvesztés kielégítően szolgálja.</w:t>
      </w:r>
    </w:p>
    <w:p>
      <w:pPr>
        <w:pStyle w:val="Normal"/>
        <w:spacing w:before="0" w:after="120"/>
        <w:rPr>
          <w:color w:val="000000"/>
        </w:rPr>
      </w:pPr>
      <w:r>
        <w:rPr>
          <w:color w:val="000000"/>
        </w:rPr>
      </w:r>
    </w:p>
    <w:p>
      <w:pPr>
        <w:pStyle w:val="Normal"/>
        <w:spacing w:before="0" w:after="120"/>
        <w:rPr>
          <w:b/>
          <w:b/>
          <w:color w:val="000000"/>
        </w:rPr>
      </w:pPr>
      <w:r>
        <w:rPr>
          <w:b/>
          <w:color w:val="000000"/>
        </w:rPr>
        <w:t>4.4.2. Az Alkotmánybíróság határozata a halálbüntetés eltörléséről</w:t>
      </w:r>
    </w:p>
    <w:p>
      <w:pPr>
        <w:pStyle w:val="TextBody"/>
        <w:rPr/>
      </w:pPr>
      <w:r>
        <w:rPr/>
        <w:t>A Halálbüntetést Ellenzők Ligájának indítványára a Magyar Köztársaság Alkotmánybírósága 1990. október 24-én közzétett határozatában a halálbüntetést alkotmányellenesnek nyilvánította és megsemmisítette mindazokat a törvényi rendelkezéseket, amelyek a halálbüntetés kiszabására és végrehajtására vonatkoztak.</w:t>
      </w:r>
    </w:p>
    <w:p>
      <w:pPr>
        <w:pStyle w:val="Normal"/>
        <w:spacing w:before="0" w:after="120"/>
        <w:rPr>
          <w:color w:val="000000"/>
        </w:rPr>
      </w:pPr>
      <w:r>
        <w:rPr>
          <w:color w:val="000000"/>
        </w:rPr>
        <w:t>Az Alkotmánybíróság határozatának Indokolásából (V. bek. 2-4. pont):</w:t>
      </w:r>
    </w:p>
    <w:p>
      <w:pPr>
        <w:pStyle w:val="TextBody"/>
        <w:rPr/>
      </w:pPr>
      <w:r>
        <w:rPr/>
        <w:t>„</w:t>
      </w:r>
      <w:r>
        <w:rPr/>
        <w:t>2. Az emberi élet és az emberi méltóság elválaszthatatlan egységet alkot és minden mást megelőző legnagyobb érték. Az emberi élethez és méltósághoz való jog ugyancsak egységet alkotó olyan oszthatatlan és korlátozhatatlan alapjog, amely számos egyéb alapjognak forrása és feltétele. Az emberi élethez és méltósághoz, mint abszolút értékhez való jog korlátot jelent az állam büntetőhatalmával szemben.</w:t>
      </w:r>
    </w:p>
    <w:p>
      <w:pPr>
        <w:pStyle w:val="TextBody"/>
        <w:rPr/>
      </w:pPr>
      <w:r>
        <w:rPr/>
        <w:t>3. Az Alkotmánybíróság figyelmet érdemlőnek tartja a kriminológia és a kriminálstatisztika számos ország tapasztalatain alapuló megállapítását, miszerint a halálbüntetés alkalmazása vagy eltörlése sem az összbűnözésre, sem a korábban halálbüntetéssel fenyegetett bűncselekmények elkövetésének gyakoriságára nincs bizonyíthatóan törvényszerű hatással.</w:t>
      </w:r>
    </w:p>
    <w:p>
      <w:pPr>
        <w:pStyle w:val="TextBody"/>
        <w:rPr/>
      </w:pPr>
      <w:r>
        <w:rPr/>
        <w:t>4. A Polgári és Politikai Jogok Nemzetközi Egyezségokmánya — amelynek Magyarország is részese és amelyet az 1976. évi 8. tvr.-rel hirdetett ki — 6. cikkének (1) bekezdése megállapítja: „minden embernek vele született joga van a életre. E jogot a törvénynek védelmeznie kell”. Ugyanezen cikk (6) bekezdése pedig megállapítja, hogy „e cikk egyetlen rendelkezésére sem lehet hivatkozni avégett, hogy késleltették vagy megakadályozzák a halálbüntetésnek az Egyezségokmányban részes valamely állam általi eltörlését.”</w:t>
      </w:r>
    </w:p>
    <w:p>
      <w:pPr>
        <w:pStyle w:val="TextBody"/>
        <w:rPr/>
      </w:pPr>
      <w:r>
        <w:rPr/>
        <w:t>Az Egységokmány tehát olyan fejlődési folyamattal számol, amely a halálbüntetés eltörlésére irányul. Az emberi jogok és alapvető szabadságok védelméről szóló, Rómában 1950. november 4-én aláírt Egyezmény 2. cikkének (1) bekezdése még elismerte a halálbüntetés jogszerűségét, az 1983. április 28-án elfogadott 6. Kiegészítő Jegyzőkönyv I. cikke Viszont úgy rendelkezik, hogy „a halálbüntetést el kell törölni. Senkit sem lehet halálbüntetésre ítélni és halálbüntetést nem szabad végrehajtani.” Az Európa Parlament által 1989. április 12-én elfogadott Az alapjogokról és alapvető szabadságokról című nyilatkozat 22. -a ugyancsak kimondja a halálbüntetés eltörlését. A magyar alkotmányfejlődés is ebben az irányban halad, amikor a halálbüntetést még nem egyértelműen kizáró 54. (1) bekezdésének megalkotását követően a 8. (2) bekezdésének új megszövegezésével kizárja alapvető jog lényeges tartalmának törvényi korlátozását.”</w:t>
      </w:r>
    </w:p>
    <w:p>
      <w:pPr>
        <w:pStyle w:val="Normal"/>
        <w:spacing w:before="0" w:after="120"/>
        <w:rPr>
          <w:color w:val="000000"/>
        </w:rPr>
      </w:pPr>
      <w:r>
        <w:rPr>
          <w:color w:val="000000"/>
        </w:rPr>
      </w:r>
      <w:r>
        <w:br w:type="page"/>
      </w:r>
    </w:p>
    <w:p>
      <w:pPr>
        <w:pStyle w:val="Normal"/>
        <w:spacing w:before="0" w:after="120"/>
        <w:rPr>
          <w:color w:val="000000"/>
        </w:rPr>
      </w:pPr>
      <w:r>
        <w:rPr>
          <w:color w:val="000000"/>
        </w:rPr>
        <w:t>5. A TESTI BÜNTETÉSEK ÉS VÉGREHAJTÁSUK</w:t>
      </w:r>
    </w:p>
    <w:p>
      <w:pPr>
        <w:pStyle w:val="Normal"/>
        <w:spacing w:before="0" w:after="120"/>
        <w:rPr>
          <w:color w:val="000000"/>
        </w:rPr>
      </w:pPr>
      <w:r>
        <w:rPr>
          <w:color w:val="000000"/>
        </w:rPr>
        <w:t>5.1. A testi büntetések jellege</w:t>
      </w:r>
    </w:p>
    <w:p>
      <w:pPr>
        <w:pStyle w:val="Normal"/>
        <w:spacing w:before="0" w:after="120"/>
        <w:rPr/>
      </w:pPr>
      <w:r>
        <w:rPr>
          <w:color w:val="000000"/>
        </w:rPr>
        <w:t>5.2. Testi büntetések és végrehajtásuk Magyarországon</w:t>
      </w:r>
    </w:p>
    <w:p>
      <w:pPr>
        <w:pStyle w:val="Normal"/>
        <w:spacing w:before="0" w:after="120"/>
        <w:rPr>
          <w:color w:val="000000"/>
        </w:rPr>
      </w:pPr>
      <w:r>
        <w:rPr>
          <w:color w:val="000000"/>
        </w:rPr>
      </w:r>
    </w:p>
    <w:p>
      <w:pPr>
        <w:pStyle w:val="Normal"/>
        <w:spacing w:before="0" w:after="120"/>
        <w:rPr>
          <w:b/>
          <w:b/>
          <w:color w:val="000000"/>
        </w:rPr>
      </w:pPr>
      <w:r>
        <w:rPr>
          <w:b/>
          <w:color w:val="000000"/>
        </w:rPr>
        <w:t>5.1. A testi büntetések jellege</w:t>
      </w:r>
    </w:p>
    <w:p>
      <w:pPr>
        <w:pStyle w:val="TextBody"/>
        <w:rPr/>
      </w:pPr>
      <w:r>
        <w:rPr/>
        <w:t>Az osztálytársadalmak kezdetein, a rendelkezésre álló szankciók szűk körében a testi büntetésekre különös hangsúly esett. Talán csak a kompenzációs vagyonbüntetések bírtak olyan jelentőséggel a halálbüntetés mellett, mint a testi fenyítések. Az osztálytagozódás előrehaladtával azonban ezek is háttérbe szorultak, az uralkodó osztály mintegy belső büntetésévé váltak. A szegény nép legfőbb fenyítő eszköze viszont a halálbüntetés után a testi büntetés volt. A halálbüntetésnek úgyszólván előfokozatát képezte. Jól megfigyelhető e jelenség a feudalizmus kései századainak halálbüntetés-végrehajtási gyakorlatában is: a minősített halálhoz, mint súlyosbított kivégzési módhoz testi büntetés is járult.</w:t>
      </w:r>
    </w:p>
    <w:p>
      <w:pPr>
        <w:pStyle w:val="TextBody"/>
        <w:rPr/>
      </w:pPr>
      <w:r>
        <w:rPr/>
        <w:t>A testi büntetés nem más, mint az elítélt fájdalommal járó fizikai sértése. Az enyhe vesszőzés Ugyanúgy ide tartozik, mint a testrészek lemetszése. A testi büntetések legsúlyosabb kategóriája az ún. testcsonkító büntetések tartoznak, amelyek a test állagának maradandó elváltozását eredményezik és végleges, állandó következménnyel járnak. A testfenyítő büntetések ennél enyhébbek: a múló fájdalomokozás jegyében a verés különböző variációit ölelik fel. A testi büntetések speciális ága az ún. stigmaizáció érdekében foganatosított szankciók köre. Ezek (kopaszítás, szakáll-lenyírás, különleges hajvágás stb.) sok esetben igazi fájdalmat nem is idéztek elő.</w:t>
      </w:r>
    </w:p>
    <w:p>
      <w:pPr>
        <w:pStyle w:val="Normal"/>
        <w:spacing w:before="0" w:after="120"/>
        <w:rPr>
          <w:color w:val="000000"/>
        </w:rPr>
      </w:pPr>
      <w:r>
        <w:rPr>
          <w:color w:val="000000"/>
        </w:rPr>
      </w:r>
    </w:p>
    <w:p>
      <w:pPr>
        <w:pStyle w:val="Normal"/>
        <w:spacing w:before="0" w:after="120"/>
        <w:rPr>
          <w:b/>
          <w:b/>
          <w:color w:val="000000"/>
        </w:rPr>
      </w:pPr>
      <w:r>
        <w:rPr>
          <w:b/>
          <w:color w:val="000000"/>
        </w:rPr>
        <w:t>5.1.1. Csonkító büntetések</w:t>
      </w:r>
    </w:p>
    <w:p>
      <w:pPr>
        <w:pStyle w:val="TextBody"/>
        <w:rPr/>
      </w:pPr>
      <w:r>
        <w:rPr/>
        <w:t>„</w:t>
      </w:r>
      <w:r>
        <w:rPr/>
        <w:t>Ha valaki agyonüt egy embert, bárkit is, halállal lakoljon. Aki pedig egy állatot üt agyon, az fizessen az állatért állattal. Ha valaki testi sértést követ el honfitársán, azzal úgy bánjanak, ahogyan ő cselekedett: törést törésért, szemet szemért, fogat fogért.” A közösségi társadalom romjain fölépülő államhatalomnak megerősödéséig, egy átmeneti korszakban még szüksége volt olyan nemzetségi eredetű eszközökre, melyek némileg megállították a gátjaszakadt bűnözést. A büntetési rendszer állami kialakításáig az általunk katalizáló elemeknek nevezett intézményeket vették igénybe, melyek látszólag helyettesítették a vérségi társadalom igazságszolgáltatási módszereit (kiközösítés, kollektív helytállás, bosszú), ugyanakkor erőteljesen korlátozták az alakulófélben lévő uralkodó rétegek érdekében a magánharcot, a nem állami kézben lévő végrehajtás (így a bosszúból eredő tálió) terjedelmét.</w:t>
      </w:r>
    </w:p>
    <w:p>
      <w:pPr>
        <w:pStyle w:val="TextBody"/>
        <w:rPr/>
      </w:pPr>
      <w:r>
        <w:rPr/>
        <w:t>Ahogy a bosszú a nemzetség egy tagján vagy közösségén esett sértés hasonló viszont sértéssel történő kiegyenlítése, úgy a tálió ennek leszűkítése a sértett személyére. Alkalmazása az igazságos büntetés benyomását keltve kielégíti az igazságérzetet; hisz az elkövető ugyanolyan sérelmet szenved, mint amilyen jellegű és súlyú sérelmet cselekményével előidézett. Eredetileg a tálió nem a „szemet szemért, fogat fogért” követelmény megtestesülése. Jól példázza ezt a vagyon elleni bűncselekményekkel kapcsolatban Mózes 11: könyve, mely a vagyoni károkozást vagyoni büntetéssel torolja meg: a tálió nem pusztán büntetés, hanem az egész büntetési rendszert átható büntetési elv, a nyers igazságosság — az arányosság helyett- az azonosság megfogalmazódása.</w:t>
      </w:r>
    </w:p>
    <w:p>
      <w:pPr>
        <w:pStyle w:val="Normal"/>
        <w:spacing w:before="0" w:after="120"/>
        <w:jc w:val="both"/>
        <w:rPr>
          <w:color w:val="000000"/>
        </w:rPr>
      </w:pPr>
      <w:r>
        <w:rPr>
          <w:color w:val="000000"/>
        </w:rPr>
        <w:t>A primitív társadalmakban a mindennapos erőszak, a napirenden lévő harcok és fegyveres küzdelmek a közösségek között azt eredményezték, hogy a tálió elv leggyakoribb megnyilvánulása: az életért életet, testrészért testrészt követelése volt. A testcsonkító büntetések kialakításának fő oka a tálió elv, célja pedig a tálión alapuló megtorlás. A csonkító szankciók funkciójának fejlődésében kétirányú tendenciát fedezhetünk fel. Egyfelől kétségtelen a csonkító szankciók expanziója, másfelől megkezdődik a büntetések e nemének bizonyos fokú feloldása is. A csonkítások az idők során eltávolodtak eredeti forrásuktól, a tálió elvtől, annak egy módosult formájában, a jóval szélesebb körben érvényesülő tükröző elvben testesültek meg.</w:t>
      </w:r>
    </w:p>
    <w:p>
      <w:pPr>
        <w:pStyle w:val="TextBody"/>
        <w:rPr/>
      </w:pPr>
      <w:r>
        <w:rPr/>
        <w:t>A bűncselekmények tekintélyes részében nem volt alkalmazható a szemet szemért elv, hiszen számos magatartás nem mérhető vagyoni, testi sérelmet jelentett, hanem például eszmei kárt (rágalmazás, csalás, tekintélysértést stb.) okozott. Az államilag szervezett büntetési rendszer feltérképezte a társadalomban elkövethető veszélyes cselekmények körét, s a jogalkotás az idő előrehaladtával folyamatosan ellátta ezeket büntető szankciókkal. A kezdetek büntetése ilyen esetekben a tálió analógiájára foganatosított testcsonkítás volt.</w:t>
      </w:r>
    </w:p>
    <w:p>
      <w:pPr>
        <w:pStyle w:val="TextBody"/>
        <w:rPr/>
      </w:pPr>
      <w:r>
        <w:rPr/>
        <w:t>Később a bűncselekmény és a reá kiszabott büntetés közti kapcsolat a tálió helyett a tükrözés lett. A tükröző csonkítások többsége azon testrész eltávolításában testesül meg, amellyel a tettet elkövették, Hammurapi az atyját megtagadó fiú nyelvét kivágatta, a szülőjét megütő gyermek kezét lecsapatta. Ha a szoptatós dajka gondozottja meghalt, lemetszették a dajka a mellét. A rabszolgáról a szolgajegyet eltávolító borbély is kezét veszítette.</w:t>
      </w:r>
    </w:p>
    <w:p>
      <w:pPr>
        <w:pStyle w:val="TextBody"/>
        <w:rPr/>
      </w:pPr>
      <w:r>
        <w:rPr/>
        <w:t>A tükröző büntetések kőre igen széles volt. Számos esetben csupán az analógia kapcsolta össze a tettet és a szankciót. Az ind jog testcsonkítással büntette azokat, akik „hamis ürügyek alatt idegen jószágot kicsikarnak”. A csalót tulajdonképpen azonosították a sértettet megkárosító tolvajjal, s így terjesztették ki rá a lopó büntetését.</w:t>
      </w:r>
    </w:p>
    <w:p>
      <w:pPr>
        <w:pStyle w:val="TextBody"/>
        <w:rPr/>
      </w:pPr>
      <w:r>
        <w:rPr/>
        <w:t>Egyes cselekmények tükröző szankciója még ennyire sem kapcsolódott az elkövető magatartásához. A büntetések bizonyos esetekben csupán az ideológiai befolyással függtek össze. Mivel a tűz a keresztény vallás szerint a pokol jelképe, a boszorkányokat nem véletlenül büntették tüzes bélyeggel, tűzhalállal.</w:t>
      </w:r>
    </w:p>
    <w:p>
      <w:pPr>
        <w:pStyle w:val="TextBody"/>
        <w:rPr/>
      </w:pPr>
      <w:r>
        <w:rPr/>
        <w:t>A testcsonkító büntetéseknek minden kétséget kizáróan praktikus funkciójuk is volt. A korai társadalmak bűnnyilvántartó lehetőségei meglehetősen korlátozottak voltak. A szokásszerű elkövetők fokozott veszélyességét felismerve megpróbálták tehát a rendelkezésre álló feltételek mellett megszervezni a büntetett előéletűek nyilvántartását. A testi büntetések elterjedésével bizonyos típusú csonkítások a bűnismétlés kifejezőjévé, meghatározott bűnelkövetők stigmájává váltak. Az ind jogban például a tolvajnak vagy az orrát, vagy az egyik fülét metszették le, a visszaeső zsebmetsző már a teljes karját és az egyik lábát is elveszíthette.</w:t>
      </w:r>
    </w:p>
    <w:p>
      <w:pPr>
        <w:pStyle w:val="TextBody"/>
        <w:rPr/>
      </w:pPr>
      <w:r>
        <w:rPr/>
        <w:t>A korai társadalmak büntetési rendszerei szűkös eszköztárral rendelkeztek. Egyes rétegek számára alig adódott büntetésfajta, hiszen — mint említettük — a megvonható értékek kőre korlátozott volt. Az alsóbb néprétegek számára, az elégedetlenkedők féken tartására a halál- és a testi büntetéseken kívül nem volt egyéb eszköz. Az elrettentés hatotta át az egész osztályuralmat. Azért kell fenyíteni és csonkítani a bűnelkövetőket, hogy „borzalom támadjon”. Ezt illusztrálja az emberrablás súlyos büntetése: a tettes karjait és lábait levágták, majd „mindenki okulására” az országútra vetették.</w:t>
      </w:r>
    </w:p>
    <w:p>
      <w:pPr>
        <w:pStyle w:val="TextBody"/>
        <w:rPr/>
      </w:pPr>
      <w:r>
        <w:rPr/>
        <w:t>Mindezekkel szemben létezik egy másik tendencia is. Amíg a lázadó tömegek megfékezésére kegyetlenebbnél kegyetlenebb szankciókat alkalmaztak, addig például Indiában a felsőbb kasztok számára a csonkító büntetések alternatív módon fogalmazódtak meg; a bírói gyakorlatról szólva pedig a kutatók kifejezetten emberségről számolnak be. Az izraeli jog táliójának érvényesüléséről a Talmud tanúskodik: a szemet szemért elv megfogalmazta követelmény csak végső és legsúlyosabb határesetben döntött az azonos jellegű és mértékű büntetés mellett. A gyakorlatban a Mózes által elrendelt kegyetlen büntetés composítióvá alakult át. A testi sértést elkövető tettes büntetése „ötszörös” bírság. A homályos megfogalmazás (valaminek a többszöröse) utal arra is, hogy — miként Európa-szerte később mindenütt — kialakult a testrészeknek, a testet sértő cselekményeknek valamiféle „ára”.</w:t>
      </w:r>
    </w:p>
    <w:p>
      <w:pPr>
        <w:pStyle w:val="TextBody"/>
        <w:rPr/>
      </w:pPr>
      <w:r>
        <w:rPr/>
        <w:t>A Talmud ötszörös büntetése a következőket tartalmazta. Az alapösszeg nem más, mint a testet ért támadás (csonkítás, verés. sebzés) ára. A második bírságrész oka a tekintélysérelem, amelyet a megtámadott elviselt, amikor bántalmazták (ez körülbelül az erkölcsi kár kompenzálása). Biztosítani kell a gyógyítás költségeit, továbbá a fájdalom fejében is jár egy rész. Végül az ötödik bírságrész a munkaképtelenségből eredő kiesett hasznot kívánta fedezni. Ugyanezen a jelenség a Földközi-tenger másik partján is megjelent. A tizenkét táblás törvény szerint minden törött vagy kificamodott csontért 300 as volt a büntetés, a többi sértésé pedig 25 as.</w:t>
      </w:r>
    </w:p>
    <w:p>
      <w:pPr>
        <w:pStyle w:val="Normal"/>
        <w:spacing w:before="0" w:after="120"/>
        <w:rPr>
          <w:color w:val="000000"/>
        </w:rPr>
      </w:pPr>
      <w:r>
        <w:rPr>
          <w:color w:val="000000"/>
        </w:rPr>
      </w:r>
    </w:p>
    <w:p>
      <w:pPr>
        <w:pStyle w:val="Normal"/>
        <w:spacing w:before="0" w:after="120"/>
        <w:rPr/>
      </w:pPr>
      <w:r>
        <w:rPr>
          <w:b/>
          <w:color w:val="000000"/>
        </w:rPr>
        <w:t>5.1.2. Fenyítő jellegű testi büntetések</w:t>
      </w:r>
    </w:p>
    <w:p>
      <w:pPr>
        <w:pStyle w:val="TextBody"/>
        <w:rPr/>
      </w:pPr>
      <w:r>
        <w:rPr/>
        <w:t>„…</w:t>
      </w:r>
      <w:r>
        <w:rPr/>
        <w:t>ha a bűnös verést érdemel, fektesse le a bíró és veressen rá a jelenlétében annyit, amennyit a bűne miatt megérdemel” — mondta Mózes. A testfenyítő büntetés egyidős a testcsonkító szankcióval. Célja ugyanaz: fájdalomokozás. Eredményét tekintve azonban jóval „hasznosabb”. Az elítélt munkaképességét és egészségét súlyosan nem csorbítja, ezért a társadalom (s főként az uralkodó osztály anyagi érdeke) inkább ezt kívánta terjeszteni, mintsem a nyomorékok tömegeit. Ráadásul a nyilvános végrehajtás során visszarettentő hatása nem sokkal volt kisebb, mint a csonkításé. Végrehajtása pedig lényegesen egyszerűbb volt. A jogszabályok verése mögött botozás, korbácsolás, ostorozás húzódott meg. Indiában a bot volt az igazság szolgáltatás jelképe, Rómában pedig a lictorok vesszőlábat hordoztak.</w:t>
      </w:r>
    </w:p>
    <w:p>
      <w:pPr>
        <w:pStyle w:val="TextBody"/>
        <w:rPr/>
      </w:pPr>
      <w:r>
        <w:rPr/>
        <w:t>A testi büntetések hatékonyságát fokozta a nyilvános végrehajtás, mert megszégyenítő jelleget kölcsönzött neki. A nyilvánosság lehetett korlátozott (pl. bírák előtti), de lehetett (p1. ünnepnapon, vásártéren) teljes is. A végrehajtás leggyakrabban fekve, erősen meghajolva vagy állva, oszlophoz kötözötten történt. A vesszőzés sajátos válfaja volt az ún. vesszőfutás.</w:t>
      </w:r>
    </w:p>
    <w:p>
      <w:pPr>
        <w:pStyle w:val="TextBody"/>
        <w:rPr/>
      </w:pPr>
      <w:r>
        <w:rPr/>
        <w:t>A vesszőfutást a börtönökben fenyítésként, a hadseregben rendes büntetésként alkalmazták. Á vesszőzéshez kirendelt legénységet két sorban állították fel. Vajna Károly kutatásai szerint a gyalogságnál 300, a lovasságnál maximum 150 embert. A végrehajtás általában az alábbi módon zajlott. A fölsorakozott kettős sor közé kivezették az elítéltet, aztán a bíróság rendelkezésétől függően vagy lemeztelenítették a felsőtestét, vagy fönnhagyták az ingét. A kezét elől összekötözték, hogy ne tudjon védekezni, fejére arcát is eltakaró sapkát húztak. Szájába vasgolyót tettek, nehogy elharapja a nyelvét vagy a fogait. Majd végig kellett futnia a felállított sorok között annyiszor, ahányszor azt a törvényszék elrendelte. Ennek legfelsőbb mértéke a gyalogságnál öt forduló, azaz tíz hossz, lovasságnál pedig három forduló, azaz hat hossz volt. A végrehajtás közben a tisztek arra vigyáztak, hogy társai ne kíméljék az elítéltet.</w:t>
      </w:r>
    </w:p>
    <w:p>
      <w:pPr>
        <w:pStyle w:val="Normal"/>
        <w:spacing w:before="0" w:after="120"/>
        <w:rPr>
          <w:color w:val="000000"/>
        </w:rPr>
      </w:pPr>
      <w:r>
        <w:rPr>
          <w:color w:val="000000"/>
        </w:rPr>
      </w:r>
    </w:p>
    <w:p>
      <w:pPr>
        <w:pStyle w:val="Normal"/>
        <w:spacing w:before="0" w:after="120"/>
        <w:rPr>
          <w:b/>
          <w:b/>
          <w:color w:val="000000"/>
        </w:rPr>
      </w:pPr>
      <w:r>
        <w:rPr>
          <w:b/>
          <w:color w:val="000000"/>
        </w:rPr>
        <w:t>5.1.3. A testi büntetések kiszabása</w:t>
      </w:r>
    </w:p>
    <w:p>
      <w:pPr>
        <w:pStyle w:val="TextBody"/>
        <w:rPr/>
      </w:pPr>
      <w:r>
        <w:rPr/>
        <w:t>A testi büntetések különféle válfajait számos esetben önálló büntetésképpen szabták ki. A tolvaj, akinek kezét levágták, a rágalmazó, akinek nyelvét vették, a vakító, aki Szeme világát veszítette, a megtorlással elnyerte büntetését, s további büntetésre — hacsak nem mellékbüntetésként, például böjtölésre — nem került sor. A korai osztálytársadalmakban a testi büntetéseket általában főbüntetésként alkalmazták. Az idők előrehaladtával a testet érő szankciók jelentősége megváltozott. Az elnyomott réteg szervezkedése, társadalmat megrázkódtató mozgalmaik a büntetőjogi eszközök durvulásához vezettek. Mindennapos lett a halálbüntetés, mely mellett a testi retorzió csak mellékbüntetésként kapott helyet. Semmiségnek tűnik a lekopaszítás a teljes vagyonvesztés, néhány ujj levágása a szolgasorsba kerülés mellett.</w:t>
      </w:r>
    </w:p>
    <w:p>
      <w:pPr>
        <w:pStyle w:val="TextBody"/>
        <w:rPr/>
      </w:pPr>
      <w:r>
        <w:rPr/>
        <w:t>Azzal párhuzamosan, ahogy a testi szankciók nagy része elveszítette főbüntetés jellegét, eltűnt táliós, illetőleg tükröző funkciójuk is. Már nem az volt a lényeg, hogy a csonkításból a bűncselekmény típusára lehessen következtetni, hanem fájdalomokozás, tartós hátrány előidézése, látványos és visszarettentő megtorlás volt a cél. Különösen megfigyelhető ez abban a folyamatban, amelynek során a testi büntetések a főbüntetések súlyosbító végrehajtási körülményeivé váltak. Így a főbüntetések lassan kialakuló köre (életvesztés, börtön, gályarabság-hajóvontatás, vagyonelkobzás) mellé felsorakoztak a súlyosbító, pontosabban csonkító és sanyargató büntetések. ide sorolhatók még a pénzbüntetések, a bírságok, valamint a megszégyenítő büntetések és a böjt.</w:t>
      </w:r>
    </w:p>
    <w:p>
      <w:pPr>
        <w:pStyle w:val="TextBody"/>
        <w:rPr/>
      </w:pPr>
      <w:r>
        <w:rPr/>
        <w:t>A testi büntetések, mint súlyosbító elemek leggyakrabban a minősített halálbüntetések végrehajtásánál, továbbá a halálbüntetések minősített foganatosításánál jelennek meg. A feudális joggyakorlat szerint (hacsak a bíró nem irt elő kifejezetten valamiféle kívánatos módozatot, p1. kézlevágást, ajaklevágást stb.) a hóhérnak szabad keze volt a minősített halálbüntetés kimondása után az elítélt kivégzés előtti megkínzásában. Eszközeinek tárházába tartozott a verés, a végtagok, testrészek levágása, a csontok összetörése, de rendelkezésre állottak a bizonyítási eljárásban bizonyítékként alkalmazott tortúra aprólékosan kimunkált instrumentumai is.</w:t>
      </w:r>
    </w:p>
    <w:p>
      <w:pPr>
        <w:pStyle w:val="TextBody"/>
        <w:rPr/>
      </w:pPr>
      <w:r>
        <w:rPr/>
        <w:t>Hasonlóképpen megjelent a börtönbüntetés súlyosbítása is. Például az egy esztendőre elítélt számára az ítélet bizonyos Számú botütés kiállását szabta ki. Voltak azonban ilyen súlyosbító elemei a börtönszokásoknak is. A fegyelmezés érdekében alkalmazták a verést, a bilincselést, a gúzsbakötést vagy éppen az éheztetést. A korai társadalmakon kívül a testi büntetés csak a feudális jog jellemző szankciója. Még a halálbüntetés-ellenes mozgalom sem váltott ki olyan támogatást és egyöntetű igenlést, mint a testi büntetések elleni fellépés. Ennek köszönhetően (bár már a felvilágosult abszolutizmus is korlátozni törekedett a fenyítést) a feudalizmus végén a szankciók közül a csonkítás teljesen eltűnt, a testfenyítés pedig erősen megszorítva, elsősorban, mint a szabadságvesztés-büntetést végrehajtó intézetek fegyelmező eszköze maradt fenn. A Code Pénal már nem tartalmazott testi büntetéseket (kivéve a megbecstelenítő hatású megbélyegzést), s a lassan polgárosuló Közép-Európa is meghozta — igaz jelentős fáziskéséssel — az első humánus büntető rendelkezéseket. „ összes alattvalómnak — az egyenlően adományozott politikai jogokról legutóbbi törvényeknek megfelelően — az államminisztérium javaslatára ezennel elrendelem, hogy a polgári és katonai bíróságoknál ezentúl testi fenyítést büntetést ne szabjanak ki, hanem helyette megfelelő szabadságbüntetést alkalmazzanak rendelte el 1848. május 6-án Frigyes Vilmos.</w:t>
      </w:r>
    </w:p>
    <w:p>
      <w:pPr>
        <w:pStyle w:val="Normal"/>
        <w:spacing w:before="0" w:after="120"/>
        <w:rPr>
          <w:color w:val="000000"/>
        </w:rPr>
      </w:pPr>
      <w:r>
        <w:rPr>
          <w:color w:val="000000"/>
        </w:rPr>
      </w:r>
    </w:p>
    <w:p>
      <w:pPr>
        <w:pStyle w:val="Normal"/>
        <w:spacing w:before="0" w:after="120"/>
        <w:rPr/>
      </w:pPr>
      <w:r>
        <w:rPr>
          <w:b/>
          <w:color w:val="000000"/>
        </w:rPr>
        <w:t>5.2. Testi büntetések és végrehajtásuk Magyarországon</w:t>
      </w:r>
    </w:p>
    <w:p>
      <w:pPr>
        <w:pStyle w:val="Normal"/>
        <w:spacing w:before="0" w:after="120"/>
        <w:rPr>
          <w:b/>
          <w:b/>
          <w:color w:val="000000"/>
        </w:rPr>
      </w:pPr>
      <w:r>
        <w:rPr>
          <w:b/>
          <w:color w:val="000000"/>
        </w:rPr>
      </w:r>
    </w:p>
    <w:p>
      <w:pPr>
        <w:pStyle w:val="Normal"/>
        <w:spacing w:before="0" w:after="120"/>
        <w:rPr>
          <w:b/>
          <w:b/>
          <w:color w:val="000000"/>
        </w:rPr>
      </w:pPr>
      <w:r>
        <w:rPr>
          <w:b/>
          <w:color w:val="000000"/>
        </w:rPr>
        <w:t>5.2.1. Testi büntetések a XVIII. század utolsó harmadáig</w:t>
      </w:r>
    </w:p>
    <w:p>
      <w:pPr>
        <w:pStyle w:val="TextBody"/>
        <w:rPr/>
      </w:pPr>
      <w:r>
        <w:rPr/>
        <w:t>Nyugat-európai befolyás alatt keletkezett első törvénykönyveink a testcsonkításnak szinte valamennyi válfaját ismerik. Szent István a hitszegőt keze levágatására, a rágalmazót nyelve kimetszésére ítélte. Korai feudális jogunkban megállapítható tehát úgy a tálió, mint a tükröző elv jelenléte. A tolvaj szolga büntetésénél a megbélyegzésre való törekvés dominált: az első elkövetésnél orrlevágás, a másodiknál füllevágás a büntetés. Megjegyzendő azonban, hogy a szankciók vagylagosak. megváltásukat a jogalkotó még a szolga esetében is lehetővé tette. A megvakítás retorziója Lászlónál bukkant föl. Egy esetben ezt még Kálmán is átvette, de azután egyetlen, általunk ismert Árpád-házi uralkodó kezéből sem került ki ilyen büntetéseket tartalmazó dekrétum. Ez természetesen nem jelenti, hogy a bírói gyakorlat ne élt volna velük.</w:t>
      </w:r>
    </w:p>
    <w:p>
      <w:pPr>
        <w:pStyle w:val="TextBody"/>
        <w:rPr/>
      </w:pPr>
      <w:r>
        <w:rPr/>
        <w:t>A XIV-XV században hazánk királyai egyes rendkívüli esetektől eltekintve kifejezetten tiltották büntetésként a testrészlevágást. Zsigmond így írt: „…egyáltalán semmiféle bíró vagy igazságszolgáltató vagy országunk bármely más előkelője se merje akármiféle népeinknek és ország lakosainknak tagjait megcsonkítani vagy elmetszeni, ezt tenni jogukban ne álljon. Kivéve egyedül azokat, akiknek erre annak rendje szerint királyi hatalmunkat adtuk.” Kifejezetten bűncselekménynek nyilvánították a testcsonkító büntetés alkalmazását, ha a bíró nem rendelkezik tőle magától erre vonatkozó külön engedéllyel.</w:t>
      </w:r>
    </w:p>
    <w:p>
      <w:pPr>
        <w:pStyle w:val="TextBody"/>
        <w:rPr/>
      </w:pPr>
      <w:r>
        <w:rPr/>
        <w:t>II. Ulászló dekrétuma pedig a következőképpen fogalmaz: „A testcsonkítók és szemkivájók, kivéve a bánokat, vajdákat és másokat, akik tisztséget viselnek és az ország végvidékeit tartják kezükön … hűtlenség vétkében bűnösek.” Jagelló Ulászló továbblépett elődjéhez képest. A testcsonkító büntetést alkalmazók nem egyszerűen a hatalmaskodás bűnébe estek, hanem a legsúlyosabb bűncselekményt a fej- és jószágvesztéssel büntetendő hűtlenséget követték el. E rendelet utalt arra, hogy Zsigmond óta — dacára a törvényi tilalomnak — nem sikerült a véres gyakorlatot korlátozni. Az állam kénytelen volt az országos jogpolitika szintjére emelni a testcsonkító büntetések elleni fellépést.</w:t>
      </w:r>
    </w:p>
    <w:p>
      <w:pPr>
        <w:pStyle w:val="TextBody"/>
        <w:rPr/>
      </w:pPr>
      <w:r>
        <w:rPr/>
        <w:t>Köztudott. hogy Werbőczy István a középnemesi érdekek szószólója volt. Műve, a Tripartitum a köznemesi ideológia összefoglalása, a nemesi jogkompiláció terméke. Nem állhatott szándékában mélyen beavatkozni az úriszékek, a földesúri bíráskodás működésébe, de a realitással kénytelen volt számolni, a törvényhozási akarattal összhangban ő is fellépett a kegyetlenkedések ellen. „A polgárok a nyilvános gonosztevőket bűntetteikhez képest megfenyít hetik és megbüntethetik, de senkit meg nem csonkíthatnak.” Szavaiban megfogalmazódott az elkövetkezendő évszázadok tendenciája: a barbár büntetések mellékbüntetéssé szorulnak vissza. és élük általában az ún. nyilvános gonosztevők ellen irányult.</w:t>
      </w:r>
    </w:p>
    <w:p>
      <w:pPr>
        <w:pStyle w:val="Normal"/>
        <w:spacing w:before="0" w:after="120"/>
        <w:jc w:val="both"/>
        <w:rPr/>
      </w:pPr>
      <w:r>
        <w:rPr>
          <w:color w:val="000000"/>
        </w:rPr>
        <w:t>Sem a Hármaskönyv, sem a dekrétumok nem tudták a véres törvénykezési gyakorlatot megváltoztatni. A csonkítások száma nem csökkent, inkább nőtt. A főbüntetésként kiszabott, testrészt-eltávolító büntetések visszaszorultak egy jól körvonalazható területre. A testi fájdalom okozásán túl céljuk a megszégyenítés volt, s nem a munkaképesség csonkítás általi csökkentése.</w:t>
      </w:r>
    </w:p>
    <w:p>
      <w:pPr>
        <w:pStyle w:val="TextBody"/>
        <w:rPr/>
      </w:pPr>
      <w:r>
        <w:rPr/>
        <w:t>Az ítéletek nagy többségében a testi sanyargatás a halálbüntetés mellett jelent meg. Bírák sora rendelte el, hogy a gonosztevő kerékbetörése előtt megcsigáztassék, halála előtt megkínoztassék, a végrehajtást megelőzően pedig két szál az vonjanak „a nyakától fogva egészen a talpáig” belőle.</w:t>
      </w:r>
    </w:p>
    <w:p>
      <w:pPr>
        <w:pStyle w:val="TextBody"/>
        <w:rPr/>
      </w:pPr>
      <w:r>
        <w:rPr/>
        <w:t>A fenyítő büntetések köre jóval gazdagabb a csonkításokénál. A retorzió e nemében tág lehetőség nyílott Ugyanis a bírói szabadság deklaratív megnyilvánulására. Az esetek nagy többségében a verés mennyiségére, de alkalmanként még változatára sem utalt az Írott jog. A fenyítő büntetések önálló alakzatának legtipikusabb formája a testre történő fizikai ráhatás és fájdalomokozás, az ütlegelés valaminő formája. A vetésben élt tovább a testi büntetések főbüntetési jellege; a korbácsolás, seprűzés, vesszőzés, pálcázás legalább olyan gyakran jelentek meg főbüntetésként, mint a csonkítások mellékszankcióként. Mivel a jog a verés mértékét a rendeletekre és a bírói gyakorlatra bízta. a csapások számát a végrehajtó eszközök és a helyi szokások befolyásolták. Ily módon vármegyénként, városonként rendkívül eltérő volt a gyakorlat. Például Vas Vármegyében (1882) a csapások számának felső határa 24, Bereg vármegyében (1878) pedig 80 volt, de Pest-Pilis-Solt megyében (1667) az 500 ütés sem ment ritkaságszámba.</w:t>
      </w:r>
    </w:p>
    <w:p>
      <w:pPr>
        <w:pStyle w:val="TextBody"/>
        <w:rPr/>
      </w:pPr>
      <w:r>
        <w:rPr/>
        <w:t>A testi fájdalomokozásnak még számos esetét ismerték. A szíjhasítás során az elítélt hátából meghatározott számú bőrcsikot hasították ki, az éheztetés és a böjt szintén a test sanyargatásának eszköze volt. Ez utóbbi Szent István törvényeiben még Önálló büntetésként is szerepelt. (Ha valakit felelősnek találtak rokona gyónás nélküli elhalálozásában, a pap értesítésének elmulasztásáért böjtölésre ítélték.) Ennek időtartamát általában egy hétben határozta meg István, gyakran azonban csak a kánonjog szabályozta az éhezés idejét. Később az éheztetést a börtönök fenyítő eszközei közé sorolták és mint súlyosbító mellékbüntetést alkalmazták. Naponta három falat kenyémél és három ital víznél több ne adassék neki.” Tudniillik a káromkodónak, kit főbüntetésként három napra kikötöttek. (Egyes szerzők még a szeszes italtól való eltiltást is a büntetések közé sorolták, mint testsanyargató szankciót.)</w:t>
      </w:r>
    </w:p>
    <w:p>
      <w:pPr>
        <w:pStyle w:val="TextBody"/>
        <w:rPr/>
      </w:pPr>
      <w:r>
        <w:rPr/>
        <w:t>A testfenyítő büntetések jelentős része összefonódott más büntetésfajtával. Így például a kiseprűzés három szankciót tömörített. A fájdalomokozó verésen túl figyelemre méltó volt megbecstelenítő hatása, hisz az elítéltet végigkergették az utcákon, de magába foglalta a helységből való kitiltást is. A nyűgvas (nyakas, kurtavas, farkasgúzs) helyhez kötve az elitéltet, felfogható szabadságkorlátozásnak, ugyanakkor mivel a testet természetellenes helyzetbe kényszeríti, súlyos testi büntetés is. A szégyenkő hasonló ehhez: becsületvesztő jellege mellett testsanyargató funkciója is erős. A „keresztrefeszítés” (tulajdonképpen kikötés) a pellengér és a nyűgvas elegye: megszégyenítő és testi büntetés egyszerre. A meztelenül gerendára ültetett elítélt keresztülvonulása a városon az ún. bakhúzás a fájdalom és a megszégyenülés keveréke.</w:t>
      </w:r>
    </w:p>
    <w:p>
      <w:pPr>
        <w:pStyle w:val="Normal"/>
        <w:spacing w:before="0" w:after="120"/>
        <w:rPr>
          <w:color w:val="000000"/>
        </w:rPr>
      </w:pPr>
      <w:r>
        <w:rPr>
          <w:color w:val="000000"/>
        </w:rPr>
      </w:r>
    </w:p>
    <w:p>
      <w:pPr>
        <w:pStyle w:val="Normal"/>
        <w:spacing w:before="0" w:after="120"/>
        <w:rPr>
          <w:b/>
          <w:b/>
          <w:color w:val="000000"/>
        </w:rPr>
      </w:pPr>
      <w:r>
        <w:rPr>
          <w:b/>
          <w:color w:val="000000"/>
        </w:rPr>
        <w:t>5.2.2. A testi büntetések visszaszorulása hazánkban</w:t>
      </w:r>
    </w:p>
    <w:p>
      <w:pPr>
        <w:pStyle w:val="TextBody"/>
        <w:rPr/>
      </w:pPr>
      <w:r>
        <w:rPr/>
        <w:t>A felvilágosult abszolutizmus igazságügyi kormányzata megpróbált gátat vetni a büntetések parttalan alkalmazásának. A bécsi udvar politikusainak hamar rá kellett döbbenni hogy ezt az egyik legnépszerűbb (leggyorsabb, legolcsóbb és kellőképpen elrettentő), ugyanakkor a leggyakrabban alkalmazott szankciót nem tudják kiiktatni a büntetési rendszerből. Ily módon a korlátozás, a fokozatos visszaszorítás mellett döntöttek.</w:t>
      </w:r>
    </w:p>
    <w:p>
      <w:pPr>
        <w:pStyle w:val="TextBody"/>
        <w:rPr/>
      </w:pPr>
      <w:r>
        <w:rPr/>
        <w:t>Mária Terézia és II. József eredményre nem vezető tiltásai után az 1791:43. törvénycikk már a halálbüntetéssel azonos súlyúnak tartja a 100 bot kimérését. Ki nem mondottan ebben határozta meg tehát a botbüntetés felső határát. Előírta azt is, hogy alkalmazásánál figyelembe kell venni a bűnös előéletet, neveltetését, egészségi állapotát, testalkatát és korát, vagyis differenciálni kellett a feltételek figyelembevételével. Ezzel egy időben rendeletek írták elő az orvosi vizsgálatot Is, amely alkalmanként csökkenthette vagy kizárhatta a kiszabott ütlegelések foganatosítását.</w:t>
      </w:r>
    </w:p>
    <w:p>
      <w:pPr>
        <w:pStyle w:val="TextBody"/>
        <w:rPr/>
      </w:pPr>
      <w:r>
        <w:rPr/>
        <w:t>1819-ben már országosan egységes szabályozásra készülődött a kormányzat, fölhívta az Összes törvényhatóságokat a botbüntetések, és egyéb ütlegelések központi bejelentésére. l820-ban a kihágásokra kiszabható ütések száma 12-ben maximálták, és jegyzőkönyvvezetésre kötelezték a hatóságokat. Az elkészült jegyzőkönyveket pedig be kellett mutatni az ügyészi hivatalnak. Az 1836:17. articulus az angaricákat /több részletben végrehajtandó testfenyítés/ negyedéves periódusokra osztotta, a korbácsütések számát pedig 25-ben maximálta.</w:t>
      </w:r>
    </w:p>
    <w:p>
      <w:pPr>
        <w:pStyle w:val="TextBody"/>
        <w:rPr/>
      </w:pPr>
      <w:r>
        <w:rPr/>
        <w:t>A testi büntetések visszaszorításának másik módszere az ütlegelhetők körének szűkítése volt. A rendelkezések nyomán nem lehetett testfenyítések alá vonni sem nemest, sem ezzel egy tekintet alá eső honoráciort, sem országrendiséggel bíró szabad királyi városi polgárt. A XVIII. században már a honorácior pályára készülő akadémiai i sem verhető büntetésképpen. 1848-ban újabb réteget, a nemzetőrség tagjait emelték ki a fenyíthetők köréből.</w:t>
      </w:r>
    </w:p>
    <w:p>
      <w:pPr>
        <w:pStyle w:val="TextBody"/>
        <w:rPr/>
      </w:pPr>
      <w:r>
        <w:rPr/>
        <w:t>A neoabszolutizmus idején dolgozó Országbírói Értekezlet újabb lépést tett előre az ütlegelés, mint büntetés felszámolása felé: a Királyi Kúria gyakorlatára hivatkozva mindazok számára eltörölte a testi büntetést, akik az 1848:5. törvénycikk értelmében jogosítottak voltak politikai jogok gyakorlatára. Ezzel egy időben a bűntettekre megállapítható büntetések közül is kivették a testi szankciót. Ezt később csak a mezőrendőri kihágások esetében és a gazda-cseléd viszonyban alkalmazták.</w:t>
      </w:r>
    </w:p>
    <w:p>
      <w:pPr>
        <w:pStyle w:val="TextBody"/>
        <w:rPr/>
      </w:pPr>
      <w:r>
        <w:rPr/>
        <w:t>1868 újabb enyhülést hozott: megszüntették a hadsereg testi fenyítését, 1869-ben az igazságügy-miniszter az állami fegyintézetekre nézve is tilalmat rendelt el. A képviselőházban 1869-ben előterjesztett törvényjavaslat már teljes egészében megszüntette volna a testi fenyítést, ha formai kérdéseken, a főrendi ház és a képviselőház nézeteltérésein, nem bukott volna meg a plánum.</w:t>
      </w:r>
    </w:p>
    <w:p>
      <w:pPr>
        <w:pStyle w:val="TextBody"/>
        <w:rPr/>
      </w:pPr>
      <w:r>
        <w:rPr/>
        <w:t>A végül is a törvényerőre emelkedett büntetőkódex, az 1878:5. törvénycikk büntetési rendszere már sem főbüntetésként, sem mellékbüntetésként nem ismerte a testfenyítő büntetést. Ugyanakkor a Btk. 5. -a alapján kibocsátott igazságügy-miniszteri rendelet a szabadság vesztésüket töltő elítéltekkel szemben lehetővé tette a fegyelmi fenyítékként való alkalmazását. Ismeretes, hogy a kódex általános része 1950-ig hatályban volt.</w:t>
      </w:r>
    </w:p>
    <w:p>
      <w:pPr>
        <w:pStyle w:val="TextBody"/>
        <w:rPr/>
      </w:pPr>
      <w:r>
        <w:rPr/>
        <w:t>A kiegyezés utáni korszak büntetőpolitikája — mint már mondottuk — száműzte a büntetési rendszerből a testi büntetéseket. A büntetési rendszer gerincét alkotó szabadságvesztés-büntetés végrehajtása során viszont fegyelmi fenyítésként meghagyott olyan formákat, amelyek testi szankcióknak minősíthetők. Ilyen a fegyházban, börtönben és fogházban egyaránt alkalmazható lábbilincs és karperec, a fegyházban és börtönben használható kurtavas, kényszeröltöny és leláncolás. A negyedik végrehajtási fokozatban — az államfogházban természetesen nem ismertek ilyen fenyítést. Hisz tudjuk, hogy a szabadságelvonás e formája a kiváltságosok számára „szalonképessé tett intézmény” volt.</w:t>
      </w:r>
    </w:p>
    <w:p>
      <w:pPr>
        <w:pStyle w:val="TextBody"/>
        <w:rPr/>
      </w:pPr>
      <w:r>
        <w:rPr/>
        <w:t>Fegyházban és börtönben a lábbilincs határozatlan ideig, a karperec pedig fegyházban három, a börtönben két hétig volt alkalmazható. A fogházban mindkettőt csak a „legszükségesebb ideig” lehetett igénybe venni. A kurtavas fegyházban naponként hat órán át, börtönben 4 órán keresztül, a fegyházban tíz napig, a börtönben pedig egy hétig volt alkalmazható. A kurtavas a láb- és kézfejek összebilincselését jelentette, ezért éjjel mindkét fokozatban le kellett venni az elitéltről. Kényszeröltöny és leláncolás — idézve az egykorú igazságügy-miniszteri rendeletet „csak bősz indulatúaknál és dühöngőknél alkalmazható addig, míg megfékeztetnek”.</w:t>
      </w:r>
    </w:p>
    <w:p>
      <w:pPr>
        <w:pStyle w:val="TextBody"/>
        <w:rPr/>
      </w:pPr>
      <w:r>
        <w:rPr/>
        <w:t>A testi büntetés magyarországi históriája ezzel azonban korántsem zárult le. 1920-ban egyszerre két törvény is felelevenítette főbüntetésként a botbüntetést: így az árdrágító visszaélésekről szóló 15., és a vagyon, az erkölcsiség és a személy büntetőjogi védelméről rendelkező 26. törvénycikk. Felnőttekre botozást, fiatalkorúakra vesszőzést írtak elő. „A botbüntetések száma felnőttre tíznél, fiatalkorúra ötnél kevesebb és huszonötnél több nem lehet. Ha a botbüntetés, tekintettel az elítélt egészségi állapotára egészen vagy részben végre nem hajtható ... egy-egy botütés helyébe három naptól egy hónapig terjedő szabadságvesztés-büntetés állapítható meg.” E jogszabály felháborította a hazai közvéleményt, melyhez nem kis mértékben a külföld is csatlakozott. Végül is nem alkalmazták a büntetésnek ezt az ősi, barbár formáját.</w:t>
      </w:r>
    </w:p>
    <w:p>
      <w:pPr>
        <w:pStyle w:val="TextBody"/>
        <w:rPr/>
      </w:pPr>
      <w:r>
        <w:rPr/>
        <w:t>Így a testfenyítő büntetések (főként a verés) kikerülve a hatályos büntetőjogból csupán a büntetés-végrehajtási gyakorlat fenyítő eszközeiként éltek tovább. A II. világháborút követő időkben, rövid ideig (természetesen csak a szabadságvesztés-büntetés végrehajtása keretében) még - tovább léteztek bizonyosfajta, a Monarchia idejéből származó testi fenyítések; mint a lábbilincs, kurtavas, karperec. Az első korlátozás 1947-ben jelent meg, amikor a kurtavas fenyítést kizárólag fegyencekkel és rabokkal (tehát a fegyházak és börtönök lakóival) szemben engedte meg a jogszabály, de csak nappal és igen súlyos rendzavaró cselekmény esetén. Minekutána az eredeti dualizmuskori szabályzat sem rendelkezett másképp, okkal lehet következtetni arra, hogy a két világháború közti korszak végrehajtásában súlyosbodtak a fegyelmi fenyítések. Ezekhez képest a „visszatérés” is jelentős enyhítésnek számíthatott. A jogi rendelkezéseket áttekintve azonban meg kellett állapítanunk, ennek nincs nyoma.</w:t>
      </w:r>
    </w:p>
    <w:p>
      <w:pPr>
        <w:pStyle w:val="TextBody"/>
        <w:rPr/>
      </w:pPr>
      <w:r>
        <w:rPr/>
        <w:t>Csupán, I948-ban törölték a fegyelmi fenyítések köréből „az embert lealacsonyító, fizikai szenvedést okozó fenyítési eszközöket: a leláncolást, a lábbilincs használatát”. Az említett igazságügy-miniszteri utasítás az egyéb fájdalmat okozó szankcióról (bilincs, kényszeröltöny stb.) nem szólt. Azt sem lehet tudni, hogy a jogszabály mennyiben valósult meg a gyakorlatban. A Belügyminisztérium felügyelete alá került büntetés-végrehajtási gyakorlatról vajmi kevés hozzáférhető ismeretforrásunk van. Az viszont közismert, hogy még a belügy égisze alatt kiadott, 1955-ös Büntetésvégrehajtási Szabályzat mellőzött minden fizikai fájdalomokozással járó fenyítést. Így fél évszázada jogilag megszűnt még a büntetés-végrehajtás fenyítési rendszerén belül is a testi jellegű szankció.</w:t>
      </w:r>
    </w:p>
    <w:p>
      <w:pPr>
        <w:pStyle w:val="Normal"/>
        <w:spacing w:before="0" w:after="120"/>
        <w:rPr>
          <w:color w:val="000000"/>
        </w:rPr>
      </w:pPr>
      <w:r>
        <w:rPr>
          <w:color w:val="000000"/>
        </w:rPr>
      </w:r>
    </w:p>
    <w:p>
      <w:pPr>
        <w:pStyle w:val="Normal"/>
        <w:spacing w:before="0" w:after="120"/>
        <w:rPr>
          <w:b/>
          <w:b/>
          <w:color w:val="000000"/>
        </w:rPr>
      </w:pPr>
      <w:r>
        <w:rPr>
          <w:b/>
          <w:color w:val="000000"/>
        </w:rPr>
        <w:t>5.2.3. A testi büntetések végrehajtása</w:t>
      </w:r>
    </w:p>
    <w:p>
      <w:pPr>
        <w:pStyle w:val="TextBody"/>
        <w:rPr/>
      </w:pPr>
      <w:r>
        <w:rPr/>
        <w:t>A csonkítások hatása nem a végrehajtás aktusában (például a kéz lecsapásában), hanem a testrész — mindenki számára nyilvánvaló okból bekövetkezett — hiányában érvényesül. A megcsonkított elkövető haláláig járt-kelt az emberek között, mutatva élő tanúságképpen a büntető igazságszolgáltatás állandó jelenlétét. Ezért a csonkító büntetések nyilvános végrehajtása nem is volt annyira központi kérdés, mint a testi büntetéseké. (Ez persze nem jelenti, hogy a középkorra jellemző nyilvánosság szempontja csorbát szenvedett volna.)</w:t>
      </w:r>
    </w:p>
    <w:p>
      <w:pPr>
        <w:pStyle w:val="TextBody"/>
        <w:rPr/>
      </w:pPr>
      <w:r>
        <w:rPr/>
        <w:t>A múló fájdalmat okozó fenyítő büntetések elrettentő hatása viszont kifejezetten végrehajtásának lealacsonyító jellegében, külsőségeiben rejlett. Az 179l:67. törvényeikkel kiküldött bizottság tervezetében, mely négy esztendeig készült, és számos haladó elvet illesztett rendszerébe, a következőképpen vélekedett a verésről. Ha „ütleg-büntetést, avagy egyéb, nyilvánosan végrehajtandó büntetést kell a bűnösre kimérni ... az ítéletet ... ki kell előzőleg hirdetni a nép anyanyelvén”. Vagyis Szinte kőtelezőnek tartotta a hírverést, a minél nagyobb érdeklődő tömeg egybetoborozását az „Ünnepi” eseményre, mely érdekesség és nevelő célzatú kioktatás egyidejűleg. Tanulságos az is, hogy sz ország jeles jogtudósai által elkészített tervezet az „ütleg-büntetést” természetszerűen kötötte össze a nyilvánosságot igénylő végrehajtással.</w:t>
      </w:r>
    </w:p>
    <w:p>
      <w:pPr>
        <w:pStyle w:val="TextBody"/>
        <w:rPr/>
      </w:pPr>
      <w:r>
        <w:rPr/>
        <w:t>A XIX. század harmincas évei hoztak némi változást: a törvényhatóságok egy része bevezette az ún. intramurán végrehajtást, Vagyis a nyilvánosság részleges, illetve teljes kizárását. Ilyenkor az ütlegek kiosztásának helyszíne a városháza, vármegyeháza, a törvényszék épülete vagy a fogház. Ezek udvarán, folyosóján néhány hivatalos személy jelenlétében történt a testfenyítés. A verés végrehajtásában tehát meghatározó jelentősége van annak, hogy hol, mikor és mivel foganatosítják a büntetést.</w:t>
      </w:r>
    </w:p>
    <w:p>
      <w:pPr>
        <w:pStyle w:val="TextBody"/>
        <w:rPr/>
      </w:pPr>
      <w:r>
        <w:rPr/>
        <w:t>Összhangban a fentiekkel a testi büntetéseket olyan helyen hajtották végre, ahol természetszerűen nagy a tömeg. Így vásártéren, főtéren, templom előtt vagy mellett, megyeháza, városháza, illetőleg börtön bejáratánál. Szinte minden helységnek volt pellengére, szégyenoszlopa, melyet a település központi helyén állítottak föl. A pellengér állhatott önállóan a főtér közepén, de támaszkodhatott a templom falának, a városháza oldalának is. Építhették kőből, kovácsolhatták fémből, faraghatták fából. Ez utóbbit nevezték szégyenfának is. Legtöbbjük egyszerű oszlop, de az elöljáróság leleményétől függően képezhetett átmenetet a kalodába zárás vagy keresztre feszítés között, az elítélt megbilincselésének különféle formáival.</w:t>
      </w:r>
    </w:p>
    <w:p>
      <w:pPr>
        <w:pStyle w:val="TextBody"/>
        <w:rPr/>
      </w:pPr>
      <w:r>
        <w:rPr/>
        <w:t>A szabad királyi városok, a pallosjogú uradalmak akasztófával is rendelkeztek. Sokszor a jelentőség növelése érdekében a kivégzőhelyen foganatosították a verést. Előfordult az is, hogy a nagyobb tanulság kedvéért a bíróság előírta: az ütlegelést ott kelt elvégezni ahol az elitélt a bűncselekményt megvalósította.</w:t>
      </w:r>
    </w:p>
    <w:p>
      <w:pPr>
        <w:pStyle w:val="TextBody"/>
        <w:rPr/>
      </w:pPr>
      <w:r>
        <w:rPr/>
        <w:t>A bírák a legváltozatosabb eszközöket adták a hóhér (fogdmeg, pandúr, esetleg a sértett vagy az elkövető szűkebb közösségéhez tartozó társ) kezébe. Szent István korában tudjuk, hogy a püspöki büntetést ostorral kellett végrehajtani.</w:t>
      </w:r>
    </w:p>
    <w:p>
      <w:pPr>
        <w:pStyle w:val="TextBody"/>
        <w:rPr/>
      </w:pPr>
      <w:r>
        <w:rPr/>
        <w:t>Az ostor idővel elterjedtebbé vált formája a több szíjból összefont, az ostornál rövidebb és természetesen vastagabb korbács. A közönséges, egyszárú korbácsot később felváltották a két- és többágú variációk. A leghírhedtebb típusa az ún. „kilencfarkú macska” volt.</w:t>
      </w:r>
    </w:p>
    <w:p>
      <w:pPr>
        <w:pStyle w:val="TextBody"/>
        <w:rPr/>
      </w:pPr>
      <w:r>
        <w:rPr/>
        <w:t>A kancsuka is a korbács egyik válfaja, csak rövidebb a nyele, és karikában végződik. Az erdőrendészeti kihágás és a betakarítási időben indokolatlanul félbehagyott munka büntetése 1770-ben Kassán bikacsök volt. Ez a sajátos népi fenyítőeszköz eredetileg megszégyenítő jellegű, mert szárított bika- vagy ökörhímvesszőből készült. Alapanyaga utóbb bőrre, gumira módosult; ebből származik az újabb korok gumibotja.</w:t>
      </w:r>
    </w:p>
    <w:p>
      <w:pPr>
        <w:pStyle w:val="TextBody"/>
        <w:rPr/>
      </w:pPr>
      <w:r>
        <w:rPr/>
        <w:t>A verés legáltalánosabb eszköze azonban a bot és a vessző (pálca) volt. A különbség a vastagságban és a hajlékonyságban van. A bot ütése keményebb, veszélyesebb, a vesszőé csípősebb, fájdalmasabb. A vesszőt általában mogyoróbokorról vagy nyírfáról metszették, karhosszúságúra vágták. Vastagsága körülbelül egy ujjnyi volt.</w:t>
      </w:r>
    </w:p>
    <w:p>
      <w:pPr>
        <w:pStyle w:val="TextBody"/>
        <w:rPr/>
      </w:pPr>
      <w:r>
        <w:rPr/>
        <w:t>A botütést szinte mindenért lehetett kapni. Tűzveszélyes pipázásért (Doboka vármegye, 1759), koldulásért (Pest vármegye, 1730) henyélésért (Kraszna vármegye, 1773), káromkodásért (Borsod vármegye, 1712), enyelgésért könnyűvérű nőkkel (Szentgyörgyváros, 1769), vagy akár azért, mert valaki nem gyűjtött Sarlósboldogasszony napjáig 50 verebet élve vagy döglötten (Doboka vármegye, 1759).</w:t>
      </w:r>
    </w:p>
    <w:p>
      <w:pPr>
        <w:pStyle w:val="TextBody"/>
        <w:rPr/>
      </w:pPr>
      <w:r>
        <w:rPr/>
        <w:t>A vesszőzésből alakult ki a seprűzés. A seprű összekötött vagy marokra fogott vessző nyaláb. A seprűzés latinból eredő, közhasznú magyar neve a virgáztatás, virgácsoltatás.</w:t>
      </w:r>
    </w:p>
    <w:p>
      <w:pPr>
        <w:pStyle w:val="TextBody"/>
        <w:rPr/>
      </w:pPr>
      <w:r>
        <w:rPr/>
        <w:t>A seprűzések kategóriájában különbség van a kiseprűzés és a megseprűzés között. A kiseprűzés egyben a helységből történő kiverést, kitiltást is jelképezte. A végrehajtást illetően jóval súlyosabb a megseprűzésnél, hiszen egyfelől határozatlan számú ütleget kellett elviselnie a bűnösnek, másfelől mindvégig lábon kellett maradnia, sőt igyekeznie kellett, hogy a kínszenvedésnek végét jelentő helységhatárig mihamarabb eljusson.</w:t>
      </w:r>
    </w:p>
    <w:p>
      <w:pPr>
        <w:pStyle w:val="TextBody"/>
        <w:rPr/>
      </w:pPr>
      <w:r>
        <w:rPr/>
        <w:t>A kialakult gyakorlat szerint az ostor és a korbács a 18 év alatti gyermekek és a nők, a bot pedig a férfiak kizárólagos büntető eszközének számított. A verés eszközeit színesítették a foglalkozási szerszámok is 1684-ben Munkács városában 40 lapátütést rótta ki egy férfira káromkodásért. A lapát mint ütlegelő instrumentum főként városokban alkalmazott megoldás, összefüggésben a céhek munkaeszközeivel. Helyenként a lapátütés a céhbe fogadás, a lovaggá ütés mintájára a céhtaggá avatás elengedhetetlen része. (A lapát feje kerek, nyelve hosszú. leginkább a péklapáthoz, vagy egy nagyméretű fakanálhoz hasonlít.)</w:t>
      </w:r>
    </w:p>
    <w:p>
      <w:pPr>
        <w:pStyle w:val="TextBody"/>
        <w:rPr/>
      </w:pPr>
      <w:r>
        <w:rPr/>
        <w:t>A továbbfejlesztett változata az ún. furatos. Ez az egyetlen egy dologban tér el elődjétől, mégpedig, hogy a feje: lyukas. A furatnak, a lyuknak az a funkciója, hogy a lecsapódó eszköz ne szorítsa maga alá a levegőt, ne akadályozza az ütés erejét, hanem a résen átengedve jóval nagyobb erővel érjen célba. Rozsnyón, a XVIII. században azokat a tolvajokat, akik nem tudták lopásukat 12 Ft pénzbüntetéssel megváltani, „25 lapocka” ütésre ítélték. A lapocka egyik végén nyélben, másik végén kiszélesedő lapban végződő, lapocka formájú büntetőszerszám. A lapátból fejlődött ki, de vele nem a hátra vagy az ülepre mértek ütéseket, hanem kizárólag a talpra.</w:t>
      </w:r>
    </w:p>
    <w:p>
      <w:pPr>
        <w:pStyle w:val="TextBody"/>
        <w:rPr/>
      </w:pPr>
      <w:r>
        <w:rPr/>
        <w:t>Csupán a teljesség kedvéért említjük föl Vajna Károly nyomán a katonaságnál, főként a lovasságnál alkalmazott módozatokat. Ők is igénybe vették munkaeszközeiket, így a pakolószíjat, a kengyelszíjat, a farmatingot. Előfordult még büntető gyakorlatunkban a (cipő) talpbőrrel verés, ez lényegében nem különbözik a lapockacsapásoktól; továbbá a sz4jbaverésre, pofoncsapásra alkalmazott bőrszíjverés is.</w:t>
      </w:r>
    </w:p>
    <w:p>
      <w:pPr>
        <w:pStyle w:val="TextBody"/>
        <w:rPr/>
      </w:pPr>
      <w:r>
        <w:rPr/>
        <w:t>A gyakorlatban leginkább alkalmazott instrumentum az ún. deres volt. Ez egy egyszerű fapad, melyhez hozzákötözték, - vasalták - bilincselték a verés idejére az elítéltet. Helyenként kerekekre szerelték a botozópadot, hogy könnyen a megjelölt színhelyre lehessen gurítani. Másutt a pellengérhez, szégyenfához kötözve, állva viselte a csapásokat az elítélt. A kisöprűzés közben mint már említettük — támasz nélkül, saját lábon kellett a ütlegeket kiállni.</w:t>
      </w:r>
    </w:p>
    <w:p>
      <w:pPr>
        <w:pStyle w:val="TextBody"/>
        <w:rPr/>
      </w:pPr>
      <w:r>
        <w:rPr/>
        <w:t>A testi büntetések históriája Európában véget ért a XX. században. A civilizáció alacsonyabb fokán álló társadalmakban a testi büntetések — valamint a halálbüntetés egykori formái ma reneszánszukat élik. Afrika távoli államaiból, az iszlám országaiból naponta kapunk a sajtó útján híreket, gyakran fotóval illusztrált tudósításokat testfenyítő büntetésekről.</w:t>
      </w:r>
      <w:r>
        <w:br w:type="page"/>
      </w:r>
    </w:p>
    <w:p>
      <w:pPr>
        <w:pStyle w:val="Normal"/>
        <w:spacing w:before="0" w:after="120"/>
        <w:jc w:val="center"/>
        <w:rPr>
          <w:b/>
          <w:b/>
          <w:color w:val="000000"/>
        </w:rPr>
      </w:pPr>
      <w:r>
        <w:rPr>
          <w:b/>
          <w:color w:val="000000"/>
        </w:rPr>
        <w:t>6. A SZABADSÁGVESZTÉS-BÜNTETÉS ÉS VÉGREHAJTÁSÁNAK EGYETEMES ÁTTEKINTÉSE</w:t>
      </w:r>
    </w:p>
    <w:p>
      <w:pPr>
        <w:pStyle w:val="Normal"/>
        <w:spacing w:before="0" w:after="120"/>
        <w:rPr>
          <w:b/>
          <w:b/>
          <w:color w:val="000000"/>
        </w:rPr>
      </w:pPr>
      <w:r>
        <w:rPr>
          <w:b/>
          <w:color w:val="000000"/>
        </w:rPr>
      </w:r>
    </w:p>
    <w:p>
      <w:pPr>
        <w:pStyle w:val="Normal"/>
        <w:spacing w:before="0" w:after="120"/>
        <w:rPr>
          <w:color w:val="000000"/>
        </w:rPr>
      </w:pPr>
      <w:r>
        <w:rPr>
          <w:color w:val="000000"/>
        </w:rPr>
        <w:t>6.1. Szabadságvesztés-büntetések az ókorban</w:t>
      </w:r>
    </w:p>
    <w:p>
      <w:pPr>
        <w:pStyle w:val="Normal"/>
        <w:spacing w:before="0" w:after="120"/>
        <w:rPr>
          <w:color w:val="000000"/>
        </w:rPr>
      </w:pPr>
      <w:r>
        <w:rPr>
          <w:color w:val="000000"/>
        </w:rPr>
        <w:t>6.2. A feudalizmus szabadságbüntetései</w:t>
      </w:r>
    </w:p>
    <w:p>
      <w:pPr>
        <w:pStyle w:val="Normal"/>
        <w:spacing w:before="0" w:after="120"/>
        <w:rPr>
          <w:color w:val="000000"/>
        </w:rPr>
      </w:pPr>
      <w:r>
        <w:rPr>
          <w:color w:val="000000"/>
        </w:rPr>
        <w:t>6.3. Szabadságvesztés a polgárosodó nyugat-európai államokban</w:t>
      </w:r>
    </w:p>
    <w:p>
      <w:pPr>
        <w:pStyle w:val="Normal"/>
        <w:spacing w:before="0" w:after="120"/>
        <w:rPr/>
      </w:pPr>
      <w:r>
        <w:rPr>
          <w:color w:val="000000"/>
        </w:rPr>
        <w:t>6.4. A rabmunka kialakulása, gazdálkodási rendszerek</w:t>
      </w:r>
    </w:p>
    <w:p>
      <w:pPr>
        <w:pStyle w:val="Normal"/>
        <w:spacing w:before="0" w:after="120"/>
        <w:rPr>
          <w:color w:val="000000"/>
        </w:rPr>
      </w:pPr>
      <w:r>
        <w:rPr>
          <w:color w:val="000000"/>
        </w:rPr>
        <w:t>6.5. A századforduló kriminálpolitikai reformirányzatainak büntetés-végrehajtási konzekvenciái</w:t>
      </w:r>
    </w:p>
    <w:p>
      <w:pPr>
        <w:pStyle w:val="Normal"/>
        <w:spacing w:before="0" w:after="120"/>
        <w:rPr>
          <w:color w:val="000000"/>
        </w:rPr>
      </w:pPr>
      <w:r>
        <w:rPr>
          <w:color w:val="000000"/>
        </w:rPr>
        <w:t>6.6. Börtön-modellek a második világháború után</w:t>
      </w:r>
    </w:p>
    <w:p>
      <w:pPr>
        <w:pStyle w:val="Normal"/>
        <w:spacing w:before="0" w:after="120"/>
        <w:rPr>
          <w:color w:val="000000"/>
        </w:rPr>
      </w:pPr>
      <w:r>
        <w:rPr>
          <w:color w:val="000000"/>
        </w:rPr>
      </w:r>
    </w:p>
    <w:p>
      <w:pPr>
        <w:pStyle w:val="TextBody"/>
        <w:rPr/>
      </w:pPr>
      <w:r>
        <w:rPr/>
        <w:t>A börtön — polgári átalakulásokat megelőző — történetében értelmetlennek látszik a büntetési funkció éles elválasztása az előzetesen fogva tartottak őrzésétől, de ugyanilyen hiba lenne az is, ha ezt az intézményt csak a politikai vagy az ítéletre váró foglyokhoz kötnénk. Az ököljog társadalmában a politikai ellenfelek bebörtönzéséhez nem volt szükség formális eljárásra. A király parancsszóval küldte ellenlábasait a Towerba, a Bastille-ba. Nem kellett bírósági eljárás ahhoz, hogy a bárók, tartományurak alattvalóikat vagy ellenfeleiket vártömlöcbe csukhassák. Az uralkodók és kiskirályok életfogytig tartottak fogva ítélethozatal nélkül vetélytársakat, hatalmukat veszélyeztető ellenjelölteket”. Arisztokrata famíliák sora mentette meg becsületét azzal, hogy bűncselekményt elkövető családtagjaikat szentencia nélkül, engesztelésképp elzárták, házi őrizetbe vették vagy toronyba falazták.</w:t>
      </w:r>
    </w:p>
    <w:p>
      <w:pPr>
        <w:pStyle w:val="TextBody"/>
        <w:rPr/>
      </w:pPr>
      <w:r>
        <w:rPr/>
        <w:t>Történeti értelmezésünk szabadságvesztés-büntetésnek tekint minden szabadságot korlátozó vagy elvonó büntető szankciót, a börtön történeti fogalmán pedig a szabadság elvonásának végrehajtására szolgáló azon építményt vagy helyiséget érjük, amelyben elzárva tartották az előzetesen őrizetbe vetteket vagy az elítélteket; továbbá az ezen funkciókhoz kapcsolódó végrehajtási intézményeket.</w:t>
      </w:r>
    </w:p>
    <w:p>
      <w:pPr>
        <w:pStyle w:val="Normal"/>
        <w:spacing w:before="0" w:after="120"/>
        <w:rPr>
          <w:color w:val="000000"/>
        </w:rPr>
      </w:pPr>
      <w:r>
        <w:rPr>
          <w:color w:val="000000"/>
        </w:rPr>
      </w:r>
    </w:p>
    <w:p>
      <w:pPr>
        <w:pStyle w:val="Normal"/>
        <w:spacing w:before="0" w:after="120"/>
        <w:rPr>
          <w:b/>
          <w:b/>
          <w:color w:val="000000"/>
        </w:rPr>
      </w:pPr>
      <w:r>
        <w:rPr>
          <w:b/>
          <w:color w:val="000000"/>
        </w:rPr>
        <w:t>6.1. Szabadságvesztés-büntetések az ókorban</w:t>
      </w:r>
    </w:p>
    <w:p>
      <w:pPr>
        <w:pStyle w:val="TextBody"/>
        <w:rPr/>
      </w:pPr>
      <w:r>
        <w:rPr/>
        <w:t>Egy bizonyos társadalomban csupán az a büntetésnem juthat diadalra, s válhat a büntetés végrehajtási rendszer döntő részévé, amely olyan becses értékeket érint, hogy elvonása vagy korlátozása az állam alattvalói, polgárai számára valódi és érzékeny hátrányt jelent. Természetesen a szankció végrehajtásához szükséges társadalmi-gazdasági feltételek kialakulása nélkül sem képzelhető el számottevő siker. Nem véletlen, hogy a szabadság elvesztése mint büntetés - mely tagadhatatlanul a legdrágább végrehajtást igénylő szankció — hosszú évszázados fejlődés révén jutott el a modem börtönig. Nézetünk szerint a Szabadságot érintő büntetések két gyökere nyúlik Vissza az állam nélküli társadalomba. A nemzetségi rendszerek mindenütt ismerték a kiközösítés — elsősorban védekező jellegű — szankcióját. amely a közösségen belül nem tolerált magatartásokat büntette. A kiközösítés akkor vált a szabadságot korlátozó szankcióvá. amikor a gazdálkodás, a technikai eszközök fejlődésének eredményeként már nem a halált jelentette a kitaszított számára, csupán a közösséghez tartozásból eredő előnyök elvesztését. Vagyis a csoport védelmét, a gazdasági biztonságot, a döntésekben való részvételt. Ezeket Csupán akkor élvezhette újra, ha saját korábbi csoportja visszafogadta, vagy ha egy idegen közösség teljes jogú tagjának ismerte el.</w:t>
      </w:r>
    </w:p>
    <w:p>
      <w:pPr>
        <w:pStyle w:val="TextBody"/>
        <w:rPr/>
      </w:pPr>
      <w:r>
        <w:rPr/>
        <w:t>Az idők folyamán e kiközösítésből bontakozott ki — úgy véljük — egyfelől az azonos jegyeket hordozó száműzés, számkivetés büntetése, másfelől a kiközösítés mozzanatát tartalmazó státuszvesztés, a közösségben elfoglalt pozíció korlátozása vagy elvonása.</w:t>
      </w:r>
    </w:p>
    <w:p>
      <w:pPr>
        <w:pStyle w:val="TextBody"/>
        <w:rPr/>
      </w:pPr>
      <w:r>
        <w:rPr/>
        <w:t>A szabadságvesztő szankciók másik forrása kétségkívül a szolgaság intézménye. Az ősi közösségből államilag szervezett társadalommá formálódó nép — akár a földművelés, akár a nomád vadászó-állattenyésztő útját járta be — megismerkedett a rabszolgasággal. A vándorlás, a nemzetiségek, törzsek közötti csatározások előbb-utóbb elvezettek a foglyul ejtett ellenség — mint szolga — asszimilálásához. A szolga ugyanúgy jogfosztott a közösségben, mint a kiközösített a csoporton kívül. E modell mintájára bontakozhatott ki a teljes szabadságvesztés, mint ideiglenes vagy végleges állapot.</w:t>
      </w:r>
    </w:p>
    <w:p>
      <w:pPr>
        <w:pStyle w:val="TextBody"/>
        <w:rPr/>
      </w:pPr>
      <w:r>
        <w:rPr/>
        <w:t>Feltehetően a szabadságkorlátozás ezen ága vezetett el a bezárásig, mely kezdetben rendkívül korlátozott lehetett. Kisebb büntetést érdemlő esetben, amikor a jogoktól való megfosztás túlzás lett volna, rövidebb elzárással büntették a helytelen magatartást. Azután a szankcionált cselekmények körének kibővítésével be kellett rendezkedni az elfogott, még el nem ítélt bűnelkövetők őrzésére is. Véleményünk szerint ez a két funkció alakította ki a börtönt, s csak később kezdték ezt politikai ellenfelek eltüntetésére felhasználni, vagy — mint látni fogjuk — vesztőhelyként alkalmazni.</w:t>
      </w:r>
    </w:p>
    <w:p>
      <w:pPr>
        <w:pStyle w:val="TextBody"/>
        <w:rPr/>
      </w:pPr>
      <w:r>
        <w:rPr/>
        <w:t>A rabszolgamunka és a szabadságfosztás egyesüléséből alakult ki azután a deportáció, amely nem más, mint a fogvatartás kombinálása száműzéssel és munkavégzéssel. A rabszolgamunka és a letartóztatás (börtön) keveréke a bányamunka, a kényszermunka is. A jogoktól való megfosztás enyhébb esetenként terjedt el a kitiltás és a kényszerlakhely-kijelölés.</w:t>
      </w:r>
    </w:p>
    <w:p>
      <w:pPr>
        <w:pStyle w:val="TextBody"/>
        <w:rPr/>
      </w:pPr>
      <w:r>
        <w:rPr/>
        <w:t>A klasszikus görög szerzők több ízben említik a börtön intézményét is. Hérodotosz leírja, hogy Kleomenész demokráciaellenes tevékenységét megelégelve az athéni nép Őt magát elűzte, híveit pedig börtönben vetette és halálra ítélte. Másutt beszámol Milthiadész Parosz elleni csúfos vereségéről, minek következtében hazatérésekor elfogták. A vereségért Xanthipposz halált kért fejére. Védői érdemeire való tekintettel csak annyit tudtak elérni az esküdtbíróságnál, hogy a halálbüntetést ötven talentum pénzbüntetésre változtassák át. Arról már Plutarkhosz számol be, hogy a neves hadvezér, a maratoni győző, nem tudta kifizetni a büntetéspénzt, s így börtönben halt meg.</w:t>
      </w:r>
    </w:p>
    <w:p>
      <w:pPr>
        <w:pStyle w:val="TextBody"/>
        <w:rPr/>
      </w:pPr>
      <w:r>
        <w:rPr/>
        <w:t>A börtön Szerepe itt már kettős. Felfogható úgy, mint egyfajta biztonsági Őrizet, adóssági fogság, melyet mindaddig foganatosítanak, míg ki nem fizeti adósságát az elítélt. De mivel itt nem egyszerűen adósságról, hanem az államnak fizetendő büntetésről van szó, mi magunk arra hajlunk, hogy a börtön vagylagos szankciója a bírságnak. Valamiféle határozatlan tartamú börtönként fogható fel tehát a büntetés. A joghistória számos esetet jegyez, amikor az elítélt választhatott két felajánlott büntetés között.</w:t>
      </w:r>
    </w:p>
    <w:p>
      <w:pPr>
        <w:pStyle w:val="TextBody"/>
        <w:rPr/>
      </w:pPr>
      <w:r>
        <w:rPr/>
        <w:t>A római jog szerint szabadságvesztés-büntetés szabad római polgárral szemben nem volt alkalmazható. A rabszolgákkal és a nem római polgárokkal szemben viszont ismert volt, az Ilyen elítéltek „servus poenae” néven állami rabszolgákká váltak, és munkaerejüket közmunkák végzésére (bányamunka, útépítés, mocsárlecsapolás stb.) használtak fel. A szabad állampolgárokat — mindenekelőtt a rendszerrel szembenálló, politikailag gyanús vagy nemkívánatos személyeket — büntetésül Rómából való száműzetéssel, később meghatározott helyre történő deportációval sújtottak.</w:t>
      </w:r>
    </w:p>
    <w:p>
      <w:pPr>
        <w:pStyle w:val="TextBody"/>
        <w:rPr/>
      </w:pPr>
      <w:r>
        <w:rPr/>
        <w:t>Róma börtöneiről többet tudunk, mint az athéni városállam ilyen rendeltetésű helyiségeiről. Ez természetes is, hiszen Róma történelmi pályafutása, birodalommá növekedése, a rabszolgatartás világméretű rendszere fokozottan igényelte a jog, s ezen belül a büntetőjog fejlesztését, kimunkálását, írásba és törvénybe foglalását. Az alábbiakban a III. századi jogtudós, Ulpianus segítségével foglaljuk össze, hogy milyen Szerepe volt Rómában a börtönnek. ,,A helytartók a börtönre ítéltek esetében rendelkezni szoktak úgy is, hogy börtönben vagy lábbilincsben tartsák őket, de erre nincs joguk. Az ilyen büntetések tilosak, mert a börtön arra van, hogy őrizetben tartsa az embereket, nem arra, hogy büntesse őket... Szoktak mészégetőkben vagy kénbányában végzendő kényszermunkát is kiszabni: ezek inkább bányára szóló ítéletek.”</w:t>
      </w:r>
    </w:p>
    <w:p>
      <w:pPr>
        <w:pStyle w:val="TextBody"/>
        <w:rPr/>
      </w:pPr>
      <w:r>
        <w:rPr/>
        <w:t>Ulpianus világosan megfogalmazza ehelyütt, hogy nemcsak a börtönről, hanem a börtönre ítéltekről is szól. Vagyis azokról, akik bírói eljárás nyomán ítélet alapján kaptak börtönbüntetést. Ugyanakkor megkülönbözteti a börtönre ítélés esetét a bányára ítéléstől, a kényszermunkát pedig úgy említi, mint a börtönbüntetéssel rokon, ám attól jellegében eltérő szankciót. Értelmezésünkben az őrzés nála nemcsak a biztonsági vagy előzetes fogva tartásra vonatkozik, hanem a börtön funkciójára, a bezárásra, ami nem jelenthet sem sanyargatást, sem testi büntetést.</w:t>
      </w:r>
    </w:p>
    <w:p>
      <w:pPr>
        <w:pStyle w:val="TextBody"/>
        <w:rPr/>
      </w:pPr>
      <w:r>
        <w:rPr/>
        <w:t>Theodor Mommsen római büntetőjogról írott — máig alapvető — monográfiájának börtönről szóló részeit áttekintve, így ír: „a börtönt mint büntetést, főképpen rabszolgák bűncselekményeinél alkalmazzák ... a házi fegyelmezésnél — természetesen a nem szabadok vonatkozásában — az ergastulumon (munkabörtön) túl nem hiányzott egyetlen nagyobb gazdaságból sem a rabszolgabörtön”. Utal arra is, hogy a börtönre ítélt rabszolgát átadták urának, mert a magistrátus rendszerint úgy dönt, hogy az úr házibörtönében kell végrehajtani a kiszabott büntetést.</w:t>
      </w:r>
    </w:p>
    <w:p>
      <w:pPr>
        <w:pStyle w:val="TextBody"/>
        <w:rPr/>
      </w:pPr>
      <w:r>
        <w:rPr/>
        <w:t>Ugyancsak Mommsen figyelmezteti a kutatókat a római joggyakorlat azon irányára, melyben a carcer az életfogytiglani börtönbüntetés végrehajtási intézményévé alakult, noha kezdetben csak a halálraítéltek kivégzés előtti őrzésére szolgált. A kivégzés időpontjának meghatározása „a magistratus mérlegelésétől függ”, és úgyszólván nincsenek erre nézve törvényben megállapított maximális határidők, ellenben adva volt a lehetőség arra — és ezzel nagyon sokszor éltek is —‚ hogy a „halálbüntetés végrehajtásának elhagyásával azt ténylegesen életfogytig tartó fogságra változtassák át”.</w:t>
      </w:r>
    </w:p>
    <w:p>
      <w:pPr>
        <w:pStyle w:val="TextBody"/>
        <w:rPr/>
      </w:pPr>
      <w:r>
        <w:rPr/>
        <w:t>Mindezek mellett a szabadságbüntetéseknek jóval kedveltebb változata volt a szabad római polgár státus módosítása Vagy a görögöktől örökölt ún. munka-börtön, „Vannak büntetések — Írja Ulpianus —‚ amelyek az életet veszik el, vagy rabszolgaságot jelentenek, vagy a polgárjogot vonják meg, vagy száműzetéssel járnak”. Másutt a szabadságot megvonó büntetések között az alábbi módon tesz különbséget. A börtönön kívül ítélhetnek valakit közmunkára (munkabörtönre, bányamunkára) és a bányában végrehajtandó kényszermunkára. Az utóbbiak között a bilincsek súlyában volt az elétérés: a kényszermunkát — mely szólhatott meghatározott időre, de életfogytiglan is—jóval nagyobb és nehezebb vasban kellett elviselni.</w:t>
      </w:r>
    </w:p>
    <w:p>
      <w:pPr>
        <w:pStyle w:val="TextBody"/>
        <w:rPr/>
      </w:pPr>
      <w:r>
        <w:rPr/>
        <w:t>Marcianus, a III. század jogtudósa a mozgásszabadságot korlátozó büntetéseket határozott időre szóló kitiltásra, örökös kitiltásra. szigeten való kényszerlakásra és deportálásra osztotta fel. A sorrenddel egyben a súlyossági fokozatot is meghatározta. Valamelyikük megsértése a következő, súlyosabb fokozattá alakította át a büntetést. Ha valakit például meghatározott időre kitiltottak és az illető a megjelölt időpont előtt tért vissza, akkor elvesztette minden jogát a valamikori visszatérésre.</w:t>
      </w:r>
    </w:p>
    <w:p>
      <w:pPr>
        <w:pStyle w:val="TextBody"/>
        <w:rPr/>
      </w:pPr>
      <w:r>
        <w:rPr/>
        <w:t>A közös néven relegációnak, súlyosabb fajtáiban száműzetésnek nevezett szankciónem legegyszerűbb fajtája a kiutasítás, kitiltás egy meghatározott helységből (leggyakrabban Rómából). A kiutasítás súlyosabb változatát, az Itáliából történő kitiltást korábban csak idegenek ellen alkalmazták. A kényszerlakhely kijelölése, az internálás a császárkor kedvelt büntetése lett, melyből lassan alakult ki a deportálás. Ez utóbbi több mint kényszertartózkodási körzet- vagy lakóhely-kijelölés. Főbenjáró büntetéssel együtt járó, vagonelkobzással kísért eltávolítást jelent egy távoli szigetre, vagy elhagyott oázisba, tehát nehéz körülmények közé.</w:t>
      </w:r>
    </w:p>
    <w:p>
      <w:pPr>
        <w:pStyle w:val="Normal"/>
        <w:spacing w:before="0" w:after="120"/>
        <w:jc w:val="both"/>
        <w:rPr/>
      </w:pPr>
      <w:r>
        <w:rPr>
          <w:color w:val="000000"/>
        </w:rPr>
        <w:t>Az ind jogban ugyancsak megtalálhatók a fenti szabadságbüntetések főbb ágai. Ismerték a száműzést, amelyet kiszabtak Önálló büntetésként is, de foganatosították néha mellékbüntetés gyanánt is. Az állam területéről való kiűzés mellett alkalmazták a helységből történő kitiltást is. Az ind kasztrendszerben sokkal nagyobb lehetőség rejlett a státuszváltoztatás büntetéskénti felhasználásra, mint a görög vagy római politikai struktúrában. Míg ez utóbbiakban a társadalom három rétegre (teljes jogú polgár, idegen, rabszolga) tagozódott, addig az indeknél ötre (brahmana, ksatrija. vaisja, sudra, tsalada). Ily módon az expulsio (lejjebbítés) mindennapos büntetés volt, s nem csak politikai-ideológiai cselekményekért szabták ki.</w:t>
      </w:r>
    </w:p>
    <w:p>
      <w:pPr>
        <w:pStyle w:val="TextBody"/>
        <w:rPr/>
      </w:pPr>
      <w:r>
        <w:rPr/>
        <w:t>Ismeretes Manu törvénykönyvének egy rendelkezése a szabadságvesztésről: „Valamennyi börtönt közel a nyilvános országúthoz építtesse a király, hol a bűnelkövetők nyomorban vagy eltorzítva láttassanak”. Az intézkedés, nyilván az elrettentést szolgálva (középkori kaloda, és pellengér funkcióját magában hordva) egybekötötte valamiféle közszemlére tétel segítségével a megszégyenítést és a szabadság-megvonást, az esetlegesen testi büntetésekkel tetézett börtönbüntetés nyilvánosságát.</w:t>
      </w:r>
    </w:p>
    <w:p>
      <w:pPr>
        <w:pStyle w:val="Normal"/>
        <w:spacing w:before="0" w:after="120"/>
        <w:rPr>
          <w:color w:val="000000"/>
        </w:rPr>
      </w:pPr>
      <w:r>
        <w:rPr>
          <w:color w:val="000000"/>
        </w:rPr>
      </w:r>
    </w:p>
    <w:p>
      <w:pPr>
        <w:pStyle w:val="Normal"/>
        <w:spacing w:before="0" w:after="120"/>
        <w:rPr>
          <w:b/>
          <w:b/>
          <w:color w:val="000000"/>
        </w:rPr>
      </w:pPr>
      <w:r>
        <w:rPr>
          <w:b/>
          <w:color w:val="000000"/>
        </w:rPr>
        <w:t>6.1.1. A börtönépítészet kezdetei</w:t>
      </w:r>
    </w:p>
    <w:p>
      <w:pPr>
        <w:pStyle w:val="TextBody"/>
        <w:rPr/>
      </w:pPr>
      <w:r>
        <w:rPr/>
        <w:t>Az ókorig visszanyúló kutatások arra utalnak, hogy a fogvatartottak őrzését kezdetben a természet által kimunkált gödrökben, lyukakban, barlangokban végezték. Az ókori népek kézenfekvő és praktikus megoldásként a kiszáradt kutakat használták erre a célra, illetve logikusan jutottak oda, hogy az állatok megfogására és tartására alkalmas vermek, az őrizetükre bízottak biztonságos elhelyezését is szolgálhatták. itt persze az embernek okozható rosszak közé sorolható még az elrabolható fény, a levegő, vagy az élettől idegen Sötét, nedves közeg. A bezárás tehát nem csupán a mozgást korlátozta, hanem a test sanyargatásának célját is szolgálta.</w:t>
      </w:r>
    </w:p>
    <w:p>
      <w:pPr>
        <w:pStyle w:val="TextBody"/>
        <w:rPr/>
      </w:pPr>
      <w:r>
        <w:rPr/>
        <w:t>Az egykori indiai börtön, mint arról Manu rendelkezik a kő- vagy faketrec egy fajtája, amelyet a nyilvános, nagy forgalmú utak mellé építettek. Ezekbe a foglyok megbilincselve, kitéve a nap forróságának és hidegének, félholtan az éhségtől és szomjúságtól őriztettek. Egyes szerzők ebben a generális prevenció korai megnyilvánulását vélik felfedezni, hiszen az a célja, hogy a „bűnelkövetők nyomorban és eltorzítva láttassanak” elrettentő példa okán az arra járóknak. A ketrecnek a büntetés-végrehajtás históriájában rendkívüli Szerepe volt. Gondoljunk csak a szégyenketrecekre, a kalitkákra a városok főterén.</w:t>
      </w:r>
    </w:p>
    <w:p>
      <w:pPr>
        <w:pStyle w:val="TextBody"/>
        <w:rPr/>
      </w:pPr>
      <w:r>
        <w:rPr/>
        <w:t>Ezzel elérkeztünk az első „épített” börtönökhöz, amelyeket az egyértelműség kedvéért carcernek, tömlöcnek nevezünk a továbbiakban. A forrásokban viszonylag ritkán jelölik nevén magát a helyiséget, az épületet, gyakoribb a fogság, elzárás, bezárás, bebörtönzés kifejezés, ez utóbbiak azonban nyilvánvalóan valamiféle helyiséget feltételeznek.</w:t>
      </w:r>
    </w:p>
    <w:p>
      <w:pPr>
        <w:pStyle w:val="TextBody"/>
        <w:rPr/>
      </w:pPr>
      <w:r>
        <w:rPr/>
        <w:t>Krauss etimológiai fejtegetései Szerint a carcer szó — melyből a német kerker is származik — a sémi népek nyelvében fellelhető kar, illetőleg kir szóból ered, mely eredeti értelmében ketrecet, falat, erődítményt, várat, megerősített várost jelent.</w:t>
      </w:r>
    </w:p>
    <w:p>
      <w:pPr>
        <w:pStyle w:val="TextBody"/>
        <w:rPr/>
      </w:pPr>
      <w:r>
        <w:rPr/>
        <w:t>Amikor Jeruzsálemben a nép meg akarta ölni Pált, a segítségére siető ezredes, miután nem tudott az ügyben a helyszínen dönteni, azt parancsolta, hogy vigyék el a várba és tömlöcöztessék meg, míg ügyét ki nem vizsgálja. Más helyütt Péter raboskodásáról szólva arról számol be a Szentírás, hogy a börtön kapuja közvetlenül a város egyik utcájára nyílott. Ebből tehát az következik, hogy Önálló épület vagy épületrész volt. Rómában a Carcer Mamertinus és a Tullianum úgyszintén e speciális célt szolgáló építmények. Belső elrendezésükről keveset mondanak a leírások, Péter börtöne mindenképpen több helyiséges Volt. A szoba, ahol megbilincselve őrizték, s ahol vele együtt tartózkodtak őrei, egy külső helyiségbe nyílott, ahol újabb őrség vigyázta a foglyot. Végül pedig volt egy harmadik őrhely, ás csak azután nyílt egy nagy vasajtó a tömlöc ajtaja az utcára.</w:t>
      </w:r>
    </w:p>
    <w:p>
      <w:pPr>
        <w:pStyle w:val="TextBody"/>
        <w:rPr/>
      </w:pPr>
      <w:r>
        <w:rPr/>
        <w:t>A sokak által leírt római királykori börtönt, a Carcer Mamertinust feltehetően több, egymás fölötti szinten alakították ki. Legmélyebbike a Tullianumnak nevezett tömlöc, az azt követő „osztályok” közül csak a legfelsőbb rész lakói jutottak elegendő fényhez és levegőhöz. A felső szinteken deszkafallal elválasztott cellák sorakoztak, a foglyok izolálásának szándékával Mommsen elmondja, hogy mivel kifejezetten börtön céljára emelt építmény a köztársaság korában nem volt, ezért a közcélú épületek arra alkalmas helyiségeit vették szükség esetén igénybe. Dolsperg pedig a császárkor növekvő számú börtön létesítményeiről tudósít.</w:t>
      </w:r>
    </w:p>
    <w:p>
      <w:pPr>
        <w:pStyle w:val="TextBody"/>
        <w:rPr/>
      </w:pPr>
      <w:r>
        <w:rPr/>
        <w:t>Justinianus rendelte el, a nemek szétválasztása okán, hogy a nőket kolostorokba vagy magánházakba zárják. Rómában a szabadoknak nem volt állandó börtönépülete, a rabszolgáknak viszont igen. A rabszolga börtönbe zárását Semmi sem tiltotta. Viszonylag korán létrejött az ergastulum, a rabszolgák börtöne, ahol föld alatti helyiségekben dolgoztatták őket.</w:t>
      </w:r>
    </w:p>
    <w:p>
      <w:pPr>
        <w:pStyle w:val="TextBody"/>
        <w:rPr/>
      </w:pPr>
      <w:r>
        <w:rPr/>
        <w:t>Volt Rómának még egy szabadságfosztás-típusa, a nevében tömlöc (carcer publicus, carcer lautumniarum), amely valójában a bányamunkára („metallum”, „opus metalli” és „ministerium metallicorum”) ítéltek végrehajtási helye. A Tuküdidész által leírt szürakuszai modell másolata: épített falak helyett természetes falak közé telepített tömlöc, ahol a kor elvárásainak megfelelően Igen kemény munka is végeztethető.</w:t>
      </w:r>
    </w:p>
    <w:p>
      <w:pPr>
        <w:pStyle w:val="TextBody"/>
        <w:rPr/>
      </w:pPr>
      <w:r>
        <w:rPr/>
        <w:t>A keresztények által használt császárkori tömlöcök a hivatalos épületek alatt, illetve városkapukban voltak. Ezek állapota „nem különbözött a régi Tullianumtól, talán még elviselhetetlenebb lett...” írja Khrone. Viszont a tömlöc szerkezetéről tudjuk, hogy volt ún. belső tömlöc, melynek funkciója az őrzés. Létezett egy külső rész, melyben Constantinus 320-i rendelete szerint időnként biztosítani keltett a foglyok szabad mozgását. A császárkor rendeletei között fel-feltűnő kolostorfogság lényegét tekintve már egy elkövetkező korszak része, így ezt most nem taglaljuk.</w:t>
      </w:r>
    </w:p>
    <w:p>
      <w:pPr>
        <w:pStyle w:val="TextBody"/>
        <w:rPr/>
      </w:pPr>
      <w:r>
        <w:rPr/>
        <w:t>Összefoglalva: a börtön első korszakáról kézenfekvő a megállapítás, hogy a fogva tartás természetes keretek és adottságok között szerveződött, ott talált rá feltételeire. A börtön falait kezdetben nem emberkéz alkotta, vagy legalábbis eredendően nem bebörtönzés céljára. A foglyokat vermekben, üregekben, barlangokban, kutakban, ciszternákban és ketrecekben őrzik.</w:t>
      </w:r>
    </w:p>
    <w:p>
      <w:pPr>
        <w:pStyle w:val="TextBody"/>
        <w:rPr/>
      </w:pPr>
      <w:r>
        <w:rPr/>
        <w:t>Ekkor még a megkötözés, megbilincselés szinonimája a bebörtönzésnek. Az építkezési technika fejlődésével várakban, városi középületekben, erődítésekben és templomhelyiségekben, alkalmanként teljesen Önálló börtönépületekben helyezik el a rabokat. Jelek szerint kettévált a börtön: külső és belső börtönről tesznek említést a dokumentumok (ahol egyáltalán fennmaradtak), Amit ez a korszak a következőnek hagyományozott: a börtön általában a föld alatt van, sötét és nedves, a levegőzése nem megoldott, a katonai őrség mellett a bilincsek, láncok és kötelékek szolgálják a biztonsági követelményeket.</w:t>
      </w:r>
    </w:p>
    <w:p>
      <w:pPr>
        <w:pStyle w:val="TextBody"/>
        <w:rPr/>
      </w:pPr>
      <w:r>
        <w:rPr/>
        <w:t>A történeti fejlődés szempontjából e korszak — nevezzük a börtön természeti korának — jelentősége főként abban áll, hogy a fölsorolt jellemzők évszázadokra-évezredekre rányomták bélyegüket a börtöntechnika fejlődésére. Ezek sajátossága még, hogy nem valamiféle egységesen ható büntetőjogi (büntetési) megfontolás, központi ideológia, mesterséges elmélet alakította ki őket, hanem a kezdetek kényszerű gyakorlata.</w:t>
      </w:r>
    </w:p>
    <w:p>
      <w:pPr>
        <w:pStyle w:val="Normal"/>
        <w:spacing w:before="0" w:after="120"/>
        <w:rPr>
          <w:b/>
          <w:b/>
          <w:color w:val="000000"/>
        </w:rPr>
      </w:pPr>
      <w:r>
        <w:rPr>
          <w:b/>
          <w:color w:val="000000"/>
        </w:rPr>
      </w:r>
    </w:p>
    <w:p>
      <w:pPr>
        <w:pStyle w:val="Normal"/>
        <w:spacing w:before="0" w:after="120"/>
        <w:rPr>
          <w:color w:val="000000"/>
        </w:rPr>
      </w:pPr>
      <w:r>
        <w:rPr>
          <w:b/>
          <w:color w:val="000000"/>
        </w:rPr>
        <w:t>6.2. A feudalizmus szabadságbüntetései</w:t>
      </w:r>
    </w:p>
    <w:p>
      <w:pPr>
        <w:pStyle w:val="TextBody"/>
        <w:rPr/>
      </w:pPr>
      <w:r>
        <w:rPr/>
        <w:t>Az egymást érő háborúk idején, az állandósult hadviselés mindennapjaiban a legegyszerűbb megoldásokat választották: a halálbüntetést, esetleg a szolgává tételt. Az állam megszilárdulása a büntetési módok közé emelte a kompenzációt, az anyagi jóvátételt. A szabadságbüntetések elterjedése csak a társadalmi konszolidáció után következhetett be. Ezzel kapcsolatban két általános érvényű megállapítást kell előrebocsátanunk.</w:t>
      </w:r>
    </w:p>
    <w:p>
      <w:pPr>
        <w:pStyle w:val="TextBody"/>
        <w:rPr/>
      </w:pPr>
      <w:r>
        <w:rPr/>
        <w:t>Egyfelől a feudalizmusban egészen a felvilágosodás térnyeréséig döntő büntetésnem volt a halál, illetve a testi büntetés, jelentéktelenebb cselekményeknél a megszégyenítést alkalmazták. a szabadságbüntetések pedig csupán színesítették a palettát. Másfelől a szabadság megvonása a modern börtönök kialakulásáig több funkciót teljesített, melyek nem intézményenként váltak el egymástól, hanem az oda bezártak szerint különültek el, személyenként. Így, összhangban az ókori börtönnél mondottakkal az előzetes letartóztatástól, a biztonsági őrizettől az adósfogságon át a valódi szabadságvesztés-büntetésig ugyanaz az intézmény szolgálta a végrehajtást. A börtönben minden válogatás nélkül zárták össze a gyanúsítottakat az elitéltekkel, a politikai foglyokat a köztörvényesekkel, az először botlókat, a megrögzött bűnözőkkel, a gyermekeket a felnőttekkel, a nőket a férfiakkal stb.</w:t>
      </w:r>
    </w:p>
    <w:p>
      <w:pPr>
        <w:pStyle w:val="TextBody"/>
        <w:rPr/>
      </w:pPr>
      <w:r>
        <w:rPr/>
        <w:t>Az antik világhoz képest mégis észlelhetünk változást, határozottan nő a bebörtönzés jelentősége. Az ókori világ közösségi társadalmát, a császárkor centralizált berendezkedését egyfajta polarizált hatalmi konstrukció váltotta fel Európában. Az egységesség helyébe a töredezettség lépett. A királyok és tartományurak hatalmi villongásai nyomán várak, erődök, megerősített városok sora jelent meg: államok létesültek az államban. A száműzés e helyzetben értelmetlenné vált, a státuszvesztés nem volt végrehajtható. De a bezárás szerepe megerősödött. Az elpusztítani nem szándékolt ellenfél számára, a hatalom bizonyítása okán megbüntetendők, megfenyítendők ellenében kézenfekvő megoldást kínált a bezárás. Az ókorban a politikai ellenfeleket eltették láb alól vagy száműzték (az állam politikai egysége garancia volt ez utóbbi megoldásra), a feudalizmusban viszont nagyobb biztonságot jelentett az őrizetben tartás. Már a f gazdasági épületei mellett ott találjuk a tömlöcöt, a kővárak, a várfallal körülkerített városok is elképzelhetetlenek börtön nélkül. Kolostorokban, egyházi épületekbe is zártak világi személyeket a vallás által szankcionált cselekmények büntetése gyanánt.</w:t>
      </w:r>
    </w:p>
    <w:p>
      <w:pPr>
        <w:pStyle w:val="TextBody"/>
        <w:rPr/>
      </w:pPr>
      <w:r>
        <w:rPr/>
        <w:t>A királyi központosítás idején, majd az abszolutizmus kibontakozásakor megjelentek a politikai megfontolású bebörtönzések hivatalos építményei, mint a Tower, Bastille, a Doge-palota ólomkamrái.</w:t>
      </w:r>
    </w:p>
    <w:p>
      <w:pPr>
        <w:pStyle w:val="TextBody"/>
        <w:rPr/>
      </w:pPr>
      <w:r>
        <w:rPr/>
        <w:t>Természetesen egészen más épületben, elzárási körülmények között töltötte büntetését egy főúr, egy herceg, mint a köznép, a közönséges bűnelkövető. Míg első esetben a börtön inkább az akcióképességtől való megfosztást, a mozgáskorlátozást vette célba, addig a második esetben a büntetési elem domborodott ki. Ennek ellenére az elsőt is be kell sorolnunk a szabadságbüntetések körébe, hisz a törvényesség elvének állami szintre emelését megelőzően a bűncselekmények megítélése nem volt tényállási elem kérdése. Lehet, hogy a mai tételes jog szerint a bebörtönzött semmiféle bűncselekményt nem követett el, ám magatartása mégis bűntettnek minősült, mert keresztezte uralkodója vagy erősebb ellenfele akaratát. A pillanatnyi erőviszonyokon nyugvó hatalom utat nyitott a parttalan jogértelmezések előtt. Egyébként főrangú bűnelkövetők ritkán kerültek közönséges tömlöcbe: büntetésük közelebb állott a házi őrizethez, mint a Szegény nép börtönéhez.</w:t>
      </w:r>
    </w:p>
    <w:p>
      <w:pPr>
        <w:pStyle w:val="TextBody"/>
        <w:rPr/>
      </w:pPr>
      <w:r>
        <w:rPr/>
        <w:t>A magunk részéről nagy merészségnek tartanánk a feudális börtönöknek bármiféle tipizálását. A fogság végrehajtásának nem voltak se általános, se részleges elvei. A börtönnek — a büntetésként alkalmazott tömlöcöztetésnek — nem volt egyéb célja, mint az elítélt sanyargatása. Ma úgy mondanánk: a büntetési cél a megtorlás volt. Az elrettentés szerepe elenyésző lehetett a fogva tartásban, hiszen teljes egészében hiányzott a feudalizmus évszázadaiban szokásos nyilvánosság. A börtön — lehetett bármilyen rossz híre — nem vehette fel a versenyt egy népünnepélyszámba menő kivégzéssel vagy egy nyilvános botozással. A nevelés csupán az enyhébb súlyú egyház- és vallásellenes cselekményekkel kapcsolatban merül fel párhuzamosan a böjt javító hatásába vetett hittel.</w:t>
      </w:r>
    </w:p>
    <w:p>
      <w:pPr>
        <w:pStyle w:val="TextBody"/>
        <w:rPr/>
      </w:pPr>
      <w:r>
        <w:rPr/>
        <w:t>Vizsgáljuk meg ehelyett a börtönök állapotát. Nehezen találhatunk erre hívebb tolmácsolót, mint — sz Itália szinte valamennyi tömlöcét megtapasztalt domonkosrendi szerzetest — Tommaso Campanellát. Az eretneknek bélyegzett pap megjárta Castelvetere, Gerace, Nápoly, Castelnuovo és Sant’Elmo zárkáit, széljegyzetei feltérképezik a feudális börtönállapotokat. „Földalatti üregbe vetettek ... mint Jeremiást, ahol nincsen világosság, nincs levegő, bűz és mocsok van, örök tél és örök éjszaka.” A börtönök nagy része biztonsági okokból a föld alatt, vagy ablaktalan helyiségekben volt. A foglyokat többnyire a tető nyitott résén, vagy a csapóajtón keresztül táplálták.</w:t>
      </w:r>
    </w:p>
    <w:p>
      <w:pPr>
        <w:pStyle w:val="TextBody"/>
        <w:rPr/>
      </w:pPr>
      <w:r>
        <w:rPr/>
        <w:t>A vallásos közfelfogás kizárta a hívek közösségéből a bűnelkövetőket, hiszen azok vétettek Isten békeparancsa ellen. Becstelenségük folyományaképpen a társadalom nem köteles velük törődni. A keresztény vallásból kölcsönzött nézet, miszerint a test sanyargatása (a böjt, a testi fájdalmak elviselése) visszavezet az igaz útra, hitelesítette a börtönök elhanyagolt állapotát (ha egyáltalán fölvetődött ezzel kapcsolatban valamiféle kétely). A börtönöket a legritkább esetben takarították, aljukat vastagon borította az emberi ürülék. Szellőztetésre nem volt lehetőség, egészségügyi ápolás szóba se jött. Lelki támaszt, papot is igen ritkán. Az egerek, patkányok és egyéb rágcsálók, valamint a bogarak számára a bűz, a fekália és a rothadó emberi testek vonzóvá tették a börtönöket. A kaloda, a bilincsek különféle variációi gyakran súlyosbították a bebörtönzöttek életét.</w:t>
      </w:r>
    </w:p>
    <w:p>
      <w:pPr>
        <w:pStyle w:val="TextBody"/>
        <w:rPr/>
      </w:pPr>
      <w:r>
        <w:rPr/>
        <w:t>A feudális börtönök intézményes elterjedésének nagy lökést adott a nyomozási módszerek megváltozása a XV. században. Amikor megjelent a tortúra, mint bizonyítási eszköz, rohamosan hozzáfogtak börtönöket építeni. A kínzókamra Ugyanis része volt a tömlöcnek. Sok régi városban lelhetünk például a hóhér háza alatt tömlöcre.</w:t>
      </w:r>
    </w:p>
    <w:p>
      <w:pPr>
        <w:pStyle w:val="TextBody"/>
        <w:rPr/>
      </w:pPr>
      <w:r>
        <w:rPr/>
        <w:t>A XVI. században már megjelent a szabadságvesztésnek egy új eleme: a munkáltatás. A rabokat egyre gyakrabban fogták munkára. Kezdetben tömlöckörnyéki közmunkákra (utcatakarításra, árnyékszéktisztításra, kisebb építési-szállítási munkákra), később intézményesítették a megoldást és nagyszabású ál/ami építkezéseken dolgoztatták a foglyokat (folyamszabályozásnál, mocsárlecsapolásnál, csatornaépítkezéseken, várerődítéseken).</w:t>
      </w:r>
    </w:p>
    <w:p>
      <w:pPr>
        <w:pStyle w:val="TextBody"/>
        <w:rPr/>
      </w:pPr>
      <w:r>
        <w:rPr/>
        <w:t>A munkáltatás gondolatából még egy új szabadságbüntetés bontakozott ki: a gályarabság. Míg a közmunkákra vezénylés lényegében a börtönbüntetés kiegészítő eleme, addig a gályarabság (máshol hajóvontatás), vagy az ókorból felelevenített bányamunka már a fizikai megterhelés, a testi büntetés és sanyargatás, valamint a szabadságvesztés kombinációja. S ráadásul megvan az az előnye, hogy az állam megszabadul bűnözőitől.</w:t>
      </w:r>
    </w:p>
    <w:p>
      <w:pPr>
        <w:pStyle w:val="TextBody"/>
        <w:rPr/>
      </w:pPr>
      <w:r>
        <w:rPr/>
        <w:t>A korábban már említett, nem börtönszerű szabadságbüntetések közül ismert a feudalizmusban a száműzetés (főként politikai ügyekben), a kitiltás (valamely városból vagy tartományból), végül a deportálás (gondoljunk csak Ausztrália benépesítésére, az angol észak-amerikai gyarmatok első lakóira, francia Guyanára vagy a többi gyarmatosító állam fegyenctelepeire). A mozgáskorlátozás, kényszertartózkodás, és a háziőrizet sem hiányzott a szabadságbüntetések rendszeréből.</w:t>
      </w:r>
    </w:p>
    <w:p>
      <w:pPr>
        <w:pStyle w:val="Normal"/>
        <w:spacing w:before="0" w:after="120"/>
        <w:rPr>
          <w:color w:val="000000"/>
        </w:rPr>
      </w:pPr>
      <w:r>
        <w:rPr>
          <w:color w:val="000000"/>
        </w:rPr>
      </w:r>
    </w:p>
    <w:p>
      <w:pPr>
        <w:pStyle w:val="Normal"/>
        <w:spacing w:before="0" w:after="120"/>
        <w:rPr>
          <w:b/>
          <w:b/>
          <w:color w:val="000000"/>
        </w:rPr>
      </w:pPr>
      <w:r>
        <w:rPr>
          <w:b/>
          <w:color w:val="000000"/>
        </w:rPr>
        <w:t>6.2.1. A kereszténység börtönei</w:t>
      </w:r>
    </w:p>
    <w:p>
      <w:pPr>
        <w:pStyle w:val="TextBody"/>
        <w:rPr/>
      </w:pPr>
      <w:r>
        <w:rPr/>
        <w:t>A kereszténység ideológiájára és architektúrájára egyaránt nagy hatást gyakorolt a római császárkor büntetőjogában fölbukkanó carcer, és az a tény, hogy eme intézményt tömeges méretekben épp a keresztényekkel szemben alkalmazták. Emiatt aztán a tömlöc eleinte a keresztények szemében a hitért való szenvedés eleme, megkínoztatásuk színtere volt. A tömlöc tehát a mártírium fogalomköréhez szorosan tapadó jelenség. A börtönben lenni — annyi, mint kiállni a hitért. A bebörtönzöttek így megérdemlik, hogy mindenki megbecsülje és támogassa őket. Máté írja: „azt mondja a király a jobb keze felől állóknak: Jertek én Atyámnak áldottai, örököljétek ez országot, amely számotokra készíttetett a világ megalapítása óta. Mert éheztem és ennem adtatok; szomjúhoztam és innom adtatok... fogoly voltam és eljöttetek hozzám.” Aquinói Szent Tamás pedig a keresztény caritas mozzanatáról, a lelki és testi segítségnyújtásról szól, mely utóbbinak szerves része a foglyokról való gondoskodás. Tertullianus szerint a keresztényi jótékonykodás fontos terepe a bányamunkára ítéltek, a száműzöttek és a börtönökben sínylődők segélyezése és a róluk való gondoskodás. A középkori táblaképeken, ha a szentek és a kiválasztottak nem a halál mártíromságát viselik el épp, akkor börtönben, Szigorú körülmények között ülnek. A carcer tehát a hitért való szenvedés lehetőségét nyújtja, a megtisztulás terepévé válik, a mártíromság egyik megtestesülési formája.</w:t>
      </w:r>
    </w:p>
    <w:p>
      <w:pPr>
        <w:pStyle w:val="TextBody"/>
        <w:rPr/>
      </w:pPr>
      <w:r>
        <w:rPr/>
        <w:t>Az egyházi börtön másik gyökere a szerzetesség. A kereszténység első évszázadaiban a tökéletességet kereső hívők elvonultak a világtól, elszigetelték magukat a födi örömöktől, az evangélium utasításait remeteként próbálták valóra váltani. Később közelebb húzódtak egymáshoz a szent emberek, kölcsönös támogatás és bátorítás okán kolóniákat hoztak létre, közös lakóhelyet alakítottak ki maguknak kunyhókban, barlangokban, amelyet aztán fallal vettek körül. Ájtatosságukat közős imaházban végezték, de elmélkedni továbbra is félrevonultak. A IV. század elején Szent Antal alakította át az első remetetelepeket kolostori jellegű közösségekké.</w:t>
      </w:r>
    </w:p>
    <w:p>
      <w:pPr>
        <w:pStyle w:val="TextBody"/>
        <w:rPr/>
      </w:pPr>
      <w:r>
        <w:rPr/>
        <w:t>Karl Krauss a kolostorokat a modern magánzárka-rendszerű börtön előképének tekintette. Az első „kolostor”-okat a (claustrum, a claudere, a bezárás értelmében) végső soron egyházi börtönnek tartotta, melyben az ókeresztény bűnbánatgondolat testesült meg — a magányban, a hallgatásban, az imákban és a munkában.</w:t>
      </w:r>
    </w:p>
    <w:p>
      <w:pPr>
        <w:pStyle w:val="TextBody"/>
        <w:rPr/>
      </w:pPr>
      <w:r>
        <w:rPr/>
        <w:t>A kolostor teljesen zárt, totális intézmény”, mely tagjainak életét szigorú szabályok szerint teljes mértékben megszervezi, a követendő magatartást pedig részletesen előírja. Építészeti nézőpontból a kolostor az egykori remeték életformáját másolva alakult ki. Tartozéka a templom. s az azt kiegészítő, közös szertartásra alkalmas építmények sora. Az egykori kis kunyhókat cellák váltották fel, itt végezték a testvérek magányos elmélkedéseiket. Persze a teljes belső ellátás szükséglete folytán különféle, főként gazdasági épületek társultak az építmény-együtteshez. A szerzetesek lakóhelyét magától értetődően erős, Vastag fal övezte, mely legalább annyira védte a bennlevőket a külső erőszaktól, mint amennyire óvta őket a külvilág kísértéseitől. Szükség is volt mindkettőre. Az idők folyamán az adományok, a kegyes juttatások jóvoltából a kolostorok az egyházi értékek gyűjtőhelyeivé váltak, és így betörések, rablások, támadások és tolvajlások célpontjává lettek.</w:t>
      </w:r>
    </w:p>
    <w:p>
      <w:pPr>
        <w:pStyle w:val="TextBody"/>
        <w:rPr/>
      </w:pPr>
      <w:r>
        <w:rPr/>
        <w:t>Ugyanakkor egyes adatok arra utalnak, hogy a Krauj3 által ‚önkéntes börtönnek’ nevezett kolostor a valódi carcer ismérveivel is bírt a szerzetesek szerint. 633-ban a toledói zsinat lehetővé tette, hogy a szülők kolostorba adják gyermekeiket, ahol barátot vagy apácát nevelnek belőlük. A szegény, nyomorgó, sokgyermekes családokban bevett gyakorlattá lett a jobb és biztosabb jövő reményében a gyermekeket a papok gondjaira bízni. Hirtelen feltöltődtek a kolostorok fiatal barátokkal és nővérekkel, egyáltalán nem Önkéntes szerzetesjelöltekkel, novíciákkal. Nem lehet véletlen, hogy a testi fenyítés mint büntetésfajta ekkor terjedt el a kolostori életben, főként fiatalok ellen alkalmazták. A fiatalok egy része számára a kolostor valóságos börtönné vált, a bentlét pedig a szó szoros értelmében büntetéssé. Akárcsak a kolostorba vagy templomba menekülő, magát a világi büntetés alól kivonó, ugyanakkor egyházi „fogságra adó” bűnelkövető esetében. A kolostor e tekintetben is teljesítette ‚.börtönfunkcióját”.</w:t>
      </w:r>
    </w:p>
    <w:p>
      <w:pPr>
        <w:pStyle w:val="TextBody"/>
        <w:rPr/>
      </w:pPr>
      <w:r>
        <w:rPr/>
        <w:t>Hasonló jelenségekre utal az egyházi zsinatokon egyre-másra felbukkanó probléma a fegyelmezetlen, tiszteletlen, engedetlen szerzetesek és apácák, a csavargó barátok megfegyelmezésének igénye, az egymással nemi kapcsolatot létesítő és fenntartó testvérek és nővérek cselekedeteinek valamiféle szankcionálása. Mind gyakrabban lesz konzíliumi és zsinati üggyé az erkölcstelenség és a fegyelmezetlenség. A szökési és kitörési kísérletek pedig azt látszanak igazolni, hogy a — még oly önkéntesen vállalt — szerzetesség is terhes egyesek számára, vagyis több rendtag börtönnek érzi az életét behatároló falakat. A fenyítésnek ez a növekvő igénye teremtette meg a tágabb „börtön”, azaz a kolostoron belüli szűkebb, valódi börtönt: a kolostor carcerjét.</w:t>
      </w:r>
    </w:p>
    <w:p>
      <w:pPr>
        <w:pStyle w:val="TextBody"/>
        <w:rPr/>
      </w:pPr>
      <w:r>
        <w:rPr/>
        <w:t>A kolostori börtönt, a kolostorfogságot először az V. és VI. század fordulóján, majd egyre sűrűbben emlegetik. 5l6-ban a nyugati gót birodalom taragonai zsinata azt a rokonait meglátogató Szerzetest, aki megszegte az ilyenkor szigorúan követendő előírásokat, kenyéren és vízen való elzárásra ítélte. A Consilium Germanicum 742-ben az engedetlen szerzetesek harmadszori büntetéseként egyéves carcert írt elő. A 846-os párizsi zsinat szerint a „könnyelmű” apácáknak elkülönített helyen kellett bűnbánatot tartaniuk. A Meauxban szervezett tanácskozáson az egyházi elöljárók még 845-ben is hasonlóképp nyilatkoztak. Az aacheni konzílium néven ismert találkozó 817-ben az apátoknak és püspököknek szóló nyilatkozatában a bűncselekményt elkövető barátokat ergastulumba, vagyis dologházba utalta.</w:t>
      </w:r>
    </w:p>
    <w:p>
      <w:pPr>
        <w:pStyle w:val="TextBody"/>
        <w:rPr/>
      </w:pPr>
      <w:r>
        <w:rPr/>
        <w:t>A kolostorban alkalmazott fenyítő eszközök sorában a carcer logikusan foglalta el a maga helyét. Mindenekelőtt azért, mert a kolostorban meglehetősen csekély a büntetések lehetősége. A testi fenyítés és a böjt mellett a büntetések valamiféle keverékei a kitaszításnak és a becsület büntetésnek. A vétek nagyságától függően közösíti ki az elkövetőt a szerzetesek zárt közössége. Tekintetbe kell venni, hogy a vétkes számára, ebben a világtól elszigetelt élethelyzetben, e szankciónak jóval nagyobb a realitása és a súlya, mint a falakon túl. A renitens szerzetes először csak elveszítette a helyét a mindennapi cselekvésekben, a legutolsó helyre sorolták a különféle közösségi tevékenységek során. Később eltávolították a közös asztaltól, kizárták a közös imából, kiállították valamilyen büntető vagy megalázó helyre. Ez utóbbi intézkedés már igen közel állt a börtönhöz, itt már arra is ügyeltek az elöljárók, hogy senkivel ne léphessen kapcsolatba a bűnhődő. A legvégső eszköz persze a közösségből való kitaszítás volt, ami nem jelentette feltétlenül azt, hogy a delikvens megmenekült a carcertől. Előfordult, hogy az eltávolítás deklarálása után az illető tömlöcbe került, csak immár kívülállóként, nem a rend tagjaként.</w:t>
      </w:r>
    </w:p>
    <w:p>
      <w:pPr>
        <w:pStyle w:val="TextBody"/>
        <w:rPr/>
      </w:pPr>
      <w:r>
        <w:rPr/>
        <w:t>A kolostorbörtönök világi hatásainak összefoglalásához mindenekelőtt azt kell tisztázni. hogy mennyire volt általános e büntetés az egyházi személyek körében, mekkora szerepet játszottak a világi igazságszolgáltatásban és végül, milyen külsőségekkel, technikai megoldásokkal bírták ezek a tömlöcök. Pl. a Verneulban ülésező konzílium eltiltotta a vétkes barátok testi fenyítését, helyette az ergastulumot ajánlotta, ahol „kemény munka mellett lelkileg ismét egészségesek lehetnek”. A XII-XIII. században a kolostorfogság már a kánoni büntetőjog elismert része, immáron kifejezett büntetés. Konrád kölni érsek 1260-bari kelt statútumában minden kolostort börtönlétesítésre és fenntartásra kötelezett. Másfél évtizeddel később a salzburgi szinódus ugyancsak szükségesnek találta, hogy szerzeteseket, akik a világban fel s alá bolyonganak, visszavigyék saját kolostorukba, azaz „minden kolostornak legyen saját tömlöce a megromlott vagy vétkes szerzetesek számára”.</w:t>
      </w:r>
    </w:p>
    <w:p>
      <w:pPr>
        <w:pStyle w:val="TextBody"/>
        <w:rPr/>
      </w:pPr>
      <w:r>
        <w:rPr/>
        <w:t>A következő lépcsőfokban a börtön kilépett a kolostorok falai mögül. Ennek egyik oka a klerikusok nagy számának kolostorbörtönbe utalása volt. A katolikus egyház ugyanis 789-ben elnyerte a privilégium font, az ún. ítélkezési kiváltságot. Vagyis sikerült Nagy Károllyal kijelentetnie, hogy‚ ha a klerikusok és más felszentelt egyházi személyek bűnt követnek el, akkor egyházi, nem pedig világi bíró előtt vádoltassanak és ítéltessenek meg”. Érthető, ha e privilégiumot nem csak a törvénykezés folyamatában, hanem a büntetés-végrehajtásban is érvényesítette az egyház.</w:t>
      </w:r>
    </w:p>
    <w:p>
      <w:pPr>
        <w:pStyle w:val="TextBody"/>
        <w:rPr/>
      </w:pPr>
      <w:r>
        <w:rPr/>
        <w:t>A klerikusokra kiszabott börtönbüntetést hosszú ideig a kolostorok carcerjeiben hajtották végre, mígnem a XIII. század elején London püspöke II. Ince pápának szóvá tette, hogy a kolostorokban nem biztosítható a kellő védelem és őrizet. Ince válasza egyszerű volt: ha nem bízik a kolostorokban, oldja meg maga az őrzést, gondoskodjon a megfelelő helyiségekről. Természetesen a londoni püspök tiltakozása nem volt egyedi jelenség. A püspökök mindenfelé kifogásolták a kolostorok monopolhelyzetét a carcer üzemeltetésében, VIII. Bonifácra a kolostorokon kívüli börtönök létrehozásáért egyre nagyobb nyomás nehezedett. Végül tucatnyi zsinat rendelkezett megengedőleg a püspökök által fenntartott saját carcerről. Az 1261. évi mainzi konzílium úgy határozott, hogy „valamennyi püspök bírjon saját katedrálisa mellett börtönnel. a bűncselekményt elkövető klerikusok, javíthatatlan barátok és hitehagyottak számára”. Ekkor a tömlöc úgy is, mint büntetés. úgy is, mint fogva tartási instrumentum, a kolostorokon, a szerzetes és apácarendeken túl már a klerikusoknak is jussa. A börtön világibbá válása közös érdeknek tűnt, a püspökök szívesen tartottak fönn börtönt, hisz ez a megoldás kényelmesebb és kézenfekvőbb volt. A kolostoroknak pedig egyre nagyobb terhet jelentett a beutaltak növekvő száma, már-mára szerzetesházak eredeti funkcióit veszélyeztették. Különösen nagy problémát okozott ez a világi elítéltekkel kapcsolatban.</w:t>
      </w:r>
    </w:p>
    <w:p>
      <w:pPr>
        <w:pStyle w:val="TextBody"/>
        <w:rPr/>
      </w:pPr>
      <w:r>
        <w:rPr/>
        <w:t>A világi személyek kolostorbörtönbe utalásának előzményei még a római császárkorba nyúlnak vissza, amikor is a hatóságok előszeretettel vették igénybe a kolostort, mint büntetés végrehajtási helyet. A szakirodalomban gyakran citálják Justinianus rendelkezését, aki életfogytiglani kolostorfogsággal fenyegette a házasságtörő asszonyt. A világiak egyházi börtönbe kerülésének legtermészetesebb esete az volt, ha az egyház a földesúri immunitás, azaz kiváltság értelmében az egyházi birtok népe felett, mint bírói fórum járt el, tömlöcre ítélve az itt élő embereket. Az egyházi és világi hatalom összefonódásának jele volt emellett az is, hogy az egyház bírói hatalmát kiterjesztve világi eljárásokat is fórumai elé vitt. függetlenül attól, hogy a világi bűnelkövetőinek egy részét, az istenkáromlókat, a paráznákat, a hamisítókat ős esküszegőket, a vallás és egyház elleni fellépőket ugyancsak tömlöcre ítélték.</w:t>
      </w:r>
    </w:p>
    <w:p>
      <w:pPr>
        <w:pStyle w:val="TextBody"/>
        <w:rPr/>
      </w:pPr>
      <w:r>
        <w:rPr/>
        <w:t>A koraközépkor gyakorlatában már nemcsak a nők szabadságvesztés-büntetésének végrehajtási helye a kolostorbörtöni, hisz a férfiakat is ide zárják. Ennek alapján állapítja meg Dolsperg, hogy a kolostorbörtön a IX-X. századra már egyértelműen világi célokat is szolgáló intézmény. Szerinte ez a gyakorlat a világi elítéltek olyan áradatát zúdította a kolostorokra, hogy azok hamarosan kezdték megtagadni a végrehajtást, mondván: a sok bűnöző jelenléte felforgatja a belső rendet. A hangsúly lassan a püspöki tömlöcök felé tolódott el, de az igazi megoldást a XV. században újfent erőre kapott büntetési nemek (lásd a gályarabság, deportálás) jelentették. Ezek ugyanis olcsóságuk és a kriminális egyénektől való végleges megszabadulás okán fokozatosan tehermentesítették az egyházi tömlöcöket.</w:t>
      </w:r>
    </w:p>
    <w:p>
      <w:pPr>
        <w:pStyle w:val="TextBody"/>
        <w:rPr/>
      </w:pPr>
      <w:r>
        <w:rPr/>
        <w:t>A kolostorbörtönök egy része építészetileg nem függetlenedett a rendház, illetve zárda egyéb épületeitől. Eredetileg csupán egy e célra kijelölt cella volt. A börtönbüntetés elterjedtévei differenciálódtak a kolostorok carcerjei. fokozatok alakultak ki, volt enyhébb és súlyosabb végrehajtást biztosító helyiség.</w:t>
      </w:r>
    </w:p>
    <w:p>
      <w:pPr>
        <w:pStyle w:val="TextBody"/>
        <w:rPr/>
      </w:pPr>
      <w:r>
        <w:rPr/>
        <w:t>A kolostorbörtön belső terét nyilvánvalóan befolyásolták a kolostorépítkezés hagyományos szabályai és szokásai. Az egyszerű berendezésű, magányos elmélkedésre alkalmas, minden világi hívságot nélkülöző szerzetesi cella volt a legkellemesebb. Alapvetően két célt követtek a kolostorbörtönök: a biztonságot és a testsanyargatást. Abban csaknem minden leírás egyetért, hogy a carcer okozzon testi szenvedést, segítve ezzel a lélek megtisztulását. Az augustinerek reglamája szerint olyan körülményeknek kell uralkodniuk a tömlöcben, hogy a bűnhődő testvér még az életét se érezhesse biztonságban. Az ún. Sylvester-rendtartás nagyon kemény és szigorú börtönt követelt, amit azután minden lehetséges eszközzel igyekszik megteremteni. Sok helyen a tömlöcöt a föld alá helyezték, nem volt se ajtaja, se ablaka, a helyiséget csak létrán leereszkedve lehetett megközelíteni. A testi szenvedés fokozásához, az őrzésbiztonság növeléséhez tartozott a le- és/vagy megláncolás, a gúzsba kötés, a bilincsek használata. Néhány rend engedélyezte a bűnbánó testvérek számára a gyertya használatát, hogy a szent iratok olvasása közben is épüljön, erősödjön a lelkük. A tipikus azonban a sötétség, a levegőtlenség, a nedvesség ős a tisztátlanság volt.</w:t>
      </w:r>
    </w:p>
    <w:p>
      <w:pPr>
        <w:pStyle w:val="TextBody"/>
        <w:rPr/>
      </w:pPr>
      <w:r>
        <w:rPr/>
        <w:t>Némiképpen eltért ettől az ergastulum berendezése, mivel annak lényege a kemény munka általi büntetés volt. itt tehát biztosítani kellett a munka feltételeit, és a hangsúly a fizikai munkára nem a sanyargatásra esett. Az ergastulum nemcsak a többi kolostori épülettől. hanem a börtönből is különvált. A dologházban nem volt magány, nagy közös termekben munkálkodtak a testvérek. A büntetés e fajtáját a szakirodalom leginkább a gályarabsághoz hasonlítja. Mabillon szerint az átrium, melyben a bűnhődő szerzetesek dolgoztak világos volt, és télen fűtötték.</w:t>
      </w:r>
    </w:p>
    <w:p>
      <w:pPr>
        <w:pStyle w:val="TextBody"/>
        <w:rPr/>
      </w:pPr>
      <w:r>
        <w:rPr/>
        <w:t>A püspökök következetes törekvésének eredményeként a VIII-IX. századra kialakultak a kolostoroktól független püspöki tömlöcök. Ezek zöme a püspöki székhelyek környékén, a városokban, többnyire a püspöki palotában volt.</w:t>
      </w:r>
    </w:p>
    <w:p>
      <w:pPr>
        <w:pStyle w:val="TextBody"/>
        <w:rPr/>
      </w:pPr>
      <w:r>
        <w:rPr/>
        <w:t>Miután a püspököknek több helyütt világi funkciójuk is volt, a székvárosukban pedig a világi hatalmat is sokáig gyakorolták, a püspökök carcerja (amelyet a tudomány még egy ideig kolostorbörtönnek titulált) szép lassan összeolvadt a világi tömlöccel. Általában oly módon, hogy elkezdett városi carcerként funkcionálni. De ahol a polgárság politikai ellenállása megakadályozta a püspöki intézmények átvételét, ott sem maradt hatás nélkül a kialakított új tömlöcre a püspöki carcer.</w:t>
      </w:r>
    </w:p>
    <w:p>
      <w:pPr>
        <w:pStyle w:val="TextBody"/>
        <w:rPr/>
      </w:pPr>
      <w:r>
        <w:rPr/>
        <w:t>Noha a kolostorbörtönről alig maradt fenn írásos emlék, hiszen az egyházi tevékenység legkevésbé fontos, legkevésbé dicsekvésre méltó szelete volt, mégis körvonalazható néhány lényeges sajátosság. Összefoglalás gyanánt megállapíthatjuk, hogy a szerzetes- ős apácarendek gyakorlatában alakult ki és izmosodott meg a kolostorfogság. Az egyszerű fenyítőfunkció lassan büntetés jellegre tett szert, melyet erősített az is, hogy mint büntető szankció a kánoni büntetőjog részévé vált. A világi bíráskodás számára is kézenfekvőnek tűnt a kolostorbörtönök használata, egyre több világi eljárásban elítélt bűnelkövetőt utaltak a kolostorok carcerjeibe vagy az apácazárdákba. Így fokozatosan elvilágiasodott az egyházi börtön. A szerzetesrendek és a püspökök rivalizálásának eredményeképpen kialakult a püspöki tömlöcök rendszere is, amely világi hatásköre folytán részlegesen ugyancsak világi jelleget öltött. Az egyházi börtönök ily módon a világi büntetés-végrehajtás egyik gyökerét jelentették. Hatásuk az építészetben is kimutatható. Az egyházi börtönök általában a kolostorok szerkezetébe illeszkedtek, azok építési szabályait követték, jóllehet feltűntek a kolostoron kívül is börtönök. Három típusa volt a kolostorbörtönnek: a szerzetesi cella. a föld alatti tömlöc és az ergastulum. Mindhárom forma felbukkan a későbbiekben, és beolvad a középkori tömlöcöztetési gyakorlatba, a protestáns dologházak modelljébe, no meg az első börtönépítészeti elgondolásokba.</w:t>
      </w:r>
    </w:p>
    <w:p>
      <w:pPr>
        <w:pStyle w:val="TextBody"/>
        <w:rPr/>
      </w:pPr>
      <w:r>
        <w:rPr/>
        <w:t>Az egyház jelenléte a szabadságvesztés-büntetés végrehajtásában, különösképpen a börtönépítészetben közismerten jelentős. Nem véletlen, hogy a XIX. század börtönrezsimjeinek és építészeti modelljeinek, akárcsak az aubumi és a pennsylvaniai rendszereknek eszmei megalapozói, előfutárai egyházi törekvések és minták voltak. E gyökerek kimondva kimondatlanul ugyancsak a szerzetességre vezethetők vissza.</w:t>
      </w:r>
    </w:p>
    <w:p>
      <w:pPr>
        <w:pStyle w:val="Normal"/>
        <w:spacing w:before="0" w:after="120"/>
        <w:rPr>
          <w:color w:val="000000"/>
        </w:rPr>
      </w:pPr>
      <w:r>
        <w:rPr>
          <w:color w:val="000000"/>
        </w:rPr>
      </w:r>
    </w:p>
    <w:p>
      <w:pPr>
        <w:pStyle w:val="Normal"/>
        <w:spacing w:before="0" w:after="120"/>
        <w:rPr>
          <w:b/>
          <w:b/>
          <w:color w:val="000000"/>
        </w:rPr>
      </w:pPr>
      <w:r>
        <w:rPr>
          <w:b/>
          <w:color w:val="000000"/>
        </w:rPr>
        <w:t>6.2.2 A középkori tömlöc</w:t>
      </w:r>
    </w:p>
    <w:p>
      <w:pPr>
        <w:pStyle w:val="TextBody"/>
        <w:rPr/>
      </w:pPr>
      <w:r>
        <w:rPr/>
        <w:t>Luitprand (712-744) egyik ediktuma a longobárd jogban meghonosította a szabadság vesztés-büntetést. Kis Pippin 754-ben kelt capituláréja (rendelete) ugyancsak szól a börtönről, mint szankciónemről. 813-ban Nagy Károly megparancsolta grófjainak, hogy valamennyien tartsanak fönn tömlöcöt az elítéltek számára. A gondolat tehát, hogy a szabadságvesztés beépüljön a büntetési rendszerbe, már nagyon régjelen van a jogalkotói szándékban.</w:t>
      </w:r>
    </w:p>
    <w:p>
      <w:pPr>
        <w:pStyle w:val="TextBody"/>
        <w:rPr/>
      </w:pPr>
      <w:r>
        <w:rPr/>
        <w:t>Ám arról vajmi kevés tudomásunk van, hogy milyen mértékben realizálódott ez az intézmény a gyakorlatban. Okunk van feltételezni, hogy számos tényező, így p1. a feudális anarchiába süllyedő Európa, a széthulló római birodalom, az ádáz harcokban épülő új államok, az ókori városok megsemmisülése ebbe az irányba hat. A tömlöc mint büntetés egy valamivel konszolidáltabb korszak terméke. A carcer léte a középkorban már az építészet bizonyos fokú fejlődésének is az eredménye.</w:t>
      </w:r>
    </w:p>
    <w:p>
      <w:pPr>
        <w:pStyle w:val="TextBody"/>
        <w:rPr/>
      </w:pPr>
      <w:r>
        <w:rPr/>
        <w:t>Amikor a XI században újra fölbukkant a tömlöc, az már jórészt a városjog terméke volt. Egy 1243-ban kelt brünni információ szól ismét a carcerről, 1306-tói pedig Erfurtban alkalmazzák megint büntetésként. Az, hogy a tömlöcök elszaporodása leginkább a városi jogban és gyakorlatban ment végbe, az két igen fontos tényezőnek köszönhető. Egyfelől a városok építészeti sajátosságának, mely jelentősen eltér a feudális vidéktől; másfelől a város mint olyan sziget-szerepének a középkori társadalmon belül.</w:t>
      </w:r>
    </w:p>
    <w:p>
      <w:pPr>
        <w:pStyle w:val="TextBody"/>
        <w:rPr/>
      </w:pPr>
      <w:r>
        <w:rPr/>
        <w:t>A városok a külvilággal szemben egyfelől a jog, másfelől a falak, tornyok, árkok rendszerével védekeztek. A külön jog elméletileg, a városfalak a gyakorlatban tették őket szigetté.</w:t>
      </w:r>
    </w:p>
    <w:p>
      <w:pPr>
        <w:pStyle w:val="TextBody"/>
        <w:rPr/>
      </w:pPr>
      <w:r>
        <w:rPr/>
        <w:t>Ezt persze hosszú és kemény küzdelmek árán érték el. Fejlődésük első periódusában életük a földesúr kényétől függött, csak a középkor „fénykora” hozta el nekik a privilégiumokat.</w:t>
      </w:r>
    </w:p>
    <w:p>
      <w:pPr>
        <w:pStyle w:val="TextBody"/>
        <w:rPr/>
      </w:pPr>
      <w:r>
        <w:rPr/>
        <w:t>A városok szigetté válása a joggyakorlatban, a városi rendészetben komoly eltéréseket idézett elő a külső „állami” joghoz képest. A városok területe (eltekintve a ritka kivételtől) évszázadokon át adott volt, ezt a falak is garantálták. A lakosság viszont e változatlanságot nem tolerálva, folyamatosan növekedett, a természetes szaporulat és a nagymérvű beáramlás által, amit később korlátozni voltak kénytelenek. A népsűrűség is a külvilági sokszorosa lett. Hatványozott igényként merült fel a mindennapi élet legaprólékosabb megszervezése. A korabeli építkezési szokások (a szűk sikátorok, a fölfelé terjeszkedő házak, a fa építőanyag) az esetleges tűzvészt a legnagyobb ellenséggé tették, mellyel csupán a lakosságot megtizedelő ragályok vetélkedhettek. A sűrűn lakott városok kitermelték alvilágukat. Ez pedig tovább szaporította a problémákat. A városok rendészeti és büntetőjoga egyre erőteljesebben védekezett az említett veszélyekkel szemben. Kialakult a koldusok, csavargók kezelésének gyakorlata, szigorúan felléptek a bűnözők ellen.</w:t>
      </w:r>
    </w:p>
    <w:p>
      <w:pPr>
        <w:pStyle w:val="TextBody"/>
        <w:rPr/>
      </w:pPr>
      <w:r>
        <w:rPr/>
        <w:t>A büntetőjogban a város szigetszerepe egy általánosan érvényesülő feudális elvvel ellentétes tendenciát teremtett, Azt ugyanis, hogy a városi büntetőjog és büntetés-végrehajtás megfontolásaiban el-eltért a nemesi, királyi joggyakorlattól, azaz saját polgáraival, mintha emberségesebben bánt volna. Ennek oka elsősorban a Város zárt világa. A polgárságnak nem volt</w:t>
      </w:r>
    </w:p>
    <w:p>
      <w:pPr>
        <w:pStyle w:val="TextBody"/>
        <w:rPr/>
      </w:pPr>
      <w:r>
        <w:rPr/>
        <w:t>—</w:t>
      </w:r>
      <w:r>
        <w:rPr>
          <w:rFonts w:eastAsia="Times New Roman"/>
        </w:rPr>
        <w:t xml:space="preserve"> </w:t>
      </w:r>
      <w:r>
        <w:rPr/>
        <w:t>nem lehetett — célja önmaga kipusztítása, gát nélküli csonkítása. Nem lehetett a bűnösök zömét halállal vagy végtagelvesztéssel büntetni. A zárt közösség óriási erkölcsi ereje is ebbe az irányba hatott, hiszen a megszégyenítés, a nyilvános megalázás nevelő ereje vetekedett akár a vérpad látványával is. A súlyos gonosztevőt, a gyilkost, a rablót, a gyújtogatót, a vértagadót és a városárulót persze a megszokott kegyetlenséggel végezték ki, sőt a városi nép szórakoztatása érdekében talán még fokozták is a hatást. Ha viszont nem cégéres bűnökről volt szó, ott megelégedtek enyhébb büntetésekkel is, mint megszégyenítés, pénzbírság, elzárás. A folytonos erődépítkezés és faljavítás sok munkáskezet igényelt. A tömlöcökben őrzött, közrendű néprétegből származó kis- és nagyvétkesek munkaerejét előszeretettel használták fül.</w:t>
      </w:r>
    </w:p>
    <w:p>
      <w:pPr>
        <w:pStyle w:val="TextBody"/>
        <w:rPr/>
      </w:pPr>
      <w:r>
        <w:rPr/>
        <w:t>A középkori városok nélkülözhetetlen és tipikus épülete volt a gabonaház, a posztó- és mérlegház, a vámház, a kereskedők háza, nagyobb helyeken a pénzverőház, természetesen a városháza, az ispotályok és árvaházak, no meg a korabeliek szemében elengedhetetlen tömlöc és kínzókamra.</w:t>
      </w:r>
    </w:p>
    <w:p>
      <w:pPr>
        <w:pStyle w:val="TextBody"/>
        <w:rPr/>
      </w:pPr>
      <w:r>
        <w:rPr/>
        <w:t>A városi tömlöc kijelölésénél és fenntartásánál nem vettek figyelembe túl sok szempontot. Legfontosabbnak a biztonságot tartották. A delikvens elzárását a szökés lehetőségétől. Ez a stratégiai pontokon található tornyok és bástyák mellett szólt, melyek vaskos, többméteres falaikkal, tágíthatatlan lőréseikkel, meg az őrség közelsége miatt, fölöttébb megfelelőnek tűntek.</w:t>
      </w:r>
    </w:p>
    <w:p>
      <w:pPr>
        <w:pStyle w:val="TextBody"/>
        <w:rPr/>
      </w:pPr>
      <w:r>
        <w:rPr/>
        <w:t>A középkori város közéletének központi eleme volt az ítélkezés a rend fenntartása, a polgárok közötti viták eldöntése, a várost veszélyeztető cselekmények elhárítása, sőt a jogalkotás is e tevékenység keretében folyt. A nyilvános procedúra fejezte ki leghívebben a városi tanács hatalmát és tekintélyét. Ezt tette azután fontossá az ítélkezést segítő intézményeket is. Alapvető követelménnyé vált, hogy az ítélkezés és a kihallgatás helye meg a vizsgálat alatt álló személy tömlöce egymás közelében legyen. A törvénykezés igényt tartott a városházák különféle melléképületeire és pincéire. A biztonság nem jelentett problémát: a városházán a carcer mellett volt az őrszoba, a tanácstagokat pedig szolgák, fegyveresek őrizték. Persze az építészeti megoldások is garantálták a biztonságot.</w:t>
      </w:r>
    </w:p>
    <w:p>
      <w:pPr>
        <w:pStyle w:val="TextBody"/>
        <w:rPr/>
      </w:pPr>
      <w:r>
        <w:rPr/>
        <w:t>A városokon belüli differenciálás volt a harmadik megfontolandó tényező. Patrícius nem szívesen ült együtt közrendűekkel vagy szolgákkal, a városi polgár többre tartotta magát a jöttment idegennél, a kisebb kihágások elkövetői pedig azért küzdöttek, hogy ne gonosztevők társaságában töltsék büntetésüket. A város tömlöcöztetési gyakorlata tükrözi ezeket a törekvéseket. Az ítéletre várókat a fenti különbségek figyelembevételével tették más-más helyiségbe.</w:t>
      </w:r>
    </w:p>
    <w:p>
      <w:pPr>
        <w:pStyle w:val="TextBody"/>
        <w:rPr/>
      </w:pPr>
      <w:r>
        <w:rPr/>
        <w:t>A tornyokban, bástyákban, kazamatákban Üzemelő börtönök építészeti megoldásai az eredeti funkciót, a város védelmét szolgálták, a beletelepített tömlöcök kevés átalakítást igényeltek. (Az újabb építkezéseknél a tömlöcöt is megtervezték, jóllehet alig mutatható ki különbség az egyéb célra épített és a carcer célból igénybevett létesítmények között.)</w:t>
      </w:r>
    </w:p>
    <w:p>
      <w:pPr>
        <w:pStyle w:val="Normal"/>
        <w:spacing w:before="0" w:after="120"/>
        <w:jc w:val="both"/>
        <w:rPr/>
      </w:pPr>
      <w:r>
        <w:rPr>
          <w:color w:val="000000"/>
        </w:rPr>
        <w:t>Leggyakrabban az Őrség szobáját, valamint az alatta „berendezett” helyiséget vették igénybe a carcer céljaira. Az őrök és a felügyelők szállása ugyanabban a toronyban volt, tehát elhelyezési körülményeik alig voltak jobbak a foglyokénál. A tervezett börtönök, illetőleg átalakítások esetében több helyütt külön cellákat. kisebb büntetőhelyiségeket alakítottak ki a veszélyesebb vagy makacsabb letartóztatottak számára. A már említett Wellenbergben példának okáért megoldották a rabok külön helyiségekbe zárását.</w:t>
      </w:r>
    </w:p>
    <w:p>
      <w:pPr>
        <w:pStyle w:val="Normal"/>
        <w:spacing w:before="0" w:after="120"/>
        <w:jc w:val="both"/>
        <w:rPr/>
      </w:pPr>
      <w:r>
        <w:rPr>
          <w:color w:val="000000"/>
        </w:rPr>
        <w:t>Az eredeti cél, a város védelme határozta meg az építészeti elgondolásokat, de ez a börtönfunkció teljesítésére is alkalmassá tette a védműveket. Méteres falak (állandóan hűvös, nedves, soha ki nem száradó helyiségek, nyirkosság) szűk lőrések (sötétség, levegőhiány, doh) eredetileg nem tartós elhelyezésre szánt egészségtelen helyiségek (híján minden tisztálkodási lehetőségnek), kis alapterületű, alacsony belmagasságú odúk jellemezték a toronytömlöcöket.</w:t>
      </w:r>
    </w:p>
    <w:p>
      <w:pPr>
        <w:pStyle w:val="Normal"/>
        <w:spacing w:before="0" w:after="120"/>
        <w:jc w:val="both"/>
        <w:rPr/>
      </w:pPr>
      <w:r>
        <w:rPr>
          <w:color w:val="000000"/>
        </w:rPr>
        <w:t>A városi carcer (ezen kívül legtöbbször) tornyok mellett a városháza épületében vagy legalábbis annak szoros közelségében volt a városháza, a város szimbóluma mindenekelőtt a bíráskodásnak is a színtere. Ezt hangsúlyozzák a legkülönbözőbb jelvények: a városháza falára akasztott szégyenkövek, a belérögzített nyakvasak, a közelben álló szégyenketrec és tömlöc. A carcert néha elsüllyesztették a pincékbe, néha pedig — igazodva a büntetés-végrehajtás megoldásaihoz — láthatóvá tették.</w:t>
      </w:r>
    </w:p>
    <w:p>
      <w:pPr>
        <w:pStyle w:val="Normal"/>
        <w:spacing w:before="0" w:after="120"/>
        <w:jc w:val="both"/>
        <w:rPr/>
      </w:pPr>
      <w:r>
        <w:rPr>
          <w:color w:val="000000"/>
        </w:rPr>
        <w:t>A tömlöc a szabadságvesztésen túl a sanyargatás elszenvedésével is járt. Gyakran közös ajtaja volt a kínzókamrával, vagy épp egy helyiségben volt vele. Lakói komoly bűnözők: nehézfiúk, gonosztevők vagy polgárjoggal bíró, a Város számára terhes csőcselék. A tömlöc lehetett pincében vagy toronyban, különbség alig volt a kettő között. Az ellátás és a bánásmód minősíthetetlensége fokozta az itt élők kínjait. A tömlöcöket három tényező jellemezte: a sanyargatás, az olcsóság és a feltétlen biztonságra törekvés. Mindent ennek rendeltek alá.</w:t>
      </w:r>
    </w:p>
    <w:p>
      <w:pPr>
        <w:pStyle w:val="Normal"/>
        <w:spacing w:before="0" w:after="120"/>
        <w:jc w:val="both"/>
        <w:rPr>
          <w:color w:val="000000"/>
        </w:rPr>
      </w:pPr>
      <w:r>
        <w:rPr>
          <w:color w:val="000000"/>
        </w:rPr>
        <w:t>A feudális büntetőrendbe, egészen pontosan a XV-XVI. században elterjedő brutális büntetés-végrehajtás keretei közé azért fért be nehezen a börtön, mert a társadalom számára „túl humánus” volt. Mi sem bizonyítja ezt jobban, mint a német felvilágosodás egy motívumának behatolása a büntető-joggyakorlatba. A Constitucio Criminális Carolina embertelen szankcióit időnként még a bírák is túl keménynek érezték, enyhítő körülmények mellett hajlottak a méltányosságra és a kegyelemre. A bűncselekmények többségére kiszabandó halálbüntetés helyett enyhébb szankciónemet, legtöbbször persze életfogytiglani börtönt ajánlottak.</w:t>
      </w:r>
    </w:p>
    <w:p>
      <w:pPr>
        <w:pStyle w:val="Normal"/>
        <w:spacing w:before="0" w:after="120"/>
        <w:jc w:val="both"/>
        <w:rPr/>
      </w:pPr>
      <w:r>
        <w:rPr>
          <w:color w:val="000000"/>
        </w:rPr>
        <w:t>A kivégzések, csonkítások, kínzások kora a puszta bezárást nehezen tolerálta. Miután a feudális büntetőjog legfőbb célpontja az emberi test, a szabadságvesztés is ilyen irányt vett. A tömlöc sötét, hideg, büdös, kényelmetlen: egyszóval sanyargató. A hatóságok keveset költenek rá, ezt a keveset is igyekeznek a bezártról, illetőleg a családjáról legombolni. Az étkeztetés is szegényes, legtöbbször csak vizet és kenyeret kapnak az elítéltek. Egészségügyi ellátása nincs. Természetesen nincs bútor sem, a legtöbb tömlöcben megteszi a priccs vagy a nyirkos szalma. Az őrzésbiztonság eszméje akadályozta meg, hogy normális ablakokat nyissanak a falakon.</w:t>
      </w:r>
    </w:p>
    <w:p>
      <w:pPr>
        <w:pStyle w:val="Normal"/>
        <w:spacing w:before="0" w:after="120"/>
        <w:jc w:val="both"/>
        <w:rPr>
          <w:color w:val="000000"/>
        </w:rPr>
      </w:pPr>
      <w:r>
        <w:rPr>
          <w:color w:val="000000"/>
        </w:rPr>
        <w:t>Az árestom (arrestam) a középkori börtön „enyhébb” fokozata volt, a kisebb kihágások büntetésére, a patríciusok, céhmesterek rövidebb elzárására szolgált. Jól érzékelhetően elkülönült a carcertől, a tulajdonképpen tömlöctől, mely a komolyabb bűnösöket fogadta magába. Míg Közép- és Kelet Európában jól kimutatható e két modell elkülönülése a városokban, vidéken nemigen. Hazánkban nem tagolódott tovább, szemben a tőlünk nyugatabbra eső városok börtöneivel. A francia, angol, német városok büntetőgyakorlatában is megtalálható e két szélső pont, köztük azonban széles skálát képeznek a különféle grádicsok.</w:t>
      </w:r>
    </w:p>
    <w:p>
      <w:pPr>
        <w:pStyle w:val="Normal"/>
        <w:spacing w:before="0" w:after="120"/>
        <w:jc w:val="both"/>
        <w:rPr/>
      </w:pPr>
      <w:r>
        <w:rPr>
          <w:color w:val="000000"/>
        </w:rPr>
        <w:t>Az árestom a városi őrség szobájának közelében, a városi törvényszolgák lakása mellett, talán éppen azokból nyílva, a városháza valamely félreeső szobájában volt. Körülményei megfeleltek a szegényebb polgárházak viszonyainak. A föld színe feletti bútorozott helyiségben az ablakok beeresztették a friss levegőt és a fényt, esetleg még fűtés is volt. Semmi nem utalt a foglyokkal való kemény bánásmódra. Az árestáltatott személy saját ruhájában tölthette fogságát és élelmezhette önmagát.</w:t>
      </w:r>
    </w:p>
    <w:p>
      <w:pPr>
        <w:pStyle w:val="Normal"/>
        <w:spacing w:before="0" w:after="120"/>
        <w:jc w:val="both"/>
        <w:rPr/>
      </w:pPr>
      <w:r>
        <w:rPr>
          <w:color w:val="000000"/>
        </w:rPr>
        <w:t>Természetesen egészen más megfontolásból jöttek létre a lovagvárak a kastélyok tömlöcei és toronybörtönei. A rablólovagok, riválisaikkal küzdő tartományurak, a rebellis alattvalóikat megfékezni kívánó uralkodók kiváló eszközt láttak benne politikai ellenfeleik semlegesítésére, átmeneti vagy végleges közömbösítésére, és arra, hogy váltságdíjat csikarjanak ki töltik. Amíg a szegények élete nem lett érték, addig bőven elegendő volt velük szemben halál-, csonkító és testi büntetéseket alkalmazni. A szabadságvesztés egyik formája épp abból a társadalmi zónából érkezett, ahol a szabadsághoz fűződő előjogok a leginkább ellenezték a szabadságfosztást. A főúri politika kénytelen volt tekintettel lenni az ellenfél származására, rangjára. Egy gróf vagy báró végleges likvidálása, egy fejedelmi, hercegi sarj kivégzése komolyabb bonyodalmakkal járt volna, mint fogságban tartása, esetleg túszként való felhasználása.</w:t>
      </w:r>
    </w:p>
    <w:p>
      <w:pPr>
        <w:pStyle w:val="Normal"/>
        <w:spacing w:before="0" w:after="120"/>
        <w:jc w:val="both"/>
        <w:rPr>
          <w:color w:val="000000"/>
        </w:rPr>
      </w:pPr>
      <w:r>
        <w:rPr>
          <w:color w:val="000000"/>
        </w:rPr>
        <w:t>A világ leghíresebb várbörtönei a római Angyalvárban, a londoni Towerben, a párizsi Bastille-ban voltak. Ami közös vonást kölcsönzött nekik, az a kettős ellenséggel szembeni védekezés volt. Vagyis: védekeztek a kintiekkel szemben és őrizték a bent ülőket. Egyaránt tartottak a be- és kitöréstől. Persze a primer feladat a külső támadás elhárítása volt (a várak is e célból épültek), a rabokkal való foglalkozásra csak ezek után került sor. A nagy várbörtönök celláinak egy részét (szemben a városi carcerek tömör fa- vagy vasajtóival) az amerikai megoldásokra emlékeztető rács zárta el a külvilágtól.</w:t>
      </w:r>
    </w:p>
    <w:p>
      <w:pPr>
        <w:pStyle w:val="Normal"/>
        <w:spacing w:before="0" w:after="120"/>
        <w:jc w:val="both"/>
        <w:rPr/>
      </w:pPr>
      <w:r>
        <w:rPr>
          <w:color w:val="000000"/>
        </w:rPr>
        <w:t>A Bastille fokozatosan kiépülő nyolc tornyában egyenként 32 foglyot lehetett elhelyezni. Az átlagos férőszám 50 volt, feszítettnek tehát nem lehetett mondani. A tornyokban a fent említett rácsos zárkák mellett voltak fegyelmező, sötétzárkák is. Az előkelőbb ellátást igénylők számára pedig közös borospince, ahol a napi boradagot elfogyaszthatták. A magasabb rangúak a felsőbb szintre kerültek, levegősebb, világosabb szobákhoz jutottak. A cellákat a bennlakók igényeinek megfelelően alakították ki. A Bourbonok Bastille-ja — írja Hentig — a politikai vagy intellektuális bűnelkövetők, államellenes propagandaszervezők, radikális filozófusok lakhelye volt. De ide helyezték a degeneráltakat, a nemesi családok fekete bárányait és elmezavarodottjait is.</w:t>
      </w:r>
    </w:p>
    <w:p>
      <w:pPr>
        <w:pStyle w:val="Normal"/>
        <w:spacing w:before="0" w:after="120"/>
        <w:jc w:val="both"/>
        <w:rPr/>
      </w:pPr>
      <w:r>
        <w:rPr>
          <w:color w:val="000000"/>
        </w:rPr>
        <w:t>A Tower néhány tömlöce már sokkal inkább megfelelt a középkori carcerral szemben támasztott elvárásoknak. A vár középpontjában álló nagy normann bástyát Fehér Toronynak nevezték el a kortársak. A boltozott tömlöchelyiségek a négyemeletes bástya alsó szintjén helyezkedtek el és a carcerépítés elve alapján sem lépcsővel, sem ajtóval nem rendelkeztek. Az egérlyuknyi lőréseken Szinte semmi fény, és alig valamivel több levegő hatolt be a tömlöcbe. A másik börtön előkelőbb volt, itt őrizték az angol királyok legféltettebb kincseiket: értékeiket, feleségüket és ellenségeiket. Lordok és nemesek raboskodtak itt, gyakran a közeli kivégzésükig.</w:t>
      </w:r>
    </w:p>
    <w:p>
      <w:pPr>
        <w:pStyle w:val="Normal"/>
        <w:spacing w:before="0" w:after="120"/>
        <w:jc w:val="both"/>
        <w:rPr>
          <w:color w:val="000000"/>
        </w:rPr>
      </w:pPr>
      <w:r>
        <w:rPr>
          <w:color w:val="000000"/>
        </w:rPr>
      </w:r>
    </w:p>
    <w:p>
      <w:pPr>
        <w:pStyle w:val="Normal"/>
        <w:spacing w:before="0" w:after="120"/>
        <w:jc w:val="both"/>
        <w:rPr/>
      </w:pPr>
      <w:r>
        <w:rPr>
          <w:b/>
          <w:color w:val="000000"/>
        </w:rPr>
        <w:t>6.3. Szabadságvesztés a polgárosuló nyugat-európai államokban</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6.3.1. A fenyítő- és dologházak megjelenése</w:t>
      </w:r>
    </w:p>
    <w:p>
      <w:pPr>
        <w:pStyle w:val="Normal"/>
        <w:spacing w:before="0" w:after="120"/>
        <w:jc w:val="both"/>
        <w:rPr>
          <w:color w:val="000000"/>
        </w:rPr>
      </w:pPr>
      <w:r>
        <w:rPr>
          <w:color w:val="000000"/>
        </w:rPr>
        <w:t>A szabadságvesztés, mint sajátos büntetési eszköz — és annak intézménye, a börtön — a polgárosuló társadalmakban azzal párhuzamosan alakul ki, ahogy az emberi munkaerő a kifejlődő gazdasági rendben önálló termelési tényezővé vált.</w:t>
      </w:r>
    </w:p>
    <w:p>
      <w:pPr>
        <w:pStyle w:val="Normal"/>
        <w:spacing w:before="0" w:after="120"/>
        <w:jc w:val="both"/>
        <w:rPr>
          <w:color w:val="000000"/>
        </w:rPr>
      </w:pPr>
      <w:r>
        <w:rPr>
          <w:color w:val="000000"/>
        </w:rPr>
        <w:t>A szabadságvesztés-büntetés és a börtönügy fejlődését több tényező mozdította elő. A reformáció, de még inkább a polgári felvilágosodás eszméinek hatására a kor gondolkodása elfordult az embertelen és kegyetlen büntetés eszközöktől. Lassan érlelődött az a felismerés, hogy a bűntettesek, csavargók, koldusok növekedő tömegével szemben a „véres törvények” célszerűtlenek és hatástalanok, hogy a bűntettesek tömegét sem kivégezni, sem más országokba deportálni nem lehet, s hogy az elítéltek tömeges megsemmisítésénél hasznosabb munkaerejük állami célokra történő felhasználása. Felmerültek olyan társadalmi szükségletek, amelyeknek kielégítésére alkalmasnak látszott az elítéltek tömeges és olcsó munkaereje. Az a gondolat viszont, hogy munkaerejük gazdaságos felhasználása mellett a bűntettesek esetleg még meg is javíthatók, már sokkal nehezebben tört utat magának.</w:t>
      </w:r>
    </w:p>
    <w:p>
      <w:pPr>
        <w:pStyle w:val="Normal"/>
        <w:spacing w:before="0" w:after="120"/>
        <w:jc w:val="both"/>
        <w:rPr>
          <w:color w:val="000000"/>
        </w:rPr>
      </w:pPr>
      <w:r>
        <w:rPr>
          <w:color w:val="000000"/>
        </w:rPr>
        <w:t>A szabadságvesztés-büntetés már határozottabb formát öltött a XVI-XVII. században létrejött fenyítő- és javítóházakban, amelyeknek jellegzetessége: az elítéltek szigorú és célirányos munkáltatása erkölcsi javításuk reményében. Az első javítóházat Angliában, 1553-ban Bridewellben hozták létre a (House of correction) csavargók és munkakerülők számára. Az intézmény — és a hozzá hasonlók — a XX. században elterjedt dologház ősének tekinthető. Az alapítólevél előírta, hogy az elítélteket a javítóházban hasznos munkával kell foglalkoztatni, hogy erkölcsi megjavulásuk után a társadalomba visszatérhessenek. Ez az intézmény rövid ideig állt fenn, hatása az európai börtönügy fejlődésére vitatott, az azonban kétségtelen, hogy a javítóház gondolata, amelyet elsőnek vetett fel, időállónak bizonyult.</w:t>
      </w:r>
    </w:p>
    <w:p>
      <w:pPr>
        <w:pStyle w:val="Normal"/>
        <w:spacing w:before="0" w:after="120"/>
        <w:jc w:val="both"/>
        <w:rPr>
          <w:color w:val="000000"/>
        </w:rPr>
      </w:pPr>
      <w:r>
        <w:rPr>
          <w:color w:val="000000"/>
        </w:rPr>
        <w:t>Az észak-német városállamokban is az egyre terhesebbé váló szegénység határozottabban Szervezett szegénygondozást, a koldulás és a munkanélküliség szabályozását igényelte. A reformáció lutheri és kálvini irányzata egyaránt fellépett a munkakerülés és a „bűnös szegénység” ellen. A polgári javak élvezetét a tisztességes munkavégzéshez kötötték, annak megérdemelt jutalmaként értelmezték. A lutheri munkafelfogás a valóban rászorulók segélyezését szorgalmazta egyfelől, az önhibájú, munkaképes munkanélküliek megbüntetését követelte másfelől. Ez az ideologikus megokolása a polgári szorgalomnak (és munkakényszernek) egyik pillanatról a másikra „bűnözővé” tette az eddig becsült, támogatott és gondozott kéregetők jelentős részét.</w:t>
      </w:r>
    </w:p>
    <w:p>
      <w:pPr>
        <w:pStyle w:val="Normal"/>
        <w:spacing w:before="0" w:after="120"/>
        <w:jc w:val="both"/>
        <w:rPr/>
      </w:pPr>
      <w:r>
        <w:rPr>
          <w:color w:val="000000"/>
        </w:rPr>
        <w:t>A probléma persze országonként éti régiónként változott. A reformációt választó társadalmakban és ennek hatása alatt szerveződő államokban erőteljes politikai nyomás nehezedett a jogalkotókra, míg a katolikus országokban ez a vonás halványabb, s évszázados késettséggel jelentkezett. Az iparosodott térségekben a munkanélküliség jelentősebb volt, tehát komolyabb feszültségeket okozott, de persze a megoldás is kézenfekvőbbnek mutatkozott: a kereskedelem és ipar fellendülése a manufaktúrák szaporodását hozta. (A manufaktúrák fő Célja volt a luxus-, katonai-, tömegigények kielégítése, az üzemszervezési előnyök biztosítása, a technikai újítások bevezetése és mindezek mellett a szegényfoglalkoztatás ügye.) A tartalmi (társadalmi, gazdasági) kiút meglelése azonban soká váratott még magára. A jelen realitása a közigazgatás, a politikai hatalom és a jog fellépését igényelte. Így jelenik meg a bűnné nyilvánított szegénységjogi büntetése a mindennapi élet színpadán.</w:t>
      </w:r>
    </w:p>
    <w:p>
      <w:pPr>
        <w:pStyle w:val="Normal"/>
        <w:spacing w:before="0" w:after="120"/>
        <w:jc w:val="both"/>
        <w:rPr/>
      </w:pPr>
      <w:r>
        <w:rPr>
          <w:color w:val="000000"/>
        </w:rPr>
        <w:t>Ez a gondolat azonban túlmutatott a puszta megtorláson és elrettentésen. A rendre, fegyelemre és munkára szoktatás kemény szigorral párosult, hogy az elitélteket ily módon hasznos tagjaivá tegyék a társadalomnak, s visszavezethetőek legyenek az emberi közösségekbe.</w:t>
      </w:r>
    </w:p>
    <w:p>
      <w:pPr>
        <w:pStyle w:val="Normal"/>
        <w:spacing w:before="0" w:after="120"/>
        <w:jc w:val="both"/>
        <w:rPr>
          <w:color w:val="000000"/>
        </w:rPr>
      </w:pPr>
      <w:r>
        <w:rPr>
          <w:color w:val="000000"/>
        </w:rPr>
        <w:t>Ez a tézis új minőséget hozott a büntetés fogalmába és a büntetés végrehajtásába egyaránt. A büntetés definíciója deklaráltan kibővült a javítás világi fogalmával, amely minőségileg más. mint a keresztény büntetőjog javulásba vetett hite. Ez a világi eszközökkel elérni tervezett, a világi törvényekhez és szabályokhoz szoktatás gondolatát tartalmazta. A visszavezetés eszméjét, amely ugyanakkor már nem várta el feltétlenül a „belső javulást”, csak a társadalmi normák tudomásulvételét éti az alkalmazkodást. Ez a megközelítés új helyzet elé állította a büntetés- végrehajtást. Már nem (csak) a sanyargatás és a lehető legbiztonságosabb őrzés a feladata, hanem a javításhoz Vezető nevelés (lelki gondozás és szakmai oktatás egyaránt) és az ezt szolgáló munkáltatás megszervezés s működése is. Természetesen az ezekkel járó további konzekvenciákkal együtt, mint például a legtipikusabb csoportok elkülönítése (nők elszigetelése a férfiaktól, fiatal kezdőké a megrögzöttektől, a kisbűnösöké a gonosztevőktől.)</w:t>
      </w:r>
    </w:p>
    <w:p>
      <w:pPr>
        <w:pStyle w:val="Normal"/>
        <w:spacing w:before="0" w:after="120"/>
        <w:jc w:val="both"/>
        <w:rPr>
          <w:color w:val="000000"/>
        </w:rPr>
      </w:pPr>
      <w:r>
        <w:rPr>
          <w:color w:val="000000"/>
        </w:rPr>
        <w:t>Mindezek olyan követelményeket támasztottak, melyek ki elégíthetetlenek voltak a hagyományos carcer-körülmények között. Megszülettek a dologházak.</w:t>
      </w:r>
    </w:p>
    <w:p>
      <w:pPr>
        <w:pStyle w:val="Normal"/>
        <w:spacing w:before="0" w:after="120"/>
        <w:jc w:val="both"/>
        <w:rPr>
          <w:color w:val="000000"/>
        </w:rPr>
      </w:pPr>
      <w:r>
        <w:rPr>
          <w:color w:val="000000"/>
        </w:rPr>
        <w:t>Nem tanulság nélkül való szemügyre venni az amszterdami Tughwys felállítását megelőző eseményeket. A városi tanács már l578-ban aggályait fogalmazta meg a fiatalkorú tolvajokat a felnőttekkel azonos (halálra szólóan) érintő ítélkezési gyakorlattal kapcsolatban, sőt egy esetben a halálbüntetés végrehajtását fel is függesztették. Tíz évre rá, újabb precedens kapcsán fogalmazódott meg a szenátorok véleménye: „szükségesnek mutatkozik egy megfelelő eszközt lelni az ilyen formájú polgárgyerekek tartós foglalkoztatására és amennyire az lehetséges, jobb életre neveléséhez.” A következő évben, miután a polgárok körében egyre inkább visszatetszést keltett a fiatalkorúak elleni testi- vagy halálbüntetés, a polgármester előterjesztést hozott a tanács elé. Eszerint „Vajon nem lenne-e tanácsos egy házat alapítani, s előírni, ahol minden csavargó, vétkező, tolvaj éti effélék bezárva és munkáltatva tartatnának, és oly bosszú ideig, ameddig az esküdtek vétségeikért és bűntettükért kimérni megfelelően ítélnének”. Az igenlő határozat nyomán az egykori Klarissza kolostor épületében rendezték be a „Dolog- és Javítóházat”, az Ergasterium Mariumot. Ez intézménybe szabály szerint fiatalkorúakat (főként tolvajokat, akikre nézve fiatal koruk okán a halálbüntetés túlzott szankciónak tűnt), jelentéktelenebb bűnösöket, züllött életet élőket, prostituáltakat, munkaképes csavargókat és koldusokat, családtagokat, neveletlen gyermekeket, költekező életmódot folytató rokonokat, barátokat utaltak be, a felsőbbség határozata (rendészeti döntés vagy bírói ítélet) alapján. Az angolhoz hasonló kriminalizálódást jelzi az intézet nevének megváltozása is: a dolog- és javítóházból rövid idő alatt „Tugthuys”, /fenyítöház/ lett, de elterjedt volt a Rasphuys /reszelő-ház/ elnevezés is, amely a benne végeztetett munka természetére utalt.</w:t>
      </w:r>
    </w:p>
    <w:p>
      <w:pPr>
        <w:pStyle w:val="Normal"/>
        <w:spacing w:before="0" w:after="120"/>
        <w:jc w:val="both"/>
        <w:rPr/>
      </w:pPr>
      <w:r>
        <w:rPr>
          <w:color w:val="000000"/>
        </w:rPr>
        <w:t>Az amszterdami dologház építészeti viszonyait (hasonlóképpen a későbbi alapítású s azonos módon elhelyezett intézetekhez) döntően meghatározta az Őt befogadó építmény, vagyis a zárda. A protestantizmus győzelme — bármily furcsának hangzik is — a börtönépítészet alakulására is nagy befolyással volt. A protestáns államok által felszámolt katolikus apáca- és szerzetesrendek rendházai, zárdái üresen állottak, zárt szigorúságuk pedig önként kínálkozott a javítóházi elképzelések realizálására. Így a meghatározottság az építészeti adottságokhoz, másfelől pedig a működő intézetek másolása sokszor járt azzal, hogy még újonnan tervezett és emelt új dologházak is a kolostorépítkezés szabályait követték.</w:t>
      </w:r>
    </w:p>
    <w:p>
      <w:pPr>
        <w:pStyle w:val="Normal"/>
        <w:spacing w:before="0" w:after="120"/>
        <w:jc w:val="both"/>
        <w:rPr>
          <w:color w:val="000000"/>
        </w:rPr>
      </w:pPr>
      <w:r>
        <w:rPr>
          <w:color w:val="000000"/>
        </w:rPr>
        <w:t>Amszterdam Város tanácsa 1596. november 13-i ülésén arról tanácskozott, hogy célszerű volna a nőket külön épületben elhelyezni, ahol a fiatal lányok és mások, akik koldulásból vagy csavargásból élnek, gyapjúfonással foglalkoznának. A Spinnhuys (Ergasterium Feminarum, Netoria Domus) 1597-ben fogadta be az első beutaltakat az Ursula-nővérek egykori zárda épületében. Az épületről nincs leírás, maga a zárda 1643-ban leégett. Ekkor két esztendő alatt új dologházat emeltek.</w:t>
      </w:r>
    </w:p>
    <w:p>
      <w:pPr>
        <w:pStyle w:val="Normal"/>
        <w:spacing w:before="0" w:after="120"/>
        <w:jc w:val="both"/>
        <w:rPr/>
      </w:pPr>
      <w:r>
        <w:rPr>
          <w:color w:val="000000"/>
        </w:rPr>
        <w:t>1600. november 27-én Amszterdam Város magisztrátusa újfent a fenyítőügyről tárgyalt. Ezúttal arról esett szó, hogy a becsületes polgárok gyermekeit a többi vétkessel összezárni nem tanácsos, így egy újabb ház felállításáról döntöttek. Ez a több forrás által Sekret-Huysnczk nevezett intézet 1603-ban nyitotta meg kapuit, mint a fiatalkorúak külön háza, csatlakozva a férfiak intézetéhez, a zárdaépülethez, de annak falain kívül.</w:t>
      </w:r>
    </w:p>
    <w:p>
      <w:pPr>
        <w:pStyle w:val="Normal"/>
        <w:spacing w:before="0" w:after="120"/>
        <w:jc w:val="both"/>
        <w:rPr>
          <w:color w:val="000000"/>
        </w:rPr>
      </w:pPr>
      <w:r>
        <w:rPr>
          <w:color w:val="000000"/>
        </w:rPr>
        <w:t>Holland mintára jöttek létre fenyítőházak német földön, p1. Brémában 1609-ben, l- 1604-ben, Nürnbergben 1670-ben stb. A XVIII. században már körülbelül 60 ilyen típusú intézet működött Németországban. Németalföldön és egyes német városokban ezzel egyidőben létesítették az első árvaházakat, szegényházakat, közkórházakat. Érlelődtek tehát annak anyagi feltételei, hogy a szociális problémákat, beleértve a bűnözést is, a fennálló társadalom életviszonyaihoz képest humánus módon szervezzék meg.</w:t>
      </w:r>
    </w:p>
    <w:p>
      <w:pPr>
        <w:pStyle w:val="Normal"/>
        <w:spacing w:before="0" w:after="120"/>
        <w:jc w:val="both"/>
        <w:rPr>
          <w:color w:val="000000"/>
        </w:rPr>
      </w:pPr>
      <w:r>
        <w:rPr>
          <w:color w:val="000000"/>
        </w:rPr>
      </w:r>
    </w:p>
    <w:p>
      <w:pPr>
        <w:pStyle w:val="Normal"/>
        <w:spacing w:before="0" w:after="120"/>
        <w:jc w:val="both"/>
        <w:rPr/>
      </w:pPr>
      <w:r>
        <w:rPr>
          <w:b/>
          <w:color w:val="000000"/>
        </w:rPr>
        <w:t>6.3.2. Börtönrendszerek a XIX században</w:t>
      </w:r>
    </w:p>
    <w:p>
      <w:pPr>
        <w:pStyle w:val="Normal"/>
        <w:spacing w:before="0" w:after="120"/>
        <w:jc w:val="both"/>
        <w:rPr>
          <w:color w:val="000000"/>
        </w:rPr>
      </w:pPr>
      <w:r>
        <w:rPr>
          <w:color w:val="000000"/>
        </w:rPr>
        <w:t>A hűbéri rendszerben uralkodó halál- és testcsonkító büntetések helyett szinte magától értetődően adódott az új, egyénre szabott büntetés: a szabadságtól való megfosztás. Ugyanígy adódott a bezártságban töltött idő tartamának kitöltése is: a feudális, születési előjogok tétlenségével, haszontalanságával szemben a polgári serénység, a munka tiszteletére való kényszerítés.</w:t>
      </w:r>
    </w:p>
    <w:p>
      <w:pPr>
        <w:pStyle w:val="Normal"/>
        <w:spacing w:before="0" w:after="120"/>
        <w:jc w:val="both"/>
        <w:rPr>
          <w:color w:val="000000"/>
        </w:rPr>
      </w:pPr>
      <w:r>
        <w:rPr>
          <w:color w:val="000000"/>
        </w:rPr>
        <w:t>Kialakultak a szabadságvesztés végrehajtásának különböző formái: a kényszermunka. fegyház, fogság (várfogság).</w:t>
      </w:r>
    </w:p>
    <w:p>
      <w:pPr>
        <w:pStyle w:val="Normal"/>
        <w:spacing w:before="0" w:after="120"/>
        <w:jc w:val="both"/>
        <w:rPr/>
      </w:pPr>
      <w:r>
        <w:rPr>
          <w:color w:val="000000"/>
        </w:rPr>
        <w:t>Az új büntetési nem alapeszméi:</w:t>
      </w:r>
    </w:p>
    <w:p>
      <w:pPr>
        <w:pStyle w:val="Normal"/>
        <w:numPr>
          <w:ilvl w:val="0"/>
          <w:numId w:val="2"/>
        </w:numPr>
        <w:spacing w:before="0" w:after="120"/>
        <w:jc w:val="both"/>
        <w:rPr>
          <w:color w:val="000000"/>
        </w:rPr>
      </w:pPr>
      <w:r>
        <w:rPr>
          <w:color w:val="000000"/>
        </w:rPr>
        <w:t>a társadalom biztonsága érdekében alkalmazott ártalmatlanná tétel, a társadalomtól történő teljes elszigetelés,</w:t>
      </w:r>
    </w:p>
    <w:p>
      <w:pPr>
        <w:pStyle w:val="Normal"/>
        <w:numPr>
          <w:ilvl w:val="0"/>
          <w:numId w:val="2"/>
        </w:numPr>
        <w:spacing w:before="0" w:after="120"/>
        <w:jc w:val="both"/>
        <w:rPr>
          <w:color w:val="000000"/>
        </w:rPr>
      </w:pPr>
      <w:r>
        <w:rPr>
          <w:color w:val="000000"/>
        </w:rPr>
        <w:t>a munkakényszer,</w:t>
      </w:r>
    </w:p>
    <w:p>
      <w:pPr>
        <w:pStyle w:val="Normal"/>
        <w:numPr>
          <w:ilvl w:val="0"/>
          <w:numId w:val="2"/>
        </w:numPr>
        <w:spacing w:before="0" w:after="120"/>
        <w:jc w:val="both"/>
        <w:rPr>
          <w:color w:val="000000"/>
        </w:rPr>
      </w:pPr>
      <w:r>
        <w:rPr>
          <w:color w:val="000000"/>
        </w:rPr>
        <w:t>a javítás</w:t>
      </w:r>
    </w:p>
    <w:p>
      <w:pPr>
        <w:pStyle w:val="Normal"/>
        <w:numPr>
          <w:ilvl w:val="0"/>
          <w:numId w:val="2"/>
        </w:numPr>
        <w:spacing w:before="0" w:after="120"/>
        <w:jc w:val="both"/>
        <w:rPr>
          <w:color w:val="000000"/>
        </w:rPr>
      </w:pPr>
      <w:r>
        <w:rPr>
          <w:color w:val="000000"/>
        </w:rPr>
        <w:t>a súlyosabb és enyhébb jellegű bűntettesek különböző kezelésére irányuló osztályozás.</w:t>
      </w:r>
    </w:p>
    <w:p>
      <w:pPr>
        <w:pStyle w:val="Normal"/>
        <w:spacing w:before="0" w:after="120"/>
        <w:jc w:val="both"/>
        <w:rPr/>
      </w:pPr>
      <w:r>
        <w:rPr>
          <w:color w:val="000000"/>
        </w:rPr>
        <w:t>Ezekből az elemekből jött létre a XIX. századra jellemző szabadságvesztés-büntetés és annak intézménye: a börtön. Ennek első megjelenése a németalföldi Gand városában 1775-ben felépített 8 ágú csillagbörtön, ahol az elítéltek osztályozás mellett nappal közhasznú munkákon közösen dolgoztak, éjjel pedig magánzárkákban helyeztettek el. Hasonló elvek alapján működött a IX. Kelemen pápa által 1735-ben létrehozott javítóintézet fiatal bűnelkövetők részére San Michele-ben. Hosszú ideig ez volt Európa mintabörtöne. Az európai börtönök túlnyomó többségét azonban a középkori embertelenség, az elítéltek válogatás nélküli összezárása, egészségügyi és anyagi ellátatlansága jellemezte.</w:t>
      </w:r>
    </w:p>
    <w:p>
      <w:pPr>
        <w:pStyle w:val="Normal"/>
        <w:spacing w:before="0" w:after="120"/>
        <w:jc w:val="both"/>
        <w:rPr/>
      </w:pPr>
      <w:r>
        <w:rPr>
          <w:color w:val="000000"/>
        </w:rPr>
        <w:t>A börtönügy fejlődése valójában csak a XVIII. század végén, a XIX. század elején indult meg. Ebben úttörő szerepe volt Angliának, nem utolsósorban J. Howard (1726-1790) munkásságának. Howard 1755-ben Portugália felé hajózva francia hadifogságba került, Így saját maga tapasztalta a korabeli börtönök rettenetes állapotát. Fogsága idején — a bresti erődben — volt olyan nap, amikor a foglyok közül 37-en haltak meg az élelmezés és egészségügyi ellátás hiánya következtében. Kiszabadulva életét a börtönügy megreformálásának szentelte. 1777-ben megjelent könyve száraz, de megdöbbenő leírást nyújt a korabeli börtönök helyzetéről Angliában és néhány más külföldi államban (The state of prisons in England and an account of some foreign prisons. London, 1777). Reformelképzeléseinek alapeszméje: az elítéltek férfiak és nők, felnőttek és gyermekek — egymástól való elkülönítése, ésszerű anyagi ellátás és börtönegészség úgy, kötelező munkavégzés, az elítéltek erkölcsi javítása. Javaslataiban nem nehéz felismerni a németalföldi börtönviszonyok tanulságait. Munkájának jelentősége az, hogy az európai kormányok és szakemberek figyelmét a börtönviszonyokra irányította. Bebizonyította, hogy az elítéltek elhelyezése, egészségi állapotuk megóvása és a velük való bánásmód elveinek kialakítása az állam közvetlen feladatai közé tartozik.</w:t>
      </w:r>
    </w:p>
    <w:p>
      <w:pPr>
        <w:pStyle w:val="Normal"/>
        <w:spacing w:before="0" w:after="120"/>
        <w:jc w:val="both"/>
        <w:rPr/>
      </w:pPr>
      <w:r>
        <w:rPr>
          <w:color w:val="000000"/>
        </w:rPr>
        <w:t>Howard fellépésének meg is volt a kívánt eredménye. Irodalmi agitációjának és közéleti tevékenységének eredményeként az angol parlament 1773-ban törvényt fogadott el a börtönegészségügyről, 1774-ben a börtönfelügyelők visszaéléseink meggátolásáról és 1779-ben a szabadságvesztésről, amelyet magánelzárással és kemény munkával rendelt végrehajtani. Ezekkel a törvényi rendelkezésekkel a fenyítő-javító szabadságvesztés gondolata határozott és intézményesített formát öltött. Howard jelszava: ,,tegyétek az embereket szorgalmassá és becsületesek lesznek” — a polgári börtönügyi program alapjává vált.</w:t>
      </w:r>
    </w:p>
    <w:p>
      <w:pPr>
        <w:pStyle w:val="Normal"/>
        <w:spacing w:before="0" w:after="120"/>
        <w:jc w:val="both"/>
        <w:rPr/>
      </w:pPr>
      <w:r>
        <w:rPr>
          <w:color w:val="000000"/>
        </w:rPr>
        <w:t>A XIX. század elején Nyugat-Európában a polgári büntető jogrendszerek létrejöttével elméleti és gyakorlati téren egyaránt a szabadságvesztés-büntetés végrehajtásának módja került a figyelem középpontjába. A XIX. század elején a börtönügy fejlődésében a fő szerepet társadalmi- történeti okoknál, a társadalom gazdasági fejlettség pénzügyi lehetőségei, kulturális szintje, s nem utolsósorban bűnözési viszonyainál fogva az Észak-Amerikai Egyesült Államok és Anglia veszi át. A gyakorlatot a különböző elméleti alapokból kiinduló kísérletezés jellemzi. A cél: az elítéltek megjavítását biztosító, ún. penitenciárius börtönrendszer létrehozása. Elméleti viták, könyvtárra tehető irodalom és mindenekelőtt a gyakorlati tapasztalatok alapján különböző börtönrendszerek jöttek létre. Ezek a rendszerek felölelték a szabadságvesztés-büntetés végrehajtásának módjára vonatkozó elveken felül a börtönépítészet, a börtönegészségügy, a rabmunkáltatás és rabnevelés kérdéseit is. Ennek megfelelően — egyetértve a magyar irodalomba uralkodónak tekinthető állásponttal — a következő börtönrendszereket tartjuk számon;</w:t>
      </w:r>
    </w:p>
    <w:p>
      <w:pPr>
        <w:pStyle w:val="Normal"/>
        <w:spacing w:before="0" w:after="120"/>
        <w:jc w:val="both"/>
        <w:rPr>
          <w:color w:val="000000"/>
        </w:rPr>
      </w:pPr>
      <w:r>
        <w:rPr>
          <w:color w:val="000000"/>
        </w:rPr>
        <w:t>a) a magánelzárás rendszerét,</w:t>
      </w:r>
    </w:p>
    <w:p>
      <w:pPr>
        <w:pStyle w:val="Normal"/>
        <w:spacing w:before="0" w:after="120"/>
        <w:jc w:val="both"/>
        <w:rPr>
          <w:color w:val="000000"/>
        </w:rPr>
      </w:pPr>
      <w:r>
        <w:rPr>
          <w:color w:val="000000"/>
        </w:rPr>
        <w:t>b) a hallgatási rendszert,</w:t>
      </w:r>
    </w:p>
    <w:p>
      <w:pPr>
        <w:pStyle w:val="Normal"/>
        <w:spacing w:before="0" w:after="120"/>
        <w:jc w:val="both"/>
        <w:rPr>
          <w:color w:val="000000"/>
        </w:rPr>
      </w:pPr>
      <w:r>
        <w:rPr>
          <w:color w:val="000000"/>
        </w:rPr>
        <w:t>c) a fokozatos rendszert.</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a) A rnagánelzárás vagy philadelphiai rendszer</w:t>
      </w:r>
    </w:p>
    <w:p>
      <w:pPr>
        <w:pStyle w:val="Normal"/>
        <w:spacing w:before="0" w:after="120"/>
        <w:jc w:val="both"/>
        <w:rPr/>
      </w:pPr>
      <w:r>
        <w:rPr>
          <w:color w:val="000000"/>
        </w:rPr>
        <w:t>Az elítéltek munka általi megjavításának gondolata — mint láttuk — Európában született. A holland, angol stb. dologházak, javítóintézetek munkáltatási rendszerét a keresztény vallásos felfogás jegyében létrehozott egyházi intézmények próbálták összekapcsolni az elítéltek erkölcsi nevelésének, megjavításának gondolatával. Ezek az elképzelések jó talajra találtak a XIX. század elején az Észak-amerikai Egyesült Államokban, elsősorban a puritán hagyományokkal rendelkező Pennsylvania államban. Több sikertelen kísérlet után itt alakult ki a magánelzárás rendszere, vagy keletkezési helyéről elnevezve a philadelphiai rendszer. A rendszer alapeszméje a kvéker vallásos felfogásnak megfelelően az elítéltek teljes elkülönítése a szabadságvesztés-büntetés egész tartamára, hogy ily módon teremtsék meg az elítélt magába szállásának, vezeklésének, végső soron erkölcsi megjavulásának lehetőségét.</w:t>
      </w:r>
    </w:p>
    <w:p>
      <w:pPr>
        <w:pStyle w:val="Normal"/>
        <w:spacing w:before="0" w:after="120"/>
        <w:jc w:val="both"/>
        <w:rPr>
          <w:color w:val="000000"/>
        </w:rPr>
      </w:pPr>
      <w:r>
        <w:rPr>
          <w:color w:val="000000"/>
        </w:rPr>
        <w:t>Ennek a célnak rendelték alá a börtön építészeti megoldását is. Az I 828-ban felépített Keleti Börtön (Eastern Penitentiary) építészeti megoldását tekintve 7 szárnyú csillagbörtön. Amely 586 magánzárkát foglal magában. Ez a máig is létező csillagbörtön prototípusa, amelyet rövidesen követett Londonban a Millbank-i börtön, majd hasonló intézeteket létesítettek Nyugat- Európában. Az épületet korszerű higiénia (fűtés, vízellátás, szellőztetés stb.) és végletekig vitt elszigetelés jellemezte. A korabeli kritika teljes joggal mutatott rá arra, hogy az építkezési mód rendkívül költséges volta — például az elítéltek kötelező napi sétájukat a külön-külön elkerített, minden cellához külön tartozó sétálóudvaron végezték — mellett a végletekig vitt elszigetelés és magány ellentétes az emberi természettel, s nemhogy erkölcsi megjavulást, hanem testi-lelki elkorcsosulást eredményez. Az eredeti elképzelést, az ún. magányrendszert a későbbiekben a cellákban végzendő munkáltatással enyhítették.</w:t>
      </w:r>
    </w:p>
    <w:p>
      <w:pPr>
        <w:pStyle w:val="Normal"/>
        <w:spacing w:before="0" w:after="120"/>
        <w:jc w:val="both"/>
        <w:rPr/>
      </w:pPr>
      <w:r>
        <w:rPr>
          <w:color w:val="000000"/>
        </w:rPr>
        <w:t>Belgiumban, ahol a század közepén a philadelphiai rendszert vezették be, a magány borzalmát a cellákban végzendő munkával és a börtönigazgató, illetve a börtönlelkész időszakos látogatásával próbálták enyhíteni. (Az irodalomban ezt többen a magányrendszerrel szemben elkülönítési vagy magánelzárási rendszernek nevezik.)</w:t>
      </w:r>
    </w:p>
    <w:p>
      <w:pPr>
        <w:pStyle w:val="Normal"/>
        <w:spacing w:before="0" w:after="120"/>
        <w:jc w:val="both"/>
        <w:rPr>
          <w:color w:val="000000"/>
        </w:rPr>
      </w:pPr>
      <w:r>
        <w:rPr>
          <w:color w:val="000000"/>
        </w:rPr>
        <w:t>Bár a korabeli szakemberek az amerikai intézmény csodájára jártak, és elvileg helyeselték a teljes magánelzárás rendszerét, gyakorlatilag azonban rövidesen világossá vált, hogy az elítéltek ilyen mértékű elszigetelése nem hozza meg a kívánt eredményt, emellett gazdaságtalan is, mivel nem teszi lehetővé arabok jövedelmező munkáltatását.</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b) A hallgatási vagy auburni rendszer</w:t>
      </w:r>
    </w:p>
    <w:p>
      <w:pPr>
        <w:pStyle w:val="Normal"/>
        <w:spacing w:before="0" w:after="120"/>
        <w:jc w:val="both"/>
        <w:rPr/>
      </w:pPr>
      <w:r>
        <w:rPr>
          <w:color w:val="000000"/>
        </w:rPr>
        <w:t>A magánelzárás rendszerével párhuzamosan a New York állambeli Auburnban felépített börtön kísérelte meg az elkülönítés és a közös munkáltatás elvének összekapcsolását. Az építészeti megoldás lényegében változatlan maradt, azonban a büntetés-végrehajtás rendjét az éjjeli magánelzárás és a nappal közösen végzett, produktív jellegű munka határozta meg. A végrehajtás célja — a vallásos felfogásnak megfelelően — itt is az elítéltek erkölcsi megjavítása volt. Ennek érdekében az elítéltek egymástól való elszigetelését Oly módon kísérelték meg keresztülvinni, hogy a nappali közös munka során bevezették a teljes hallgatást. A fizikai elkülönítéssel szemben a pszichikai, erkölcsi elkülönítés szükségességét hangsúlyozták. A beszédtilalomnak csak embertelenül Szigorú rendszabályokkal lehetett érvényt szerezni. A korabeli börtönstatisztika beszámol arról, hogy a munka produktivitása és jövedelmezősége valóban jól alakult — az intézmény gazdaságilag fenntartotta önmagát —‚ a teljes hallgatást azonban csak a naponként megismétlődő korbácsolással és más testi fenyítéssel tudták biztosítani.</w:t>
      </w:r>
    </w:p>
    <w:p>
      <w:pPr>
        <w:pStyle w:val="Normal"/>
        <w:spacing w:before="0" w:after="120"/>
        <w:jc w:val="both"/>
        <w:rPr/>
      </w:pPr>
      <w:r>
        <w:rPr>
          <w:color w:val="000000"/>
        </w:rPr>
        <w:t>Az európai szakirodalom és a gyakorlati szakemberek az aubumi rendszerből elutasították a teljes hallgatást, de általában elfogadták az éjjeli elkülönítés és a nappali közös munkáltatás elvét. Az európai kontinens a XIX. század közepén többé-kevésbé ezt a rendszer vette át — az építészeti megoldás költségessége miatt nem töretlenül — és fejlesztette tovább az elítéltek osztályozásának gyakorlatával. A század közepén ez a rendszer vált az új börtönök modelljévé Angliában, Németországban, stb.</w:t>
      </w:r>
    </w:p>
    <w:p>
      <w:pPr>
        <w:pStyle w:val="Normal"/>
        <w:spacing w:before="0" w:after="120"/>
        <w:jc w:val="both"/>
        <w:rPr/>
      </w:pPr>
      <w:r>
        <w:rPr>
          <w:color w:val="000000"/>
        </w:rPr>
        <w:t>Az auburni rendszer elterjedésével párhuzamosan Közép-Európában a közös munkáltatás és a teljes vagy következetlenül keresztülvitt éjjeli elkülönítés mellett az elítéltek osztályozásával kísérleteztek. A genfi, a müncheni börtönök az elítéltek különböző osztályait alakították ki, ezekbe a munkateljesítmény és a magatartás alapján kerülhettek az elítéltek. A munkateljesítményt és a magatartást különböző jegyekkel, osztályzatokkal mérték, ennek folytán az irodalom az osztályrendszert jegyrendszernek is nevezi. A modell a 3 fokozatú osztályozás volt, amelynél a befogadásra kerülő elitélt büntetésének végrehajtását a középső osztályban kezdte meg és munkateljesítménye, későbbi magatartása alapján kerülhetett a jobb anyagi ellátást, több kedvezményt biztosító első osztályba, vagy ellenkező esetben a szigorúbb harmadik osztályba. Ebben a rendszerben tehát már megjelentek a fokozatosság (progresszivitás) elemei is. A genfi és a müncheni börtönök gyakorlatát azonban sokan támadták, főleg a drasztikus fegyelmezési eszközök és az elítéltek körében meghonosított besúgórendszer miatt.</w:t>
      </w:r>
    </w:p>
    <w:p>
      <w:pPr>
        <w:pStyle w:val="Normal"/>
        <w:spacing w:before="0" w:after="120"/>
        <w:jc w:val="both"/>
        <w:rPr>
          <w:b/>
          <w:b/>
          <w:color w:val="000000"/>
        </w:rPr>
      </w:pPr>
      <w:r>
        <w:rPr>
          <w:b/>
          <w:color w:val="000000"/>
        </w:rPr>
      </w:r>
    </w:p>
    <w:p>
      <w:pPr>
        <w:pStyle w:val="Normal"/>
        <w:spacing w:before="0" w:after="120"/>
        <w:jc w:val="both"/>
        <w:rPr/>
      </w:pPr>
      <w:r>
        <w:rPr>
          <w:b/>
          <w:color w:val="000000"/>
        </w:rPr>
        <w:t>c) A fokozatos vagy progresszív rendszer</w:t>
      </w:r>
    </w:p>
    <w:p>
      <w:pPr>
        <w:pStyle w:val="Normal"/>
        <w:spacing w:before="0" w:after="120"/>
        <w:jc w:val="both"/>
        <w:rPr/>
      </w:pPr>
      <w:r>
        <w:rPr>
          <w:color w:val="000000"/>
        </w:rPr>
        <w:t>A XIX. század második felében a börtönügyi szakemberek körében általánossá vált az a felismerés, hogy abszolút, Önmagában véve jó börtönrendszer nem létezik, ezért az ideális börtönrendszer megteremtése helyett arra kell törekedni, hogy — figyelembe véve a gazdasági lehetőségeket, kulturális és egyéb tényezőket -‚ az adott országban a nemzetközi tapasztalatok ésszerű felhasználásával létrehozott intézmények jöjjenek létre. Az új felfogás a büntetési célokat illetően mindinkább elszakadt a klasszikus büntetőjogi iskola büntetéstanától és utilitarista szempontokat helyezett előtérbe.</w:t>
      </w:r>
    </w:p>
    <w:p>
      <w:pPr>
        <w:pStyle w:val="Normal"/>
        <w:spacing w:before="0" w:after="120"/>
        <w:jc w:val="both"/>
        <w:rPr/>
      </w:pPr>
      <w:r>
        <w:rPr>
          <w:color w:val="000000"/>
        </w:rPr>
        <w:t>A fokozatosan vagy progresszív rendszer (progressiv system) Angliában alakult ki, ahol e rendszer elemei nem átgondolt elméleti megfontolás, hanem inkább gyakorlati okokra visszavezethető, lassú fejlődés eredményeként jöttek létre. Angliában már a XVIII. század közepén rendszerré vált, hogy a hosszabb időre elítélteket közmunkákkal foglalkoztatták vagy az anyaországban a különböző közmunka-börtönökben (Public works-prison), vagy a gyarmatokon, odaszállításuk után. Mindez feltételezte az elítéltszállítmányok összegyűjtését, és bizonyos ideig tartó fogva tartását elszállításuk előtt. Így alakult ki az a gyakorlat, hogy a szabadságvesztésre ítéltek elszállításuk előtt 18 hónapot magánzárkában — vagy a kikötőkben horgonyzó, forgalomból kivont régi hajók zárkáiban — töltötték le. Ezt követte elszállításuk a gyarmatokra vagy az anyaországbeli börtönökbe. A gyarmatokra transzportált elítéltek szabadságvesztés-büntetésének egy részét a kormányzó jó munkateljesítmény és magatartás esetén kedvezményként feltételesen elengedte (Ticket of leave) azzal a feltétellel, hogy a gyarmatokon szabad emberként letelepednek; Angliába halálbüntetés terhe mellett nem térhettek vissza. Így alakult ki a feltételes szabadságra bocsátás intézménye.</w:t>
      </w:r>
    </w:p>
    <w:p>
      <w:pPr>
        <w:pStyle w:val="Normal"/>
        <w:spacing w:before="0" w:after="120"/>
        <w:jc w:val="both"/>
        <w:rPr/>
      </w:pPr>
      <w:r>
        <w:rPr>
          <w:color w:val="000000"/>
        </w:rPr>
        <w:t>1857-ben Anglia megszüntette a transzportációt, az elítéltek Ausztráliában való elszállítását - ez a lehetőség Észak-Amerikában az USA önállóvá válásával már korábban megszűnt - és a törvény kimondotta a szabadságvesztés fokozatos végrehajtásának elvét.</w:t>
      </w:r>
    </w:p>
    <w:p>
      <w:pPr>
        <w:pStyle w:val="Normal"/>
        <w:spacing w:before="0" w:after="120"/>
        <w:jc w:val="both"/>
        <w:rPr>
          <w:color w:val="000000"/>
        </w:rPr>
      </w:pPr>
      <w:r>
        <w:rPr>
          <w:color w:val="000000"/>
        </w:rPr>
        <w:t>A végrehajtás három szakasza:</w:t>
      </w:r>
    </w:p>
    <w:p>
      <w:pPr>
        <w:pStyle w:val="Normal"/>
        <w:numPr>
          <w:ilvl w:val="0"/>
          <w:numId w:val="2"/>
        </w:numPr>
        <w:spacing w:before="0" w:after="120"/>
        <w:jc w:val="both"/>
        <w:rPr>
          <w:color w:val="000000"/>
        </w:rPr>
      </w:pPr>
      <w:r>
        <w:rPr>
          <w:color w:val="000000"/>
        </w:rPr>
        <w:t>a magánelzárás,</w:t>
      </w:r>
    </w:p>
    <w:p>
      <w:pPr>
        <w:pStyle w:val="Normal"/>
        <w:numPr>
          <w:ilvl w:val="0"/>
          <w:numId w:val="2"/>
        </w:numPr>
        <w:spacing w:before="0" w:after="120"/>
        <w:jc w:val="both"/>
        <w:rPr/>
      </w:pPr>
      <w:r>
        <w:rPr>
          <w:color w:val="000000"/>
        </w:rPr>
        <w:t>az éjjeli elkülönítés és a nappali közös munkáltatás és</w:t>
      </w:r>
    </w:p>
    <w:p>
      <w:pPr>
        <w:pStyle w:val="Normal"/>
        <w:numPr>
          <w:ilvl w:val="0"/>
          <w:numId w:val="2"/>
        </w:numPr>
        <w:spacing w:before="0" w:after="120"/>
        <w:jc w:val="both"/>
        <w:rPr>
          <w:color w:val="000000"/>
        </w:rPr>
      </w:pPr>
      <w:r>
        <w:rPr>
          <w:color w:val="000000"/>
        </w:rPr>
        <w:t>a feltételes szabadságra bocsátás.</w:t>
      </w:r>
    </w:p>
    <w:p>
      <w:pPr>
        <w:pStyle w:val="Normal"/>
        <w:spacing w:before="0" w:after="120"/>
        <w:jc w:val="both"/>
        <w:rPr>
          <w:color w:val="000000"/>
        </w:rPr>
      </w:pPr>
      <w:r>
        <w:rPr>
          <w:color w:val="000000"/>
        </w:rPr>
        <w:t>A fokozatos végrehajtás szerint az elítéltek 9 hónapot kötelesek magánzárkában tölteni, majd olyan börtönbe kerülnek át, ahol a nappali közös munkát az éjjeli szigorú elkülönítés követi, és kedvező magatartásuk esetén szabadságvesztésük háromnegyed részének kitöltése után a feltételes szabadságra bocsátás kedvezményében részesülhetnek. A rendszer alapja tehát az öntevékenység és az önsegítés útján történő javulás eszméje.</w:t>
      </w:r>
    </w:p>
    <w:p>
      <w:pPr>
        <w:pStyle w:val="Normal"/>
        <w:spacing w:before="0" w:after="120"/>
        <w:jc w:val="both"/>
        <w:rPr>
          <w:color w:val="000000"/>
        </w:rPr>
      </w:pPr>
      <w:r>
        <w:rPr>
          <w:color w:val="000000"/>
        </w:rPr>
        <w:t>Az európai kontinensen a XIX. század végén a legtöbb állam a fokozatos rendszert vette át, néhol kiegészítve az osztály- vagy jegyrendszerrel. Ennek alapján kezdett kialakulni az elítéltek különböző osztályokba (visszaesők. alkalmi bűntettesek stb.) sorolásának a gyakorlata is.</w:t>
      </w:r>
    </w:p>
    <w:p>
      <w:pPr>
        <w:pStyle w:val="Normal"/>
        <w:spacing w:before="0" w:after="120"/>
        <w:jc w:val="both"/>
        <w:rPr>
          <w:color w:val="000000"/>
        </w:rPr>
      </w:pPr>
      <w:r>
        <w:rPr>
          <w:color w:val="000000"/>
        </w:rPr>
        <w:t>Az Ír fokozatos rendszer megteremtése Walter Crofton börtönügyi főfelügyelő nevéhez fűződik, aki a XIX. század második felében Írország börtöneit igazgatta.</w:t>
      </w:r>
    </w:p>
    <w:p>
      <w:pPr>
        <w:pStyle w:val="Normal"/>
        <w:spacing w:before="0" w:after="120"/>
        <w:jc w:val="both"/>
        <w:rPr>
          <w:color w:val="000000"/>
        </w:rPr>
      </w:pPr>
      <w:r>
        <w:rPr>
          <w:color w:val="000000"/>
        </w:rPr>
        <w:t>Crofton a szabadságvesztést alapjában a fokozatos rendszer szerint hajtotta végre, két lényeges eltéréssel. Az egyik: rendkívül differenciált, 5 osztályú jegyrendszert vezetett be. Ezzel mérték az elítéltek napi munkateljesítményét és magatartását; megfelelő jegyekkel jutalmazták érte őket. A jegyek alapján kerülhetett az elítélt az öt osztály valamelyikébe. A másik eltérés: bevezette negyedik fokozatként az ún. közvetítő intézetet (intermediate prison),</w:t>
      </w:r>
    </w:p>
    <w:p>
      <w:pPr>
        <w:pStyle w:val="Normal"/>
        <w:spacing w:before="0" w:after="120"/>
        <w:jc w:val="both"/>
        <w:rPr>
          <w:color w:val="000000"/>
        </w:rPr>
      </w:pPr>
      <w:r>
        <w:rPr>
          <w:color w:val="000000"/>
        </w:rPr>
        <w:t>A közvetítő intézet alapeszméje abból a gyakorlati tapasztalatból eredt, hogy a hosszú évekre elítéltek szabaduláskor nincsenek felkészülve a szabad élet viszonyaira. A börtön szigorú fegyelme, napi beosztása leszoktatja Őket a mindennapi élethez szükséges önálló cselekvésről és felelősségvállalásról (az ún. társadalmi tériszony problémája), Ennek kiküszöbölésére az öt osztályon végigment és büntetésük kétharmadát kitöltött, feltételes szabadságra bocsátható elítéltek köréből Crofton külön csoportot szervezett és őket a börtön falain kívül, laza őrizet mellett, mezőgazdasági jellegű intézményben helyezte el, ahol az elítéltek termelőmunkájukat már csaknem teljesen a szabad élet viszonyai között folytathatták. Munkájukért bért kaptak, a telepet rövid időre elhagyhatták, külön oktatásban részesültek stb. Röviden szólva: a közvetítő intézet feladata az elítéltek felkészítése a szabadulásra és hozzászoktatásuk a szabad élet viszonyaihoz. Bár az intézmény bevált, kezdeményezőjének halála után mégis megszűnt Írországban. A közvetítő intézet gondolata azonban a börtönügyi szakirodalomban fennmaradt, és a későbbiekben számos új kezdeményezést inspirált. Ez az intézmény tekinthető a ma jól ismert nyílt vagy félig nyílt intézmények ősének.</w:t>
      </w:r>
    </w:p>
    <w:p>
      <w:pPr>
        <w:pStyle w:val="Normal"/>
        <w:spacing w:before="0" w:after="120"/>
        <w:jc w:val="both"/>
        <w:rPr>
          <w:color w:val="000000"/>
        </w:rPr>
      </w:pPr>
      <w:r>
        <w:rPr>
          <w:color w:val="000000"/>
        </w:rPr>
        <w:t>Összefoglalóan: a börtönrendszerek történeti fejlődésében az elvek sohasem valósultak meg tisztán, töretlenül, Azonos elvek más társadalmi, gazdasági, kulturális környezetben másképpen realizálódtak. Emellett az adott kor intézményeire és gyakorlatára mindig rányomta bélyegét a börtönrendszerek múltja, a gyakorlatba jól-rosszul átment hagyományok súlya. Egy amerikai szakíró a XIX. század végén találóan jegyezte meg, hogy „Mint minden növekvőben levő társadalmi intézmény, a börtön is különböző időkből és helyekről származó kulturális elemek tarkabarka szőttese Nincs egyetlen olyan pönológiai elmélet, amelyről azt lehetne mondani, hogy bármikor is az lett volna a börtön fejlődésének vezérfonala. A mai börtönigazgató olyan pönológiai rongyszőttes boldogtalan örököse amelynek egyes darabjai vallási hiedelmek, népi dogmák, humanitárius érzelmek, katonai hagyományok, tudományos elméletek és adminisztratív célszerűségek maradványai...”</w:t>
      </w:r>
    </w:p>
    <w:p>
      <w:pPr>
        <w:pStyle w:val="Normal"/>
        <w:spacing w:before="0" w:after="120"/>
        <w:jc w:val="both"/>
        <w:rPr>
          <w:color w:val="000000"/>
        </w:rPr>
      </w:pPr>
      <w:r>
        <w:rPr>
          <w:color w:val="000000"/>
        </w:rPr>
      </w:r>
    </w:p>
    <w:p>
      <w:pPr>
        <w:pStyle w:val="Normal"/>
        <w:spacing w:before="0" w:after="120"/>
        <w:jc w:val="both"/>
        <w:rPr/>
      </w:pPr>
      <w:r>
        <w:rPr>
          <w:b/>
          <w:color w:val="000000"/>
        </w:rPr>
        <w:t>6.3.3. Börtönépítészet a XVIII és XIX században</w:t>
      </w:r>
    </w:p>
    <w:p>
      <w:pPr>
        <w:pStyle w:val="Normal"/>
        <w:spacing w:before="0" w:after="120"/>
        <w:jc w:val="both"/>
        <w:rPr>
          <w:color w:val="000000"/>
        </w:rPr>
      </w:pPr>
      <w:r>
        <w:rPr>
          <w:color w:val="000000"/>
        </w:rPr>
        <w:t>A XVII-XVIII. század fordulója megteremtette az önálló börtönépítészetet. Azt a börtön architektúrát, amely immáron megszabadulva egyházi építészeti kötöttségeitől, alárendelhette a tervezést a büntetés-végrehajtás éppen aktuális céljainak. A legfontosabb eredmény a későbbi „csillagszárnyakkal” váló, külső vagy belső zárkasoros börtönépületek modelljének kialakulása, majd ezek bekapcsolása egy csillagszerű elhelyezésű modellbe. A központi udvar szerepe megmaradt a kolostorépítkezésektől, ez azonban a korábbi közös tevékenység helyéből egyre inkább a központi ellenőrzés és az elosztás centrumává vált.</w:t>
      </w:r>
    </w:p>
    <w:p>
      <w:pPr>
        <w:pStyle w:val="Normal"/>
        <w:spacing w:before="0" w:after="120"/>
        <w:jc w:val="both"/>
        <w:rPr/>
      </w:pPr>
      <w:r>
        <w:rPr>
          <w:color w:val="000000"/>
        </w:rPr>
        <w:t>A XVIII-XIX. század a büntetés-végrehajtásban kettős forradalmat hozott. Gyökeres változás állt be a büntetési elméletek és a börtönügy kapcsolatában és új törekvések jelentek meg a börtönépítészetben. Az utóbbi lényege az ún. panoptikus felfogás bevitele az intézetépítésbe. Az így épített intézetek alapelve, hogy valamennyi zárka az épület középpontjában elhelyezett megfigyelési pontból tökéletesen áttekinthető. Ez a börtönügyben Jeremy Bentham nevéhez fűződő újítás az építészetben korábban sem volt ismeretlen. Miként arra Michel Foucault felhívta a figyelmet, Bentham tereit —jóllehet ő erre sohasem hivatkozott — több hasonló építkezés előzte meg. Így példának okáért középpontjában egy nyolcszögletű pavilon állt, ez volt a király szalonja, amelyből minden irányba ablakok nyíltak az elkerített, trapéz alakú udvarra, ahol különféle állatokat helyeztek el. A menazséria centrumából tehát valamennyi állatot szemügyre lehetett venni.</w:t>
      </w:r>
    </w:p>
    <w:p>
      <w:pPr>
        <w:pStyle w:val="Normal"/>
        <w:spacing w:before="0" w:after="120"/>
        <w:jc w:val="both"/>
        <w:rPr/>
      </w:pPr>
      <w:r>
        <w:rPr>
          <w:color w:val="000000"/>
        </w:rPr>
        <w:t>Ugyanilyen szellemben kórházat is terveztek. Ezzel elérkeztünk az egyetemes intézmények kérdéséhez. A rendkívüli hasonlóság, az azonos funkcionális feladatok, a komplex ellátás, a belső szabályok kötelező érvényű rendszere kifejezetten egységesítette, általánosította a berendezkedés és építkezés elveit. Jeremy Bentham 1787-ben megjelent terve (Panopticon or the Inspection House) ugyancsak általános ajánlást tartalmazott: egyaránt alkalmasnak vélte börtönnek, tébolydának, koldus- és szegényháznak. Az emeletenként körben elhelyezett huszonnégy-huszonnégy zárka építészetileg legfontosabb vonása volt az átláthatóság és az ellenőrizhetőség.</w:t>
      </w:r>
    </w:p>
    <w:p>
      <w:pPr>
        <w:pStyle w:val="Normal"/>
        <w:spacing w:before="0" w:after="120"/>
        <w:jc w:val="both"/>
        <w:rPr/>
      </w:pPr>
      <w:r>
        <w:rPr>
          <w:color w:val="000000"/>
        </w:rPr>
        <w:t>Bentham panoptikonját hazájában soha nem építették fel ugyan, de Amerikában (1797) és Hollandiában (XIX. sz.) több kör alaprajzú börtönig épült, amelyek még napjainkba is használatosak. E szisztéma egyik elterjedt modellje volt az ún. rotunda rendszer, melyet leginkább egy cirkuszhoz lehet hasonlítani. A magánzárkák hatalmas ívben futnak körbe több emelet magasban, a cellákat függőfolyosón lehet megközelíteni, az építmény középpontjában kialakított emelvény a személyzet ellenőrzési pontja, valamint az oltár helye. Az épületet óriási kupola borítja. Egészségügyi szempontból a levegőzés megfelelő, a cellák, mivel külső falra nyílnak, világosak. E világosság és fény az őrszemélyzetnek teljes betekintést nyújt a rab cellájába. Mintegy átvilágítja azt, a szűrt háttérfényben a rab teljes mozgása az ajtórácson keresztül nyomon követhető. Ez a megoldás feloldja a magánzárkák és a közös ceremóniák problémáját, mert a fókuszban elhelyezett oltárnál úgy lehetett misét celebrálni, hogy egyetlen elitéltnek sem kellett elhagynia a cellát. Ugyanez vonatkozik az oktatásra is. Legfőbb gyengéje viszont a drága építkezés és az óriási, kihasználatlan térség. De az intézkedéshez szükséges gyorsaság is akadályt szenved, hiszen a középpontból a cellákat nem lehet közvetlenül megközelíteni, csupán körben, a lépcsőházakon és a függőfolyosókon át.</w:t>
      </w:r>
    </w:p>
    <w:p>
      <w:pPr>
        <w:pStyle w:val="Normal"/>
        <w:spacing w:before="0" w:after="120"/>
        <w:jc w:val="both"/>
        <w:rPr/>
      </w:pPr>
      <w:r>
        <w:rPr>
          <w:color w:val="000000"/>
        </w:rPr>
        <w:t>A szögletes és körforma összeegyeztetésére tett kísérletek eredményeként bukkant föl az X-épület megoldása. A keresztezett folyosók építészeti elgondolása a panoptikon fókuszos elrendezését egyesítette a zárkasoros épületblokkok tömbjeivel. Jellemző módon ismét az általános intézmény irányából közelítettek az építészek. Az 1808-ban megjelent angol elmebetegtörvény követelményei szerint a szellemileg zavarodottak elhelyezésénél Ugyanúgy az emberiességi szempontokat kellett érvényesíteni. mint a börtönügyi reformoknál. Ekkortájt épült föl Glasgowban W. Stark irányítása mellett egy háromemeletes, négyágú „Csillag”. 1819-ben tette közzé Bevas hatszárnyas, 150 férőhelyes zárkarendszerű tébolyda-tervezetét, melyet a londoni elmebetegeknek szánt. A zárkasoros, fókuszban összefutó két, egymástól elzárt szárnyat a központi épület fogta Össze. Ez a megoldás a korábbiakhoz hasonlóan lehetővé tette a jó áttekintést. Bevans tervezete nagy hatással volt az 1823-ban épített philadeophiai Eastern Penitentiary építészeti megoldásaira.</w:t>
      </w:r>
    </w:p>
    <w:p>
      <w:pPr>
        <w:pStyle w:val="Normal"/>
        <w:spacing w:before="0" w:after="120"/>
        <w:jc w:val="both"/>
        <w:rPr>
          <w:color w:val="000000"/>
        </w:rPr>
      </w:pPr>
      <w:r>
        <w:rPr>
          <w:color w:val="000000"/>
        </w:rPr>
        <w:t>Az ún. csillagrendszer a panoptikus megoldás rotunda rendszerű architektuális fogyatékosságaira keresett orvoslást. A csillagrendszer a panoptikus elgondolás és a külső zárkarendszer elegyesítéséből született. Lényege a fókuszban elhelyezett megfigyelőpontba becsatlakozó szárnyak csillagrendszerű együttese. Ezekben kétoldalt futottak a zárkák és a középső folyosó összeköttetésében állt az őrszemélyzet szolgálati helye. E csillagszárnyak a felépült intézetek tapasztalatai szerint lehettek emeletesek, párhuzamos falúak vagy enyhén szélesedők. Könnyen csatlakozhat így akár 7 szárny is egymáshoz. (Cubitt, a taposómalom feltalálója egyenesen 14 szárnyas csillagot tervezett 400 elítélt elhelyezésére.) A világ börtön építészetében ez a csillagrendszer aratta a legnagyobb sikert.</w:t>
      </w:r>
    </w:p>
    <w:p>
      <w:pPr>
        <w:pStyle w:val="Normal"/>
        <w:spacing w:before="0" w:after="120"/>
        <w:jc w:val="both"/>
        <w:rPr/>
      </w:pPr>
      <w:r>
        <w:rPr>
          <w:color w:val="000000"/>
        </w:rPr>
        <w:t>Azokat a csillagszerű fegyintézeteket, amelyek a teljes magánrendszer szellemében épültek, kis, ugyancsak csillagszerű sétálóudvarok színesítik. E megoldás megakadályozza, hogy séta közben a fegyencek találkozzanak egymással. Az ún. vegyes rendszerű börtönökben is Szívesen alkalmazták a csillagrendszert. Ilyen esetekben az egyik szárnyba a magánzárkák, a másikba pedig hálótermek, megint máshová a munkatermek kerültek.</w:t>
      </w:r>
    </w:p>
    <w:p>
      <w:pPr>
        <w:pStyle w:val="Normal"/>
        <w:spacing w:before="0" w:after="120"/>
        <w:jc w:val="both"/>
        <w:rPr>
          <w:color w:val="000000"/>
        </w:rPr>
      </w:pPr>
      <w:r>
        <w:rPr>
          <w:color w:val="000000"/>
        </w:rPr>
        <w:t>A különféle kísérletek idővel kialakították a legelőnyösebb építési modellek paramétereit, amelyekből lassan összeállt a börtönépítkezéssel szemben támasztott (építészeti) követelmények katalógusa.</w:t>
      </w:r>
    </w:p>
    <w:p>
      <w:pPr>
        <w:pStyle w:val="Normal"/>
        <w:spacing w:before="0" w:after="120"/>
        <w:jc w:val="both"/>
        <w:rPr>
          <w:color w:val="000000"/>
        </w:rPr>
      </w:pPr>
      <w:r>
        <w:rPr>
          <w:color w:val="000000"/>
        </w:rPr>
        <w:t>Az újonnan létesítendő büntetés-végrehajtási intézetek számára a szakirodalom a legkedvezőbbnek egy közepes nagyságú város közellétét találta, amely például a munkáltatás kihelyezett feltételeit, a kereskedelmi és beszerzési lehetőségeket biztosítja lehetőleg úgy, hogy az Intézet valamely vasútvonal mellett feküdjön. Másfelől fontos az egészséges környezet, a tiszta ivóvíz, a jó széljárás. Maga az Intézet — ez az egyöntetűen kialakított álláspont a XIX. század második felére — férfi fegyház esetében 200 és 500 fő közötti, nőknél 100 fősnél nem lehet nagyobb</w:t>
      </w:r>
    </w:p>
    <w:p>
      <w:pPr>
        <w:pStyle w:val="Normal"/>
        <w:spacing w:before="0" w:after="120"/>
        <w:jc w:val="both"/>
        <w:rPr>
          <w:color w:val="000000"/>
        </w:rPr>
      </w:pPr>
      <w:r>
        <w:rPr>
          <w:color w:val="000000"/>
        </w:rPr>
        <w:t>A külső megjelenésre vonatkozóan elfogadottá vált az az elgondolás, hogy legyen egyszerű, biztonságos, hivalkodásmentes, Korábban ugyanis a börtönök és fegyintézetek meglehetősen drágán épültek, jelentős részévé váltak környezetüknek, így a tervezők is szerették volna emlékezetessé tenni tevékenységüket. Különféle stílusban tervezett és épített, cicomázott fegyintézeteket hagytak az utókorra. E tervek azt is bizonyítják, hogy alapelv lett a börtönök építésénél az intézet külső hasonítása más középületekhez.</w:t>
      </w:r>
    </w:p>
    <w:p>
      <w:pPr>
        <w:pStyle w:val="Normal"/>
        <w:spacing w:before="0" w:after="120"/>
        <w:jc w:val="both"/>
        <w:rPr>
          <w:color w:val="000000"/>
        </w:rPr>
      </w:pPr>
      <w:r>
        <w:rPr>
          <w:color w:val="000000"/>
        </w:rPr>
        <w:t>A büntetés-végrehajtási intézetek külső kialakításának elvei szerint a legcélszerűbbnek a háromszárnyas magánzárkarendszer látszott, hiszen így a zárkákba elegendő levegő 6 fény jut Emellett követelményként fogalmazták meg a kor építészei, hogy a három szárnyat csatlakoztató hivatali épületnek északnyugatra vagy délkeletre kell néznie szintén a napfény igénye miatt Törekedtek arra, hogy a szárnyak mindegyikét egységes, belátható tér kösse össze a központi teremmel (a megfigyelőponttal).</w:t>
      </w:r>
    </w:p>
    <w:p>
      <w:pPr>
        <w:pStyle w:val="Normal"/>
        <w:spacing w:before="0" w:after="120"/>
        <w:jc w:val="both"/>
        <w:rPr>
          <w:color w:val="000000"/>
        </w:rPr>
      </w:pPr>
      <w:r>
        <w:rPr>
          <w:color w:val="000000"/>
        </w:rPr>
        <w:t>Az emeletek nem lehettek egymástól elzárva, hanem lehetőleg a padlótól a tetőig nyitott, egységes teret alkottak, így a földszinti cellák a folyosóról, a többiek (az emeletiek) a függőfolyosóról nyíltak. Természetesen minden szárnyból folyosó vezet az őrség helyiségéig. A földszinti folyosó (tehát a szemben lévő cellák közötti távolság) ideális esetben 4-4,5 méter, a függőfolyosóké 90 centiméter. A folyosókon elhelyezhető cellák száma egy-egy oldalon nem kevesebb 18-nál, és nem több 22-nél, Így egy-egy szint celláinak száma 36 és 42 között mozog.</w:t>
      </w:r>
    </w:p>
    <w:p>
      <w:pPr>
        <w:pStyle w:val="Normal"/>
        <w:spacing w:before="0" w:after="120"/>
        <w:jc w:val="both"/>
        <w:rPr>
          <w:color w:val="000000"/>
        </w:rPr>
      </w:pPr>
      <w:r>
        <w:rPr>
          <w:color w:val="000000"/>
        </w:rPr>
        <w:t>A zárkákra megállapított szakmai méretek a következők: éjjel-nappali elzárásnál szükséges a közel 25 m légtér, legalább 2,2 méter széles, 3,8 méter hosszú és középen 3 méter magas zárka. A csak éjszakai használatú cellánál elegendőnek látszik (de egyben szükséges is) 16 m A zárkaablak legalább egy négyzetméternyi, az ajtónyílás optimális mérete l,90x0,75 méter. Berendezési kívánalom, hogy legyen az egyik belső sarokban árnyékszók, asztalka, amelyen a fogoly könyvei, élelme, evőeszköze kényelmesen elfér. Legyen lehajtható vagy állandó fekhely, esetleg szék. Gondoskodni kell központi fűtésről (víz vagy gőzrendszerű, esetleg légbefúvó szisztéma szerint). Ez utóbbit azért kedvelték jobban, mert nem volt hozzá szükség a rabok kommunikációját megkönnyítő vascsőrendszerre.</w:t>
      </w:r>
    </w:p>
    <w:p>
      <w:pPr>
        <w:pStyle w:val="Normal"/>
        <w:spacing w:before="0" w:after="120"/>
        <w:jc w:val="both"/>
        <w:rPr/>
      </w:pPr>
      <w:r>
        <w:rPr>
          <w:color w:val="000000"/>
        </w:rPr>
        <w:t>Ez az ideális kép persze korántsem jelentette. hogy mindenütt ilyen vagy akár csak hasonló körülményeket teremtette. Ez csupán a büntetés-végrehajtás tudományosság tapasztalatokon érlelt eszmei modellje, amelyet leginkább az ún. mintabörtönökben valósítottak meg.</w:t>
      </w:r>
    </w:p>
    <w:p>
      <w:pPr>
        <w:pStyle w:val="Normal"/>
        <w:spacing w:before="0" w:after="120"/>
        <w:jc w:val="both"/>
        <w:rPr/>
      </w:pPr>
      <w:r>
        <w:rPr>
          <w:color w:val="000000"/>
        </w:rPr>
        <w:t>A XIX. század első kétharmada a büntetőjogi tudományosságban egyfajta eszményi büntetés-végrehajtási rendszer keresésével telt el, nem maradt el tehát ennek architekturális következménye sem. A szakemberek hitték, hogy létezik optimális rezsim és létezik ennek megfelelő építészeti megoldás, vagy valamiféle megváltó elv vagy eszme, amelyre a börtönök rendjét építeni lehet.</w:t>
      </w:r>
    </w:p>
    <w:p>
      <w:pPr>
        <w:pStyle w:val="Normal"/>
        <w:spacing w:before="0" w:after="120"/>
        <w:jc w:val="both"/>
        <w:rPr/>
      </w:pPr>
      <w:r>
        <w:rPr>
          <w:color w:val="000000"/>
        </w:rPr>
        <w:t>A kísérletezések startlövését a büntetési elméletek kibontakozása adta meg. A javítás gondolatának felerősítése a büntetőjogban döntő lökést adott a végrehajtási szakembereknek. A kialakított rendszerek nem voltak újak, csak következetesek és összehangoltak. A börtönügy múltjában és a vallásos gondolkodásban gyökerező első szisztémák kiépítésénél erősebb volt az elmélet, mint a gyakorlat befolyása. Erősebb és közvetlenebb hatás a philadelphiai rendszernél volt tapasztalható, ahol a bűnbánat magányos elmélkedések útján történő elérése inspirálta a teljes magány megvalósítását, a totális elszigetelés szisztémáját. Ennek elvi és építészeti előzményeit jelentette a karthauzi rend szerzetessége, a kvékermozgalom megvilágosodás-keresése, puritanizmusa, valamint San Filippo börtönének megoldásai. A vele párhuzamosan kibontakozó auburni rezsim a fizikai magány helyébe a pszichikai magányt állította. A csupán éjszakára elkülönített rabok egymás közötti kommunikációját napközben munkakényszerrel és kemény testi fegyelmezéssel akadályozták meg.</w:t>
      </w:r>
    </w:p>
    <w:p>
      <w:pPr>
        <w:pStyle w:val="Normal"/>
        <w:spacing w:before="0" w:after="120"/>
        <w:jc w:val="both"/>
        <w:rPr/>
      </w:pPr>
      <w:r>
        <w:rPr>
          <w:color w:val="000000"/>
        </w:rPr>
        <w:t>A rendszer elvei Szerint napközben ‚javító” munkáltatás folyt. Ennek a modellnek előzménye az 1735-ben megnyílt római San Michel, a gandi és cellei fogházak rendszere. Mindkét szisztéma a feudális carcer tagadásából született. Míg a philadelphiai megoldás formailag és tartalmilag is következetesen tagadta a történelmi börtönt, az auburni a tartalomra koncentrálva a formát kevésbé érintette.</w:t>
      </w:r>
    </w:p>
    <w:p>
      <w:pPr>
        <w:pStyle w:val="Normal"/>
        <w:spacing w:before="0" w:after="120"/>
        <w:jc w:val="both"/>
        <w:rPr/>
      </w:pPr>
      <w:r>
        <w:rPr>
          <w:color w:val="000000"/>
        </w:rPr>
        <w:t>A túlzottan eszmei indíttatású rendszerek hamarosan megfeneklettek a gyakorlat problémáin. A philadelphiai kísérlet még a XVIII. és XIX. század fordulóján zátonyra jutott: már a philadelphiai mintabörtönök sem a tiszta magánrendszer (vagyis magánszisztéma) jegyében épültek. Az auburni elgondolás pedig terjedésével a legfontosabb megkülönböztető sajátosságát veszítette el, a hallgatás kötelezettségét. Így a kísérletező Európa már a gyakorlat által módosított rendszereket honosította meg, amelyeket tökéletesíteni igyekezett.</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6.4. A rabmunka kialakulása, gazdálkodási rendszerek</w:t>
      </w:r>
    </w:p>
    <w:p>
      <w:pPr>
        <w:pStyle w:val="Normal"/>
        <w:spacing w:before="0" w:after="120"/>
        <w:jc w:val="both"/>
        <w:rPr>
          <w:b/>
          <w:b/>
          <w:color w:val="000000"/>
        </w:rPr>
      </w:pPr>
      <w:r>
        <w:rPr>
          <w:b/>
          <w:color w:val="000000"/>
        </w:rPr>
      </w:r>
    </w:p>
    <w:p>
      <w:pPr>
        <w:pStyle w:val="Normal"/>
        <w:spacing w:before="0" w:after="120"/>
        <w:jc w:val="both"/>
        <w:rPr/>
      </w:pPr>
      <w:r>
        <w:rPr>
          <w:b/>
          <w:color w:val="000000"/>
        </w:rPr>
        <w:t>6 4.1. A rabmunka megjelenése a szabadságvesztés végrehajtásában</w:t>
      </w:r>
    </w:p>
    <w:p>
      <w:pPr>
        <w:pStyle w:val="Normal"/>
        <w:spacing w:before="0" w:after="120"/>
        <w:jc w:val="both"/>
        <w:rPr>
          <w:color w:val="000000"/>
        </w:rPr>
      </w:pPr>
      <w:r>
        <w:rPr>
          <w:color w:val="000000"/>
        </w:rPr>
        <w:t>A kezdetek a XVI. század polgárosodó Angliájába és Németalföldjére, a fenyítő- és dologházakig vezetnek vissza. A szabadságvesztés-büntetés és a munka egybekapcsolása nem a büntetőjogi gondolkodás vagy a büntetés-végrehajtási gyakorlat terméke. A fent jelzett intézmények elsősorban nem börtönök (bár utóbb azzá váltak), hanem valamiféle kombinációi a szegény- és árvaházaknak. A társadalom perifériájára sodródokkal való foglalkozás, a szegényügy kialakulása vetette t először a munkáltatás gondolatát, lehetőséget teremtve a csavargó elemeknek a tisztes megélhetésre. A dologházakban nem büntető intézetet láttak, hanem a sikeres reszocializáció egyik útját. Olyan intézménynek tartották, mely segítséget nyújt a társadalom elesettjeinek, hogy becsületes polgári életet éljenek egy elsajátított szakma segítségével. A németalföldi piac pedig örömmel fogadta be a dologházból kikerülő mesterembereket, mert pótolták azt az űrt, melyet a növekvő kereskedelem és a céhes iparűzés távolodó partjai hagytak magok mögött.</w:t>
      </w:r>
    </w:p>
    <w:p>
      <w:pPr>
        <w:pStyle w:val="Normal"/>
        <w:spacing w:before="0" w:after="120"/>
        <w:jc w:val="both"/>
        <w:rPr>
          <w:color w:val="000000"/>
        </w:rPr>
      </w:pPr>
      <w:r>
        <w:rPr>
          <w:color w:val="000000"/>
        </w:rPr>
        <w:t>A dologházi eszmék — a munkáltatás. a munka általi nevelés és a reszocializáció — azután átkerültek a büntetés-végrehajtásba. Alapvetően azért, mert a kapitalizálódás folyamán a nincstelenné váltak, a potenciális majd tényleges bűnözők bezárása kézenfekvőnek mutatkozott a közrend védelmében. Az eredetileg szegénygondozó intézetek megteltek kriminális elemekkel, akikre új gondolatként kezdték alkalmazni a szegényügy reszocializációs eszméjét.</w:t>
      </w:r>
    </w:p>
    <w:p>
      <w:pPr>
        <w:pStyle w:val="Normal"/>
        <w:spacing w:before="0" w:after="120"/>
        <w:jc w:val="both"/>
        <w:rPr>
          <w:color w:val="000000"/>
        </w:rPr>
      </w:pPr>
      <w:r>
        <w:rPr>
          <w:color w:val="000000"/>
        </w:rPr>
        <w:t>Az intézmény további differenciálódásáig számos problémát vetett fel. A javítóházakban összezárták a kis tolvajokat, a rablókat, a dologkerülőket a vétlen munkanélküliekkel, a betegek kel, nyomorékokkal, árvákkal, sőt számos helyen az intézet manufaktúrájában dolgozó szabad, bejáró munkással is. A javítóházak tehát nem büntető intézetként, hanem a közigazgatási hatalom szociálpolitikájának eszközeként működtek. Biztosították a munkaerő-tartalék időleges lekötését, részt vállaltak a szakmunkásképzésből. Ez a kezdetleges, de célszerű megoldás rövid életű, helyi jelentőségű próbálkozás volt a halál- és testcsonkító büntetéseket preferáló feudális Európában.</w:t>
      </w:r>
    </w:p>
    <w:p>
      <w:pPr>
        <w:pStyle w:val="Normal"/>
        <w:spacing w:before="0" w:after="120"/>
        <w:jc w:val="both"/>
        <w:rPr>
          <w:color w:val="000000"/>
        </w:rPr>
      </w:pPr>
      <w:r>
        <w:rPr>
          <w:color w:val="000000"/>
        </w:rPr>
        <w:t>A kényszermunka sajátos metamorfózison ment át a polgári fordulatot követően. Az új rendbe betagolódni nem tudó munkást (mely boldogulását az anyagi javak bűnözés útján történő újraelosztásában kereste) száműzte az országból, és a gyarmatokon fogta munkába. Ez azon túlmenően, hogy hasznot hozott, megtisztította az anyaországot a veszélyes elemektől.</w:t>
      </w:r>
    </w:p>
    <w:p>
      <w:pPr>
        <w:pStyle w:val="Normal"/>
        <w:spacing w:before="0" w:after="120"/>
        <w:jc w:val="both"/>
        <w:rPr/>
      </w:pPr>
      <w:r>
        <w:rPr>
          <w:color w:val="000000"/>
        </w:rPr>
        <w:t>A közmunka nem csak a polgári útra lépett államokban, hanem a feudális abszolutizmus büntetőjogában is megjelent. Mindazonáltal világosan kell látni a kettő különbségét. A Nyugat számára a közmunka tartalma a munkára szoktatás, a foglalkozásnélküli, kriminális veszélyt hordozó rétegek „betörése”. A feudális államokban Viszont gyökértelen, a felvilágosult uralkodók által szorgalmazott, az adott viszonyokhoz nem igazán illeszkedő forma volt. A dologházak is pusztán modellmásolást jelentettek. A lassan terjedő tömlöcfoglalkoztatást nem annyira sz eszmék motiválták, mintsem a rabtartás költségeinek részleges visszanyerése.</w:t>
      </w:r>
    </w:p>
    <w:p>
      <w:pPr>
        <w:pStyle w:val="Normal"/>
        <w:spacing w:before="0" w:after="120"/>
        <w:jc w:val="both"/>
        <w:rPr/>
      </w:pPr>
      <w:r>
        <w:rPr>
          <w:color w:val="000000"/>
        </w:rPr>
        <w:t>A polgárság hitt abban, hogy a szabadság-egyenlőség-testvériség meghirdetése egyszer mindenkorra megszüntet minden bajt a társadalomban, még a bűnözést is felszámolja. Néhány év alatt kiderült: e remény nem teljesedik be. Az önmaga és rendszere tökéletességében hívő polgárság logikája szerint Csupán egyféle ésszerű választ lehetett a bűnözésre adni: ha a közszabadság törvényét tagadja valaki, akkor az egyéni szabadság megfosztásával büntetendő. E tisztán arányosságra törekvő büntetőpolitika szellemében kialakított korai szabadságvesztés még mentes mindenfajta haszonelvűségtől, egyáltalán nem mérlegelte a költségek, ráfordítások mértékét, kizárólag sz arisztotelészi-hegeli megtorló igazság érvényesítésére törekedett.</w:t>
      </w:r>
    </w:p>
    <w:p>
      <w:pPr>
        <w:pStyle w:val="Normal"/>
        <w:spacing w:before="0" w:after="120"/>
        <w:jc w:val="both"/>
        <w:rPr>
          <w:color w:val="000000"/>
        </w:rPr>
      </w:pPr>
      <w:r>
        <w:rPr>
          <w:color w:val="000000"/>
        </w:rPr>
        <w:t>Nem véletlenül valósították meg a szabadságvesztés-büntetés végrehajtására létrehozott legkorábbi polgári börtönök a szankció szigorúságát hangsúlyozó magánelzárást. A kvéker vallási hittel átszőtt alapeszme szerint a rabokat teljesen elkülönítették egymástól a szabadságvesztés időtartamára, hogy ily módon kényszerítsék ki az elítéltek vezeklését. Mivel semmilyen hatás nem érhette az elmélkedő rabokat, kezdetben nem is dolgoztatták őket. Hamar kitűnt azonban, hogy a végletekig vitt elszigetelés és magány nemhogy bűnhődést vagy javulást idézett volna elő, hanem az elítélt testi és lelki elkorcsosulásával, megtébolyodásával járt együtt. Akikkel aztán, amikor szabadultak, a társadalom nem tudott mit kezdeni.</w:t>
      </w:r>
    </w:p>
    <w:p>
      <w:pPr>
        <w:pStyle w:val="Normal"/>
        <w:spacing w:before="0" w:after="120"/>
        <w:jc w:val="both"/>
        <w:rPr>
          <w:color w:val="000000"/>
        </w:rPr>
      </w:pPr>
      <w:r>
        <w:rPr>
          <w:color w:val="000000"/>
        </w:rPr>
        <w:t>Emellett ez a börtön igen drága volt, hiszen a tétlen magányosságra ítélt rabok ellátásáról teljes egészében a költségvetésnek kellett gondoskodnia. És az építési ráfordítások is óriásiak voltak. Össze kellett tehát egyeztetni a polgári igazságosság és haszonelvűség eszméjét. Önként kínálta magát a dologházakból származó gondolat: az elítéltek munkáltatása. A múlt század közepén Belgiumban ötvözték a philadelphiai rendszert a cellában végzendő munkával. A gyakorlat hamar bebizonyította, hogy az elszigetelt munkáltatás nem jövedelmez kellően, ráadásuk a cellákban végezhető munkák köre fölöttébb szűk.</w:t>
      </w:r>
    </w:p>
    <w:p>
      <w:pPr>
        <w:pStyle w:val="Normal"/>
        <w:spacing w:before="0" w:after="120"/>
        <w:jc w:val="both"/>
        <w:rPr/>
      </w:pPr>
      <w:r>
        <w:rPr>
          <w:color w:val="000000"/>
        </w:rPr>
        <w:t>A termékeny munkára, hasznos munkáltatásra épülő rezsim gondolata ugyancsak Észak-Amerikából származik. Először az auburni börtönben valósították meg az elkülönítés és a közös munkáltatás összekapcsolását. Az auburni, ún. hallgató rendszerben az elítélteket éjjel elkülönítették, nappal viszont bár együtt tevékenykedhettek, Szigorú beszédtilalom Volt rájuk kiróva. A módszer gazdaságilag bevált: a börtönstatisztikák szerint néhol önfenntartóvá Vált az intézmény.</w:t>
      </w:r>
    </w:p>
    <w:p>
      <w:pPr>
        <w:pStyle w:val="Normal"/>
        <w:spacing w:before="0" w:after="120"/>
        <w:jc w:val="both"/>
        <w:rPr>
          <w:color w:val="000000"/>
        </w:rPr>
      </w:pPr>
      <w:r>
        <w:rPr>
          <w:color w:val="000000"/>
        </w:rPr>
        <w:t>A továbblépést a század második felében kialakított és elterjesztett angol, illetőleg ír modell jelentette. A mérleg nyelve a haszonelvűség felé billent: megszűnt a munka közben a hallgatási kötelezettség. A rezsim igazi újdonsága a fokozatosság mellett a munka ösztönző szerepének — gazdaságossági megfontolásokat sem nélkülöző — felismerése volt. A magasabb fokozatba jutáshoz, végső soron a feltételes szabadság elnyeréséhez megfelelő munkateljesítmény és természetesen jó magaviselet szükségeltetett.</w:t>
      </w:r>
    </w:p>
    <w:p>
      <w:pPr>
        <w:pStyle w:val="Normal"/>
        <w:spacing w:before="0" w:after="120"/>
        <w:jc w:val="both"/>
        <w:rPr>
          <w:color w:val="000000"/>
        </w:rPr>
      </w:pPr>
      <w:r>
        <w:rPr>
          <w:color w:val="000000"/>
        </w:rPr>
      </w:r>
    </w:p>
    <w:p>
      <w:pPr>
        <w:pStyle w:val="Normal"/>
        <w:spacing w:before="0" w:after="120"/>
        <w:jc w:val="both"/>
        <w:rPr/>
      </w:pPr>
      <w:r>
        <w:rPr>
          <w:b/>
          <w:color w:val="000000"/>
        </w:rPr>
        <w:t>6.4.2. A munkáltatás szervezeti formái (gazdálkodási rendszerek)</w:t>
      </w:r>
    </w:p>
    <w:p>
      <w:pPr>
        <w:pStyle w:val="Normal"/>
        <w:spacing w:before="0" w:after="120"/>
        <w:jc w:val="both"/>
        <w:rPr>
          <w:color w:val="000000"/>
        </w:rPr>
      </w:pPr>
      <w:r>
        <w:rPr>
          <w:color w:val="000000"/>
        </w:rPr>
        <w:t>Az ez idő tájt általánossá váló büntetés-végrehajtási munkáltatás több szervezeti formát valósított meg: a bérbeadási rendszert, a vállalkozási, illetve a házi kezelésű üzemeltetést. A sorrend egyben a fejlődés irányát is jelzi. A bérbeadási rendszer lényege, hogy az elítélt munkaerejét az állam viszontszolgáltatás fejében átengedi a magánvállalkozónak. E rendszer több változatát alkalmazták különféle néven.</w:t>
      </w:r>
    </w:p>
    <w:p>
      <w:pPr>
        <w:pStyle w:val="Normal"/>
        <w:spacing w:before="0" w:after="120"/>
        <w:jc w:val="both"/>
        <w:rPr>
          <w:color w:val="000000"/>
        </w:rPr>
      </w:pPr>
      <w:r>
        <w:rPr>
          <w:color w:val="000000"/>
        </w:rPr>
        <w:t>A bérlési rendszerben a szabadságvesztés-büntetést tulajdonképpen a bérlő „hajtja végre”, azaz Ő gondoskodik a rab elhelyezéséről, őrzéséről, ellátásáról, munkáltatásáról. Ennek fejében az állam fizet a bérlőnek a rab eltartásáért, a bérlő pedig megtéríti a rab munkaerejét. (Természetesen ez utóbbi összeg jóval alacsonyabb az előbbinél.)</w:t>
      </w:r>
    </w:p>
    <w:p>
      <w:pPr>
        <w:pStyle w:val="Normal"/>
        <w:spacing w:before="0" w:after="120"/>
        <w:jc w:val="both"/>
        <w:rPr>
          <w:color w:val="000000"/>
        </w:rPr>
      </w:pPr>
      <w:r>
        <w:rPr>
          <w:color w:val="000000"/>
        </w:rPr>
        <w:t>Az általános bérbeadási rendszerben az állam tulajdonában levő és az állam által üzemeltetett intézetben állami feladat az őrzés és általában a végrehajtás felügyelete. A bérlő garantálja a munka megszervezését és vállalja az összes elítélt munkaerejének értékesítését. A részleges bérbeadási rendszer az előző munkaszervezeti forma egy változata. Eszerint az állami végrehajtás az elítéltek egy részét meghatározott feladatra bérbe adja a magánvállalkozónak, de fenntartja a munka ellenőrzésének jogát. A bérlő szerződésben rögzített fejkvóta és munkanap szerint fizet az államnak.</w:t>
      </w:r>
    </w:p>
    <w:p>
      <w:pPr>
        <w:pStyle w:val="Normal"/>
        <w:spacing w:before="0" w:after="120"/>
        <w:jc w:val="both"/>
        <w:rPr/>
      </w:pPr>
      <w:r>
        <w:rPr>
          <w:color w:val="000000"/>
        </w:rPr>
        <w:t>A vállalkozási üzemeltetés a magánvállalkozóval szemben fennálló szerződéses kapcsolat, amelyben a büntetés-végrehajtási intézhet igazgatója valamely munkának elítéltek általi elvégzését vállalja. A vállalkozó adja a megmunkálandó anyagokat és fizeti a munka ellenértékét, cserében megkapja a készterméket. A termelő üzem irányítása, a munka megszervezése az intézet dolga. A házi kezelésű üzemeltetés esetén a börtönigazgató feladata a teljes termelési folyamat megtervezése, megszervezése, lebonyolítása. Általában állami anyagi eszközök felhasználásával, de saját kockázatra termelnek.</w:t>
      </w:r>
    </w:p>
    <w:p>
      <w:pPr>
        <w:pStyle w:val="Normal"/>
        <w:spacing w:before="0" w:after="120"/>
        <w:jc w:val="both"/>
        <w:rPr/>
      </w:pPr>
      <w:r>
        <w:rPr>
          <w:color w:val="000000"/>
        </w:rPr>
        <w:t>Az elméletnek és a gyakorlatnak egészen más volt az elképzelése a munkáltatás célszerű megvalósításáról. Az egyre erősödő és terebélyesedő börtönügyi irodalom a múlt század végén teljesen elutasította a bérbeadás minden változatát, s komoly kritikával illette a vállalkozási rendszert is. Arra hivatkoztak, hogy e megoldásokban elsikkad a büntetés közjogi jellege, s a büntetési cél áldozatául esik a gazdaságossági szemléletnek. S a munkáltatás jellege a bérlő érdekének alárendelt termelés — kizárja az elítélt későbbi beilleszkedését segítő szakmai jártasság kialakulását.</w:t>
      </w:r>
    </w:p>
    <w:p>
      <w:pPr>
        <w:pStyle w:val="Normal"/>
        <w:spacing w:before="0" w:after="120"/>
        <w:jc w:val="both"/>
        <w:rPr/>
      </w:pPr>
      <w:r>
        <w:rPr>
          <w:color w:val="000000"/>
        </w:rPr>
        <w:t>A legtöbb kormány, de a börtönigazgatás még inkább csak a gazdaság szempontjaira figyelt. Úgy törekedett a büntetés-végrehajtás költségeinek csökkentésére, hogy még a gazdasági kockázatot se az intézet vállalja. Ezért hajlott a vállalkozási üzemeltetésre meg a részleges bérbeadási rendszer bevezetésére. De volt még egy ok, ami miatt a börtönigazgatás nem szívesen lépett ki önálló termelőként a piacra: nevezetesen a rabmunka és a szabadmunka közti verseny tilalma miatt.</w:t>
      </w:r>
    </w:p>
    <w:p>
      <w:pPr>
        <w:pStyle w:val="Normal"/>
        <w:spacing w:before="0" w:after="120"/>
        <w:jc w:val="both"/>
        <w:rPr>
          <w:color w:val="000000"/>
        </w:rPr>
      </w:pPr>
      <w:r>
        <w:rPr>
          <w:color w:val="000000"/>
        </w:rPr>
        <w:t>A szabadversenyes, liberális kapitalizmusban az államnak nincs joga versenyre kelni állampolgáraival. A konkurencia kizárására több megoldás is született. Az USA-ban p1. a rabok által készített termékeket egy időben meg kellett semmisíteni, másutt p1. Hollandiában csak bizonyos árukat gyárthatott a rabgazdaság. Franciaországban egy I 85 törvény előírta:</w:t>
      </w:r>
    </w:p>
    <w:p>
      <w:pPr>
        <w:pStyle w:val="Normal"/>
        <w:spacing w:before="0" w:after="120"/>
        <w:jc w:val="both"/>
        <w:rPr/>
      </w:pPr>
      <w:r>
        <w:rPr>
          <w:color w:val="000000"/>
        </w:rPr>
        <w:t>rabmunka csak olyanképpen szervezhető, hogy a szabad iparral szemben verseny ne keletkezzék, s az elítéltek munkaereje, lehetőleg a hatóságok és közintézetek szükségleteinek fedezésére fordítassék.”</w:t>
      </w:r>
    </w:p>
    <w:p>
      <w:pPr>
        <w:pStyle w:val="Normal"/>
        <w:spacing w:before="0" w:after="120"/>
        <w:jc w:val="both"/>
        <w:rPr>
          <w:color w:val="000000"/>
        </w:rPr>
      </w:pPr>
      <w:r>
        <w:rPr>
          <w:color w:val="000000"/>
        </w:rPr>
        <w:t>Hasonlóképpen fogalmazott a Nemzetközi Börtönügyi Társaság római kongresszusán 1885-ben: „rabmunkát elsődlegesen hatósági szükségletre, p1. karbantartásra kell igénybe venni, a szabad piacon pedig ott, ahol munkáshiány van, Illetve a nem jövedelmező ágazatokban... lehetőleg félkész termékeket állítsanak elő, tilos a reklám, viszont kötelező a szabad termelők áraihoz hasonló árakon való értékesítés”</w:t>
      </w:r>
    </w:p>
    <w:p>
      <w:pPr>
        <w:pStyle w:val="Normal"/>
        <w:spacing w:before="0" w:after="120"/>
        <w:jc w:val="both"/>
        <w:rPr/>
      </w:pPr>
      <w:r>
        <w:rPr>
          <w:color w:val="000000"/>
        </w:rPr>
        <w:t>A kormányokon uralkodó haszonelvűség, a gazdaságossági szemlélet megtörése mindenképpen nehéz feladatnak bizonyult, pedig a börtönügyi tudomány — különösen a múlt század utolsó harmadában — sokat tett a javító; nemesítő célzatú munkáltatás elfogadtatásáért. Sajnos a törvényhozásban sem talált meghallgatásra a legtöbb javaslat, legfeljebb azok, amelyek a büntetés-végrehajtásra fordítandó közpénzek csökkentését ajánlották. Mégis rendkívül sokat köszönhet az utókor ennek a szakmai-tudományos nekibuzdulásnak. A viták során különösen a nemzetközi kongresszusok ajánlásaiban máig ható érvénnyel tárták fel és rendszerezték a munkáltatás jellemzőit, s a benne rejlő lehetőségeket.</w:t>
      </w:r>
    </w:p>
    <w:p>
      <w:pPr>
        <w:pStyle w:val="Normal"/>
        <w:spacing w:before="0" w:after="120"/>
        <w:jc w:val="both"/>
        <w:rPr>
          <w:color w:val="000000"/>
        </w:rPr>
      </w:pPr>
      <w:r>
        <w:rPr>
          <w:color w:val="000000"/>
        </w:rPr>
        <w:t>Álljon itt bizonyságul, csupán címszavakban a századvég tudományának álláspontja a munka büntetés-végrehajtásban betöltött szerepéről:</w:t>
      </w:r>
    </w:p>
    <w:p>
      <w:pPr>
        <w:pStyle w:val="Normal"/>
        <w:numPr>
          <w:ilvl w:val="0"/>
          <w:numId w:val="2"/>
        </w:numPr>
        <w:spacing w:before="0" w:after="120"/>
        <w:jc w:val="both"/>
        <w:rPr/>
      </w:pPr>
      <w:r>
        <w:rPr>
          <w:color w:val="000000"/>
        </w:rPr>
        <w:t>legyen javító-nevelő hatása, szoktasson rendes munkás életre;</w:t>
      </w:r>
    </w:p>
    <w:p>
      <w:pPr>
        <w:pStyle w:val="Normal"/>
        <w:numPr>
          <w:ilvl w:val="0"/>
          <w:numId w:val="2"/>
        </w:numPr>
        <w:spacing w:before="0" w:after="120"/>
        <w:jc w:val="both"/>
        <w:rPr>
          <w:color w:val="000000"/>
        </w:rPr>
      </w:pPr>
      <w:r>
        <w:rPr>
          <w:color w:val="000000"/>
        </w:rPr>
        <w:t>legyen „tanulságos”, azaz alkalmas szakmai jártasság szerzésére; legyen könnyen elsajátítható és produktív;</w:t>
      </w:r>
    </w:p>
    <w:p>
      <w:pPr>
        <w:pStyle w:val="Normal"/>
        <w:numPr>
          <w:ilvl w:val="0"/>
          <w:numId w:val="2"/>
        </w:numPr>
        <w:spacing w:before="0" w:after="120"/>
        <w:jc w:val="both"/>
        <w:rPr>
          <w:color w:val="000000"/>
        </w:rPr>
      </w:pPr>
      <w:r>
        <w:rPr>
          <w:color w:val="000000"/>
        </w:rPr>
        <w:t>legyen elsődlegesen izommunka, kivételesen szellemi munka, de semmi esetre se irodai munka;</w:t>
      </w:r>
    </w:p>
    <w:p>
      <w:pPr>
        <w:pStyle w:val="Normal"/>
        <w:numPr>
          <w:ilvl w:val="0"/>
          <w:numId w:val="2"/>
        </w:numPr>
        <w:spacing w:before="0" w:after="120"/>
        <w:jc w:val="both"/>
        <w:rPr>
          <w:color w:val="000000"/>
        </w:rPr>
      </w:pPr>
      <w:r>
        <w:rPr>
          <w:color w:val="000000"/>
        </w:rPr>
        <w:t>ne legyen káros és veszélyes az egészségre;</w:t>
      </w:r>
    </w:p>
    <w:p>
      <w:pPr>
        <w:pStyle w:val="Normal"/>
        <w:numPr>
          <w:ilvl w:val="0"/>
          <w:numId w:val="2"/>
        </w:numPr>
        <w:spacing w:before="0" w:after="120"/>
        <w:jc w:val="both"/>
        <w:rPr/>
      </w:pPr>
      <w:r>
        <w:rPr>
          <w:color w:val="000000"/>
        </w:rPr>
        <w:t>ne legyen fárasztó, monoton, mechanikus;</w:t>
      </w:r>
    </w:p>
    <w:p>
      <w:pPr>
        <w:pStyle w:val="Normal"/>
        <w:numPr>
          <w:ilvl w:val="0"/>
          <w:numId w:val="2"/>
        </w:numPr>
        <w:spacing w:before="0" w:after="120"/>
        <w:jc w:val="both"/>
        <w:rPr>
          <w:color w:val="000000"/>
        </w:rPr>
      </w:pPr>
      <w:r>
        <w:rPr>
          <w:color w:val="000000"/>
        </w:rPr>
        <w:t>álljon összhangban a többi büntetés-végrehajtási céllal és lehetőséggel (p1. az őrzésbiztonsággal és a helyi-területi adottságokkal).</w:t>
      </w:r>
    </w:p>
    <w:p>
      <w:pPr>
        <w:pStyle w:val="Normal"/>
        <w:spacing w:before="0" w:after="120"/>
        <w:jc w:val="both"/>
        <w:rPr>
          <w:color w:val="000000"/>
        </w:rPr>
      </w:pPr>
      <w:r>
        <w:rPr>
          <w:color w:val="000000"/>
        </w:rPr>
        <w:t>Ez a munkáltatásról felrajzolt kép sok mindenben fedi a mai elképzeléseket. De legalább három ponton élesen eltér tőlük.</w:t>
      </w:r>
    </w:p>
    <w:p>
      <w:pPr>
        <w:pStyle w:val="Normal"/>
        <w:spacing w:before="0" w:after="120"/>
        <w:jc w:val="both"/>
        <w:rPr>
          <w:color w:val="000000"/>
        </w:rPr>
      </w:pPr>
      <w:r>
        <w:rPr>
          <w:color w:val="000000"/>
        </w:rPr>
        <w:t>1. Régen a kézi, kézművesipari munkát részesítették előnyben (tekintettel a magánzárkára és a szabadulás utáni boldogulásra), ma a gépi, nagyüzemi munkamegosztáson alapuló termelést.</w:t>
      </w:r>
    </w:p>
    <w:p>
      <w:pPr>
        <w:pStyle w:val="Normal"/>
        <w:spacing w:before="0" w:after="120"/>
        <w:jc w:val="both"/>
        <w:rPr>
          <w:color w:val="000000"/>
        </w:rPr>
      </w:pPr>
      <w:r>
        <w:rPr>
          <w:color w:val="000000"/>
        </w:rPr>
        <w:t>2. A múlt században még a tudományos körök is a szabad munkavállalókénál hosszabb (büntető jellegű, 10-12 órás) munkaidőt javasoltak az elítéltek számára.</w:t>
      </w:r>
    </w:p>
    <w:p>
      <w:pPr>
        <w:pStyle w:val="Normal"/>
        <w:spacing w:before="0" w:after="120"/>
        <w:jc w:val="both"/>
        <w:rPr/>
      </w:pPr>
      <w:r>
        <w:rPr>
          <w:color w:val="000000"/>
        </w:rPr>
        <w:t>3. A XIX. század nagyobbik részében és a legtöbb országban egyáltalán nem díjazták a rabok munkáját, csak a század vége felé vált ismertté a munkajutalom, de még ekkor sem a teljesítményarányos munkabér.</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6.5. A századforduló kriminálpolitikai reformirányzatainak büntetésvégrehajtási konzekvenciái</w:t>
      </w:r>
    </w:p>
    <w:p>
      <w:pPr>
        <w:pStyle w:val="Normal"/>
        <w:spacing w:before="0" w:after="120"/>
        <w:jc w:val="both"/>
        <w:rPr>
          <w:color w:val="000000"/>
        </w:rPr>
      </w:pPr>
      <w:r>
        <w:rPr>
          <w:color w:val="000000"/>
        </w:rPr>
        <w:t>A XIX-XX. század fordulójától a pozitivista kriminálpolitika, illetve a közvetítő iskola hatására megkettőződött a szabadságelvonással járó szankciók rendszere: a hagyományos szabadságvesztés-büntetés mellett az új kriminálpolitikai felfogás különösen a fiatalkorú, az elmebeteg és a szokásszerű, visszaeső bűnözőkkel szembeni új típusú intézmények kialakítását igényelte. Gyakorlatának kialakításában a fiatalkorúak tekintetében az angolszász államok, a közveszélyes bűnözők tekintetében pedig egyes nyugat-európai államok jártak az élen. A jogi megoldást illetően mindez az ún. relatíve határozatlan büntetés rendszerét jelenti. Ennek lényege, hogy a bűncselekményre irányadó büntetés (biztonsági intézkedés) nemét és mértékét ugyan a törvény határozza meg, de az adott esetben alkalmazandó intézkedés tényleges mértéke a büntetés-végrehajtási szervektől, tehát nem bírói, hanem közigazgatási szervtől függ. A bíróság közreműködése abból áh, hogy az esetleges alternatív büntetési tételek közül meghatározza az adott esetre vonatkozó büntetés (intézkedés) nemét vagy legfeljebb annak legkisebb mértékét.</w:t>
      </w:r>
    </w:p>
    <w:p>
      <w:pPr>
        <w:pStyle w:val="Normal"/>
        <w:spacing w:before="0" w:after="120"/>
        <w:jc w:val="both"/>
        <w:rPr>
          <w:color w:val="000000"/>
        </w:rPr>
      </w:pPr>
      <w:r>
        <w:rPr>
          <w:color w:val="000000"/>
        </w:rPr>
        <w:t>A hagyományos szabadságvesztés-büntetés végrehajtását áttekintve megállapíthatjuk, hogy ez nagyobb formai újítások nélkül történt, ha a büntetés-végrehajtó intézetek külső megjelenését, a falakat, a rácsokat vesszük szemügyre. Ám a börtönök belső világa, ha lassan is, de történetének egyik legjelentősebb változásán ment át. A pozitivisták — szűk szakmai körben terjedő — eszméi csak fuvallatként érintették, a közvetítő iskola jogszabályokba foglalt tanai viszont már teljesen átjárták, felfrissítették a fegyintézetek áporodott levegőjét. A célt önmagában hordó — így ezt puszta foganatosításával nyomban elérő — megtorlás háttérbe szorult, és helyébe vagy legalábbis mellé S Szó igazi értelmében felfogott egyéni megelőzés céltételezése nyomult.</w:t>
      </w:r>
    </w:p>
    <w:p>
      <w:pPr>
        <w:pStyle w:val="Normal"/>
        <w:spacing w:before="0" w:after="120"/>
        <w:jc w:val="both"/>
        <w:rPr>
          <w:color w:val="000000"/>
        </w:rPr>
      </w:pPr>
      <w:r>
        <w:rPr>
          <w:color w:val="000000"/>
        </w:rPr>
        <w:t>Kibővült a börtönügyi szakemberek köre: a jogászok mellé felsorakoztak a különböző társadalomtudományok képviselői, hisz újra kellett gondolni a börtön belsőépítészeti problémáitól kezdve az étkeztetés, az egészségügy, a munka- és szabadidős tevékenység, az erkölcsi jobbítás kérdésén át az általános és szakmai kérdésekig sok mindent. Nem volt robbanásszerű ez a változás, lépésről-lépésre haladt előre a börtönügyi gondolkodás.</w:t>
      </w:r>
    </w:p>
    <w:p>
      <w:pPr>
        <w:pStyle w:val="Normal"/>
        <w:spacing w:before="0" w:after="120"/>
        <w:jc w:val="both"/>
        <w:rPr/>
      </w:pPr>
      <w:r>
        <w:rPr>
          <w:color w:val="000000"/>
        </w:rPr>
        <w:t>Az egyéniesített büntetés-végrehajtás sikerének zálogát a megjavítási, átnevelési tevékenységben lelték fel. Ezen belül beszéltek munkára nevelésről, értelmi, erkölcsi és testi nevelésről. A modern börtönügy egyik legfontosabb sarktételévé vált, hogy az elítélteket a büntetés időtartama alatt — kivétel nélkül és rendszeresen — hasznos munkával kell foglalkoztatni. Ez elengedhetetlen a rabok testi és szellemi egészségének fenntartása, erkölcsének javítása, valamint fegyelmezése szempontjából ugyanúgy, mint gazdasági okokból. A meghirdetett elv rendkívül szépen hangzott</w:t>
      </w:r>
    </w:p>
    <w:p>
      <w:pPr>
        <w:pStyle w:val="Normal"/>
        <w:spacing w:before="0" w:after="120"/>
        <w:jc w:val="both"/>
        <w:rPr/>
      </w:pPr>
      <w:r>
        <w:rPr>
          <w:color w:val="000000"/>
        </w:rPr>
        <w:t xml:space="preserve">— </w:t>
      </w:r>
      <w:r>
        <w:rPr>
          <w:color w:val="000000"/>
        </w:rPr>
        <w:t>ma sem lehetne különbül megfogalmazni —‚ de megvalósítása igencsak csökevényesre sikeredett. Feloldhatatlannak tűnt egy magánvállalkozói versenyre alapozott gazdaságban a rab és a szabadmunka értéke között feszülő ellentét.</w:t>
      </w:r>
    </w:p>
    <w:p>
      <w:pPr>
        <w:pStyle w:val="Normal"/>
        <w:spacing w:before="0" w:after="120"/>
        <w:jc w:val="both"/>
        <w:rPr/>
      </w:pPr>
      <w:r>
        <w:rPr>
          <w:color w:val="000000"/>
        </w:rPr>
        <w:t>Az új típusú intézmények gyakorlati kialakításával a századforduló táján az Észak-amerikai Egyesült Államok és egyes nyugat-európai államok több intézménnyel kísérleteztek. Ennek során jött létre a zömében angolszász tapasztalatokra épült javítóintézetek rendszere és a kifejezetten biztonsági intézkedésként szolgáló dologházak különböző típusai (ez utóbbiak bemutatása a munkabüntetések fejezetben).</w:t>
      </w:r>
    </w:p>
    <w:p>
      <w:pPr>
        <w:pStyle w:val="Normal"/>
        <w:spacing w:before="0" w:after="120"/>
        <w:jc w:val="both"/>
        <w:rPr>
          <w:color w:val="000000"/>
        </w:rPr>
      </w:pPr>
      <w:r>
        <w:rPr>
          <w:color w:val="000000"/>
        </w:rPr>
        <w:t>A fiatalkorú bűnelkövetők javító nevelésének gondolata Nyugat-Európában már a XV XVIII. században felbukkant. Németföldön, majd a Hansa-városokban speciális intézetek alakultak a fiatalkorú bűnözők, illetve a szülők kívánságára nevelés céljából elhelyezett fiatalkorúak befogadására. Hasonló jellegű intézmény volt a Rómában 1735-ben XI. Kelemen pápa által alapított San Michele javítóintézet. „Hiábavaló a gonoszokat büntetéssel sújtani, ha nem javítjuk meg őket fegyelmezéssel” — jelezte az épület homlokzatára írt mondat az intézet célját.</w:t>
      </w:r>
    </w:p>
    <w:p>
      <w:pPr>
        <w:pStyle w:val="Normal"/>
        <w:spacing w:before="0" w:after="120"/>
        <w:jc w:val="both"/>
        <w:rPr/>
      </w:pPr>
      <w:r>
        <w:rPr>
          <w:color w:val="000000"/>
        </w:rPr>
        <w:t>Európában a klasszikus büntetőjogi iskola alapján álló büntetési rendszerek a XIX. században nem fordítottak kellő figyelmet a fiatalkorú bűnelkövetőkre. Sok helyen, pl. Angliában, a büntetőjogi vétőképesség alsó korhatárát sem határozták meg, legfeljebb a szabadságvesztés büntetés tartamát mérsékelték a fiatal korra tekintettel. A fiatalkorúakat a büntetés-végrehajtás során nem különítették el a felnőtt korúaktól, azonos volt velük szemben a szabadságvesztés végrehajtási módja is. A rendszemek ezt a merevségét néhol —‚ Hollandiában stb. — vallásos és emberbaráti intézmények mérsékelték; az erkölcsi züllés veszélyének kitett fiatalkorúakat (rend szerint a szülők kérésére) zárt jellegű intézetekben, szigorú munkával egybekötött nevelésben részesítették. A XIX. század elején az új kriminálpolitikai felfogás hatására a büntető törvény hozás figyelme egész Európában a fiatalkorú bűnelkövetőkre és azok megjavítására terelődött.</w:t>
      </w:r>
    </w:p>
    <w:p>
      <w:pPr>
        <w:pStyle w:val="Normal"/>
        <w:spacing w:before="0" w:after="120"/>
        <w:jc w:val="both"/>
        <w:rPr>
          <w:color w:val="000000"/>
        </w:rPr>
      </w:pPr>
      <w:r>
        <w:rPr>
          <w:color w:val="000000"/>
        </w:rPr>
        <w:t>A fiatalkorúakkal szemben alkalmazott javítóintézet gyakorlata az amerikai és angol tapasztalatok nyomán terjedt el az európai kontinensen. Amerikában — az irodalom által elismerten — első formája az 1876-ben létesített Elmira Reformatory, amely a megtorlást, mint büntetési célt elutasította, és feladatául az elítélt megjavítását, értelmi és erkölcsi nevelését tekintette (javító rendszer). Ennek érdekében nagy súlyt helyezett az elítéltek szellemi és fizikai képességének, általános műveltségének fejlesztésére. Az intézetben — határozatlan tartamú ítélettel — a 16-30 év közötti bűnelkövetőket utalták be, ha szabadságvesztéssel még nem, vagy legfeljebb egy esetben volt büntetve.</w:t>
      </w:r>
    </w:p>
    <w:p>
      <w:pPr>
        <w:pStyle w:val="Normal"/>
        <w:spacing w:before="0" w:after="120"/>
        <w:jc w:val="both"/>
        <w:rPr>
          <w:color w:val="000000"/>
        </w:rPr>
      </w:pPr>
      <w:r>
        <w:rPr>
          <w:color w:val="000000"/>
        </w:rPr>
        <w:t>A végrehajtás az osztályrendszeren alapult: ennek keretében az elítéltek előbb 3, majd 4 osztályon mehettek át. A két első osztály volt a legelőnyösebb, a harmadik közepes, a negyedik a Szigorú rezsimű. Az intézetbe beutalt elítélt a harmadik, azaz a közepes osztályban kezdte, és innen kerülhetett jó magaviselet és bizonyos számú jegy megszerzése esetén a második osztályba, majd újabb 6 havi kiváló magaviselet esetén az első osztályba. Ellenkező esetben a negyedik osztályba került.</w:t>
      </w:r>
    </w:p>
    <w:p>
      <w:pPr>
        <w:pStyle w:val="Normal"/>
        <w:spacing w:before="0" w:after="120"/>
        <w:jc w:val="both"/>
        <w:rPr/>
      </w:pPr>
      <w:r>
        <w:rPr>
          <w:color w:val="000000"/>
        </w:rPr>
        <w:t>A javítás két fő tényezője a munka és az oktatás volt. A munkanemek hasznos iparágak: asztalos, kőműves, festő, gépész, lakatos, kertészeti munkák. Az ipari kiképzést testedzésként katonai gyakorlatok egészítették ki. Rendkívül nagy súlyt helyeztek az általános kulturális ismeretek fejlesztésére. Az intézet tanítási rendszere az elemi oktatástól a középiskolai oktatásig terjedt. A szellemi képzést szolgálta a könyvtár és az intézet saját hetilapja.</w:t>
      </w:r>
    </w:p>
    <w:p>
      <w:pPr>
        <w:pStyle w:val="Normal"/>
        <w:spacing w:before="0" w:after="120"/>
        <w:jc w:val="both"/>
        <w:rPr/>
      </w:pPr>
      <w:r>
        <w:rPr>
          <w:color w:val="000000"/>
        </w:rPr>
        <w:t>Az elmirai javítórendszer lényegében az angol fokozatos rendszer továbbfejlesztése volt. A fokozatosság eszméjének gyakorlati megtestesülését jelentette, hogy a legelső osztály tagjai legalább 6 havi kitűnő magaviselet tanúsítása esetén, tekintet nélkül a törvényben megszabott büntetés leghosszabb tartamára, a feltételes szabadság kedvezményében részesültek. Ez a kedvezmény azonban nem volt azonos az Európában ismert feltételes szabadsággal, mert az teljes tartamára felügyeletet is jelentett, amelyet kirendelt pártfogó felügyelő (probation omcer) gyakorolt.</w:t>
      </w:r>
    </w:p>
    <w:p>
      <w:pPr>
        <w:pStyle w:val="Normal"/>
        <w:spacing w:before="0" w:after="120"/>
        <w:jc w:val="both"/>
        <w:rPr>
          <w:color w:val="000000"/>
        </w:rPr>
      </w:pPr>
      <w:r>
        <w:rPr>
          <w:color w:val="000000"/>
        </w:rPr>
        <w:t>Angliában már a XVIII. század végén, a XIX. század elején erős társadalmi érdeklődés kísérte a fiatalkorú bűnelkövetők, sz. erkölcsileg romlott vagy veszélyeztetett fiatalkorúak helyzetét. Magánkezdeményezésre különböző „farmiskolák”, javítóiskolák” Jöttek létre, de átfogó állami intézkedésre csak a XX. század elején, az észak-amerikai (elmirai) tapasztalatok nyomán került sor l908-ban. Ekkor állították fel az első javítóintézetet, a telephelyéről elnevezett Borstál-intézetet. A javítóintézetbe — határozatlan időre — a 16-21. éves korban levő, fegyházzal vagy fogházzal büntetendő cselekményt elkövetett fiatalok kerültek. Az intézeti nevelés legalább egy és legfeljebb három évig tartott. Az intézmény a büntetés-végrehajtási szervezet keretében működött ugyan, de alapvető újítása volt a börtönökre jellemző Szigorú őrizet mellőzése és börtön- felügyelők helyett pedagógusok, ipari felügyelők és más polgári szakemberek foglalkoztatása.</w:t>
      </w:r>
    </w:p>
    <w:p>
      <w:pPr>
        <w:pStyle w:val="Normal"/>
        <w:spacing w:before="0" w:after="120"/>
        <w:jc w:val="both"/>
        <w:rPr>
          <w:color w:val="000000"/>
        </w:rPr>
      </w:pPr>
      <w:r>
        <w:rPr>
          <w:color w:val="000000"/>
        </w:rPr>
        <w:t>Hasonló volt a fejlődés Belgiumban és Hollandiában is. Az európai javítóintézetek kialakulására a döntő hatást kétségtelenül az angol tapasztalatok gyakorolták; ezek nyomán terjedtek el a századforduló utána hasonló jellegű intézmények az egész kontinensen.</w:t>
      </w:r>
    </w:p>
    <w:p>
      <w:pPr>
        <w:pStyle w:val="Normal"/>
        <w:rPr/>
      </w:pPr>
      <w:r>
        <w:rPr>
          <w:color w:val="000000"/>
        </w:rPr>
        <w:t>Későbbi jelentősége miatt kell szólnunk a rabgyámolításról (mai nevén az utógondozásról), mint a nemzetközi börtönügyi kongresszusok egyik témájáról. Az egyéni megelőzésre alapozott büntetőpolitikai megfontolások eljutottak annak felismeréséig, hogy a legtökéletesebb büntetés- végrehajtás sem tudja önmagában az elitéltet visszavezetni a társadalomba. Komoly fejlődésen ment keresztül ez a gondolat, amíg (az 1878-as stockholmi kongresszuson felvetett) rabgyámolításból (az I 930-as prágai kongresszus által megfogalmazott) állami feladat le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eastAsia="SimSun;??¨§?"/>
      <w:color w:val="000000"/>
      <w:sz w:val="24"/>
      <w:lang w:eastAsia="zh-CN"/>
    </w:rPr>
  </w:style>
  <w:style w:type="paragraph" w:styleId="Heading2">
    <w:name w:val="Heading 2"/>
    <w:basedOn w:val="Normal"/>
    <w:next w:val="Normal"/>
    <w:qFormat/>
    <w:pPr>
      <w:keepNext w:val="true"/>
      <w:numPr>
        <w:ilvl w:val="1"/>
        <w:numId w:val="1"/>
      </w:numPr>
      <w:spacing w:before="0" w:after="120"/>
      <w:outlineLvl w:val="1"/>
    </w:pPr>
    <w:rPr>
      <w:rFonts w:eastAsia="SimSun;??¨§?"/>
      <w:color w:val="000000"/>
      <w:sz w:val="24"/>
      <w:lang w:eastAsia="zh-CN"/>
    </w:rPr>
  </w:style>
  <w:style w:type="paragraph" w:styleId="Heading3">
    <w:name w:val="Heading 3"/>
    <w:basedOn w:val="Normal"/>
    <w:next w:val="Normal"/>
    <w:qFormat/>
    <w:pPr>
      <w:keepNext w:val="true"/>
      <w:numPr>
        <w:ilvl w:val="2"/>
        <w:numId w:val="1"/>
      </w:numPr>
      <w:spacing w:before="0" w:after="120"/>
      <w:jc w:val="center"/>
      <w:outlineLvl w:val="2"/>
    </w:pPr>
    <w:rPr>
      <w:rFonts w:eastAsia="SimSun;??¨§?"/>
      <w:b/>
      <w:color w:val="000000"/>
      <w:lang w:eastAsia="zh-CN"/>
    </w:rPr>
  </w:style>
  <w:style w:type="paragraph" w:styleId="Heading4">
    <w:name w:val="Heading 4"/>
    <w:basedOn w:val="Normal"/>
    <w:next w:val="Normal"/>
    <w:qFormat/>
    <w:pPr>
      <w:keepNext w:val="true"/>
      <w:numPr>
        <w:ilvl w:val="3"/>
        <w:numId w:val="1"/>
      </w:numPr>
      <w:spacing w:before="0" w:after="120"/>
      <w:outlineLvl w:val="3"/>
    </w:pPr>
    <w:rPr>
      <w:rFonts w:eastAsia="SimSun;??¨§?"/>
      <w:b/>
      <w:color w:val="000000"/>
      <w:sz w:val="24"/>
      <w:lang w:eastAsia="zh-CN"/>
    </w:rPr>
  </w:style>
  <w:style w:type="character" w:styleId="WW8Num1z0">
    <w:name w:val="WW8Num1z0"/>
    <w:qFormat/>
    <w:rPr>
      <w:rFonts w:ascii="Times New Roman" w:hAnsi="Times New Roman" w:eastAsia="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spacing w:before="0" w:after="120"/>
      <w:jc w:val="center"/>
    </w:pPr>
    <w:rPr>
      <w:rFonts w:eastAsia="SimSun;??¨§?"/>
      <w:b/>
      <w:color w:val="000000"/>
      <w:sz w:val="52"/>
      <w:lang w:eastAsia="zh-CN"/>
    </w:rPr>
  </w:style>
  <w:style w:type="paragraph" w:styleId="TextBody">
    <w:name w:val="Body Text"/>
    <w:basedOn w:val="Normal"/>
    <w:pPr>
      <w:spacing w:before="0" w:after="120"/>
      <w:jc w:val="both"/>
    </w:pPr>
    <w:rPr>
      <w:rFonts w:eastAsia="SimSun;??¨§?"/>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before="0" w:after="120"/>
      <w:jc w:val="center"/>
    </w:pPr>
    <w:rPr>
      <w:rFonts w:eastAsia="SimSun;??¨§?"/>
      <w:b/>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48:00Z</dcterms:created>
  <dc:creator>Tavaszy család</dc:creator>
  <dc:description/>
  <dc:language>en-US</dc:language>
  <cp:lastModifiedBy>Tavaszy család</cp:lastModifiedBy>
  <dcterms:modified xsi:type="dcterms:W3CDTF">2004-04-30T15:52:00Z</dcterms:modified>
  <cp:revision>1</cp:revision>
  <dc:subject/>
  <dc:title>A büntetéstan </dc:title>
</cp:coreProperties>
</file>