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30"/>
          <w:szCs w:val="30"/>
        </w:rPr>
      </w:pPr>
      <w:r>
        <w:rPr>
          <w:rFonts w:eastAsia="Times New Roman CE" w:cs="Times New Roman CE" w:ascii="Times New Roman CE" w:hAnsi="Times New Roman CE"/>
          <w:b/>
          <w:bCs/>
          <w:sz w:val="30"/>
          <w:szCs w:val="30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30"/>
          <w:szCs w:val="30"/>
        </w:rPr>
      </w:pPr>
      <w:r>
        <w:rPr>
          <w:rFonts w:eastAsia="Times New Roman CE" w:cs="Times New Roman CE" w:ascii="Times New Roman CE" w:hAnsi="Times New Roman CE"/>
          <w:b/>
          <w:bCs/>
          <w:sz w:val="30"/>
          <w:szCs w:val="30"/>
        </w:rPr>
        <w:t>PÁZMÁNY PÉTER KATOLIKUS EGYETEM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8"/>
          <w:szCs w:val="8"/>
        </w:rPr>
      </w:pP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JOG- ÉS ÁLLAMTUDOMÁNYI KAR                                                     H-1083 Budapest, Szentkirályi u. 28/30.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40"/>
          <w:szCs w:val="40"/>
        </w:rPr>
      </w:pPr>
      <w:r>
        <w:rPr>
          <w:rFonts w:eastAsia="Times New Roman CE" w:cs="Times New Roman CE" w:ascii="Times New Roman CE" w:hAnsi="Times New Roman CE"/>
          <w:b/>
          <w:bCs/>
          <w:sz w:val="40"/>
          <w:szCs w:val="40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40"/>
          <w:szCs w:val="40"/>
        </w:rPr>
      </w:pPr>
      <w:r>
        <w:rPr>
          <w:rFonts w:eastAsia="Times New Roman CE" w:cs="Times New Roman CE" w:ascii="Times New Roman CE" w:hAnsi="Times New Roman CE"/>
          <w:b/>
          <w:bCs/>
          <w:sz w:val="40"/>
          <w:szCs w:val="40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40"/>
          <w:szCs w:val="40"/>
        </w:rPr>
      </w:pPr>
      <w:r>
        <w:rPr>
          <w:rFonts w:eastAsia="Times New Roman CE" w:cs="Times New Roman CE" w:ascii="Times New Roman CE" w:hAnsi="Times New Roman CE"/>
          <w:b/>
          <w:bCs/>
          <w:sz w:val="40"/>
          <w:szCs w:val="40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40"/>
          <w:szCs w:val="40"/>
        </w:rPr>
      </w:pPr>
      <w:r>
        <w:rPr>
          <w:rFonts w:eastAsia="Times New Roman CE" w:cs="Times New Roman CE" w:ascii="Times New Roman CE" w:hAnsi="Times New Roman CE"/>
          <w:b/>
          <w:bCs/>
          <w:sz w:val="40"/>
          <w:szCs w:val="40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40"/>
          <w:szCs w:val="40"/>
        </w:rPr>
      </w:pPr>
      <w:r>
        <w:rPr>
          <w:rFonts w:eastAsia="Times New Roman CE" w:cs="Times New Roman CE" w:ascii="Times New Roman CE" w:hAnsi="Times New Roman CE"/>
          <w:b/>
          <w:bCs/>
          <w:sz w:val="40"/>
          <w:szCs w:val="40"/>
        </w:rPr>
      </w:r>
    </w:p>
    <w:p>
      <w:pPr>
        <w:pStyle w:val="Heading2"/>
        <w:ind w:right="-90" w:hanging="0"/>
        <w:rPr/>
      </w:pPr>
      <w:r>
        <w:rPr/>
        <w:t>B Ü N T E T Ő J O G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sz w:val="30"/>
          <w:szCs w:val="30"/>
        </w:rPr>
      </w:pPr>
      <w:r>
        <w:rPr>
          <w:rFonts w:eastAsia="Times New Roman CE" w:cs="Times New Roman CE" w:ascii="Times New Roman CE" w:hAnsi="Times New Roman CE"/>
          <w:sz w:val="30"/>
          <w:szCs w:val="30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sz w:val="30"/>
          <w:szCs w:val="30"/>
        </w:rPr>
      </w:pPr>
      <w:r>
        <w:rPr>
          <w:rFonts w:eastAsia="Times New Roman CE" w:cs="Times New Roman CE" w:ascii="Times New Roman CE" w:hAnsi="Times New Roman CE"/>
          <w:b/>
          <w:bCs/>
          <w:sz w:val="30"/>
          <w:szCs w:val="30"/>
        </w:rPr>
        <w:t>ÁLTALÁNOS RÉSZ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sz w:val="30"/>
          <w:szCs w:val="30"/>
        </w:rPr>
      </w:pPr>
      <w:r>
        <w:rPr>
          <w:rFonts w:eastAsia="Times New Roman CE" w:cs="Times New Roman CE" w:ascii="Times New Roman CE" w:hAnsi="Times New Roman CE"/>
          <w:sz w:val="30"/>
          <w:szCs w:val="30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996/97. TANÉV I. FÉLÉV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IUSTUM, AEQUUM, SALUTARE</w:t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Készítette:</w:t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30"/>
          <w:szCs w:val="30"/>
        </w:rPr>
      </w:pPr>
      <w:r>
        <w:rPr>
          <w:rFonts w:eastAsia="Times New Roman CE" w:cs="Times New Roman CE" w:ascii="Times New Roman CE" w:hAnsi="Times New Roman CE"/>
          <w:b/>
          <w:bCs/>
          <w:sz w:val="30"/>
          <w:szCs w:val="30"/>
        </w:rPr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sz w:val="30"/>
          <w:szCs w:val="30"/>
        </w:rPr>
      </w:pPr>
      <w:r>
        <w:rPr>
          <w:rFonts w:eastAsia="Times New Roman CE" w:cs="Times New Roman CE" w:ascii="Times New Roman CE" w:hAnsi="Times New Roman CE"/>
          <w:sz w:val="30"/>
          <w:szCs w:val="30"/>
        </w:rPr>
        <w:t>VÁSÁRHELYI  EMILIA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8"/>
          <w:szCs w:val="8"/>
        </w:rPr>
        <w:t>_______________________________________________________________________________________________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_______________</w:t>
      </w:r>
      <w:r>
        <w:rPr>
          <w:rFonts w:eastAsia="Times New Roman CE" w:cs="Times New Roman CE" w:ascii="Times New Roman CE" w:hAnsi="Times New Roman CE"/>
          <w:sz w:val="8"/>
          <w:szCs w:val="8"/>
        </w:rPr>
        <w:t>_________________________________________________________________________________________________________________________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-1029 Budapest, Ördögárok u.43.                                                      Tel./fax: (36-1) 176-8880     Tel.: (36-1) 275-7049</w:t>
      </w:r>
    </w:p>
    <w:p>
      <w:pPr>
        <w:pStyle w:val="Heading1"/>
        <w:ind w:right="-90" w:hanging="0"/>
        <w:rPr>
          <w:b/>
          <w:b/>
          <w:bCs/>
        </w:rPr>
      </w:pPr>
      <w:r>
        <w:rPr>
          <w:b/>
          <w:bCs/>
        </w:rPr>
        <w:t>Tétel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üntetőjog-tudomány főbb irány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üntetőjog forrásai. A Büntető Törvénykönyv rendsz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üntető törvény szerkezete és értelme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üntető törvény időbeli hatály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üntető törvény területi és személyi hatály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nemzetközi büntetőjogi együttműködés intézményei (1996. XXXVIII. tv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jogállami büntetőjog kritérium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űncselekmény fogalom történeti fejlőd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űncselekmény fogalom az 1978. évi IV. tv-ben és a jogtudományban. A bűncselekmény súly  szerinti  osztályoz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társadalomra veszélyesség kettős funkciója. - Jogellenesség - társadalomra veszélyes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z elkövetési tárgy és az elkövetési magatar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z eredm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z okozati összefügg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űncselekmény alany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szándékos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gondatlan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z eredményért, mint a bűncselekmény minősítő körülményéért való felelősség. A vegyes bűnös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üntetőjogi felelősségre vonás akadályainak rendsz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eszámítást kizáró 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z ittas, vagy bódult állapotban elkövetett bűncselekményekért való felelős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jogos véde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végszük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cselekmény társadalomra veszélyességének csekély fo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tk-ban nem szabályozott társadalomra veszélyességet kizáró ok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téved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üntethetőséget megszüntető ok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magánindítvány hiány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90" w:hanging="36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z elévülés szabályai. Az Alkotmánybíróság 11/1992. sz. határozat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+ Az előadások teljes anyaga!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Felhasznált irodalom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. Dr. Földvári József: Magyar Büntetőjog Általános rész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Jele: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Földvár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. Büntetőjog Általános Rész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Jele: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B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. A Büntető Törvénykönyv magyarázata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Jele: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Btk-Komm</w:t>
      </w:r>
      <w:r>
        <w:rPr>
          <w:rFonts w:eastAsia="Times New Roman CE" w:cs="Times New Roman CE" w:ascii="Times New Roman CE" w:hAnsi="Times New Roman CE"/>
          <w:sz w:val="22"/>
          <w:szCs w:val="22"/>
        </w:rPr>
        <w:t>.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1. A BÜNTETŐJOG-TUDOMÁNY FŐBB IRÁNYAI  (Földvári 11-38.old.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ár nem tartozik szorosan a tétel tematikájához, előzetesen tisztázni érdemes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mi a büntetőjo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mi a büntetőjog feladata, mik a funkciói és az alapelve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mi a büntetőjog-tudomán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hol helyezkedik el a büntetőjog-tudomány a bűnügyi tudományok rendszerén belü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I.1. A büntetőjo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társadalommá szerveződött emberiség életében mindig voltak olyanok, akiknek viselkedése nem felelt meg a társas élet követelményeinek. Az aszociális és antiszociális cselekmények - melyek között találhatók a bűncselekmények is - tehát társadalmi jelenségek. A társadalmi jelenségek a jogi szabályozás tárgyai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jogágak egyike a büntetőjog. A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büntetőjog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zoknak a jogszabályoknak az összessége. amelyek meghatározzák, mely cselekmények minősülnek bűncselekményeknek, ezek elkövetőit hogyan kell felelősségre vonni és velük szemben milyen szankciókat és hogyan kell alkalmazni. A büntető jogszabályok nem rendezik, hanem védik az életviszonyokat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jogág három fő rész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1.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nyagi büntetőjo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általános rész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- a bűncselekmén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- a bűnelkövető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- a büntet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különös rész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2.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büntető eljárási jog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felelősségrevonás rendjét szabályozza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3.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büntetés-végrehajtási jog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a kiszabott büntetés végrehajtásának módját és körülményeit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  szabályozza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büntetőjog feladat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Általános értelemben megegyezik a többi jogág feladatával: a társadalom érdekeinek megfelelő helyzet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fenntartása, ill. megvalósítása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büntetőjog funkció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védelm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nevelés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megtorló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büntetőjog alapelvei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törvényesség követelmény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két elvben fogalmazható meg)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nullum crimen sine lege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bűncslekmény az, amit a tv. kifejezetten bűncselekémnnyé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  nyilvánított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</w:t>
        <w:tab/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nulla poena sine lege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tágabb értelemben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bűnelkövetőkkel szemben csak olyan büntetések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 xml:space="preserve">  alkalmazhatók, amelyeket a büntető tv-ek szabályoznak</w:t>
      </w:r>
    </w:p>
    <w:p>
      <w:pPr>
        <w:pStyle w:val="Normal"/>
        <w:ind w:left="2130"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- szűkebb értelemben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z adott bűncselekmény elkövetője csak azzal a </w:t>
      </w:r>
    </w:p>
    <w:p>
      <w:pPr>
        <w:pStyle w:val="Normal"/>
        <w:ind w:left="2130"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büntetéssel sújtható, melyet az adott bűncselekményre a tv. előre meghatározott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Ezt az elvet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B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egyszerűen a törvényesség elvének nevezi. A "nulla poena sine lege" elvet nem értelmezi kétféleképpen, csak a szűkebb értelmét veszi. Kiegészíti viszont a következővel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z Alkotmánybíróság a "nullum crimen" és "nulla poena" elvét a büntetőjogi legalitás alkotmányos elve alapján értelmezi. Az Alkotmány 57. § (4)-ben nemcsak arról van szó, hogy az állam tv-ben tiltja a bűncselekményeket és tv-ben büntetéssel fenyeget, hanem az egyén ahhoz való jogáról van szó, hogy csakis törvényesen ítéljék el (nyilvánítsák bűnössé) és büntetését is törvényesen szabják ki (sújtsák büntetéssel)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A büntetőjog legalitásának alkotmányos elve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(az Alkotmánybíróság szerint)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tv. és ne alacsonyabb szintű jogforrás határozza meg a büntetendő cselekményeke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lkotmány 8. § (1) és (2): ennek megfelel Btk. 10. §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a bűncselekménnyé nyilvánításnak és büntetéssel fenyegetésnek alkotmányos indokon kell alapulni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lkotmány 8. § (1) és (2): ennek megfelel Btk. 10. §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a bűnössé nyilvánítást (elítélést) csak bíróság végezhet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lkotmány 57. § (2) - ártatlanság vélelm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- csak az elkövetéskor hatályos tv. szerint lehet elítélni (bűnösnek nyilvánítani) és megbüntetni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(büntetéssel  sújtani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lkotmány 57. § (4) - ennek megfelel Btk. 2. §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humanizmus eszméj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- a felelősségrevonáskor (bármilyen bűncselekményt követ le valaki) soha nem hagyható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  figyelmen kívül, hogy ember; ez a humanizmus eszméjének a minimum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- a bűncselekményt elkövetőkkel szemben úgy kell eljárni, hogy az nekik is előnyükre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  szolgáljon, tehát a büntetésnek az elítéltre nevelő hatással kell lennie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B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második alapelvként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társadalom védelmének elvét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jelöli meg. Azt mondja, hogy a Btk. 1. §, 10. § (2) és 37. § elérhető célként tűzi ki a társadalom védelmét. (B 12.old.)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bűnfelelősség elv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- csak a bűnösen tanúsított magatartás, a bűnösen előidézett következmények miatt lehet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  bárkit is felelősségre vonn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- kiterjesztő értelmezése: az elkövető bűnössége nemcsak a cselekmény minősítését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  határozza meg, hanem a büntetés mértékét is (ez az értelmezés vitatott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 bűnfelelősség elvének történeti fejlőd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- a büntetőjog kialakulása után az eredményfelelősség elve érvényesül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 xml:space="preserve">- ez azt jelenti, hogy nem tulajdonítottak jelentőséget annak, hogy valaki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 xml:space="preserve">  szándékosan, gondatlanul, vagy esetleg véletlenül követte el a cselekmény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- lényegtelen volt az is, hogy az elkövető normális volt-e, vagy elmebeteg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büntetőjogi felelősség differenciálásának elv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bűncselekmén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- bűntet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- vétség</w:t>
        <w:tab/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bűnös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- szándékossá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- gondatlan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bűnelkövet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- első ízbe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- ismételte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I.2. Büntetőjogunk történeti fejlőd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1878. évi V. tv.: Csemegi Kódex (az első Btk.)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kódex a bűncselekményeket bűntettre és vétségre osztott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kihágás a bűncselekmény legenyhébb kategóriája, melyet a Kihágási Büntető Törvénykönyvben szabályozot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kódex hibái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túlzott formalizmu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gyes fogalmainak életidegenség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fiatalkorú bűnelkövetőkre vonatkozó külön rendelkezések hiány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büntetés felfüggesztését lehetővé tevő rendelkezések hiány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1908: I. Büntető Novell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Liszt nevével fémjelzet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lényeges rendelkezései: a fiatal bűnelkövetőkkel szemben nevelő intézkedéseket alkalmaz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dorgál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próbára bocsát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javító-nevel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1913. évi XXI. tv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közvetítő iskola hatá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közveszélyes munkakerülés kategóriájának megjelen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1928. évi X. tv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megrögzött bűntettesekről tartalmaz igen szigorú rendelkezéseke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lőször jelenik meg a határozatlan időre szóló elítél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szigorított dologház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idejét a bíróság nem állapítja meg ítéletébe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legrövidebb időtartam 3 év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3 év eltelte után az elítélt kérhette ideiglenes elbocsátásá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elutasítás esetén újabb 1 év letelte után kérhette ezt ismé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elvileg életfogytig tarthatot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II. világháborút követő első időszak büntetőjogi szabálya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lehetővé tette a háborús és népellenes bűncselekményt elkövetők felelősségre vonásá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újonnan alakuló társadalmi rend védelmét szolgáltá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boztosították a gazdasági és pénzügyi rendszer védelmét, ill. a közellátás rendjé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Ebben az időszakban még hatályban volt - néhány § kivételével - a Csemegi Kódex Általános és Különös része, amelynek harmadik novelláris kiegészítését az 1948. XLVIII. tv. tartalmazz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z 1950. évi II. tv., a Bt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új általános rész (új általános elvekkel, új fogalmakkal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bűncselekmények: bűntettek és kihágáso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z 1955. évi 17. sz. tvr. a kihágásokat felszámolta: a magyar jogabn megszűnt a bűncselekmények közötti súly szerinti megkülönböztetés. Ez a jogi hekyzet az 1971. évi 28. sz. tvr. megalkotásáig állt fenn, amikortól ismét kettős a felosztás: a bűncselekmény vagy bűntett, vagy vétség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1961. évi V. tv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új kódex megalkotá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1962. júl. 1-én lépett hatályb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többször módosult és kiegészült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pl. fent: 1971. évi 28. tvr., mely bevezette ismét az életfogytig tartó szabadságvesztés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életfogytig tartó szabadságvesztést négy fokozatban hajtották végr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fegyház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szigorított börtö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börtö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fogház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1974. évi 9. tvr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új kategória: a közrendre és a közbiztonságra különösen veszélyes visszaeső bűnöző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szigorított őrizet időtartamát a bíróság nem határozta me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legrövidebb idő 2 év, leghosszabb idő 5 év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1978. évi IV. tv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Ez a hatályos Btk-n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öbb módosítást ért meg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I.3. A büntetőjog-tudomány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büntetőjog-tudomán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büntetőjogra vonatkozó ismeretek, nézetek rendszere. Fogalmakon és következtetéseken épül fel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üntetőjog fogalmai normatív jellegűek, a büntetőjog-tudomány fogalmai megállapító jellegűe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bűnügyi tudományok rendszere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büntetőjog-tudomán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kriminológia: a bűnözéssel és az egyes bűnelkövetéssel, mint társadalmi jelenséggel foglalkozi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pönológi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kriminológiához tartozik, de bizonyos önállóságra tett szer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a büntetés (elsősorban a szabadságvesztés-büntetés) végrehajtásának tényleges menetével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foglalkozi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büntetőjog-tudomány  a büntetés jogi szabályozását, a pünológi a tényleges végrehajtásá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vizsgálj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kriminalisztika: a nyomozás, a bűncselekmény felderítésének tudomány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kriminálpolitik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nem tekintjük önálló tudományna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része az állam általános politikájána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bűnügyi tudományok segédtudományai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jogtörténe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statisztik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igazságügyi orvosta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pszichológi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lmekórta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szociológi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pedagógia.</w:t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Z 1. TÉTEL - SZOROSAN VÉVE - INNEN KEZDŐDIK!!!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büntetőjog-tudomány történeti fejlődése (irányzatai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z büntetőjog kialakulása az állam kialakulásával esik egybe, a büntetőjog tudományos művelése jóval később kezdődött meg. Keletkezésének csíráit az olasz egyetemeken látjuk a XII. sz-tól kezdve. A tudományos értékű eredmények hiánya összefügg azzal is, hogy a középkorban alkotott büntető jogszabályok nem tartalamaztak a mai értelemben vett általános részt. Nem volt általános része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bambergi Halsgerichtsordnungnak (Bambergensis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1532-es Constitutio Criminalis Carolina-na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üntetőjog-tudományról a XVIII. sz. óta beszélhetünk. Ebben az időszakban a filozófia keretein belül tárgyalták. Nagyszámú büntetőjogi elmélet jött létr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Klasszikus iskol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lső kiemelkedő alakja Cesare Beccari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fő műve: "A bűntettekről és büntetésekről"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rendkívüli hatása volt a törvényhozásra és a tudomány fejlődésér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követelte, hogy csak a tv-ek állapíthassák meg, mely cselekmények tekinthetők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bűncselekményekn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büntetés célj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kadályozni a bűnelkövetőt újabb bűncselekmény elkövetésébe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 társadalom többi tagjára visszatartó hatás elér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büntetés legyen igazságos, s feleljen meg a bűncselekmény súlyána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elvetette a halálbüntetést, mert nem szükséges és nem célszerű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klasszikus iskola többi szerzőit összekapcsolj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metafizikus módszerü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fogalmi rendszer kiépítésére vonatkozó célkitűzéseik azonosság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klasszikus iskola eredménye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büntetőjog szabatos rendszerbe önt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büntetőjogi felelősség feltételeinek pontos tv-i rögzítésére irányuló követel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klasszikus iskola hibá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egyes követői a fogalomalkotás öncélúságát hirdették és valósították me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fogalmaik életidegenek volta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következmény: a fogalmak dogmákká merevedt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elzárkóztak egyéb tudományok eredményeinek elismerésétő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filozófiai alapja az idealizmus (a tudat elsőbbsége a léttel szemben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központi helyen a tett szerepel, ezért tett-büntetőjognak is nevezi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proporcionalitás tétele: a büntetés mértéke a bűncselekmény súlyának megfelelje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ntropológiai iskol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megalapítója Cesare Lombroso orvos</w:t>
      </w:r>
    </w:p>
    <w:p>
      <w:pPr>
        <w:pStyle w:val="Normal"/>
        <w:ind w:left="705"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fő művében kifejti, hogy a bűnelkövetők túlnyomó többsége születésétől kezdve arra van </w:t>
      </w:r>
    </w:p>
    <w:p>
      <w:pPr>
        <w:pStyle w:val="Normal"/>
        <w:ind w:left="705"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rendelve, hogy bűnözővé váljé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bűnözés atavisztikus jelen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később többször revidálta álláspontját</w:t>
      </w:r>
    </w:p>
    <w:p>
      <w:pPr>
        <w:pStyle w:val="Normal"/>
        <w:ind w:left="705"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utolsó munkájában már csak egyharmadára tette a született bünözők arányát az összes </w:t>
      </w:r>
    </w:p>
    <w:p>
      <w:pPr>
        <w:pStyle w:val="Normal"/>
        <w:ind w:left="705"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bűnelkövetők közöt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antropológiai iskola értékel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ennek az irányzatnak az ókorba visszanyúló gyökerei volta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fiziognómusok összefüggést kerestek az ember külső és belső tulajdonságai közöt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Lombroso sem "íróasztal" munkát végzett, hanem következtetéseit ténykutatásból vezette l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önkényesen válogatta azonban a vizsgálandó anyago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következtetései gyakran megalapozatlanok és ellenőrizhetetlenek volta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az általa követett módszer elterjedése mégis nagymértékben elősegítette a kriminológia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tudományának kibontakozásá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Lombroso követői: Enrico Ferri és Raffael Garofalo voltak: megalkották az ún. természete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bűncselekmény fogalmat és a "veszélyes állapot" fogalmá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iskola hibá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helyes kiindulópontból túlzásokba est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lapul szolgálhattak a legszélsőségesebb fajirtás indoklásár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Szociológiai iskol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kriminológiai jellegű irányza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kisebb hatású, mint az antropológiai iskol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megalapítója: Lacassacque, lyoni orvos (szokták ezért lyoni iskolának, vagy francia szociológiai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iskolának is nevezni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Lacassaque mondása: a bűnözés melegágya a társadalmi környeze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iskola másik neves képviselője: Tard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utánzás szerepét és jelentőségét emelte k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büntetés alapja a társadalmi akara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büntetés célja az elkövető javítá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ennek lehetetlensége esetén halálbüntetés, vagy életfogytig tartó szabadságvesztést javasol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Közvetítő iskol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gyesek a szociológiai iskolához soroljá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az irányzatot Liszt, Prins és van Hamel a Nemzetközi Büntetőjogi Egyesület, 1889. megalapítóinak neve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fémjelz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antropológiai és szociológiai iskolát akarták összeegyeztetn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Liszt tana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determisita: a megtorlás helyett a célbüntetés hív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helyes, az igazságos büntetés a szükséges büntet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bűnelkövetők csoportosítá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lkalmi bűntettes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állapot bűntettes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- javíthatók és javíthatatlano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néha megkísérelte a kompromisszumot a klasszikus iskolával is</w:t>
      </w:r>
    </w:p>
    <w:p>
      <w:pPr>
        <w:pStyle w:val="Normal"/>
        <w:ind w:left="708"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azért büntetünk, mert bűncselekményt követett el valaki, vagy azért, hogy a jövőben ne kövesse  </w:t>
      </w:r>
    </w:p>
    <w:p>
      <w:pPr>
        <w:pStyle w:val="Normal"/>
        <w:ind w:left="708"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e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XX. sz. első harmadának büntetőjogi gondolkodását a liszti eszmék uraljá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társadalomvédelem irányzat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elnevezés Prinstől származi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bűntettes személyét állítja előtérb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lapvetően humanista jellegű irányza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egyik vezéralak: Filippo Grammatic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bűncselekmény helyett antiszocialit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büntetés helyett intézked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másik vezéralak: Marc Ance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harcot nem a bünöző, hanem a bűnözés ellen kell folytatni</w:t>
      </w:r>
    </w:p>
    <w:p>
      <w:pPr>
        <w:pStyle w:val="Normal"/>
        <w:ind w:left="708"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a bűnözőn a társadalomnak azért is segítenie kell, mert bűnözővé válásában a társadalom is   </w:t>
      </w:r>
    </w:p>
    <w:p>
      <w:pPr>
        <w:pStyle w:val="Normal"/>
        <w:ind w:left="708"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bűnö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elkövetőt és nem a tettet állítja középpontb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a bűncselekmény sohasem értékelhető önmagában, hanem csak a tettes személyiségének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megnyilvánulásakén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u w:val="single"/>
        </w:rPr>
        <w:t>(B-ben történeti rész nincs.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2. A BÜNTETŐJOG FORRÁSAI.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BÜNTETŐ TÖRVÉNYKÖNYV RENDSZER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2.1. A büntetőjog forrásai   (Földvári 47-48.old.)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A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jogforrá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törvényhozó akaratának meghatározott módon és formában való kifejezése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joggyakorlat és a szokásjog a büntetőjogban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nem jogforrás</w:t>
      </w:r>
      <w:r>
        <w:rPr>
          <w:rFonts w:eastAsia="Times New Roman CE" w:cs="Times New Roman CE" w:ascii="Times New Roman CE" w:hAnsi="Times New Roman CE"/>
          <w:sz w:val="22"/>
          <w:szCs w:val="22"/>
        </w:rPr>
        <w:t>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Legfelsőbb Bíróság irányelvei és elvi döntései kötelezőek a bűnüldöző szervek számára, de nem tekinthetők jogforrásoknak, hanem jogértelmezésne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2.1. A büntetőjog forrásai   (B 18-24.old.)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Jogforrás az, ahonnan a jog származik. A jogforrás tartalma: a jogalkotó akarata. Formai értelemben a jogforrás a jog megjelenési formáj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A büntetőjog forrásai lehetnek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büntetőjogon kívüli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büntetőjogon belülie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Büntetőjogon kívüli jogforrások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Alkotmán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Pt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- Be.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Közvetett büntetőjogon kívüli jogforrás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pl. a KRESZ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Büntetőjogon belüli jogforrások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az 1978. évi IV. tv. a Büntető Törvénykönyvről (Btk.)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- tvr-ek 1979-től 1987-ig (tételesen felsorolva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B 19-20.old.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)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- tv-k 1987-től (tételesen felsorolva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B 20-22.old.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)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B határozatok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(tételesen felsorolva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B 22-23.old.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- speciális kérdés: a háborús bűncselekmények és emberiség elleni bűncselekmények, melyeket a 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nemezetek közössége tartja bűncselekményeknek. Az Alkotmány 7. § (1) rendezi a belső jog és a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nemzetközi jog viszonyá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2.2. A Büntető Törvénykönyv rendszere   (B 13-15-old.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 Büntető Törvénykönyv általános részre és különös részre tagozódik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Az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általános részi rendelkezések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a büntetőjogi felelősség feltételeire, módozataira és a büntetőjogi jogkövetkezményekre vonatkozó általános szabályokat fogalmazzák meg. Az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általános rész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ilenc (I-IX.) fejezetből áll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A büntető tv. hatály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A bűncselekmény és az elkövető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A büntetőjogi felelősségrevonás akadálya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Büntetések és intézkedés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A büntetés kiszabá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Mentesítés a bűntetett előélethez fűződő hátrányok aló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A fiatalkorúakra vonatkozó rendelkezés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A katonálra vonatkozó rendelkezés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Értelmező rendelkezések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A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különös részi rendelkezések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határozzák meg az egyes bűncselekmények törvényi tényállásait és azt, hogy az elkövetőkkel szemben milyen jogkövetkezmények alkalmazhatók. A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különös rész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tizenegy (X-XX.) fejezetből áll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Mindkét rész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fejezetei címekre tagozódnak, de mindkét részben találunk olyan fejezeteket is, amelyek nem tartalmaznak címeket (I., V., VI., XIII., XVIII.)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 fejezetekben, ill. a címeken belül kisebb szerkezeti egység a szakasz (paragrafus, jele §)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A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szakasz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állhat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>- bekezdésekbő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>- fordulatokbó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>- pontokbó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>- alpontokból.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3. A BÜNTETŐ TV. SZERKEZETE ÉS ÉRTELMEZÉSE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3.1.  A büntető törvény szerkezete (Földvári 43-46.old.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üntető jogszabály szerkezetileg két részből áll: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diszpozíció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nnak a magatartásnak, vagy eredménynek a leírása, amelynek tanúsítását, ill. előidézését a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törvényhozó a társadalomra veszélyesnek, ezért nemkívánatosnak tartja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szankció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nnak a hátránynak a meghatározása, amelyet a diszpozíciót megvalósító személlyel szemben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alkalmazni kell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diszpozíció és a szankció rendszerint egy §-ban nyer meghatározás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diszpozíció fajtái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egyszerű diszpozíció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mikor a törvényhozó nem írja körül a tiltott magatratást, hanem csak megnevezi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azt, vagy annak eredményét. Pl. "Aki mást megöl..." (Btk. 166. §)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leíró diszpozíció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törvényhozó pontosan írja köről az általa a társadalomra veszélyesnek tartott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magatartást. Pl. "Aki idegen dolgot mástól azért vesz el, hogy azt jogtalanul eltulajdonítsa..."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hivatkozó diszpozíció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a a különböző büntető jogszabályok ugyanazzal a jelenséggel kapcsolatban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tartalmaznak valamilyen rendelkezést, ilyenkor nem lenne célszerű valamennyi jogszabályban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részletesen körülírni a kérdéses jelenséget, elegendő, ha a törvényhozó csak egy helyen ad pontos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meghatározást és a többi jogszabályban csak utalás történik e rendelkezésre. Pl. csempészet,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vámorgazdaság Btk. 213. §, üzérkedés Btk. 299. §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- keretdiszpozíció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a a büntető jogszabályok nem rögzítik pontosan a tiltott magatartásokat, hanem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tágabb fogalmazással teszik lehetővé a korábban alkotott jogszabályoknak megváltozott körülményekre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való alkalmazását. Főleg a gazdasági élet területén van rá szükség. Pl. az árdrágítást a Btk. 301. §- úgy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határozza meg, hogy hivatkozik a tisztességtelen haszonra. Árdárgítás másik esete még tisztább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keretdiszpozícióban került meghatározásra. Itt a törvényhozó "a hatósági árnál magasabb" árról beszél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szankció fajtá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Formai jellegű csoportosít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választást nem tűrő szankció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ma is ilyen szankciók jellemzik büntetőjogunka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választást megengedő (vagy alternatív) szankció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előfordul a Btk-ban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Tartalmi jellegű csoportosít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bszolút határozott szankció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mérlegelést nem tűr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törvényhozó a büntetés kiszabaásának feladatából semmit nem bíz a bíróságokr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bíróság feladata annak a megállapítása, hogy elkövette-e a vádlott a terhére rótt cselekmény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bszolút határozatlan szankció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törvényhozó a büntetés nemének és mértékének meghatározását teljesen rábízza a bíróságokr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ilyen szankcióra az újabbkori büntetőjogokban nincs péld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relatíve határozott szankció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törvényhozó meghatározza a büntetés nemét és mértékének alsó és felső határá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két határ között a bíróság szabadon dön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relatíve határozatlan szankció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törvényhozó meghatározza a büntetés nemét és mértékének vagy alsó, vagy felső határá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3.2.  A büntető törvény értelmez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hatályos jogszabály kikeresése után kerül sor a tulajdonképpeni értelmezésr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Két alaptétel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törvényesség követelménye sérthetetle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az értelmezés soha nem válhat jogalkotássá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jogszabály értelmezés osztályozásának alapja lehet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értelmezés alany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értelmezés módj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értelmezés terjedelm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z értelmezés alanya szerint lehe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jogalkotói értelmezés: amikor a jogszabályt maga a jogalkotó értelmez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teheti ezt a kérdéses jogszabályba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teheti ezt egy másik jogszabályba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jogalkalmazói értelmezésre minden jogalkalmazás esetén szükség van, mely lehet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bíróság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kiemelkedő jelentősége van a Legfelsőbb Bíróság jogértelmező tevékenységén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- irányelv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- elvi döntés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ügyészség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nyomozó szerv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jogirodalmi (vagy tudományos) értelmezé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szakkönyvek, tankönyvek, tanulmányok írá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szakvélemények készít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miniszteri indoklá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z értelmezés módszere szerint lehe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nyelvtani értelmez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szótan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mondattan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történeti értelmez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mikor a törvényhozó akaratára a jogszabály keletkezésének körülményeiből következtetün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rendszerező értelmez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amikor egy jogszabály tartalmát más jogszabályokkal, a jogrendszerrel fennálló összefügésekkel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kívánjuk feltárn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logikai értelmez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törvényhozó akaratát a formál logika szabálya szerint tárjuk fel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z értelmezés terjdelme szerint lehet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megállapító értelmezés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mikor az értékelést igénylő tényállási elemek meglétéről, vagy hiányáról kell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dönteni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- megszorító értelmezés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mikor egy jogszabály alkalmazási körét a látszólagosnál szűkebben állapítják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me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Példa a korábbi ítélkezési gyakorlatból: : Btk. 266. § értelmében a közveszélyes munkakerülésnek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bármely munkaképes személy alanya lehetne. A gyakorlat azonban kizárta az alanyok köréből a 16. éven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aluli fiatalkorúakat, továbbá mindenkit, aki rendelkezett valamilyen kereseti forrással.)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kiterjesztő értelmezés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mikor a jogszabály értelmezési körét látszólag tágabban vonják meg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A megszorító és a kiterjesztő értelmezés törvényellenes!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3.1. A büntető tv. szerkezete (B 15-17.old.)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Általános jogelméleti megállapítás: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a jogszabály három szerkezeti eleme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hipotézi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diszpozíció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szankció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 büntető jogszabály jellegzetessége, hogy hipotézise egybeolvad a diszpozícióval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A diszpozíció fajtá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egyszerű diszpozíció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leíró diszpozíció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hivatkozó vagy utaló diszpozíció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- keret vagy blanketta diszpozíció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3.2. A büntető tv. értelmezése (B 27-32.old.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Hasonlóan osztályozza az értelmezést. Ami lényeges eltérés: nem látszólagos kiterjesztő és megszorító értelmezésről beszél, hanem azt mondja, hogy "a valódi értelemben vett megszorító és kiterjesztő értelmezést, mint a törvényalkotó akaratától való eltérést a büntetőjog tiltja"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Továbbá azt is mondja, hogy az analógiának két fajtája van: a törvényanalógia és a joganalógia. 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Törvényanalógia: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ha két egymástól különálló történés, életbeli esemény fontos, lényegi elemei egybeesenek. Törvényanalógiára sor kerülhet a polgári jogban, a családijogban  és a munkajogban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Joganalógia: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amikor az eldöntésre váró konkrét esetben még csak hasonló jogszabály sem lelhető fel. Ekkor a jogrendszer általános elvei alapján keresnek megoldást a kérdéses életbeli helyzet eldöntésére. Az alkotmányos jogállamiság lényegéből fakadóan jogrendszerünkben a joganalógia alkalmazása tilos!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Megjegyzés: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Ptk-ban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is volt szó erről. Pl. a Ptk. 471. § kávéházról beszél, de kiterjesztőleg alkalmazzák ezen szabályokat a billiárd teremre, játékautomata teremre, etc. Világos azonban, hogy a Btk-t ennél sokkal szigorúbban kell értelmezni a "nullum crimen" és a "nulla poena" elve miat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4.  A BÜNTETŐ TÖRVÉNY IDŐBELI HATÁLY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Földvári 53-56.old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büntető törvény hatály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rra a kérdésre ad választ, hogy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hol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mikor </w:t>
      </w:r>
      <w:r>
        <w:rPr>
          <w:rFonts w:eastAsia="Times New Roman CE" w:cs="Times New Roman CE" w:ascii="Times New Roman CE" w:hAnsi="Times New Roman CE"/>
          <w:sz w:val="22"/>
          <w:szCs w:val="22"/>
        </w:rPr>
        <w:t>és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ki által elkövetett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bűncselekményekre alkalmazható a büntető jogszabály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Hatályo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z a jogszabály, amely alkalmazható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Érvénye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z a jogszabály, amelyet a jogszabályalkotásra hivatott szerv előírt módon hozott létre és ugyancsak előírt módon kihirdetté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inden hatályos jogszabály érvényes, de nem minden érvényes jogszabály hatályo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"hol" kérdésre felel a területi hatály: a jogszabály mely területen elkövetett bűncselekményre alkalmazható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"mikor" kérdésre felel az időbeli hatály: a jogszabály mikortól meddig alkalmazható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"ki által elkövetett" kérdésre felel a személyi hatály: a területi hatály vizsgálata megadja a választ a személyi hatályra i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z időbeli hatál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Kezdő nap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egybeeshet a kihirdetés napjával (ilyenkor az érvényesség és a hatályosság egybeesik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büntető jogszabály későbbi időpontot jelöl meg hatálybalépése időpontjáu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törvényhozó külön jogszabállyal gondoskodik a tv. hatálybaléptetéséről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Megszűn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büntető jogszabály meghatározza hatálya megszünésének napjá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leggyakoribb: a hatályon kívül helyez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új jogszabály lép életbe (újra szabályozzák a korábban szabályozott életviszonyt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hatályon kívül helyezés az életviszonyok újbóli szabályozása nélkü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újra szabályozzák az életviszonyt és nem helyezik hatályon kívül az előző jogszabály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(itt megjegyzendő, hogy a büntetőjogban is érvényes a "lex posteriori derogat legi priori" elve,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ezért kívánatos az új szabályozás esetén a kifejezett hatályon kívül helyezés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Fenti tételek gyakorlati alkalmazása során nem merülne fel semmi probléma akkor, ha a bűncselekmények elkövetésének és elbírálásának ideje ugyanazon tv. hatályának ideje alá esne, de mivel ez gyakran nem így van, további tételek leszögezésére is szükség van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Btk. 2. §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"A bűncselekményt az elkövetése idején hatályban levő tv. szerint kell elbírálni." Ez a rendelkezés a "nullum crimen" elvének a pontosítás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z elbírálásnál csak két jogszabály jöhet szóba: az elkövetéskor és az elbíráláskor hatályban lévő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üntető tv-nek csak két esetben van visszaható ereje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ha az új tv. már nem minősíti bűncselekménnyé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ha az új tv. szerint is bűncselekmény, de enyhébben büntetendő az elbíráláskor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elyik tv. tekinthető enyhébbnek: amelyik az adott esetben az elkövető számára kedvezőbb helyzetet terem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keretdiszpozíciókkal összefüggésben felmerülő problém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Előfordulhat, hogy a büntető jogszabály nem változik, de változik a tartalmat meghatározó nem büntető jogszabály. (Pl. büntethető-e árdrágítás miatt az elkövető, aki olyan áruért kért a hatósági árnál magasabb árat, amely az elbírálás időpontjáig szabadáras áru lett?) Nem. Ha a cselekmény társadalomra veszélyessége nagyarányban csökken, vagy elenyészik. Ezt támasztja alá a miniszteri indoklás is, ami azt mondja ki, hogy a keretrendelekzések nem büntető jogszabályok, tehát a Btk. 2. §-ára általában nem vonatkoznak. De! Kivételesen ez a változás is figyelembe vehető, ha általa a büntetőjogi védelem megszűni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tk-Komm. Született azonban olyan döntés is, amikor a bíróság kimondta, hogy a büntetőjogi keretrendelkezést kitöltő jogszabály esetén a visszamenő hatály fel sem merülhet, tehát mindig az elkövetéskor hatályban lévő tv. alapján kell elbírálni a büntetőjogi felelősség kérdésé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Ezt a kérdést majd a gyakorlat dönti el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Btk-Komm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1. Btk. 2. § megfelel, ill. hasonló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Alkotmány 57. § (4)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Polgári és Politikai Jogok Egyezségokmány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15. cikkének 1. pontja (kihirdette az 1976. évi 8. tvr.)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az emberi jogok és alapvető szabadságok védelméről szóló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Egyezmény </w:t>
      </w:r>
      <w:r>
        <w:rPr>
          <w:rFonts w:eastAsia="Times New Roman CE" w:cs="Times New Roman CE" w:ascii="Times New Roman CE" w:hAnsi="Times New Roman CE"/>
          <w:sz w:val="22"/>
          <w:szCs w:val="22"/>
        </w:rPr>
        <w:t>1993. évi XXXI. tv. 15. cikkén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1. pontj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2. Kihirdet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1987. évi X. tv. 14. § (1) szerint a jogszabályt a Magyar Közlönyben kell kihirdetn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haálybalépés feltétele a kihirdeté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3. A bűncselekmény elkövetési idej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olyan bűncselekménynél kérdéses, amely többmozzanatú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elkövetés idejének megállapítására több elmélet ismeretes a jogtudományban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tevékenységi elmélet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a a tettes a tényálláshoz tartozó valamennyi tevékenységet kifejtette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eredményelmélet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tényálláshoz tartozó eredmény bekövetkezett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okfolyamat elmélet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a az okfolyamat már önállóan, az elkövető tevékenységétől függetlenül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fejlődi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cselekményegység elmélete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mikor a tv- tényálláshoz tartozó bármely elem megvalósult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4. A bűncselekmény elbírálási ideje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jogerős ügydöntő határozat meghozatalának időpontj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5. Btk. 2. §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jogerősen elbírált ügyben nem alkalmazható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megismételt azonban eljárásban figyelembe kell venni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6. Bűnhalmaza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setén az új tv. alkalmazhatóságát minden bűncselekmény tekintetében önállóan kell megvizsgáln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lsősorban azt kell vizsgálni, hogy az új tv. szerint a cselekmény bűncselekméy-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5. A BÜNTETŐ TV. TERÜLETI ÉS SZEMÉLYI HATÁLY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Földvári 53-56.old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büntető törvény hatály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rra a kérdésre ad választ, hogy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hol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mikor </w:t>
      </w:r>
      <w:r>
        <w:rPr>
          <w:rFonts w:eastAsia="Times New Roman CE" w:cs="Times New Roman CE" w:ascii="Times New Roman CE" w:hAnsi="Times New Roman CE"/>
          <w:sz w:val="22"/>
          <w:szCs w:val="22"/>
        </w:rPr>
        <w:t>és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ki által elkövetett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bűncselekményekre alkalmazható a büntető jogszabály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Hatályo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z a jogszabály, amely alkalmazható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Érvénye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z a jogszabály, amelyet a jogszabályalkotásra hivatott szerv előírt módon hozott létre és ugyancsak előírt módon kihirdetté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inden hatályos jogszabály érvényes, de nem minden érvényes jogszabály hatályo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"hol" kérdésre felel a területi hatály: a jogszabály mely területen elkövetett bűncselekményre alkalmazható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"mikor" kérdésre felel az időbeli hatály: a jogszabály mikortól meddig alkalmazható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"ki által elkövetett" kérdésre felel a személyi hatály: a területi hatály vizsgálata megadja a választ a személyi hatályra i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Földvári 56-58.old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területi és a személyi hatál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Elméletek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területi (territoriális) elv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csak az elkövetés helyén hatályban lévő tv. lehetne alkalmazn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következetés érvényesítése a bűnözéstől való visszatartás szempontjából előnyős lenn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- hátránya: az állam polgárai által külföldön elkövetett bűncselekményekre nem lehetne a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  kérdéses állam büntető tv-ét alkalmazni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honossági (perszonális) elv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csak valamelyk állam állampolgárai által elkövetett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bűncselekményekre lehetne alkalmazn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z állam és polgára közötti etikai kacsolatot hangsúlyozz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csökkentené a visszatartó hatást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z állami önvédelmi elv (reálprincipium)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z állam által büntetőjogilag védett társadalmi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viszonyok elleni támadások elbírálására (függetlenül az elkövetés helyétől és az elkövető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állampolgárságától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legreálisabb törekv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ddig, míg az egyes államok között nem alakul ki a mainál szélesebb körben az egym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  támogatása, kölcsönös segítése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feltétlen büntető hatalom elve (univerzális elv)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függetlenül az elkövetés helyétől és az elkövető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állampolgárságától, gondoskodni kell a büntetőjogi felelősségrevonásról, annak az államnak a </w:t>
      </w:r>
    </w:p>
    <w:p>
      <w:pPr>
        <w:pStyle w:val="Normal"/>
        <w:ind w:right="-90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tv-e alapján, amelynek területén van az elkövető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ennek az elvnek  a megvalósulása lenne kívánato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Btk. 3-4. §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Btk. 3. § (1)-hez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- akkor tekinthető "belföldön elkövetett"-nek a bűncselekmény, ha a tv. tényállási elemei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  közül legalább egy a magyar állam területén valósult meg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Btk. 3. § (1) második fordulata: a honossági elv érvényesít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Btk. 3. § (2)-hez: elkövető lehet magyar állampolgárságú, külföldi állampolgárságú,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állampolgárság nélkül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Btk. 4. §: az állam önvédelmi elvén nyugvó rendelkezés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Btk. 5. §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diplomáciai  és a nemzetközi jogon alapuló egyéb mentes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z immunitás nem jelenti azt, hogy nem bűncselekmén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csak a tv. kizárja a büntetőeljárás megindításá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left="-90"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Btk-Komm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Btk. 3. § (1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magyar joghatóság alá tartozó ügyekben a büntetőeljárást a Be. szabályai szerint kell lefolytatn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cselekményt a magyar büntetőtv. alapján kell elbíráln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kiutasítani csak külföldi állampolgárt, vagy hontalan személyt lehe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közügyektől való eltiltást csak magyar állampolgárral szemben indokolt kiszabn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közlekedési bűncselekmény elbírálásánál a Btk. rendelkezéseit kell alkalmazn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közlekedési szabályszegés megítélésénél az elkövetés helyén hatályos közlekedési szabályok az irányadó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Btk. 3. § (2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egyaránt vonatkozik a polgári rendeltetésű hajóra, légi járműre, valamint a katonai (hadi) hajóra és légi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járműr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hajó: a vízi jármű, az úszó munkagép és az úszómű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magyar hajó: amit bevezettek a hajólajstromb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légi jármű: a légtérben közlekedő személy, ill. teher szállítására alkalmas szerkeze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Btk. 4. §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Genocídium Egyezmény (1948. dec. 9.): az emberiség elleni bűncselekmények üldözésének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kötelezettsége, a népirtás bűntettének megelőzése és megbüntet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1949. évi Genfi Egyezmények a háborús bűncselekmények üldözését írják elő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1988. évi Bécsben kötött Kábítószer Egyezmény (Mo. is aláírta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az Európa Tanács több olyan egyezménye is létezik, amely bizonyos cselekmények büntetőjogi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üldözését írja elő, ilyen a bűnözésből származó jövedelem megtisztításáról, felkutatásáról,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lefoglalásáról, elkobzásáról szóló 141. sz. konvenció (Mo. még nem írta alá)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Btk. 5. §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Bécs, 1961. ápr. 18-án aláírt és 1965. évi 22. tvr-rel kihirdetett nemzetközi szerződ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különböző konzuli egyezmény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1987. évi 13. tvr-rel kihirdetett, konzuli kapcsolatokról szóló többoldalú bécsi egyezmén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1957. évi 17. tvr-rel kihirdetett New York-i Egyezmény az Egyesült Nemzetek kiváltságairól és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mentességeirő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az 1967. évi 22. tvr-rel kihirdetett, a Nemzetközi Atomenergia Ügynökség kiváltságairól és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mentességeiről szóló bécsi egyezmén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az 1991. évi LXXII. tv-nyel kihirdetett, az Európa Tanács kiváltságairól és mentességeiről szóló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Egyezmén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magyar jogrendszer ismer egyéb személyes mentességet i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országggyűlési képviselők (1990. évi LV. tv. 3. §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alkotmánybírók (1989. évi XXXII. tv. 4. §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állampolgári jogok országgyűlési biztosa (1993. évi LIX. tv. 12. §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adatvédelmi biztos (1993. évi LXIII. tv. 23. §).</w:t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6. A NEMZETKÖZI BÜNTETŐJOGI EGYÜTTMŰKÖDÉS INTÉZMÉNYEI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(1996. évi XXXVIII. tv.)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Földvári 59-61.old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emzetközi együttműködés alapja csak nemzetközi szerződés lehe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6.1. A Btk. a nemzetközi együttműködés alábbi intézményeit szabályozza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Btk. 6. §: külföldi ítélet érvény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Btk. 7. §: büntetés végrehajtásának átvétele és átenged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Btk. 8. §: a büntetőeljárás felajánlá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Btk. 9. §: a kiadatás és a menedékjog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Btk. 6. §: külföldi ítélet érvény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Btk. 6. § (1): kizárja az újabb eljárást, mert res iudicata-t eredményezn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Btk. 6. § (2): előfordulhat, hogy külföldi bíróság (nemzetközi szerződés, vagy felajánlás nélkül is)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elbírálta már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Btk. 7. §: büntetés végrehajtásának átvétele és átenged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E rendelkezés emberiességi okokkal magyarázható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elítélt el lenne zárva hozzátartozóitó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nevelő hatás kevéssé érvényesüln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Btk. 8. § a büntetőeljárás felajánlá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egjegyzendő: a büntetőeljárás felajánlásának nem feltétele sem nemzetközi szerződés, sem a viszonossági gyakorla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Btk. 9. §: a kiadatás és a menedékjog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Kiadatásra az alábbi feltételek esetén kerülhet sor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kikért személy nem magyar állampolgár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államunk és a kiadatást kérő állam között nemzetközi büntetőjogi együttműködésre vonatkozó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nemzetközi szerződés van érvénybe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szerződés hiányát a gyakorlat: a viszonosság pótolhatj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a kiadás alapjául szolgáló cselekmény mind a magyar, mind a kiadatást kérő állam tv-e szerint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bűncselekmén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elkövető büntethetőséget kizáró, vagy azt megszüntető körülmény nem áll fen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kiadni kért személy nem kapott nálunk menedékjogo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Btk-Komm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külföldi ítélet érvénye megállapításának eljárási szabályait a Be. 394/A. §-a határozza meg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Mo. által kötött kétoldalú és többoldalú bűnügyi jogsegélyegyezmények a külföldi ítélet elismerésére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általában nem terjednek k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kivétel: 1964. évi 4. tvr-rel kihirdetett New York-i egységes Kábítószer Egyezmén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 xml:space="preserve">6.2. Az 1996. június 15-én hatályba lépő, a nemzetközi bűnügyi jogsegélyről szóló 1996. évi XXXVIII. tv. 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E tv. 38. §-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lapján a büntetőeljárás átadásáról a vádirat benyújtásáig a legfőbb ügyész, ezt követően az igazságügy-miniszter dönt. A bűnügyi jogsegélyről szóló tv-t akkor kell alkalmazni, ha nemzetközi szerződés eltérően nem rendelkezi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üntetőeljárás átadásáról szóló európai egyezményt Magyarország nem írta alá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Büntető eljárás átvétele (e tv. 43-44. §-a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kkor vehető át, ha a terhelt magyar állampolgár, vagy Mo-ra bevándorolt nem magyar állampolgár. A kérdésben a legfőbb ügyész dön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Kiadatás és menedékjo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Btk. 9. §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magyar állampolgár más államnak nem adható ki</w:t>
      </w:r>
    </w:p>
    <w:p>
      <w:pPr>
        <w:pStyle w:val="Normal"/>
        <w:ind w:left="705"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kivétel e tv. 13. §: csak akkor, ha az illető egyidejűleg más állam polgára is + állandó </w:t>
      </w:r>
    </w:p>
    <w:p>
      <w:pPr>
        <w:pStyle w:val="Normal"/>
        <w:ind w:left="705"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tartózkodási helye külföldön va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nem magyar állampolgár: nemzetközi szerződés, vagy viszonosság alapján adható ki, itt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igazságügy-miniszter dönt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Kiadatás feltételei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tv. 11. § (2)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ha a cselekmény az állam tv-e szerint 1 évet meghaladó szabadságvesztéssel büntetendő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- végrehajtás céljából pedig akkor, ha az alkalmazott intézkedésből még min. 6 hó van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  hátra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tv. 16. § (1)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biztosítva kell lennie ezenkívül, hogy más bűncselekmény miatt (amelyre a kiadatás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nincs engedélyezve) nem folytat büntető eljárás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nem adják ki ezen bűncselekmény miatt 3. országna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eljárás, ill. végrehajtás befejezése után az országot elhagyhatja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Kiadatásnak nincs helye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Btk. menedékjog eseté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tv. 14. §: menekültként elismertkén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ha a cselekmény egyik állam tv-e szerint nem bűncselekmén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cselekménye elévült, kegyelemben részesült, szükséges magánindítványt nem terjesztették elő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tv. 12. §: a magyar bíróság a cselekményt már jogerősen elbírálta (res iudicata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tv. 26. §: a kiadatás feltételeiről az igazságügy-miniszter dön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Büntetésvégrehajtás átvétele, átenged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Btk. 7. §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átvétel: nemzetközi szerződés alapjá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büntetés végrehajtásában a magyar jogot kell alkalmazn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feltételei tv. 46. §-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elítélt hozzájárult az átvételhez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elítéltnek legalább 1 év letöltendő büntetése va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elítél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magyar állampolgár és Mo-n állandó lakóhelye va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Mo-ra bevándorolt nem magyar állampolgár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kiszabott büntetés végrehajtá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átengedhető: nemzetközi szerződés alapján tv. 55. §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feltételei tv. 56. §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ha a külföldi állam kötelezettséget vállal, vagy ha a más végre nem hajtott büntetési részt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végrehajtj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elítélt hozzájárult a végrehajtás átengedéséhez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magyar állampolgárral szemben, ha állandó lakhelye, ill. tartózkodási helye külföldön va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indok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büntetés célj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z elkövető saját hazájában jobban tud érvényesülni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7. A JOGÁLLAMI BÜNTETŐJOG KRIÉRIUMA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Jogállam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z államban a jog és a tv. uralkodi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nyagi jogi ismérv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joguralom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jogbiztonság: jogkövetkezmények előre láthatók és kalkulálható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nullum crimen sine lege elve és nulla poena sine lege elve, a büntetések büntető tv-ben meghatározv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népszuverenitás és demokrácia (parlament törvényhozó választás útján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visszaható tilalom (kivéve emberiség elleni bűnök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Eljárásjogi ismérv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tortura, kínzás tilalm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lealacsonyító, embertelen bánásmód tilalm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őrizetbevétel + előzetes letartóztatás megfelelő jogi szabályozása, bírósági határozattól függővé tétel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(Habeas Corpus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független, pártatlan büntető igazságszolgáltat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hatalmi ágak elválasztá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nyilvános tárgyal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védő bármely szakaszban képviselheti védencét, ő ezért felelősségre nem vonható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perorvoslati jogosultsá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igazságtalanul elítélt kártalanítá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ártatlanság vélelme.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8. A BŰNCSELEKMÉNYFOGALOM TÖRTÉNETI FEJLŐDÉSE.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JOGELLENESSÉG ÉS BŰNÖSSÉG JELENTÉSÉNEK MÓDOSULÁ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Földvári 65-67.old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űncselekmény a büntetőjog-tudomány egyik alapfogalma. Szinte valamennyi büntetőjogi fogalom a bűncselekményhez való viszonyától függően foglalja el helyét a tudományág rendszerében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fogalom tudományos szintű meghatározása a klasszikus iskolához fűződik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Beling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feltárta a tv-i tényállás mibenlétét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Ibering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meghatározta a jogellenesség lényegét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Bindig </w:t>
      </w:r>
      <w:r>
        <w:rPr>
          <w:rFonts w:eastAsia="Times New Roman CE" w:cs="Times New Roman CE" w:ascii="Times New Roman CE" w:hAnsi="Times New Roman CE"/>
          <w:sz w:val="22"/>
          <w:szCs w:val="22"/>
        </w:rPr>
        <w:t>megalkotta a normateóriát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Adolf Merkel </w:t>
      </w:r>
      <w:r>
        <w:rPr>
          <w:rFonts w:eastAsia="Times New Roman CE" w:cs="Times New Roman CE" w:ascii="Times New Roman CE" w:hAnsi="Times New Roman CE"/>
          <w:sz w:val="22"/>
          <w:szCs w:val="22"/>
        </w:rPr>
        <w:t>lerakta a bűnösségfogalom alapjait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Liszt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megfogalmazása vált általánosan elfogadottá. Eszerint: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bűncselekmény a tényállásszerű, jogellenes és bűnös cselekmény</w:t>
      </w:r>
      <w:r>
        <w:rPr>
          <w:rFonts w:eastAsia="Times New Roman CE" w:cs="Times New Roman CE" w:ascii="Times New Roman CE" w:hAnsi="Times New Roman CE"/>
          <w:sz w:val="22"/>
          <w:szCs w:val="22"/>
        </w:rPr>
        <w:t>. E megfogalmazás érdeme: objektív, egyszerű és áttekinthető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Objektív megközelítés lépése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. Követtek-e el cselekményt?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. Tényállásszerűség vizsgálat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. Értékelés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Szubjektív megközelítés lép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. Bűnös-e a cselekmény elkövetője, vagy sem?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büntető törvénykönyvek meghatározá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űncselekmény az a cselekmény, amelyet a tv. büntetni rendel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E megfogalmazás hibá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formalizmu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nem ad választ arra, hogy miért nyilvánít a tv. egyes cselekményeket bűncselekményekké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logikailag hibás, mert circulus vitiosust tartalmaz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Mi a bűncselekmény?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mit a tv. büntetni rendel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Mit rendel büntetni a tv.?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 bűncselekmény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860-ig tisztán törvényből indul ki a tényálladé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1860-as év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Jhering  felfedezése: törvényi tényállásnak vannak olyan mozzanatai, amelyek jogellenességet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hordozna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törvényi tényállás adott eleme formája a jogellenesség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pl.: aki mást (szándékosan) megöl, emberölést követ e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ez lehet olyan személy is, aki tetteiért büntetőjogi felelősséggel nem tartozi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ez a kifejezés nem objektív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jogellenesség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csak tettről alkotott értékítélet, nem a tettesről. Tényállás megbontható, ami a tettes személyére vonatkozik, az nem tartozik a jogellenességb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Jogellenesség egy tettre vonatkozó tilalmat tartalmaz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Új bűncselekményfogalom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két fogalmi képből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törvényi tényállás kiépít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bűncselekmény jogellene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efiníció: a bűncselekmény tényállásszerű és jogellenes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1880-as évek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Liszt, Beling: ha a törvényi tényállásból kiszabhatók objektív mozzanatok (jogellenesség) hordozói, akkor kiszabhatók szubjektívek is. Ezek lesznek a bűnösség hordozói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Új bűncselekményfogalom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tényállásszerű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jogellenes (formális! tilalom szegése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bűnös cselekmény (pszichológiai fogalom!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További absztrakció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materiális jogellenesség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tilalom nem a vizsgált jogi normából ered, hanem a cselekmény </w:t>
        <w:tab/>
        <w:t xml:space="preserve"> </w:t>
        <w:tab/>
        <w:t xml:space="preserve">  magasabb kategóriát sért (érdek, érték, amit a jog véd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jogrend védelmének konstatálá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1920-as évek: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xiológiai bűnösségfogalom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felfedezése (pszichológia helyett). Nem csak lélektani mozzanatok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alkotják a bűnösséget, hanem efelett egy értékítélet i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Új bűncselekmény fogalom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cselekmény (főfogalom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jogellenes (formális + materiális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bűnös (pszichológia + axiológia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Ez a struktúra a német jogtudományban alakult ki (Liszt, Beling)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Magyarorszá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1948-ig német dogmatika érvényesü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utána bolsevista szovjet jo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új fogalmi kategóriá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veszélyes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ntiszociális cselekmény itt, mint antiszociális magatartás jelenik me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magyar jogtudósok a materiális jogellenesség helyébe cserélték a társadalomra veszélyes fogalma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Új bűncselekményfogalom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tényállásszerű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jogellenes = társadalomra veszélye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bűnös.</w:t>
      </w:r>
    </w:p>
    <w:p>
      <w:pPr>
        <w:pStyle w:val="Normal"/>
        <w:ind w:right="-90" w:hanging="0"/>
        <w:jc w:val="right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9. A BŰNCSELEKMÉNYFOGALOM AZ 1978. ÉVI IV. TV-BEN ÉS A JOGTUDOMÁNYBAN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BŰNCSELEKMÉNY SÚLY SZERINTI OSZTÁLYOZÁSA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9.1. A bűncselekmény fogalom az 1978. évi IV. tv-ben és a jogtudományba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Btk. 10. §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Cselekmén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a büntetőjogban olyan magatartás, amely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szubjektíve akaratlago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akaratlagos: ténylegesen, vagy potenciálisan emberi akarat irányít)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objektíve hatóképes</w:t>
      </w:r>
      <w:r>
        <w:rPr>
          <w:rFonts w:eastAsia="Times New Roman CE" w:cs="Times New Roman CE" w:ascii="Times New Roman CE" w:hAnsi="Times New Roman CE"/>
          <w:sz w:val="22"/>
          <w:szCs w:val="22"/>
        </w:rPr>
        <w:t>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cselekmény lehet tevékenység, vagy mulasztá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cselekmény társadalomra veszélyesség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cselekmény által a külvilágban előidézett, társadalmilag hátrányos változások összefoglaló megnevezése.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Átfogja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cselekménnyel okozott tényleges sérelme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lehetőséget, a veszély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laki jellegű körülmények is befolyásolják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motívumo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célj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kísérle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szándé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Cselekmény büntetni rendeltség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nullum crimen sine lege elve /Alkotmány 57. § (4)/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szokásjogi úton bűncselekményi tényállás nem alkotható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büntetőjogban tilos az analógi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Jogellenes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Btk. 10. §-a nem említi a jogellenessége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jogi irodalomban és a gyakorlatban mégis alkalmazzák e fogalma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formális (alaki) jogellenesség: cselekmény büntetőjogi normába ütközi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materiális (anyagi) jogellenesség: jogi tárgyak sértése, vagy veszélyeztetés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Fontos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mennyiben a bűncselekmény fogalmi ismérvei közül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bármelyik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iányzik, bűncselekmény nem jön létr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Egyes bűncselekmény-fogalmi ismérvek hiányához kapcsolódnak a büntethetőséget kizáró oko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üntethetőséget megszüntető okok a bűncselekmény létrejöttét nem érinti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Btk-Komm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Bűncselekményfogalom a jogtudományban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Földvári József, Békés Imr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társadalomra veszélye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tényállásszerű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bűnös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Tokaji Géz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tényállásszerű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jogellene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bűnös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Viski László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büntetőjogellene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felróható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Berkes Györg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büntetendő (=tényállásszerű és társadalomra veszélyes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bűnös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Kádár Mikló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társadalomra veszélye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jogellene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bűnö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büntetni rendel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9.2. A bűncselekmény súly szerinti osztályozá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Btk. 11. §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bűntet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vétség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tbl>
      <w:tblPr>
        <w:tblW w:w="9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u w:val="single"/>
              </w:rPr>
              <w:t>Code Penal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u w:val="single"/>
              </w:rPr>
              <w:t>Csemegi Kódex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bűntett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bűntett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vétség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vétség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kihágás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kihágás</w:t>
            </w:r>
          </w:p>
        </w:tc>
      </w:tr>
    </w:tbl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950. évi II. tv. törli a vétsége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955. évi 17. tv. megszünteti a kihágást, az új intézmény a szabálysért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971/28. tvr. (az 1961. évi V. tv. módosító novellája) visszahozza a vétsége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978. évi IV. tv. 11. §: bűntett és vétség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10. A TÁRSADALOMRA VESZÉLYESSÉG KETTŐS FUNKCIÓJA.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JOGELLENESSÉG - TÁRSADALOMRA VESZÉLYESSÉG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A társadalomra veszélyesség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ontológiailag, ill. normatíve létezik természeténél fogva, a jog csupán reagál erre. Először a szovjet jogban jelenik meg, mint politikai kategória. Ma már tisztán jogi kategóri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Materiális jogellenes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cselekmény nem magát a jogi normát sérti, hanem valamit a jogrend által védett érdeket, értéket. Ez a jogalkotás során jut szerephez. Az egyes lehetséges magatartásokat a jogalkotó a tv. megalkotásához megvizsgálja és ha veszélyesnek tartja, tv-i tényállásokat alko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Jogi tárgya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Magyar köztársaság állami és gazdasági rendj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állampolgárok személyének, ill. jogainak védelm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társadalomra veszélyesség fokát és jellegét a jogi tárgyak jelentősége határozza meg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z ontológiai és normatív értelemben vett társadalomra veszélyesség nem különül el egymástól, ez a jogalkotásnál jut szerephez:</w:t>
      </w:r>
    </w:p>
    <w:p>
      <w:pPr>
        <w:pStyle w:val="Normal"/>
        <w:ind w:right="-90" w:firstLine="36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ha a jogalkotó valamely cselekményt bűncselekménnyé nyilvánít, akkor visszavonhatatlanul </w:t>
      </w:r>
    </w:p>
    <w:p>
      <w:pPr>
        <w:pStyle w:val="Normal"/>
        <w:ind w:right="-90" w:firstLine="36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állást foglal amellett, hogy a cselekmény társadalmilag veszélyességet hordoz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jogalkotó azonban vizsgálja a társadalmi veszélyességet (ontológiai), tehát nemcsak a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jogellenességet (normatív)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Jelentőség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eljárás során lehetséges Btk. 28. § alkalmazá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ha a konkrét cselekmény elkövetésekor csekély mértékben volt veszélyes a társdalomra, eljárás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megszüntet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utólagos büntethetőséget megszüntető oko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utólag vált csekéllyé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teljesen megszűnt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Jogellenes cselekmén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z, amely úgy valósítja meg a Különös Rész valamelyik rendelkezését, hogy az megfelel az Általános Rész rendelkezéseinek is. Ellentétben áll a törvényhozó elvárásával, s ellentétben áll a joggal is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Formális jogellenesség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egy jogszabályba ütközés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Materiális jogellenesség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egy cselekmény sértette a jog által védett érdeket (társadalmi)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TÉTELEN KÍVÜL: A TÖRVÉNYI TÉNYÁLLÁS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 xml:space="preserve">Egyfelől </w:t>
      </w:r>
      <w:r>
        <w:rPr>
          <w:rFonts w:eastAsia="Times New Roman CE" w:cs="Times New Roman CE" w:ascii="Times New Roman CE" w:hAnsi="Times New Roman CE"/>
          <w:sz w:val="22"/>
          <w:szCs w:val="22"/>
        </w:rPr>
        <w:t>a tv-i tényállás fogalmát - véleményem szerint - a 9. tételben is meg kell említeni. Azért gondolom a bűncselekménytan körébe tartozónak is a tv-i tényállás fogalmának tisztázását, mert korábbi nézetek szerint: "A törvényi tényállás a bűncselekmény ismérveinek az összfogalma."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Másfelől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tv-i tényállás fogalmának tisztázásával kell kezdeni - véleményem szerint - a következő hét tételt, tehát a 11-17. tételeke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1.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z elkövetési tárgy és az elkövetési magatart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elkövetési tárgy: az általános tv-i tényállás nem szükséges tárgyának objektív elem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elkövetési magatartás: az általános tv-i tényállás tárgyi oldalának szükséges objektív eleme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2.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z eredmény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z általános tv-i tényállás tárgyi oldalának nem szükséges objektív eleme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3.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z okozati összefüggés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z általános tv-i tényállás tárgyi oldalának nem szükséges objektív eleme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14.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 xml:space="preserve"> A bűncselekmény alanya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z általános tv-i tényállás alanya szükséges szubjektív elem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5.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szándékosság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z általános tv-i tényállás alanyi oldalának szükséges szubjektív eleme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6.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gondatlanság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z általános tv-i tényállás alanyi oldalának szükséges szubjektív elem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7. Az eredményért, mint a bűncselekmény minősítő körülményéért való felelősség. A vegyes bűnös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(itt szintén az eredményről van szó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törvényi tényállás   (Földvári 77-81.old.)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tv-i tényállás fogalma a középkori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corpus delicti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fogalmából fejlődött ki. Kezdetben a bűncselekmény nyomait nevezték így, később minden olyan jelenséget, amelyek alapján bűncselekmény elkövetésére lehetett következtetni. Kezdetben tisztán eljárási jogi fogalom, s csak a XVIII. sz-ban került be az anyagi jogba. Majd új kifejezés kezdett honosodni, a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tényálladék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, vagy ahogyan később elterjedt: a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tv-i tényállás</w:t>
      </w:r>
      <w:r>
        <w:rPr>
          <w:rFonts w:eastAsia="Times New Roman CE" w:cs="Times New Roman CE" w:ascii="Times New Roman CE" w:hAnsi="Times New Roman CE"/>
          <w:sz w:val="22"/>
          <w:szCs w:val="22"/>
        </w:rPr>
        <w:t>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mint fent jeleztem, a tv-i tényállás fogalma egybeesett a bűncselekményfogalommal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Jelenleg: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a tv-i tényállás a bűncselekmény tv-i ismérveinek az összesség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tv-i tényállás fogalma nem azonosítható a bűncselekményfogalommal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l. itt van a bűncselekményfogalomban létező társadalomra veszélyesség fogalma. A tényállásszerű cselekmény és a társadalomra veszélyes cselekmény nem feltételenül esik egyb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Lehet tényállásszerű olyan cselekmény, ami nem veszélyes a társadalomra, és lehet egy cselekmény a társadalomra veszélyes, de nem tényállásszerű. Egyik cselekmény sem minősíthető bűncselekményne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tv-i tényállás fajai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különös tv-i tényállás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Különös rész azon rendelkezései, amelyekben a törvényhozó meghatározza az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egyes bűncselekmények speciális feltételeit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általános tv-i tényállás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magában foglalja a minden bűncselekmény tv-i tényállásában előforduló közös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elemeke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z általános tv-i tényállás közös eleme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bűncselekmény tárgy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bűncselekmény tárgyi eleme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bűncselekmény alany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bűncselekmény alanyi elemei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tv-i tényállások csoportosítása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lap, vagy egyszerű tv-i tényállás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tipikus rendelkezés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minősítő, vagy privilegizáló tv-i tényállás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úlyosabb, vagy enyhébb megítélés alá eső cselekmény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magatartási tv-i tényállás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önmagában, minden következmény beállása nélkül bűncselekmén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lehet tevékenységi bűncselekmén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lehet mulasztási bűncselekmény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eredménytényállás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törvényhozó meghatározott eredményt ír körül, a bűncselekmény ennek az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eredménynek az előidézésével valósul meg (az eredmény aktív és passzív magatartással is előidézhető)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vegyes tv-i tényállás:</w:t>
      </w:r>
      <w:r>
        <w:rPr>
          <w:rFonts w:eastAsia="Times New Roman CE" w:cs="Times New Roman CE" w:ascii="Times New Roman CE" w:hAnsi="Times New Roman CE"/>
          <w:sz w:val="22"/>
          <w:szCs w:val="22"/>
        </w:rPr>
        <w:t>a törvényhozó körülír bizonyos magatartást és meghatároz egy eredményt i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(pl. "aki gyújtogatással...közveszélyt idéz elő")</w:t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B. 53-56.old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A tényállás 3 fajtáj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>- a történeti tényáll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ab/>
        <w:t xml:space="preserve">- a valóságban megnyilvánuló valamely emberi magatartás büntetőjogi szempontból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ab/>
        <w:t xml:space="preserve">  jelentőséggel bíró körülményeinek az összesség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>- a különös tv-i tényáll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ab/>
        <w:t>- a tv-i tényállás egy adott bűncselekmény tv-i ismérveinek az összesség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>- általános tv-i tényáll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ab/>
        <w:t xml:space="preserve">- a jogászi gondolkodás terméke: egy olyan elméleti rendszer, amely magába foglalja az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ab/>
        <w:t xml:space="preserve">  egyes tv-i tényállásokból gondolati absztrakció útján elvont közös elemeket, kiegészítve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ab/>
        <w:t xml:space="preserve">  azokat az általános rész büntethetőségi feltételeivel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11. AZ ELKÖVETÉSI TÁRGY ÉS AZ ELKÖVETÉSI MAGATART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Földvári 82-94.old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11.1. A bűncselekmény tárgy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hhoz, hogy fogalmilag eljussunk az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elkövetési tárg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hoz, először a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bűncselekmény tárgyá</w:t>
      </w:r>
      <w:r>
        <w:rPr>
          <w:rFonts w:eastAsia="Times New Roman CE" w:cs="Times New Roman CE" w:ascii="Times New Roman CE" w:hAnsi="Times New Roman CE"/>
          <w:sz w:val="22"/>
          <w:szCs w:val="22"/>
        </w:rPr>
        <w:t>nak fogalmát kell tisztáznunk. Azt sem szabad figyelmen kívül hagyni, hogy a tv-i tényállás elemeiről van szó. (A tv-i tényállás elemei: a bűncselekmény tárgya, a bűncselekmény tárgyi elemei, a bűncselekmény alanya, a bűncselekmény alanyi elemei.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bűncselekmény tárgyának fogalm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büntető jogszabály mögött húzódó norma (pl. ne ölj!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vagy a sértett valamilyen joga (élethez, tulajdonhoz való joga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Jhering óta szokás valamilyen érdekről beszéln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hazai büntetőjog tudomány képviselői: meghatározott társadalmi viszonyt értenek alatt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em minden társadalmi viszony tekinthető a bűncselekmény tárgyának, hanem csak azok, amelyek létezéséhez és funkcionálásához táradalmi érdek fűződi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védelem tárgya mindig az a társadalmi viszony, amelynek létezéséhez társadalmi érdek fűződik: ez a bűncselekmény tárgy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A bűncselekmény tárgya a törvényhozó által védeni kívánt azon társadalmi viszony, amelyet az elkövető magatartása sért, vagy veszélyezte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bűncselekmény tárgyának jelentőség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z elméletbe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lapfogalom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büntetőjog tudományának egész rendszere ezen épül fe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tárgy nélkül nincs társadalomra veszélyesség, társadalomra veszélyesség nélkül nincs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bűncselekmény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- a törvényhozásban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törvényhozó alkosson-e bűncselekményi tv-i tényállást, és ha igen, milyen </w:t>
      </w:r>
    </w:p>
    <w:p>
      <w:pPr>
        <w:pStyle w:val="BodyText3"/>
        <w:rPr/>
      </w:pPr>
      <w:r>
        <w:rPr/>
        <w:t>büntetést helyezzen kilátásba, nagymértékben a védelmet igénylő társadalmi viszonytól, tehát a bűncselekmény tárgyától függ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mindennapi jogalkalmazói munkában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tárgy szerepe megmutatkozi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elkövetett cselekmény minősítéséné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büntetés kiszabásánál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Különböző tárgyfajtá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általános tárgya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különös tárgya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gyes tárgya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bűncselekmény általános tárgy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melyet minden bűncselekmény sér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ilyen a jogrend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bűncselekmény különös tárgy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életviszonyok szűkebb körét jelent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öt különös tárgyat sorol fel a jogalakotó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állami rend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társadalmi rend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gazdasági rend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állampolgárok személy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állampolgárok joga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bűncselekmény egyedi tárgy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Egyes bűncselekmények megvalósítása már egy olyan önálló életjelenség ellen irányul, amely egy meghatározott társadalmi viszony létezésének, funkcionálásának az egyik előfeltételét képezi. Ezt a jelenséget nevezhetjük a bűncselekmény egyedi tárgyána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11.2. Az elkövetési tárgy (a bűncselekmény tárgyának másféle megkülönböztetése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jogi tárg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lkövetési tárgy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Jogi tárgy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az az életjelenség, amely számára a törvényhozó a büntetőjogi védelmet biztosította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Elkövetési tárgy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z a fizikai feltétellel bíró dolog, amelyen a védelmet igénylő érték megjelen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Például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mberölés esetén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jogi tárgy: az éle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elkövetési tárgy: az emberi tes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lopás eseté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jogi tárgy: a tulajdo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elkövetési tárgy: maga a dolog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bűncselekmény tárgyának a törvényi tényállással való kapcsolat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nem minden tv-i tényállás jelöli meg az általa védett társadalmi viszony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ilyen általában az állam elleni bűncselekmény tv-i tényállása, pl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alkotmányos rend erőszakos megváltoztatá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lázad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kártev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rombol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hazaárul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hűtlen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izgat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vannak tv-i tényállások, melyek csak utalnak a bűncselekmény tárgyár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pl. Btk. 169. §: "aki más magzatát elhajtja..." (a magzat életének védelme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pl. Btk. 316. § (1): "Aki idegen dolgot mástól azért vesz el, hogy azt jogtalanul eltulajdonítsa."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(a tulajdonviszony védelme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a legtöbb tv-i tényállás sem a bűncselekmény tárgyának tekinthető társadalmi viszonyokról, sem azok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hordozóiról nem tesz kifejezetten említés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pl. Btk. 197. §, ahol a törvényhozó a nő nemi szabadságát, mint személyiségének egyik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megnyilvánulását kívánja védeni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11.3. A bűncselekmény tárgyi elemei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z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elkövetési magatartá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Földvárinál nem szerepel. Helyette, mint szükségszerű tárgyi elem, az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emberi cselekmény </w:t>
      </w:r>
      <w:r>
        <w:rPr>
          <w:rFonts w:eastAsia="Times New Roman CE" w:cs="Times New Roman CE" w:ascii="Times New Roman CE" w:hAnsi="Times New Roman CE"/>
          <w:sz w:val="22"/>
          <w:szCs w:val="22"/>
        </w:rPr>
        <w:t>szerepel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tv-i tényállás elemei: a bűncselekmény tárgya, a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bűncselekmény tárgyi elemei</w:t>
      </w:r>
      <w:r>
        <w:rPr>
          <w:rFonts w:eastAsia="Times New Roman CE" w:cs="Times New Roman CE" w:ascii="Times New Roman CE" w:hAnsi="Times New Roman CE"/>
          <w:sz w:val="22"/>
          <w:szCs w:val="22"/>
        </w:rPr>
        <w:t>, a bűncselekmény alanya, a bűncselekmény alanyi elemei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bűncselekmény tárgyi elemei lehetnek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zükségszerűek, gyakoriak és esetlegesek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szükségszerű tárgyi elem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emberi cselekmény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gyakori tárgyi elem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cselekmény következménye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okozati összefüggés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esetleges tárgyi elem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elkövetés módj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elkövetés hely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elkövetés idej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elkövetés eszköz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szükségszerű tárgyi elem: az emberi cselekmény   (Földvári 88-94.old.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cselekmény alapfogalom. A cselekmény fogalmának meghatározására három fő irányzat alakult ki: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kauzális cselekményfogalom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klasszikus iskola): a cselekmény olyan akaratlagos magatrtás, amely a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külvilágban meghatározott következményeket idéz elő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finális cselekménytan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zerint a cselekmény nemcsak az akarattól meghatározott kauzális folyamat,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hanem lényege szerint célratörő tevékenység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- szociális cselekményfogalom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kauzalitás és a finalitás mellett kiemeli a cselekmény társadalmilag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jelentős voltá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cselekmény lehet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magatart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mulasztá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magatartás lehe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ktív (cselekvés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passzív (mulasztás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z emberi viselkedés formá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lapformája a mozgá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Tisztán testi mozgások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reflexmozg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központi idegrendszer közreműködése nélkül jönnek létr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büntetőjogi felelősségrevonás alapjául nem szolgálha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utomatikus mozg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 központi idegrendszer irányításával történnek me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büntetőjogi szempontból relevánso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Pszichikai mozg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gondolkodá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tulajdonképpeni cselekvés a testi és pszichikai mozgások egység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1. fázis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szükségletek jelentkez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motívumok harc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szükséglet kielégítésére alkalmas célképzet kialakulá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célképzet megvalósítására irányuló magatartásmód elhatározás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2. fázi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első fázisban született elhatározás megvalósítá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ktív magatartás: a célképzet realizálása tevőlegesen testmozgások végzéséve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passzív magatartás: a cél eléréséhez tartózkodni kell a tesmozgásoktól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Tehát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magatartás mindig egy elhatározás megvalósítása. Ha ez az ok-okozati összefüggés nem áll fenn, sem a testmozgás, sem a passzivitás nem tekinthető magatartásna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Magatartásegység, vagy cselekményegy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kérdés az, hogy meddig terjed egyetlen magatartás?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magatartásegység fogalmi körének megvonásánál egyenlő mértékben figyelembe kell venni az objektív és szubjektív jellegű ismérveket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Objektív jellegű ismérvek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l. az időbeli összefüggés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Szubjektív jellegű ismérvek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z egyes részaktusok között fennálló pszichikai kapcsola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Egy magatartásnak, egy cselekménynek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tekintjük azokat a tevékenységi aktusokat, amelyek megszakítatlanul következnek egymás után és amelyek között olyan belső - következmények által is meghatározott - összefüggés áll fenn, hogy együttesen egy egésznek látszana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B. 56-64.old. ugyanez a tétel - 11. Az elkövetési tárgy és elkövetési magatartás - másképpe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u w:val="single"/>
        </w:rPr>
        <w:t>11.1. Az elkövetési tárg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u w:val="single"/>
        </w:rPr>
        <w:t>A bűncselekmény tárgy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az elkövetési tárg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a jogi tárgy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A jogi tárgy: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az általános tv-i tényállás szükséges eleme. Nem valóságos, fizikai értelemben vett tárgyat jelent. Olyan jogi műszó, ami elvont fogalmat takar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ogi tárgy az a társadalmi viszonyokban kifejezésre jutó érdek vagy érték, amelyet a bűncselekmény sért, vagy veszélyezte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A jogi tárgy fajtái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közvetlen jogi tárgy: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az adott bűncselekmény által legkonkrétabban támadott társadalmi viszony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(érdek, érték)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különös jogi tárgy: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az egymással rokon, közvetlen jogi tárgyak gyűjtőfogalma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általános jogi tárgy: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a büntetőjogilag védett társadalmi viszonyok (érdekek, értékek) összessége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(jogrend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Az elkövetési tárgy: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az általános tv-i tényállás nem szükséges elem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Az elkövetési tárgy olyan fizikai értelemben vett dolog, amire, vagy akire nézve a bűncselekmény elkövetője az elkövetési magatartást megvalósítj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Elkövetési tárgy az a személy is lehet, akire a bűncselekmény elkövetése irányul. E személy a bűncselekmény ía. A passzív alany és a bűncselekmény sértettje nem minden esetben jelölik ugyanazt a személyt. A passzív alany egyúttal mindig sértet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 sértett - büntetőeljárás-jogi fogalom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 passzív alany - anyagi jogi fogalom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u w:val="single"/>
        </w:rPr>
        <w:t>11.2. Elkövetési magatartás   (B. 58-64.old.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Elkövetési magatartásnak azt az emberi magatartást tekintjük, amelynek objektív hatásirányában következik be a jogtárgy sérelme, veszélyeztetése, ill. amelynek objektív hatásirányában jelentkezik a tv-i tényállásban megfogalmazott eredmény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Elkövetési magatartás = cselekmény = objektív és szubjektív mozzanatok egység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 büntetőjog az elkövetési magatartással szemben két konjunktív feltételt támaszt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hatóképesség (objektív): tényleges hatás létrehozására való képes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akaratlagosság (szubjektív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>- akaratlagos tevésse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>- akaratlagos mulasztássa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ab/>
        <w:t>- tiszta mulaszt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ab/>
        <w:t>- vegyes mulasztá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Objektíve hatóképes az a cselekmény, mely a társadalomban lényeges következményt idéz elő.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12. AZ EREDMÉN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Földvári  94-95.old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z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eredmén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itt, mint gyakori tárgyi elem szerepel. Az eredmény a cselekmény következményének egyik fajtája (a veszélyeztetés mellett)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A magatartás által előidézett következmény két alakja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eredmén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és a veszélyeztetés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Eredménynek nevezzük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bűncselekmény tárgyának minősülő társadalmi viszony hátrányos megváltozását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Veszélyeztetésről beszélünk</w:t>
      </w:r>
      <w:r>
        <w:rPr>
          <w:rFonts w:eastAsia="Times New Roman CE" w:cs="Times New Roman CE" w:ascii="Times New Roman CE" w:hAnsi="Times New Roman CE"/>
          <w:sz w:val="22"/>
          <w:szCs w:val="22"/>
        </w:rPr>
        <w:t>, ha a magatartás olyan helyzetet, állapotot idéz elő, amely a bűncselekmény tárgyának megváltozását valószínűsíti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törvényhozó az eredményt nem minden esetben értékeli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tekintve, hogy magatartási tv-i tényállások alkotása azt eredményezi, hogy a tv-i tényállásban körülírt magatartás tanúsítása önmagában, következményeitől függetlenül is érvényesül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törvényhozó a veszélyeztetést különbözőképpen értékelheti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veszélyeztetési tv-i tényállások tekinthetők megvalósultna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vannak olyan tv-i tényállások, amelyek kifejezetten ugyan nem, de tartalmukban veszélyhelyze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előidézésére utalnak (alkalmasak rá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vannak olyan tv-i tényállások, amelyek általában valóban veszélyt jelentenek a védeni kívánt társadalmi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viszonyr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Ugyanez a tétel B. 64-66.old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u w:val="single"/>
        </w:rPr>
        <w:t>Az eredményrő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z eredmény az általános tv-i tényállás tárgyi oldalának nem szükséges ismérv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u w:val="single"/>
        </w:rPr>
        <w:t>Az eredmén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- a bűncselekmény elkövetési magatartásával okozati összefüggésbe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- a külvilágban bekövetkező olyan változás, amelye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- a törvényi tényállás leír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Az eredmény két fajtáj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a sérelem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és a veszély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A sértő eredmények lehetn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biológiai típusú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gazdasági típusú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társadalmi típusú eredménye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A veszélyt,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mint eredményt megfogalmazó tényállásokban a jogi tárgy veszélybe jutása az eredmény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A veszély típusa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közvetlen veszély (személyre és helyzetre konkretizált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veszély, mint eredmény (időben és térben nem mérhető veszélyhelyzet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Az elkövetési magatartások az eredmény tükrébe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>- kizárólag tevéssel elkövethető bűncselekmén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ab/>
        <w:t>- tartalmazhat eredményt (csak tevéssel elkövethető materiális delictum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ab/>
        <w:t>- lehet immateriális (tiszta tevékenységi bűncselekmény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>- kizárólag mulasztással elkövethető cselekmény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ab/>
        <w:t>- tartalmazhat eredményt (csak mulasztással elkövethető materiális delictum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ab/>
        <w:tab/>
        <w:t>- lehet immateriális (tiszta mulasztásos bűncselekmény)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13. AZ OKOZATI ÖSSZEFÜGG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Földvári 95-101.old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z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okozati összefüggé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bűncselekmény gyakori tárgyi elem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üntetőjogban az okozati összefüggés a magatartás és egy eredmény - vagy veszélyes helyzet - közötti összefüggést jelenti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z okozati összefüggés vizsgálatára a következményeket is értékelő törvényi tényállások esetében kerülhet sor. Az okozati összefüggés vizsgálatára csak az eredményt és veszélyeztetést értékelő tényállások azon esetében van szükség, amikor az elkövető aktív magatartással idézte elő a következményeke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z okozati összefüggés nem büntetőjogi jellegű jelenség. Fogalmának meghatározására a filozófia illetéke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Leglényegesebb filozófiai alaptétel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determinizmus elv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természeti és társadalmi életben egyaránt érvényeső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minden jelenségnek oka va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okozati összefüggés objektív kategóri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okozati összefüggés a természeti és társadalmi élet leegyszerűsítését jelenti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Elméletek annak a kérdésnek vizsgálatára, hogy egy emberi magatartás és egy eredmény között áll-e fenn okozati kapcsolat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feltétel-egyenértékűségi elméle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két alaptételen épül fe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- minden okozat létrejötte sok feltétel együttes fennforgásának a következménye, s ezek a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  feltételek egyenértékű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z okozati összefüggéstől élesen elkülönítendő a bűnös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első tétel nem állja meg a helyét, második ige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teória latin elnevezése: conditio sine qua non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okkiválasztási teóriá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az eredményhez vezető okfolyamatban résztvevő feltételek közül egyet kiemelnek és azt tekintik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okna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az elmélet buktatója: a kiemelés szubjektív alapon történik és így szubjektív elemek kerülnek az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objektív jellegű okozatosság eldöntésébe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az okkiválasztó teóriák egyike, az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dekvát teóri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ha a magatartás tanúsításából következtetni lehet az eredmény beálltár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z előre látható eredményt tekintik adekvátnak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relevanciaelmélet</w:t>
      </w:r>
    </w:p>
    <w:p>
      <w:pPr>
        <w:pStyle w:val="Normal"/>
        <w:ind w:right="-90" w:firstLine="36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a büntetőjogi felelősség feltétele nem egyszerűen egy okozati összefüggés, hanem egy   </w:t>
      </w:r>
    </w:p>
    <w:p>
      <w:pPr>
        <w:pStyle w:val="Normal"/>
        <w:ind w:right="-90" w:firstLine="36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büntetőjogi szempontból releváns okozatosság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z elméletek tanulsága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szükséges az okozati összefüggést és bűnösséget szétválasztan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a conditio sine qua non elmélet által alkalmazható módszer alkalmas arra, hogy az okozati összefüggés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vizsgálatánál helyes állásfoglalásra jussun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z a módszer: ha elhagyjuk a magatartást, bekövetkezne-e az eredmén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még egy kérdés: meghatározott eredmény és meghatározott személy mulasztása között álhat-e fenn  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okozati összefügg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válasz: nem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mulasztó nem okozhatta az eredményt, de okozhatta volna annak elmaradásá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Ugyanez B. 67.old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 másikat létrehozó, kiváltó jelenséget nevezzük oknak, a látrehozott, kiváltott jelenséget okozatnak. Az ok és okozat között fennálló kapcsolat az okozati összefüggé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z okozati összefüggés objektív kapcsolat az elkövető cselekménye és a tényállásszerű eredmény között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Az okozati összefüggésnek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megléte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önmagában még nem jelenti azt, hogy a büntetőjogi felelősségrevonás lehetősége fennáll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Az okozati összefüggés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hiánya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már a büntetőjogi felelősségrevonás első lépcsőjében kizárja a felelősségrevonás lehetőségé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14. A BŰNCSELEKMÉNY ALANY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Földvári 104-108.old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lany az az elkövető, akit a bűncselekmény megvalósítása miatt felelősségre lehet vonni, akivel szemben büntetést is lehet alkalmazni. Bűncselekmény alanya olyan természetes személy lehet, aki rendelkezik az alannyá válás feltételével. Az alannyá válás feltétele a beszámítási képesség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Beszámítási képes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bűnösség feltétele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klasszikus büntetőjogi irányzat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zonosította a normál lelkiállapottal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Merkel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beszámítási képesség az ember azon tulajdonsága, melynél fogva képes saját mértéke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szerint cselekedni (viszont az elmebeteg is saját mértéke szerint cselekszik)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 xml:space="preserve"> Tarde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kinek a cselekmény utáni én-je azonos a cselekmény előtti és alatti én-jével (egyes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elmebetegségi kórformák nem szüntetik meg az én azonosságát)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Liszt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beszámítási képességet a motívumok általi normális meghatározottsággal azonosított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(gyengéje: a mai napig nem sikerült behatárolni, hogy mi a normális és mi az abnormális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büntető törvénykönyvek e fogalmat nem határozzák me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a felróhatóság legalapvetőbb feltétele, hogy a cselekvő legeyn tisztában cselekményévek, annak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társadalmi értékelésével, erkölcsi megítéléséve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a beszámítási képesség az embernek azon testi-pszichikai állapota, amelynél fogva képes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cselekményét megfelelő társadalmi-erkölcsi értékelésben részesíteni és ezen értékelésnek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megfelelően cselekedni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Kétféle alany létezik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ktív alany az, aki a bűncselekményt elkövet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passzív alany az, akin, vagy aki ellen a bűncselekményt elköveti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eszámítási képesség vizsgálatára a passzív alanynál is szükséges lehe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z "akaratnyilvánításra képtelen állapot" nem azonos a beszámítási  képesség hiányával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bűncselekmény alanya B. 68-70.old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 bűncselekmény alanya az általános tv-i tényállás szükséges szubjektív elem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lany= tettes és része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Alany lehet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általáno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speciáli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Általános alan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a bűncselekmény elkövetésekor 14. életévét betöltöt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legalább korlátozott beszámítási képességgel rendelkező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természetes személy (élő ember) lehe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Fiatalkorúra (14-18. között) speciális szabályok vonatkoznak (VIII. fejezet)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eszámítási képesség két konjunktív eleme: felismerési képesség és akarati képesség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Bűncselekmény elkövetője jogi személy nem lehe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Speciális alany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annak olyan bűncselekmények is, amelyek tettese csak olyan személy lehet, aki az általános alannyá válás feltételein túl további követelményeknek, egyéb ismérveknek is megfelel. Az ilyen személy a speciális alany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Többlet ismérv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állampolgárság (hazaárulás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foglalkozás (foglalkozás körében elkövetett veszélyeztetés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nemhez való tartozás (erőszakos közösülés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állás (kényszervallatás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állapot (fogolyzendülés).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15. A SZÁNDÉKOSSÁ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szándékosság Földvári 109-113.old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Btk. 13. §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törvényhozó nem a szándék, hanem a szándékos bűnelkövetés fogalmát határozta  a Btk. 13. §-ában meg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z egyén belső világában lejátszódó folyamatban kiemelkedő jelentőségűek az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értelmi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, a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tudati elemek</w:t>
      </w:r>
      <w:r>
        <w:rPr>
          <w:rFonts w:eastAsia="Times New Roman CE" w:cs="Times New Roman CE" w:ascii="Times New Roman CE" w:hAnsi="Times New Roman CE"/>
          <w:sz w:val="22"/>
          <w:szCs w:val="22"/>
        </w:rPr>
        <w:t>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cselekmény elhatározását megelőző folyamatban jelentős szerepet játszanak az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érzelmi jellegű mozzanatok </w:t>
      </w:r>
      <w:r>
        <w:rPr>
          <w:rFonts w:eastAsia="Times New Roman CE" w:cs="Times New Roman CE" w:ascii="Times New Roman CE" w:hAnsi="Times New Roman CE"/>
          <w:sz w:val="22"/>
          <w:szCs w:val="22"/>
        </w:rPr>
        <w:t>is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harmadik lelki tényező az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akarat</w:t>
      </w:r>
      <w:r>
        <w:rPr>
          <w:rFonts w:eastAsia="Times New Roman CE" w:cs="Times New Roman CE" w:ascii="Times New Roman CE" w:hAnsi="Times New Roman CE"/>
          <w:sz w:val="22"/>
          <w:szCs w:val="22"/>
        </w:rPr>
        <w:t>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szándékos bűnelkövetés lelki háttere tehát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értelem, az érzelem és az akara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mindhárom tényező szerepe lényege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szándékosság esetén mindhárom lelki tényező pozitívan részt vesz a magatartás kialakításába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gyenes szándék (dolus directus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shetőleges szándék (dolus eventualis)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szándékosság B 70-74.old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 bűnösség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(szándékosság, gondatlanság) az általános tv-i tényállás alanyi oldalának szükséges szubjektív elem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u w:val="single"/>
        </w:rPr>
        <w:t>Btk. 13. §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Lélektani szándé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nem hordozza a társadalom rosszalló ítéleté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magában foglalja a célt i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beszámítási képességgel nem rendelkező személy cselekményét is jellemezhet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Büntetőjogi értelemben vett szándékos elkövet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magában hozrdozza a társadalom rosszalló ítéleté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nem követeli meg a célzatosságo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- legalább korlátozott beszámítási képességet kíván meg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A Btk. 13. § a szándékosság két formája. A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dolus directus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(egyenes szándék) és a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dolus eventualis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(eshetőleges szándék) közötti különbség alapja az érzelmi összetevőben rejli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A szándékosság érzelmi oldal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 büntetőjogi szempontból jelentőséggel bíró lelki jelenségek az értelem, az érzelem és az akarat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 szándékosság fogalmilag súlyosabb alakzata az egyenes szándék.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 Egyenes szándékkal követi el a bűncselekményt, aki magatartásának következményeit kívánja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A szándékosság fogalmilag enyhébb alakzata az eshetőleges szándék.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Eshetőlegess szándékkal követi el a bűncselekményt, aki magatartásának következményeit nem kívánja, de bekövetkezésükbe belenyugszik, velük szemben közömbö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 szándék két formája között a minősítés szempontjából nincs különbség. A büntetés kiszabása során kerül értékelésre ugyanúgy, mint a szándék intenzitás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  <w:t>A szándékosság értelmi oldal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 magatartás tényleges következményeinek az előrelátása, amely a szándékosság mindkét formáját azonos módon jellemzi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 következmények konkrét előrelátását nem azonosíthatjuk azok tényleges bekövetkezésének előrelátásával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A szándékosság értelmi oldalán meg kell különböztetnünk a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tények tudatát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(tényszándékot) és a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cselekmény társadalomra veszélyességének tudatát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(jogellenességi szándékot)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 tények tudata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az ún. szituációs ismérvek tudata: elkövetési tárgy, elkövetési magatartás, eredmény, okozati összefüggés (ezt persze az elkövetőnek nem jogi szakkifejezésekkel kell elgondolnia)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A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cselekmény társadalomra veszélyességének elkövetéskori tudata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azt jelenti, hogy az elkövető tisztában van cselekményének a társadalmi elvárásokkal ellenkező jellegével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Btk.-Komm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16. A GONDATLANSÁ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Földvári 113-116.old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Btk. 14. §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gondatlanság két alakzata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gondatlanság súlyosabb alakzata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az elkövető előre látja magatartása lehetséges következményei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nem bízik abba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nem kívánj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csak reméli annak elmaradásá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elkövetőnek  a következményekhez való érzelmi viszonyulása negatív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gondatlanság  enyhébb alakzata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z elkövető nem látja előre tettének következményei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gondatlanság ezen alakja a hanyagság (negligencia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szükséges a következmények előrelátásának objektív lehetőség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z előrelátásnak az elkövetőtől való elvárhatóság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dolus eventualis és a luxuria összehasonlítása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dolus eventualis esetén az elkövető belenyugszik a társadalomra veszélyes következmények beállásáb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luxuria (tudatos gondatlanság) esetén bízik azok elmaradásában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szemrehányhatóság kérd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Hazai jogunkban a törvényhozó úgy vonta le a bűnösségi alakzatok közötti különbségek következményeit, hogy a gondatlan elkövetések bűncselekménykénti értékelését általában mellőzte: bűncselekménynek rendszerint csak a szándékos elkövetések minősülte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préterintencionális bűncselekmény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Jellemzője: az elkövető szándékos cselekményével olyan következményeket is előidéz, amelyek kívül esnek a szándékosság körén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Hazai büntetőjogunkban az elkövető büntetőjogi felelőssége a bűnösség meglétére korlátozódik. Ezt az elvet rögzíti a Btk. 15. §-a i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ipikus préterintencionális jelenség: szándékosság a rongálás vonatkozásában, gondatlanság az eredmény vonatkozásában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préterintencionális bűncselekmények jogkövetkezmények tekintetében szándékos bűncselekmények. minősítés szempontjából gondatlan bűncselekménye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17. AZ EREDMÉNYÉRT, MINT A BŰNCSELEKMÉNY MINŐSÍTŐ KÖRÜLMÉNYÉÉRT VALÓ FELELŐSSÉG. A VEGYES BŰNÖS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vegyes bűnösség legáltalánosabb értelemben akkor, ha az objektív tényállási elemek egy részére a szándékosság, más részére pedig a gondatlanság terjed ki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e: a büntetőjogban a vegyes bűnösségű bűncselekmények vagy gondatlanok, vagy szándékosak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laptényállások tekintetében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z egész bűncselekmény gondatlannak minősül, ha akár csak egyetlen ismérve is gondatlan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Minősített esetek tekintetében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a a szándékos bűncselekmény minősítő körülménye eredmény, amire az elkövetőnek csak gondatlansága terjed ki.Ez a szoros értelemben vett vegyes bűnösség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TK 15.§ /(Ilyen pl. a halált okozó testi sértés.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Földvári 147-153.old. (A "tévedésnél"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tk. 15. §-a különbséget tesz az eredmény és egyéb körülmények között. Csak az eredmény tekintetében elégszik meg a gondatlansággal, egyéb körülmények tekintetében nem. Abban az esetben tehát, ahol az elkövető olyan eredmény tekintetében téved, amelyet a törvényhozó a minősített eset tényállásában értékelt, tévedése nem lényeges, ha azt gondatlanság okozt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Lényeges viszont minden más minősítő körülmény esetében a tévedés. A minősítő körülmények ugyanis a szándékos elkövetés büntetését súlyosbítják, a gondatlan elkövetést nem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l. ha valaki tévedésben van az emberölés súlyosabb elbírálását megalapozó hivatalos személyi minőséggel, akkor is csak az alapeset megvalósítása miatt vonható felelősségre, ha tévedését nagyobb gondossággal elháríthatta voln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18. A BÜNTETŐJOGI FELELŐSSÉGREVONÁS AKADÁLYAINAK RENDSZER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Földvári 120-122.old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Btk. 22. §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büntethetőséget kizáró okok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Btk. 32. §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büntethetőséget megszüntető okok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továbbá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büntetőeljárás megindítását és lefolytatását akadályozó oko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Büntethetőséget kizáró oko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társadalomra veszélyességet kizáró oko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jogos védelem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végszük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társadalomra veszélyesség csekély foka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tényállásszerűséget kizáró oko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lannyá válást kizáró beszámítási képesség hiány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- gyermekkor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- kóros elmeállapo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magatartást kizáró oko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- kényszer és fenyegetés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 xml:space="preserve"> bűnösséget kizáró oko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tévedés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tv-ben maghatározott egyéb kizáró okok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tv-ben nem meghatározott kizáró oko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Büntethetőséget megszüntető oko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elkövető halál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elévül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kegyelem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cselekmény társadalomra veszélyességének megszűnése, vagy csekéllyé válá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tv-ben meghatározott egyéb o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Büntetőeljárást akadályozó oko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magánindítvány hiány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feljelentés hiány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130" w:right="-90" w:hanging="1425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kívánat hiánya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tbl>
      <w:tblPr>
        <w:tblW w:w="5940" w:type="dxa"/>
        <w:jc w:val="left"/>
        <w:tblInd w:w="1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u w:val="single"/>
              </w:rPr>
              <w:t>BÜNTETHETŐSÉGET KIZÁRÓ OKOK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Gyermekko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óros elemállapot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ényszer és fenyegetés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évedés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 cselekmény társadalomra veszélyességének csekély foka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ogos védelem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égszükség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gánindítvány hiánya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 tv-ben meghatározott egyéb ok</w:t>
            </w:r>
          </w:p>
        </w:tc>
      </w:tr>
    </w:tbl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tbl>
      <w:tblPr>
        <w:tblW w:w="5940" w:type="dxa"/>
        <w:jc w:val="left"/>
        <w:tblInd w:w="1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u w:val="single"/>
              </w:rPr>
              <w:t>BÜNTETHETŐSÉGET MEGSZÜNTETŐ OKOK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lkövető halála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lévülés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Kegyelem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 cselekmény társadalomra veszélyességének megszűnése, vagy csekéllyé válása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u w:val="single"/>
              </w:rPr>
              <w:t>tv-ben meghatározott egyéb okok</w:t>
            </w:r>
          </w:p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7. § (3),   18. §  (2),   73. § (3),   124. §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39. § (3),  140. § (3),   147. § (4),   196. § (4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29. § (6)     282/A § a) és b) pont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97. § (2),   303. § (6),   310/B § (4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</w:tbl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tbl>
      <w:tblPr>
        <w:tblW w:w="5940" w:type="dxa"/>
        <w:jc w:val="left"/>
        <w:tblInd w:w="1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u w:val="single"/>
              </w:rPr>
              <w:t>BÜNTETHETŐSÉGET KIZÁRÓ OKOK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u w:val="single"/>
              </w:rPr>
              <w:t>A társadalomra veszélyességet kizáró okok (nevesítettek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jogos védelem 29. §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végszükség 30. §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cselekmény társadalomra veszélyességének csekély foka 28. §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u w:val="single"/>
              </w:rPr>
              <w:t>A társadalomra veszélyességet kizáró okok (nem nevesítettek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megengedett kockázatvállalás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jogszabály engedélye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hivatásbeli kötelesség (orvos) teljesítése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házi fegyelmi jog gyakorlása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értett beleegyezése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u w:val="single"/>
              </w:rPr>
              <w:t>Beszámítási képességet kizáró okok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gyerekkor 23. §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óros elmeállapot 24. §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ttasság kérdése 25. §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ényszer és fenyegetés 26. §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u w:val="single"/>
              </w:rPr>
              <w:t>Bűnösséget kizáró okok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tévedés, ténybeli 27. § (1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tévedés, társadalomra veszélyességben 27. § (2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elöljáró parancsa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u w:val="single"/>
              </w:rPr>
              <w:t>Büntethetőséget kizáró másodlagos okok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magánindítvány hiánya 31. § (1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ívánat hiánya 183. § (3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izárólagos feljelentés hiánya</w:t>
            </w:r>
          </w:p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/4. § (2), 6. § (2), 236. § (1) és 240. §/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u w:val="single"/>
              </w:rPr>
              <w:t>Tv-ben meghatározott egyéb kizáró okok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50. § (2),   182. § (1),   203. § (2),   223. § (2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41. § (1) a), b)   és   243. § (2) a), b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44. § (4),   253. § (3),   269. § (2),   273. § (2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90. § (6),   291. § (2),   300/B §, 344. §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0"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u w:val="single"/>
              </w:rPr>
              <w:t>Tv-ben nem meghatározott egyéb kizáró okok</w:t>
            </w:r>
          </w:p>
        </w:tc>
      </w:tr>
    </w:tbl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19. A BESZÁMÍTÁST KIZÁRÓ OKO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Földvári 134-145.old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Gyermekkor Ptk. 23. §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Elméletileg az lenne a legtisztább szabályozási mód, ha nem az elkövető kora határozná meg az alannyá válás lehetőségét, hanem az, hogy adott személynél az előrelátó képesség és az értékelő képesség kialakult-e, vagy sem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gyakorlatban a trövényhozó felállít egy (megdöntehetetlen) vélelemet. Vélelmezi azt a kort, amikor a büntetőjogi felelősségrevonáshoz szükséges értelmi fejlettség be szokott következni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üntethetőség szempontjából az elkövetési életkornak van jelentősége és nemaz elbíráláskorina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Kóros elmeállapot Btk. 24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z emberek túlnyomó többsége rendelkezik beszámítási képességgel. Ez a tipikus eset. Kivételesen fordul elő ennek hiány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beszámítási képesség feltétele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lőrelátási képes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értékelő képes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karati képesség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beszámítási képesség vizsgálatának módszere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biológiai módszer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pszichológiai módszer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vegyes módszer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magyar Btk. a vegyes módszert követi. (Az okok meglétét szakértő megállapítja, azoknak hatását illetően a bíróság dönt.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kóros elmeállapotok 5 megnyilvánulási formáj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lmebeteg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gyengeelméjű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szellemi leépül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tudatzavar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személyiségzavar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Elmebetegség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schizophreni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paralysis progressiv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toxikus elmebántalma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paranoi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mániás-depresszioó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epilepszi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Gyengeelméjűség (oligophrenia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debilit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imbecilit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idiotizmu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Veleszületett értelmi fogyatékosságo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Szellemi leépülés (dementia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korábban kifejlődött értelmi képesség fokozatos hanyatlás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Tudatzavar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élettani alapo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menstruáció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szülés alatti és utáni állapo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klimaktérium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mérgezésbő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ittassá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kábítószertől bódult állapo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kedélyállapot-változ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felindul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hara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félelem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ijedt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ingerült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betegségekbő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különösen az agy, a gerincvelő betegségébő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sérülésekbő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kábítószer alkalmazásából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Személyiségzavar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em betegség, hanem állapot. A pszichopata diszharmónikusan fejlett személyiség. A lelki szerkezet diszharmóniája és ebből fakadóan kóros reakciókészésg jellemzi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Fajtái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ösztönpszichopat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legjelentősebbek a nemi ösztön zavara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- szenvedélypszichopaták és impulsivpszichopaták (érzelmi behatásokra dührohamokkal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  reagálnak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ffektív pszichopat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túl élénk, vagy túl levert, továbbá ingerléken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karatpszichopat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z állhatatlan és fanatikus pszichopatá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jellempszichopatá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 szenzitív pszichopaták: kórosan elzárkozóak, különcködő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hisztériás pszichopatá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beszámítási képesség hiányának és korlátozott voltának jogi értékel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nem büntethető az, akinek nincs beszámítási képesség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önmagában sem a kóros elmeállapot, sem az értelmi vagy akarati képesség hiánya nem zárja ki a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beszámítási képessége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beszámítási képesség akkor tekinthető kizártnak, ha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valamilyen kóros elmeállapot forog fen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értelmi vagy akarati képesség hiányzi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képességhiánynak valamilyen kóros elmeállapot az ok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kóros elmeállapot fennforgása orvosszakértővel bizonyítandó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korlátozott beszámítási képesség esetén a beszámítási képesség nem teljes, de nem is hiányzik teljese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korlátozott beszámítási képesség megítél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vannak, akik azt kívánják, hogy ezek a személyek gyógyító, vagy biztonsági intézkedésben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részesüljenek</w:t>
      </w:r>
    </w:p>
    <w:p>
      <w:pPr>
        <w:pStyle w:val="Normal"/>
        <w:ind w:left="360" w:right="-90" w:firstLine="34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vannak, akik szerint büntetésük szükséges, de mellete, vagy  utána részesüljenek </w:t>
      </w:r>
    </w:p>
    <w:p>
      <w:pPr>
        <w:pStyle w:val="Normal"/>
        <w:ind w:right="-90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gyógykezelésben, vagy biztonsági intézkedésben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Két vitás kérdés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 xml:space="preserve"> a részleges, partiális beszámítási képesség</w:t>
      </w:r>
    </w:p>
    <w:p>
      <w:pPr>
        <w:pStyle w:val="Normal"/>
        <w:ind w:left="360" w:right="-90" w:firstLine="34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egyik nézet szerint előfordulhat, hogy a rendellenes elmeállapot egyes bűncselekmények </w:t>
      </w:r>
    </w:p>
    <w:p>
      <w:pPr>
        <w:pStyle w:val="Normal"/>
        <w:ind w:right="-90" w:firstLine="36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esetében kizárja, más bűncselekmény esetében nem zárja ki a beteg beszámítási képességé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más nézet szerint a beteg agy rányomja bélyegét a betegségben szenvedő minden cselekményére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lucidum intervallum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némileg hasonló probléma, mint a partiális beszámítási képesség eseté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legfeljebb korlátozott beszámítási képességről beszélhetünk, de teljes felelősségről.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z actio in libera causa</w:t>
      </w:r>
    </w:p>
    <w:p>
      <w:pPr>
        <w:pStyle w:val="Normal"/>
        <w:ind w:left="705"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a beszámítási képességnek a cselekmény elhatározásától annak végrehajtásáig megszakítás </w:t>
      </w:r>
    </w:p>
    <w:p>
      <w:pPr>
        <w:pStyle w:val="Normal"/>
        <w:ind w:left="705"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nélkül meg kell lenni</w:t>
      </w:r>
    </w:p>
    <w:p>
      <w:pPr>
        <w:pStyle w:val="Normal"/>
        <w:ind w:left="708"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nem vonható felelősségre a bűncselekmény elkövetője amiatt a cselekmény miatt, amelyet ugyan </w:t>
      </w:r>
    </w:p>
    <w:p>
      <w:pPr>
        <w:pStyle w:val="Normal"/>
        <w:ind w:right="-90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a beszámítási képesség birtokában határozott el, de beszámíthatatlan állapotban hajtott végr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ez alól kivétel az actio in libera causa, amikor a beszámítási képességet maga az elkövető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szakította meg abból a célból, hogy valamilyen bűncselekményt kövessen el (pl. leittasodott)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kényszer és a fenyegetés Btk. 26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Egyik nézet szerint a kényszer és a fenyegetés is a beszámítást képességet kizáró ok, mivel a beszámítási képesség a cselekvő értelmi-értékelő és akarati képesség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Földvári véleménye szerint ez nem helytálló így. Bűnösségről csak akkor van szó. ha az elkövetőnek van beszámítási képessége, beszámítási képesség vizsgálatára csak akkor kerülhet sor, ha a magatartás tanúsítására került sor. Tehát: a kényszer a magatartás létrejöttét kizáró o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Kényszeren értjük az emberi testre gyakorolt olyan fizikai ráhatást, amely meghatározó erejű. A kényszer tehát testileg determinál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Fenyegetésnél a hatás nem a testre, hanem a pszichikumra irányul. A hatás nem determináló, hanem motiváló, befolyásoló erejű. A fenyegetés tehát pszichikailag motivál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kényszer és a fenyegetés közötti átmeneti alakzato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kartot hajlító kényszer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a kényszerítő közvetlenüé a kényszerített testére gyakorol hatást (pl. valakit addig ütlegelnek,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amíg nem hajlandó a kívánt magatartás tanúsításár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pszichikai kényszer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a hatás a pszichikumra irányul, de elháríthatatlanul (pl. hipnózis, vegyi anyagnak az agyba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juttatása, etc.)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20. AZ ITTAS, VAGY BÓDULT ÁLLAPOTBAN ELKÖVETETT BŰNCSELEKMÉNYEKÉRT VALÓ FELELŐSSÉG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Történeti fejlőd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Csemegi kódex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csak az actio libera in causa körében szabályozza (célzatos leittasodás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ok: azért iszik, hogy bűncselekményt kövessen el, akkor javára a tudatzavar nem vehető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figyelemb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Kúriai gyakorla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előző megoldás hiányos, pl. ha nem szándéko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használja a tudatzavarra vonatkozó szabályokat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1948/XLBIII.tv.(III.BN.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gondatlan actio libera in cau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leittasodás miatt büntethető az, aki önhibából kerül beszámítóképességet kizáró ittas állapotb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bűncselekmény törvényi feltétele meghaladja az egy év szabadságvesztés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hátrányai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lacsony büntetés (max.1 év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 tényleg elkövetett bűncselekmény elveszetette önállóságát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1961/V.tv.(BTK) és 1978/IV.tv.(BTK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megoldás a LB-tól született: 1961.28.sz.Elvi Döntés (BTK-ban a III.sz.BED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nem alkalmazhatók a BTK-nak a tudatzavarra vonatkozó általános szabálya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Földvári 141-145.old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z alkoholfogyasztás és a bűnözés között szoros összefüggés áll fenn. Az ittas állapot nem azonosítható a tudatzavar egyéb eseteivel. Ezekben az esetekben ugyanis az elkövető vétlenül kerül a szóban forgó állapotba. Az olyan tudatzavarral, amelyet alkohol, vagy bódítószer fogyasztása idéz elő a fogyasztója rendszerint számol. Erre utal a BTK 25.§-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tudatzavar kisebb, vagy nagyobb fokozatával járó alkoholfogyasztás három eset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típusos részegség</w:t>
      </w:r>
    </w:p>
    <w:p>
      <w:pPr>
        <w:pStyle w:val="Normal"/>
        <w:ind w:right="-90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az elfogyasztott alkohol mennyiségétől és töménységétől, a szervezet tűrőképességétől függ, </w:t>
      </w:r>
    </w:p>
    <w:p>
      <w:pPr>
        <w:pStyle w:val="Normal"/>
        <w:ind w:right="-90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hogy valaki milyen mennyiségű alkoholtól lesz része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első fázis: a hangulat emelkedi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második fázis: a depresszió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harmadik fázis: alvás szakasza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patológiás, vagy atípusos részeg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kóros reakció, súlyos pszichopatikus tünetekke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alkoholtűrőképesség (kvalitatív intolerancia) szokatlanul alacsony fok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született adottság, de gyakran fordul elő idült alkoholistáknál, kiválthatják alkalmi okok i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LB III.sz. Büntető Elvi Döntések: az atípusos részegség további jellemző tünete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kóros részegség esetén ritkán fordul elő valamennyi tünet együttes jelentkezése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bortív patológiás részeg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átmenet a típusos és a patológiás részegség között</w:t>
      </w:r>
    </w:p>
    <w:p>
      <w:pPr>
        <w:pStyle w:val="Normal"/>
        <w:ind w:right="-90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LB III.sz. BED: lényegesen különbözik a típusos részegségtől, ugyanakkor azonban nem </w:t>
      </w:r>
    </w:p>
    <w:p>
      <w:pPr>
        <w:pStyle w:val="Normal"/>
        <w:ind w:right="-90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tekinthető ez az állapot a beszámítást kizáró részegségnek sem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z ittasság büntetőjogi értékel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BTK 25.§-a a típusos részegség esetére vonatkozi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az ilyen részegség nem értékelhető sem a beszámítási képességet kizáró, sem azt korlátozó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körülménykén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az elkövetőt úgy kell felelősségre vonni, mint aki a cselekményét a beszámítási képesség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teljes birtokában követte volna e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patológiás részegség a heveny elmebetegséggel egyenlő állapotnak tekinthető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patológiás részegség esetében nem kerülhet sor a türvény 25.§-ának alkalmazásár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onban: idült alkoholista cselekménye nem tekinthető patológiás részegségben elkövetettn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az idült alkoholizmus önmagában nem értékelhető az elmeműködés olyan zavarának sem, amely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kizárná a BTK 25.§-a alkalmazásának lehetőségé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hosszabb időn át tartó folyamatos alkoholizálás azonban rendellenes személyiség kialakulását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 (személyiségzavart) idézhet elő, s ez már a BTK 24.§-a alkalmazását teszi indokolttá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abortív patológiás részegség nem osztja sem a típusos, sem a patológiás részegség jogi sorsá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nem alkalmazható sem a BTK 25, sem a 24. §-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elkövető büntetheő ugyan, de büntetése a BTK 24.§ (2)-ának megfelelően enyhíthető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BTK 25.§-a és a büntethetőség elv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a bűnösség nem a bűncselekmény elkövetéséhez kapcsolódik, hanem annak a tudatzavarnak az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előidézéséhez, amelyben a bűncselekmény elkövetése megtörténik (önhiba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bizonyos gondatlanság feltétlenül jellemzi az ittas állapotban bűncselekményt elkövető személy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nehézséget jelent annak eldöntése, hogy az ittas állapotban megvalósított bűncselekmény szándékosan,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vagy gondatlanul elkövetet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szinte megoldhatatlan a kérdés, amikor az ittasság által előidézett tudatzavar kizárja az elkövető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beszámítási képességét, ha ugyanis a beszámítási képesség hiányzik, fel sem merülhet a bűnösség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kérdése,  így az sem, hogy az elkövető szándékosan, vagy gondatlanul követte-e el cselekményét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21. A JOGOS VÉDELEM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Földvári 123-131.old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Btk. 29. §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A társadalomra veszélyességet kizáró o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em büntethető, mivel cselekménye nem bűncselekmény. Nem büntethető, mivel nem veszélyes a társadalomra. Sőt, az ilyan cselekmény a társadalomra haszno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jogos védelem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támadást tételez fe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z a támadás aktív emberi magatart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z a támadás jogtalan (tehát tényállásszerű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z támadás közvetle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vélt támadás elhárítása nem jogos önvédelem (pl. tolvajok ellen áramot vezetni a kilincsbe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nenk a támadásnak befejezetlennek kell lenni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Életviszonyok, melyekben jogos védelem keletkezhe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saját, vagy mások személye, javai</w:t>
        <w:tab/>
        <w:tab/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fontos: a törvényhozó nem a jogos önvédelem, hanem a jogos védelem intézményét szabályozt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közérd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közérdek nem korlátozódik vagyoni jellegű érdekekr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közérdek: közrend, közbiztonság, köznyugalom, államigazgatás és igazságszolgáltatás zavartalan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működése, politikai közhangula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z elhárítás szükségesség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támadás ne legyen másképp hárítható, csak diszpozíciószerű cselekménnye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jogtalanul megtámadottat nem terheli a menekülési köteles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kivételek LB. 15. sz. irányelv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hozzátartozótól (felmenő, testvér, házastárs) fenyegető támadás eseté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kóros elmeállapotban, szemmel láthatóan tudatzavarban szenvedő személy (pl. ittas) tamdása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eseté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arányosság kérdése</w:t>
      </w:r>
    </w:p>
    <w:p>
      <w:pPr>
        <w:pStyle w:val="Normal"/>
        <w:ind w:right="-90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a jogos védelmi helyzetben okozott sérelemnek arányosnak kell lennie azzal a sérelemmel, </w:t>
      </w:r>
    </w:p>
    <w:p>
      <w:pPr>
        <w:pStyle w:val="Normal"/>
        <w:ind w:right="-90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amelyet a jogtalan támadás idézett volna elő, ha nem hárítják el</w:t>
      </w:r>
    </w:p>
    <w:p>
      <w:pPr>
        <w:pStyle w:val="Normal"/>
        <w:ind w:left="-90"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élet elleni támadásoknál az arányosság kérdése fel sem merülhet (LB 15.sz. irányelve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erőszakos nemi közösülés esetén sem merülhet fel az arányosság kérd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csak a támadónak okozott sérelem tekinthető jogos védelemn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Jogosultak kör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jogtalan támadást nemcsak a megtámadott, hanem bárki elháríthatj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sértett beleegyezése bizonyos esetekben megfosztja a támadást jogtalan jellegétől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szükséges mérték túllép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időbeli túllépés (nem jogos védelem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az arányosság követelményének megsértésében megnyilvánuló túllépés (ijedtság, felindulás mértéke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arányban legyen a túllépés mértékével).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22. A VÉGSZÜKSÉG</w:t>
      </w:r>
    </w:p>
    <w:p>
      <w:pPr>
        <w:pStyle w:val="Normal"/>
        <w:ind w:left="-90"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Földvári 131-133.old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Btk. 30. §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végszükség  éppúgy a társadalomra veszélyességet kizáró ok, mint a jogos védelem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végszükséget nem jogtalan támadás, hanem meghatározott veszély alapozza meg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Végszükséget keletkeztethető veszély előállhat emberi magatartás következtében is háromféleképpen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lőidézhet veszélyt olyan emberi magatartás, amely nem értékelhető jogtalan támadáskén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jogtalannak is tekinthető támadás idézte elő a veszélyt, de a "támadó" nincs már a helyszínen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végszükséget keletkeztethet a jogtalan mulasztás is, amely a fent mondottak értelmében nem hoz létre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jogos védelmi helyzete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Végszükséget megalapozhatnak természeti események, vagy állatok i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veszélynek ténylegesnek, közvetlennek, véletlennek kell lenni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Menthető életviszonyok (u.a., mint jogos védelemnél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saját, vagy mások személye, javai</w:t>
        <w:tab/>
        <w:tab/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fontos: a törvényhozó nem a jogos önvédelem, hanem a jogos védelem intézményét szabályozt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közérd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közérdek nem korlátozódik vagyoni jellegű érdekekre</w:t>
      </w:r>
    </w:p>
    <w:p>
      <w:pPr>
        <w:pStyle w:val="Normal"/>
        <w:ind w:left="705"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közérdek: közrend, közbiztonság, köznyugalom, államigazgatás és igazságszolgáltatás </w:t>
      </w:r>
    </w:p>
    <w:p>
      <w:pPr>
        <w:pStyle w:val="Normal"/>
        <w:ind w:left="705"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zavartalan működése, politikai közhangula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Mentő tevékenység (hasonló, mint jogos védelemné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szükségesnek kell lenni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rányosnak kell lenni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 károsult itt általában ugyanolyan vétlen személy, mint a támadó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Mentésre jogosultak köre: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megegyezik a jogos védelemm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770" w:right="-90" w:hanging="1065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kivétel: akinek a veszély vállalása hivatásánál fogva kötelessége, nem hivatkozhat végszükségr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23. A CSELEKMÉNY TÁRSADALOMRA VESZÉLYESSÉGÉNEK CSEKÉLY FOK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Földvári 133-134.old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Btk. 28. § és Btk. 10. §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űncselekmény az olyan tényállásszerű cselekmény is, amely csak csekély fokban veszélyes a társadalomr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értékének meghatározása kizárólag objektív ismérvek alapján történhe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társadalomra csekély fokban veszélyes cselekmények elkövetőjének a megbüntetése szükségtelen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z ilyen cselekményt elkövető személlyel szemben nem hozható felmentő ítélet, hanem csak megszüntető végzé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tv. csak a büntetés alkalmazását zárja ki. Helye van azonban megrovás, mint intézkedés alkalmazásának. Ezt viszont a Btk. 71. § kötelező jelleggel írja elő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tk. 28. § körébe csak az ún. magatartási, formális bűncselekmények esnek, amelyek még nem sértettek társadalmi viszonyt, csupán veszélyeztették. Azt is csak távolról, vagyis kisebb veszély bekövetkezésének lehetőségét teremtette meg az elkövető.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24. A BTK-BAN NEM SZABÁLYOZOTT TÁRSADALOMRA VESZÉLYESSÉGET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KIZÁRÓ OKO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Földvári 154-158.old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Btk-ban szabályozott egyéb kizáró okok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cselekmény társadalomra veszélyességével függ össz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hivatalos személy megsértése 232. § (4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rágalmazás, becsületsértés és kegyeletsértés 182. §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z elkövető bűnösségével hozhatók össze az alábbi körülmény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feljelentési kötelezettség</w:t>
      </w:r>
    </w:p>
    <w:p>
      <w:pPr>
        <w:pStyle w:val="Normal"/>
        <w:ind w:left="-90"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- kivétel: elkövető hozzátartozój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állam elleni bűncselekmények 150. § (2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tiltott határátlépés és az embercsempészés 219. § (2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államtitoksértés 223. § (2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bűnpártolás 244. § (4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hamis tanúzás 241. § (1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mentő körülmény elhallgatása 243. § (2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vesztegetés 253. § (3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vérfertőzés (18. életév alatt) 203. § (2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Btk-ban nem szabályozott egyéb kizáró oko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hivatali, hivatásbeli kötelesség teljesítés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bűnüldöző szerv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orvosi hivat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sértett beleegyezése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pl. aki mást annak kifejezett kívánságára öl me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sportversenyek során okozott sérülés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uthanázia (aktív és passzív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megengedett kockázatvállalá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mértékét az alábbiak döntik e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társadalmilag hasznos cél mérték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z előrelátott hátrány nagyság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 kettő bekövetkezése valószínűségének arány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nem mentesülhet a felelősségrevonás alól, aki biztosra veszi a hátrány bekövetkezését és mégis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elköveti a cselekmény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ha számíthatott az elkövető a hátrány elmaradására, akkor indokolt a büntetőjogi felelősség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megállapításának mellőzése.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25. A TÉVED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Földvári 147-153.old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ávedésről beszélünk, ha valakinek a képzetei nem felelnek a valóságnak, Ide tartozik az az eset is, amikor valakinek nincs képzete valamiről (nem tudás)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valóság helytelen ismerete kizárja az elkövető bűnösségé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tévedés fajai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jogi téved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az elkövetőnek a meghatározott életviszony jogi szabályozásáról van a valósággal meg nem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egyező képzet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nem tud a cselekmény jogilag tiltott voltáró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jogilag tiltottnak gondol olyan cselekményt, melyet a törvényhozó nem tilalmazot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  (putatív bűncselekmény)</w:t>
      </w:r>
    </w:p>
    <w:p>
      <w:pPr>
        <w:pStyle w:val="Normal"/>
        <w:ind w:left="708" w:right="-90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tud a cselekmény jogilag tiltott voltáról, de annak jogi minősítéséről van helytelen </w:t>
      </w:r>
    </w:p>
    <w:p>
      <w:pPr>
        <w:pStyle w:val="Normal"/>
        <w:ind w:left="708" w:right="-90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képzete (pl. lopásnak tartja azt, ami rablásnak minősül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z elkövető a büntetés mértékét illetően van tévedésben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 cselekmény társadalomra veszélyes jellegében való téved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tényeket helyesen ismeri, de azokból helytelen következtetést von l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a gazdasági bűncselekmények területén számolhatunk ezzel a tévedésse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kizárja ezt a fajta tévedést, ha valaki tisztában van azzal, hogy cselekménye veszélyes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ténybeli téved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tényekről van a valósággal meg nem egyező képzet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életben leggyakrabban ténybeli tévedések fordulnak elő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tévedés jogi szabályozása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 xml:space="preserve"> jogi téved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"a jog nem tudása nem mentesít"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de ha a jogismeret hiánya idézi elő azt a téves következtetést, hogy adott cselekmény nem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veszélyes a társadalomra, az elkövető a társadalomra veszélyességben való tévedés címén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mentesülhet a felelősségre vonás alól</w:t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ténybeli téved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konstitutív erejű tények azok a tények, amelyeknek a bűncselekmény megvalósulásában szerepe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van; konstitutív erejű minden tény, amelyet a törvényhozó valamely bűncselekmény törvényi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tényállásában értékel (pl. megrontás esetén az életkor, emberölés esetén a hivatalos személy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törvényi tényálláson kívüli tények (pl. ha valaki abban a hiszemben süti rá másra a pisztolyt,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hogy az töltetlen, mint a színész az előadás során)</w:t>
      </w:r>
    </w:p>
    <w:p>
      <w:pPr>
        <w:pStyle w:val="Normal"/>
        <w:ind w:right="-90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személyben, vagy tárgyban való tévedés (error in persona, error in objecto): nem konstitutív </w:t>
      </w:r>
    </w:p>
    <w:p>
      <w:pPr>
        <w:pStyle w:val="Normal"/>
        <w:ind w:right="-90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erejű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- ha A megöli C-t és B-t akarta megölni, bűnös, nem hivatkozhat tévedésre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- ha A rálő B-re és C-t lövi le, nemcsak gondatlan emberölés miatt (C), de emberölési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  kísérlet (B) miatt is felelősségre kell vonn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okozati folyamatban való téved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- ha A leüti B-t, s azt gondolja, B meghalt és bedobja B-t a folyóba: A az eredményt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  előidéző ok tekintetében téved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elkövető magatartásától független körülményekben való tévedés</w:t>
      </w:r>
    </w:p>
    <w:p>
      <w:pPr>
        <w:pStyle w:val="Normal"/>
        <w:ind w:left="1059" w:right="-90" w:firstLine="357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ha A leüti B-t, aki korábban agyműtéten esett át, melyről A nem tudott, s B az </w:t>
      </w:r>
    </w:p>
    <w:p>
      <w:pPr>
        <w:pStyle w:val="Normal"/>
        <w:ind w:left="1062" w:right="-90" w:firstLine="3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egyébként gyenge ütéstől meghal: az elkövető szándékosságát a tévedés kizárj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indokban való téved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- ha valaki olyan indok hatására követ el bűncselekményt, amely nem felel meg a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  valóságnak</w:t>
      </w:r>
    </w:p>
    <w:p>
      <w:pPr>
        <w:pStyle w:val="Normal"/>
        <w:ind w:left="1416" w:right="-90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pl. ha A féltékenységből megöli feleségét, s utóbb kiderül féltékenységének </w:t>
      </w:r>
    </w:p>
    <w:p>
      <w:pPr>
        <w:pStyle w:val="Normal"/>
        <w:ind w:left="1416" w:right="-90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alaptalanság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társadalomra veszélyességben való téved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tévedés akkor zárja ki a büntethetőséget, ha az elkövetőnek alapos oka volt a tévedésr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Egy érdekessé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tk. 15. §-a különbséget tesz az eredmény és egyéb körülmények között. Csak az eredmény tekintetében elégszik meg a gondatlansággal, egyéb körülmények tekintetében nem. Abban az esetben tehát, ahol az elkövető olyan eredmény tekintetében téved, amelyet a törvényhozó a minősített eset tényállásában értékelt, tévedése nem lényeges, ha azt gondatlanság okozt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Lényeges viszont minden más minősítő körülmény esetében a tévedés. A minősítő körülmények ugyanis a szándékos elkövetés büntetését súlyosbítják, a gondatlan elkövetést nem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l. ha valaki tévedésben van az emberölés súlyosabb elbírálását megalapozó hivatalos személyi minőséggel, akkor is csak az alapeset megvalósítása miatt vonható felelősségre, ha tévedését nagyobb gondossággal elháríthatta volna.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26. A BÜNTETHETŐSÉGET MEGSZÜNTETŐ OKO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Földvári 158-164.old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Büntethetőséget megszüntető okok Btk. 32. §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elkövető halál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 elévülés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kegyelem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cselekmény társadalomra veszélyességének megszűnése, vagy csekéllyé válá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 tv-ben meghatározott egyéb o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z elkövető halál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Fizikailag teszi lehetetlenné megbüntetését, ha az elkövető az elkövetés és a jogerős elítélés közötti időben hal meg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z ítélet jogerőre emelkedése után az elkövető halála a büntetés végrehajtását zárja ki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z elkobzás nem büntetés. Az eljárást akkor is lefolytatják, ha az elkövető még a jogerős ítélethozatal előtt meghal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z elévülés Btk. 33. §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z elévülés az időmúlás büntethetőséget megszüntető hatás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Hosszabb idő eltelte után nehezebb a bizonyítékok beszerzés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Elévülési idő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halálos ítélet: 20 év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minden más bűncselekmén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onos a büntetési tétel felső határával, de legalább 3 év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lehet 3, 5, 8, és 15 év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Nem évülnek e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gyes háborús bűntett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mberiség elleni bűncselekmény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mberölés súlyosabban minősülő esete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z elévülés kezdő időpontja Btk. 34. §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minden befejezett bűncselekmény elévülése a bűncselekmény megvalósulása napján kezdődi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folytatólagos bűncselekmény esetén a bűncselekmény tv-i tényállásához tartozó legutolsó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részcelekmény befejezésének az időpontja az irányadó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z elévülés félbeszakad Btk. 35. § (1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sak az ügy előbbrevitelét célzó érdemi rendelkezésnek van félbeszakító hatálya (adminisztrációs intézkedésnek nincs). Ha az elévülés félbeszakad, ismét elölről kezdődik az elévülé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z elévülés nyugvá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üntetőeljárás felfüggesztése idézi elő. A nyugvás megszünése után folytatódik az elévülés. A nyugvási idő nem számít bele az elévülésb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kegyelem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Közkegyelem: az országgyűlés jog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Egyéni kegyelem a köztársasági elnök jog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üntethetőséget megszünteti, elkobzást nem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cselekmény társadalomra veszélyességének megszűnése, vagy csekéllyé válá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em büntethető az, akinek a cselekménye az elkövetéskor olyan veszélytelen a társadalomra, hogy a büntetés szükségtelen. Itt az elkövető személyét jellemző sajátosságoknak semmi jelentősége nincs. Önmagában kizárja a büntethetőséget.</w:t>
      </w:r>
    </w:p>
    <w:p>
      <w:pPr>
        <w:pStyle w:val="Normal"/>
        <w:ind w:left="-90"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Ha a társadalomra veszélyesség megszűnik, vagy csekéllyé válik, akkor a büntethetőség csak az elkövető személyére figyelemmel állapítható meg. Ebben az esetben tehát a tárgyi körülmények mellett vizsgálni kell az elkövető személyét jellemző körülményeket i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 tv-ben meghatározott egyéb ok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Általános rész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Btk. 17. §: kísérlet egyes esete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Btk. 73. (3)próbára bocsátás esetében, ha a próbaidő kedvezően teli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Különös rész</w:t>
      </w:r>
    </w:p>
    <w:p>
      <w:pPr>
        <w:pStyle w:val="Normal"/>
        <w:ind w:left="705"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önkéntes elállás alkotmányos rend megváltoztatása, alkotmányos rend elleni szervezkedés </w:t>
      </w:r>
    </w:p>
    <w:p>
      <w:pPr>
        <w:pStyle w:val="Normal"/>
        <w:ind w:left="705"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esetén lázadás esetén, ha önként, vagy a hatóság felhívásáraaz erőszakos cselekmények     </w:t>
      </w:r>
    </w:p>
    <w:p>
      <w:pPr>
        <w:pStyle w:val="Normal"/>
        <w:ind w:left="705"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megkezdése előtt elhagyja a tömegzavargást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megszűnik a tartási kötelezettség elmulasztása miatt a büntethetősége annak, aki a tartási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kötelezettségének eleget tesz az elsőfokú ítélet meghozataláig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- megszúnik a hivatalos személy elleni erőszak miatti büntethetősége a csoport tagjánka, ha a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csoportot önként, vagy felhívásra elhagyja.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27. A MAGÁNINDÍTVÁNY HIÁNYA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28. AZ ELÉVÜLÉS SZABÁLYAI.</w:t>
      </w:r>
    </w:p>
    <w:p>
      <w:pPr>
        <w:pStyle w:val="Normal"/>
        <w:ind w:right="-9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Z ALKOTMÁNYBÍRÓSÁG 11/1992.SZ. HATÁROZAT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Földvári 159-162.old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z elévülés szabályai Btk. 33. §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z elévülés az időmúlás büntethetőséget megszüntető hatása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Hosszabb idő eltelte után nehezebb a bizonyítékok beszerzés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Elévülési idő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halálos ítélet: 20 év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minden más bűncselekmény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azonos a büntetési tétel felső határával, de legalább 3 év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lehet 3, 5, 8, és 15 év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Nem évülnek el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gyes háborús bűntett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mberiség elleni bűncselekmény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mberölés súlyosabban minősülő esetei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z elévülés kezdő időpontja Btk. 34. §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minden befejezett bűncselekmény elévülése a bűncselekmény megvalósulása napján kezdődi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folytatólagos bűncselekmény esetén a bűncselekmény tv-i tényállásához tartozó legutolsó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részcelekmény befejezésének az időpontja az irányadó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z elévülés félbeszakad Btk. 35. § (1)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sak az ügy előbbrevitelét célzó érdemi rendelkezésnek van félbeszakító hatálya (adminisztrációs intézkedésnek nincs). Ha az elévülés félbeszakad, ismét elölről kezdődik az elévülés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Az elévülés nyugvás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büntetőeljárás felfüggesztése idézi elő. A nyugvás megszünése után folytatódik az elévülés. A nyugvási idő nem számít bele az elévülésbe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Az Alkotmánybíróság 11/1992.SZ. határozata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z elévülési idő leteltéhez a megszerzett büntethetetlenség az elévülés leteltének pillanatában teljesen leáll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Nem lehet utólag sem csökkenteni, sem feléleszteni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Az elévüléssel végérvényesen megszűnik a bűncselekmény elkövetőjének büntethetősége (alanyi joggá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válik büntethetetlensége e cselekmény tekintetében)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k: a másik oldalon az állam büntető igénye megszűnt, mivel eredménytelenül telt le az az idő, amit magának szabott az elkövető üldözéséhez, megbüntetéséhez.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Az elévülés intézménye biztosítja, hogy az elévülési idő számításának módjai ne változzanak az elkövető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terhére az elévülési idő folyása alat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Az elévülés elbírálása kizárólag a bíróságra tarozik. A törvényhozó ebben a kérdésben utólag nem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dönthet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Egyéb, büntetőjoggal kapcsolatos rendelkezések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ártatlanság vélelmét nem lehet más alkotmányos jog miatt korlátozni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Az emberi méltóságból következik, csak a bűnös elkövetőt lehet megbüntetni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Köztársasági elnök kegyelmezési jogköre nem korlátozható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Eljárási ...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Jogbiztonság követelménye: </w:t>
      </w:r>
    </w:p>
    <w:p>
      <w:pPr>
        <w:pStyle w:val="Normal"/>
        <w:ind w:right="-9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szabályok: világosak, egyértelműek, kiszámíthatóak, előre láthatóak legyene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- visszamenőleges tilalom hatály tilalma a büntetőjogban</w:t>
      </w:r>
    </w:p>
    <w:sectPr>
      <w:headerReference w:type="default" r:id="rId2"/>
      <w:headerReference w:type="first" r:id="rId3"/>
      <w:type w:val="nextPage"/>
      <w:pgSz w:w="12240" w:h="15840"/>
      <w:pgMar w:left="1260" w:right="1710" w:gutter="0" w:header="706" w:top="1411" w:footer="0" w:bottom="72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fej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fej"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Lofej"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42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860"/>
      <w:numFmt w:val="decimal"/>
      <w:lvlText w:val="-%1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860"/>
      <w:numFmt w:val="decimal"/>
      <w:lvlText w:val="-%1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jc w:val="center"/>
      <w:outlineLvl w:val="0"/>
    </w:pPr>
    <w:rPr>
      <w:rFonts w:ascii="Times New Roman CE" w:hAnsi="Times New Roman CE" w:eastAsia="Times New Roman CE" w:cs="Times New Roman CE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" w:hanging="0"/>
      <w:jc w:val="center"/>
      <w:outlineLvl w:val="1"/>
    </w:pPr>
    <w:rPr>
      <w:rFonts w:ascii="Times New Roman CE" w:hAnsi="Times New Roman CE" w:eastAsia="Times New Roman CE" w:cs="Times New Roman CE"/>
      <w:b/>
      <w:bCs/>
      <w:sz w:val="40"/>
      <w:szCs w:val="40"/>
    </w:rPr>
  </w:style>
  <w:style w:type="character" w:styleId="Bekezdsalapbettpusa">
    <w:name w:val="Bekezdés alap-betûtípusa"/>
    <w:qFormat/>
    <w:rPr/>
  </w:style>
  <w:style w:type="character" w:styleId="Bekezdsalapbetutpusa">
    <w:name w:val="Bekezdés alap-betutípusa"/>
    <w:qFormat/>
    <w:rPr/>
  </w:style>
  <w:style w:type="character" w:styleId="PageNumber">
    <w:name w:val="Page Number"/>
    <w:basedOn w:val="Bekezdsalapbetu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  <w:jc w:val="both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olb">
    <w:name w:val="Éloláb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-90" w:hanging="0"/>
      <w:jc w:val="both"/>
    </w:pPr>
    <w:rPr>
      <w:i/>
      <w:iCs/>
      <w:sz w:val="22"/>
      <w:szCs w:val="22"/>
    </w:rPr>
  </w:style>
  <w:style w:type="paragraph" w:styleId="BodyText3">
    <w:name w:val="Body Text 3"/>
    <w:basedOn w:val="Normal"/>
    <w:qFormat/>
    <w:pPr>
      <w:ind w:right="-90" w:hanging="0"/>
      <w:jc w:val="both"/>
    </w:pPr>
    <w:rPr>
      <w:rFonts w:ascii="Times New Roman CE" w:hAnsi="Times New Roman CE" w:eastAsia="Times New Roman CE" w:cs="Times New Roman C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00bü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3:54:00Z</dcterms:created>
  <dc:creator>Nemesi Csaba</dc:creator>
  <dc:description/>
  <dc:language>en-US</dc:language>
  <cp:lastModifiedBy>Nemesi Csaba</cp:lastModifiedBy>
  <cp:lastPrinted>1997-12-14T23:53:00Z</cp:lastPrinted>
  <dcterms:modified xsi:type="dcterms:W3CDTF">1998-11-25T13:54:00Z</dcterms:modified>
  <cp:revision>2</cp:revision>
  <dc:subject/>
  <dc:title/>
</cp:coreProperties>
</file>