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Büntetõ 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Állam elleni bûncselekmények (i.m. Gyuri bácsi!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ülönös rész elsõ helyén, de '90-óta nincs gyakorlat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"A tények rendkívül makacs dolgok" - egy jelentéktelen angol filozófu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"Az erõsebb kutya él szexuális életet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z állam látens erõszakot képvisel - ennek feltétele az ember csoportos természete (egyedüli ember esetében értelmetlen), az emberek különbözõek és lélektani motívumok fogják össze õket (irracilnális és racionális oldala van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 hatalom koncentrikus körökként épül f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 törvény (ált. tiltó) az egyént és a közösséget is korlátozza, hogy békében éljenek (3 alapfeltétel: honeste vivere...), ált. a gyengéket védi, alapja a bone fides és a konszenzu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"a törvény hatalom nélkül illúzió, a hatalom törvény nélkül múlandó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olitikai per: sérti az emberek alapjogait (Hobbes szerint az ilyen csak az állam gyõzelmével érhet véget) - látszólag legális eljárás, melynek célja az ellenfél elhallgattatása - de mindig kiderül utólag, csak az útólagos rehabilitáció sokszor halottnak borogatá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z persze nem XX. sz-i találmány: Szókratész (... - 2 év múlva rehabilitálták), Jézus pere (Pilátust a zsidó fõpapok zsarolták), templomosok pere, Janne D'Arc, husziták, Galilei, Mórusz, jakobinus diktatúra ideje, Dreyfuss, német és szovjet terror (CSEKA: 20M ember kivégzése + Gulag pl: Buharin, Kirov, Kamenyev, Zinovjev), nürnbergi per (a nulla poena sine lege elvet - C. Beccaria: Dei delitti e delle penne - távolról sem ismerte, sokkal inkábba vae victi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z államnak fontos érdeke megvédenie saját magá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régebben az uralkodót védték - pl. nálunk is a Tripartitumtól kezdve, állam ellenes bcs-nek minõsül a Szt. Korona elleni cselekmény i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semegynél (1878/5 tc.) csak a szándékos emberölést és a király személye  elleni támadást bünteti halálla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a 133 napos diktatúra alatt a bíróra volt bízva szinte minden, ez se tartja túlzottan be Beccaria szabályai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1921-tõl még a diktatúra megvalósítására való kísérletet sem torolták meg íg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1946-ban mondták ki az ellenforradalmi tevékenység bármely formájára halállal büntethet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1989 évi 16 tv. megszünteti a halálbüntetést állam ellenes bcs. eseté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1989 évi 25 tv. újraszabályozás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lkotmányos rend erõszakos megváltoztatása (kísérlete is, de elállni lehet) - alapja Alk. 1§ (3), tárgya az alkotmány és az ország szervezete, alanya bel és külföldi, csak egyenes szándékkal lehet, magatartása bármi lehegt, ami erre alkalmas (fegyveres erõ: fegyveres emberek, szervezett csoportja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lkotmányos rend elleni szervezkedés: elõzõ elõkészülete - sui generis - szervezet létrehozása, vezetése, részvétel - tevõleges cselekmény, többes elkövetéssel valósul me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ázadás: tömegzavargásban vesz részt, melynek célja: ogy, közt. eln, LB, kormány - ha célja ezek akadályozsa, intézkedésre kényszerít, súlyosabb a vezetõnek, szervezõnek, aki elmegy a hatóság felszólítására az elállt - tömeg követi el (ez a bj.-ben nincs meghatározva, lehet 15-20, v. annyi ami hirtelen nem számolható meg), nem eredmény bcs. (nem kell az intézkedésnek megtörténnie), többes elkövetés, elõkészülete is - magába foglalja a hivatalos személy elleni erõszakot!!!, vele minden más halmazatban ál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ombolás: u.a. mint a rongálás, csak tárgyai meghatározottak és politikai célzatú (megsemmisítés, használhatatlanná tétel, rongálás)</w:t>
      </w:r>
    </w:p>
    <w:p>
      <w:pPr>
        <w:pStyle w:val="Normal"/>
        <w:rPr/>
      </w:pPr>
      <w:r>
        <w:rPr>
          <w:color w:val="000000"/>
          <w:sz w:val="28"/>
        </w:rPr>
        <w:t xml:space="preserve">hazaárulás: az a </w:t>
      </w:r>
      <w:r>
        <w:rPr>
          <w:color w:val="000000"/>
          <w:sz w:val="28"/>
          <w:u w:val="single"/>
        </w:rPr>
        <w:t>magyar állampolgár</w:t>
      </w:r>
      <w:r>
        <w:rPr>
          <w:color w:val="000000"/>
          <w:sz w:val="28"/>
        </w:rPr>
        <w:t>, aki a Magyar Köztársaság sérelmére... (tárgya a függetlenség) idegen kormánnyal/szervezettel kapcsolatot tart fenn - súlyosabb: hivatalos megbízás felhasználásával, háborúban, nagy hátrábnyt okoz, idegen fegyveres erõ felhasználásával/behívásával stb. elõkészületei is büntetend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ûtlenség: az elõzõt nem meríti ki, de ahhoz hasonló, csak állami szolgálatban álló személy követheti 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llenség támogatása: háború idején a közt. haderejének gyengítése céljából (csak egyenessel) az ellenséggel érintkezésbe lép, hogy hátrányt okozzon v. ellenségnek segítséget nyújt (nem kell, hogy sikeres legyen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émkedés: idegen hatalom/szervezet részére hírszerzõ tevékenységet folytat - súlyosabb ha államtitkot adnak ki (tárgya az állam érdeke), tettes bárki lehet, csak szándékosan követhetõ el, de nem célzatos, a motívum közömbö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datok szerzése, gyûjtése, kiszolgáltatása (93/13? - kiegészíti: bele tartozik mások beszervezése, kompromittálása, szervezet irányítása - minden ilyen, ami az állam hátrányára felhasználható /akár köztudomású/, rögzítés nélkül is birtokolható), egységes folyamatnak tekinti: befejezni csak a kiszolgáltatással lehet, de a büntethetõséget elõre hozta, és a megszerzése is büntethet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feljelentés elmulasztása: aki ezekrõl hitelt érdemlõ tudomást szerez és amint teheti nem jelenti fel, vétséget követ el - hozzátartozót nem kell és ki lehet tilta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XII. fejezet - Személy elleni bcsk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Élet és testi épsé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EÜ-vel kapcoaltos bcs. - nem túl fonto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Emberi szabadság és méltósá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mberölés (1) alapeset - általános megfogalmazás, nyitott tényállá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jogi tárgya az emberi élet (fiziológiai értelemben), vitás kérdés az élet kezdete (a bj. szerint a szülés megindulásától /tolófájdalmak/ számítják, elõtte magzatelhajtás, egészségi állapota közömbös) és vége (klinikai /szív és tüdõmûködés leállt - megfordítható/ és biológiai /már a sejtjei pusztulnak - nem fordítható vissza - ezt tekintik annak/,  köztes állapot az agyi halál, még lehetséges a szervátültetés) - megölni csak élõ embert lehet, idõpontját megállapítani az orvos is csak kb. tudj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ölni folyamatosan is lehet (apránként adagolt arzén), de nem minõsül folytatólagos egységnek, mert a jogtárgy nem sérthetõ folyamatos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egölni csak mást nem szabad, aki ezt megkísérli az nem büntethetõ, de aki segít, az ig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követési magatartás az élet kioltása (tevéssel v. mulasztással: nem az elkövetõ indította az okfolyamatot, de az elkövetõ abba nem avatkozott b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magatartás és az eredmény között oksági kapcsolatnak kell len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 a magatartást kifejtette, de az eredmény nem következett be, akkor kísérlet (folytogatni min. 5 percig kell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közeli kísérlet: ha majdnem belehalt a sértett (lõtt és év. sérülést okozot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távoli: ha nem volt olyan közel (karját találta el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kísérlettõl önként el lehet állni (nem teljes), és eredményt el lehet hárítani (teljes) - maradék cselekmény: év.-t okozó testi sért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szköz (játék pisztoly, újságpapír) és tárgy (halott) is lehet alkalmatl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relatív alkalmatlan eszköz: kis koncentrációjú méreg (elvileg alkalmas, de ilyen mennyiségben nem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 többen követik el: szándékegység és a cselekményben való részvét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részesi alakzatok gyakran elõfordulnak (pszihikasi bûnsegély - szándékot erõsíti, felbújtás - kialakítja az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gyenes és eshetõleges szándék is gyakran v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 eseteket csak szándékosan lehet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gyakori (80%) az alkoholos befolyásoltság: ha önhibájából került ebbe az állapotba, akkor nem számít és józanként kell kezelni, sõt egyre inkább súlyosbító körülmé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évedés: az okozati összefüggésben való tévedés nem számít (nem úgy ölte meg ahogy akarta), tévedés a veszélyességben (jogos védelmi helyzetet tételez fel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határolása a halált okozótól: elválasztani az elkövetõ szándéka alapján kell (ha ölni akart, akkor 166§, ha csak sérülést okozni, de belehalt, akkor halált okozó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értõ szándék: meg akarja sérteni a tárgya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veszélyeztetõ szándék: csak olyan helyzetet kíván elõidéz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büntethetõséget megszüntetõ okok: jogos védelem (jogtalan támadás elhárítása bárki jogosult, ha ez élet ellen irányul, akkor meg lehet ölni - de túllépi, ha csak testi sérülést akartak okozni és mégis golyót kap a fejéb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2) minõsített esetek: az elkövetõ jellegzetességei alapján (különös visszesõ, nyereségvágyból), passzív alany jellegzetsségei alapján (hivatalos személy, 14. életévét be nem töltött személy sérelmér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õre kitervelten: megtervezi, biztosítja a feltételeket, körülményeket, nyomok eltünteését, elmenekülést - LB 13. csak egyenes szándékkal követhetõ 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yereségvágyból: rablógyilkosság, utóbbi idõben egyre inkább emelkedik (vidéki tanyavilágban), nem feltételenül kell közvetlen anyagi elõny (örökhagyót megöli), de ez aljas indok, nyereségvágyból csak a közvetlen elõny érdekében lehet - delictum complexum (rablás+emberölés - halmazat esetén max. 20 év, így viszont életfogyt. is lehe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ide tartozik a bérgyilkossá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vagy más aljas indok: tehát a nyereségvágy is alja, de mivel gyakori, így külön nevesített, általában vizsgálják a cselekmény okát, eredõjét (a bosszú lehet, hogy ide tartozik, de lehet hogy nem - nemes bosszú: szemet szemért, szerelemfélté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ülönös kegyetlenség: tárgyi (az ölés kegyetlenségént meghaladó magatartás: 30 késszúrás) v. alanyi (a cél a sértettnek minél nagyobb kínt, szenvedést okozni) körülmények alapjá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ivatalos személy és közfeladatot ellátó ellen (137§ a-k): kettõs jogtárgyvédelem: élet és a hivatalos tevékenység (ilyen lehet a gyámhatósági elõadó, mezõõr) - ha már hivatalos minõsége megszûnt, akkor ez a minõsített eset nem állapítható meg (ha mégis intézkedik, akkor aljas indok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öbb emberen elkövetett: ha legalább két személyt ölt, meg - a halamazat max. 20 év lenne, de így életfogy is lehet, ha 1 meghal, 1 túléli, akkor a minõsített eset kísérlete lesz megállapítva - nem feltétel, hogy egyszerre kell megtennie a 2 ölést (több év is eltelhet, akár elítélése után is), enyhíteni is max. egyszeresen lehet, ha az egyik csak kísérleti szakban marad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ok ember életét veszélyeztetõcselekmény: kettõnél több ember élete kerül veszélybe (a gyakorlat szerint a sok legalább 6), v. jelentõs anyagi sérelem is keletkezhet (pl: pobbantásos merénylet, gázrobbantás) az eszköz jellege alapján kell megítélni (robbantás, gyújtogatás, mérgezés) - ez és az elõzõ eset eggyüttesen is megállapíthat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ülönös visszaesõként: a 97§ rendelkezési itt nem alalamzhatóak, hanem külön büntetési tételt rendel hozzá - 166§ (5) tartalmazza a hasonló bcs-ket, ezek alapján állapítható meg a különös visszaesés (újszülött megölése, erõs felindulásból stb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14 éven aluli személy sérelmére (újabb szabályozás): kevéssé képes védekezésre, sérülékenyebb - ilyen a nemzetközi megölése (de az idõseket is kéne így védeni), csak akkor ítélhetõ meg, ha a tettes tudata átfogta a sértett életkorát - vsz. el fogják töröl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66§ (3) az elõkészület is büntethetõ, de sokszor nehezen ítélhetõ meg (tipikus eszközei sokszor a mindennapi élet részei), mert célzatos és el lehet állni (csak egyenes szánékkal lehet), nehéz elválasztani a kísérlettõl (kérdés, hogy megkezdte-e a cselekményt vagy nem, ha igen, akkor már kísérlet - lõfegyvernél: megtõlt, felemel, céloz - idáig elõkészület - újja elindul a ravasz felé, ez már kísérlet), alap és minõsített esethezi is kapcsolódhat, büntetése max. 5 év - emelve lett 3 évrõ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5/1999 Bje.: ha több ember megölésére készül elõ, akkor annyi rendbeli lesz a cselekmény, ahány emberre pályázot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66§ (4) gondatlanságból elkövetett emberölés vétsége! - luxuria (látja elõre, de bízik az eredmény elmaradásában - el kell határolni az eshetõleges szándéktól: Tell Vilmos gondatlan ha tudott lõni, és eshetõleges szándék ha nem egy céllövõbajnok) és neglegentia (gyakoribb, nem fejti ki azt a gondosságot, melyre képes, köteles v. elvárható - van elõírt /Kresz/ és általánosan ismertek, de a véletlen nem kiküszöbölhetõ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66/A§ Újszülött megölése (1999. ápr. 1-tõl '98/37): az a nõ, aki gyermekét a szülés alatt v. közvetlenül utána megöl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ár Csemegynél is ismert volt (csak szándékos alakzat és csak házasságon kívüli gyermekre vonatkozot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régebben emberölésnek minõsült, de nem állapították meg minõsített esetként és többször enyhítést alkalmaztak, ezért önálló tényállás lett belõl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de a 14 éven aluli gyermek megöléséért életfogyt is járt - e kettõ közt ellentét v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tervezik mind a 2 rendlekezés megszüntetésé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ktív magatartással és mulasztással is elkövethetõ, de csak szándékos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sak szülõ nõ követheti el, nincs társtette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szülés után közvetlenül: ennek tartama vitatott (3-72h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felbújtó elvileg vele egy megítélés alá esik, de egyesek szerint emberölés minõsített - 14 éven aluli, ezért életfogyt. is járha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rõs felindulásból elkövetett emberölés 167§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z indulat magas foka kizárhatja v. korlátozhatja az ember önkontrollját, így olyasmit tesz, amit késõbb megbá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rõs felindulás: létezik kóros túlérzékenység, mely korlátozza a beszámítási képességét, akkor sima emberölés, de korlátozott beszámítási képesség miatt enyhíthetõ - csak akkor állapítható meg, ha a lelke egyébként ép és kívûlrõl jön az ok, ami felindulását kiváltja (exogén) pl. a sértett provokatív magatartás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szándék kialakulása és a cselekmény elkövetése gyakorlatilag egyszerre megy végb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éltányolvaható ok váltja ezt ki: külsõ hatás legyen, érthetõnek és etikailag igazolhatónak kell lennie ("Ha mi is így csináltuk volna..." pl: féltékenység, szerelemféltés - ez esetleg ilyennek minõsülhet) - az ittasság is kiválthat indulatokat, ez egymagában nem alapozza meg, de nem is zárja ki az eset megállapításá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dolus repentinus: azonnali szánék kel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jogos védelem esetén nem lehet kontratámadást vezetni, a bosszú már idõbeli túllépés, ami jó esetben erõs felindulásnak tekinthet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ált. nem szoktak közügyektõl eltiltást alkalmaz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68§ Öngyilosságban való közremûköd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aga az öngyilkosság nem bcs.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zükséges a tettesség, hogy részességet büntetni lehessen, de itt sui generis - járulékos jellegû, de csak ha az öngyilkosságot legalább megkísérelté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felbújtás: rábírja, rábeszéli a cselekményre - kialakítja a szándéko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bûnsegéd: eszközök, tanácso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követõje bárki leh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 beszámítási képességgel nem rendelekezõt bírnak rá - akkor közvetett tettességet állapít meg emberölésb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69§ magzatelhajtá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ettõs jogi tárgy: terhes nõ testi épsége, magzat éle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rhesség mesterséges és jogellenes megszakítás - megengedett eseteket az EÜ tv. szabályozz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lkövetési magatartás: méhen belüli elpusztítás, burokrepesztéses megoldás - nem lényeg, hogy mikor hajtják végr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ateriális bcs., ha a magzat nem pusztul el, akkor kísérletet kell megállapíta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ikertelen magzatelhajtás+újszülött megölése: csak látszólagos halmaza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nõsített esetei: üzletszerû elkövetés (rendszeres haszonszerzés céljából), a nõ beleegyezése nélkül, súlyos testi sértést, életveszélyt okozó v. halált okozót okoz - praeterintencionális cselekmények (szándékon túli eredmények, ezen részek csak gondatlanul követhetõk el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a a nõ maga végzi el, v. mással végezteti el - kisebb társadalomra veszélyessé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annak részesi alakzatok: felbújtó, bûnsegé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gondatlan elkövetés helyett mást kell megállapítani -pl. foglalkozás körében elkövetett veszélyeztet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gyakorlat szerint, ha terhes nõ öngyilkossága esetén ezt nem állapítjuk me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uruzslás nem állapítható meg, ha nem szakember végezte - ha az orvos hazudik a nõ állapotáról, akkor csalás törté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70§ testi sért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önnyû: alapesete vétség, feltétel, hogy 8 napon belül gyógyu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sti épség: szervek helyes mûködés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gészség: a szervezet helyes mûködés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lkövetési tárgy a testi éppség - testi bántalmazással és egészség rontással követhetõ el - 2s elkövet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 fájdalomérzet nem feltét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gészségsértés: olyan anyag adása, melynek káros hatása v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 gyógytartamot szakértõ állapítja meg - nem kell a teljes gyógyulás, elég az a szint, ahonnan már külsõ segítség nélkül megy végbe (a véraláfutás ilyen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ki magán okozza, az ezért nem vonható felelõsségr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gyenes v. eshetõleg szándékú elkövetést tartalmaz (1)-(5), míg a (6) a gondatl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a a sértett maga hosszabítja meg a gyógyulást, akkor is az alap gyógytartamot állapítjuk meg - kötelessége a tartamot csökkente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7) alapján a könnyû csak  magánindítványra üldözend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a súlyosat akart okozni, de csa</w:t>
        <w:tab/>
        <w:t>k könnyût sikerült, akkor a súlyos kísérletét kell megállapíta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úlyos testi sétés, ha 8 napon túl gyógyul - a tényleges tartam a mérvad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3) aljas indokból/célból való elkövetés: milyen motiváció vezeti: faji alapon, bosszúból, garázdaságból, védekezésre/akaratnyilvánításra képtelen személy sérelmére (részeg, beteg, 12 éven aluli gyerek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4) maradandó fogyatékosságot okoz: testrész, érzékszerv, képesség (nemzé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m ilyen, ha magától reenerlódik - pl. haj levágás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artós egészségromlás: 6 hónapot meghaladó gyógyulá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?) súlyos testi sértés különös kegyetlenséggel való elkövetés - hosszas/ nagy fájdalom okozáa - BK. 15. tartalmazza az elhatárolásoka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égési sérülések ált. ide tartoznak (fulladásos halál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5) élet veszélyt, halált okozó testi sértés: '78 elõtt nem volt a Btk-ban (régebben emberölés kísérlete volt - nagyon rontotta a statisztikát) - sok rossz ítéletet korrigál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szakértõknek is egységesen kell megítélni - van közvetett (testüreg megnyitás: mell/has, fertõzésveszély áll fenn, sokkos állapot - sokktalanítás) és közvetlen (létfontosságú szervek sérülése, nagy vérveszteség, légmell - kezelés nélkül meghal), de ez nem befolyásolja a megállapítás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életveszélyt okozót egyenes szándékkal nem lehet elkövetni, mert ilyen esetben emberölés (emebrölés eredményének önkéntes elhárítása esetén ez a maradékcselekmény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lehet kísérleti alakzata: ha akarja az eredményt, de nem sikerül elõidéz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szköze nem jelentõs: ököltõl a fejszéi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jellemzõ: intenzitása, mely testrészre, eszköz jelleg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m állapítható meg maradandó fogyatékossággal halmazatban, az csak súlyosító körülmé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lkövetési magatartásuk szándékos, de az eredmény ekintetében már elegendõ a gondatlanság (15§) - fõként a halált okozónál (170§ (5)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zándék testi sérülés okozására terjed ki a szándé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zándék egészségkárosodást célo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halál következménye tekintetében csak gondatlanság terheli az elkövetõt (luxuria, neglegentia) - ha késõbb következik be a halál az nem feltétlenül szakítja meg az okfolyamatot (kórházban a fekvés következtében kapott tüdõgyulladá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LB megállapít ezen bcs. esetében is társtettességet, pedig ahhoz szándékegység kell (ebben pedig gondatlan elem van..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felbújtása problémás, mert az csak szándékos elkövetéshez tapadhat - ennek ellenére bûnsegély esetében nincs ilyen egységes álláspo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gyesek szerint ilyenkor társtettesség sinc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7) a gondatlan elkövetéseket rendeli büntetni: súlyos, maradandó fogyatékosságot okozó, életveszélyt okozó testi sért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Bünethetõséget kizáró okok: önmagán követi el, elvétés (nem u.a. mint a személyben való tévedés, mert az nem értékelendõ!!!), jogos védelem - arányosság határain belü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önnyû testi sértés nem állapítható meg halmazatban más erõszakos bcs.-vel, de a súlyos testi sértést mát ig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garázdaság mellett csak könnyût lehet megállapítani, mert az csak akkor állapítható meg, ha súlyosab nem valósul me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sti sértés elkövethetõ folytatólagosan, emberölés ne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71§ Foglalkozás körében elkövetett veszélyeztetés (gondatlannal kezdõdik és szándékosságal ér vége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1) foglalkozásának szabályainak megszegésével más(ok) életét/testi épségét közvetlenül veszélyzteti vétséget követ el... - nem szükséges a sérülés bekövetkezése, elegendõ a veszélyhelyzet kialakulás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z kövtheti el, akinek ez a hivatalos foglalkozása - de mostanában már bárki elkövetheti, aki szabályozott tevékenységet vége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foglalkozási szabályok a lõfegyver használatára vonatkozó szabályo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m szükséges, hogy írott szabályt szegjen me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gondatlan elkövetés, ezért önállóan követhetõ 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ki olyan utasítást ad, hogy térjenek el a szabályoktól, az felel a következményekér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ísérlete nincs, a veszélyeztetõ jellege miat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3) szándékos veszélyeztetés - a súlyosabb következményben csak gondatlanság terhelheti (közel hajtani vkihez, hogy az megijedjen, de mégis elüti - a súlyosabb eredmény tekintetében csak gondatlanság van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2) minõsített esetek: maradandó fogyatékosságot okozó, tömegszerencsétlenséget (egy ember súlyos és min. 9 testi sérülés - halálos ha 1 halott, 9 sebesül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egítségnyújtás elmulasztása 172§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ki nem nyújt tõle elvárható segítséget olyannak aki megsérült v. akinek élete/testi épsége közvetlen veszélyben va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emtevésben megnyilvánuló, ezért nincs kísérle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eroizmust nem lehet elvár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nnak kell segíteni, aki magán nem képes, nem kell ha más már megtette v. ha a passzív alany meghal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bûntett, ha az elkövetõ okozta a sérülést, v. hivatali kötelessége lenne beavatkoz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egállin, segítséget felajánlani, helyszínen maradni - akkor is, ha azonnali halált okoz - akkor is ha ittasan vezetett és ezzel önfeljelentést követ 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nõsített eset, ha a halál beállt, de a segítség ezt megelõzhette voln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90§ Cserbenhagyás vétsége: aki a balesetet okozó jármû vezetõjként nem áll meg v. anélkül távozik, hogy meggyõzõdött volna a segítségnyújtási kötelezettség fennállásáról - akkor is ha nem õ a hibá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 van segítségre szoruló, akkor segítségnyújtás elmulasztása, ha nics, akkor e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 az orvos nem megy azonnal, akkor foglalkozás körében elkövetett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73§ Gondozási kötelezettség elmulasztása: állapotánál/koránál fogva nem képes magáról kondoskodni, kivel szemben gondozási kötelezettségét nem teljesít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jogi alapuló kötelezettség: családjogi, szerzõdéses, munkajog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ált. kisgyerek nem tartozik ide, hanem kiskorú veszélyeztetés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zándékos nemtevésben megnyilvánul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74§ Kényszerítés: szubszidiárius - csak akkor állapíthaó meg, ha más bcs. nem valósul meg (nem kell súlyosbbnak lennie) - kényszerrel (erõszakkal mely személy ellen irányul, fenygetés) valamit tegyen ne tegyen, tûrjön és ezzel jelentõs érdeksérelem keletkezi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árstettesi alakzata van, de így se valósuljon meg más bc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m szükséges, hogy élet v. testi épség ellen irányulj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zsarolás egyes esetei (pl.: nemi erkölcs elleni bcs. hiányában megállapíthat, ha nem volt teljesen önkéntes a dolog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ált. rivalizál a személyi szabadság megsértésév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75§ Személyi szabadság megsértése: aki mást ettõl megfoszt (nem lényeges, hogy milyen módon) - mozgási és helyváltoztatási szabadsá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 eset: aljas indokból, hivatalos eljárás színlelésével, sanyargatással, jelentõs érdeksérelemet okozva, 18 éven aluli sérelmér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pl: másra rázárni az ajtót, nudistától elvenni a ruhájá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ált. erõszakkal és/vagy fenyegetés útján - csak akkor bcs.,, ha jogellenesen történt (letartóztatás nem tartozik id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Be. szerint a bcs.-n tetten ért személyt bárki elfoghatja, megkötözheti, de mihamarabb értesíteni kell a hatóságo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tetten érésnek minõsül: az elkövetés után még a helyszínen tartózkodik, vagy a menekülést megkezd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kkor is megvalósul, ha csak rövid ideig áll fenn a sérelem - de nincs folygtatólagos elkövetése, csak 1 rendbelit lehet megállapíta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ísérlete lehet, csak szándékosan lehet elkövetni, de megvalósulhat mulasztással, ha utóbb szerez tudomást arról, hogy elkövette, és nem tett semmi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értettje nem lehet az aki nem képes mozog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ás bcs.k esetén, gyakran valósul meg - szabadságában korlátozzák - azok kísérlete esetén maradékcselekmény leh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jelentõs sérelem nemcsak anyagi lehet, hanem erkölcsi, morális is leh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75/A§ Emberrablás - hasonló az elõzõhöz + szabadonbocsátást feltétel teljesüléséhez köti - tússzed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93 óta van a tv.-b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kkor is megvalósul, ha jogos v. annak vélt követelés behajtására irányu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kkor is ha védekezésre/akaratnyilvánításra képtelen állapot kihasználásával követik 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õ körülmény: fegyverrel (elég az annak látszó tárggyal), bûnszövettségben követik el, különösen súlyos hátrányt okozva, halált okozva (utóbbi 2 büntetési tétele azonos az emberölés minõsített eseteinek büntetési tételeivel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õkészülete büntetendõ, a feljelentési kötelezettség elmulasztása szintén - még a hozzátartozó is!!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orlátlanul enyhíthetõ, a abbahagyja és abból súlyosabb következmény nem let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75/B§ Emberkereskedelem: a rabszolgaság felszámolásának következményéb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követési magatartás: elad, megvesz, ellenszolgáltatásként átad, átvesz, cserél, elszállásol, elrejt, toboroz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: munkavégzés, fajtalanság, emberi test tiltott felhasználása, nemi erkölcs elleni erõszak... céljából követik el, bûnszövettségben, üzletszerûen, megtévesztéssel, sanyargatással - ezek 3 lépcsõben vannak tagolva, súlyosodó büntetési tétell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ált. ebbe kell besorolni a pedofil cselekményeket - a pornó felvételek és videók készítése céljából elfogott/beszerzett gyere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õkészülete is büntetend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76§ Magánlaksértés: az alkotmányban is lefektett "házi jogot" védi - csak magánindítványra üldözendõ, de közvádas (ügyészi vád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(1) Aki más lakásába bemegy - emberek rendszeres tartózkodására alkalmas, éjjeli szállás, a rendeltetésszerûség az ismérve (hotel, szálloda, kemping, internátus, munkásszállás), akkor is ha nem használják rendszeresen - ide tartoznak az egyéb helyiségek: padlás, mûhely, garázs, folyosó - ha a lakással összefüggésben ál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lakáshoz tartozó bekerített hely: sövény, fal, kerítés - udvar, kapurés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ddig számít lakásnak, amíg a végleges távozás szándékával el nem költözik (akkor is ha tulajdonjoga nem szûnt meg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benetele lehet jogos és jogellenes, de jogos bementelt követhet jogtalan bennmaradá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, ha erõszakkal (nemcsak kényszerítéssel, hanem dolog elleni erõszakkal: be/feltöré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 a rendelekzési jog többeket illet, akkor egy személy beleegyezése is elegendõ a jogszerû benntartózkodásho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de jogos bemenni a tulajdonosnak, ha tv-es zálogjogával kíván élni - akkor is, ha ehhez nagyobb érdek fûzõdik (élet, értékek mentés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m mehet be viszont az, aki tudja, hogy a tõle ellopott dolog bent v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..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alóság bizonyítása: nem büntethetõ becsületsérétsért, kegyeletsértésér, rágalmazásért, ha az állíott tény igaznak bizonyul - büntethetõséget kizáró ok, de csak közérdek v. méltánylást érdemlõ magánérdek esetében lehettséges ezen eljárá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õi becsület esetében nem lehettsége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ársadalmi megítélés alapján kell megítélni, hogy van-e helye enne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bíróság hivatalból is elrendelhet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z ártatlanság vélelmét áttörve, a vádlottnak kell bizonyítania, hogy állítása a valóságnak megfel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özlekedési bûncselekménye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özúti, légi, vízi, vasúti - régebben a személy elleni bcs.-ek között tárgyalták õket, de kinõtték ezen keret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84§ minden magatartás taxatíve felsorolva, mely megvalósíthatja a közlekedés 4 ágának biztonságának megsértését - veszélyeztetési (materiális) bcs, ezért elég a helyzet fennállása, nem kell, hogy baleset történj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követési tárgy: útvonal, jármû, annak vezetõje (csak a forgalomban lévõ személy), berendezés, közlekedési jelzés - kívülálló követheti 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rongálás, akadály létesítése (árok ásása), jelzés eltávolítása, vezetõ elleni erõszak v. fenyegetés (nem kell közvetlennek lenni, de a vezetõ nem követheti el), más hasonló mód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sõsorban szándékosan kövthetõ el, mivel veszélyeztetõ, ezért nincs kísérle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(2) minõsített esetek: súlyos testi sértést, maradandó fogyatékosságot, halált, halálos tömegszerencsétlenséget okoz - de a súlyosabb eredmény tekitetében csak gondatlanság lehet, mert különben más bcs. (tömegszerencsétlenség: 1 súlyos és 9 könnyû - halálos: 1 halott és 9 sérül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privilégizált eset, ha gondatlanul követik 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orlátlanul enyhíthetõ, ha a veszélyt elõidézõ azt önként elhárította, mielõtt súlyos következményei lettek voln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85§: vasúti, légi, vízi közlekedés veszélyeztetése - a közlekedés részese követi el és ezáltal veszélyeztet másoka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isztában van a közlekedése szabályaival és ezeket szándékosan megszeg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zabályszegés és a veszélyhelyzet között okozati összefüggésnek kell lenn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reális veszély kialkulása kel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86§ közúi közlekedés veszélyeztetés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özvetlen veszély kialakulására van szükség, melyet szándkosan (limitált szándékkal!)  idéznek el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ése: u.e. mint eddig + két ember halála - itt is csak gondatlaság a súlyos eredmény tekintetében (nem lehet sértési szándék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ell okozati összefügg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izárják a felelõsséget: ha a vezetõ rosszul lesz, közlekedés alatt meghibásodik a fék (de rosszal elindulni bûn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87§ közúti baleset okozása vétsége - legalább súlyos testi sértést okoz, itt már van eredmé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RESZ szabályainak megszegésével, de közlekedési szabályok között nincs hierarchikus sorren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õ körülmények: u.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z a leggyakrabban elõfordul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88§ ittas jármûvezetés - aki gépi meghajtású jármûvet ilyen homályos tudattal vezet az bc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gyes országokban bizonyos százalékban megengedet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álunk 0,8 ezrelékig csak szabálysértés - de ez nem kógens, ha valaki kevesebbtõl is ki van ütve, azt bcs.-ért is felelõsségre vonhat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sonló ehhez a drogos befolyásoltság, de ezzel a probléma az, hogy sokkal nehezebb kimutat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sak szándékos, mert gondatlanul nem rúgunk be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sak gépi meghajtású jármúnél lehet elkövetni - biciklizni leh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89§ jármûvezetés tiltott átengedése: aki az engedélyhez kötött jármûvet olyannak átengedi aki erre alaklamtlan (nem tartozik ide az, aki tud vezetni, de nincs papírja - de fordíva már baj!), szeszes ital hatása alatt ál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 esetek u.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90§ Cserbenhagyás vétsége - ha súlyosabb bcs. nem valósul meg, az érintett személy nem áll meg, anélkül megy tovább, hogy meggyõzõdött volna arról, hogy van-e segítségnyújtási kötelezettség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sak ha személy is van a hatókörében (parkolóban beletolat egy kocsiba, az nem tartozik id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egállás, meggyõzõdés, segítségnyújtás felajánlás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91§ értelmezõ rendelkezés: akkor is a közútra vonatkozó szabályokat kell alkalmazni, ha a cselekmény nem közúton okoz baleset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bûnösség tekintetében gondatlanság v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XIV. fejezet - nemi erkölcsi elleni bcs.-k (család, házasság, ifjúság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árgyának kereteit a családi jog adja me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B szeptemberi döntése értelmében átértékelõdnek a nemi erkölcs viszonyai: már nem a család a társadalom alapegysége, mely nem mindig monogám és  nem mindig eltérõ nemûek köti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emi szabadság (parterválasztás szabadsága, vágy kielégtésének módjai), családi egység képezik védelem tárgyá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lk. 7§, 8§, 15§, 6§, 60§ - védi a család alapvetõ funkcióit, mûködését (a büntetõ jog csak végsõ eszköz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92§ Kettõs házasság - 3 évig, tehát bûntett a bigám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árgy a monogám házasság intézmény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agatartás: házasságkötés akkor, mikor másik is fennál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áttér jogszabály a Csjt. - feltételei: anyakönyvvezetõ elõtt, személyese, egybehangzóan - semmis (ilyen esetén nem lehet kettõs), de ha a házasság csak érvénytelen, akkor ennek jogerõs kimondásáig el lehet követ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nemzetközi visznylatban mindenkire a saját joga áll, terület alapján a kötés helye szerint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 mind a kettõ elköveti, akkor mindketten önálló tettese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ísérlete elvileg leh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inmateriális bc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zükségszerû az okirathamisitás - nics halmazat, ha csak megtévesztik az anyakönyvvezetõ, van halmazat ha materiális az okirathamisítás - pl: hamis személy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sak szándékosan követhetõ 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93§ Családi állapot megváltoztatás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árgya a családi állás - törvény alapján létrejött rokoni kapcsola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passzív alanya bárki, de ált. gyere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agatartás: jogellenes kicserélés, más családba csempész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 esetei: egészségügyi intézmény dolgozójaként - foglalkozás köréb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z is okirathamisítással jár, szükségszerûnél nincs halmazat, materiálisnál v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sonló az emberkereskedelemm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95§ Kiskorú veszélyeztetés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árgya a kiskorú megfelelõ fejlõdése - a 2 fél között jogviszony van (törvényen v. szerzõdésen alapuló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passzív alanya kiskorú (18 év alatti - kiv. aki ez alatt nagykorú let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ki a nevelséére, felügyeletére, gondozására köteles - ennek súlyos megszegése és ezzel testi értelmi v. szellemi fejlõdését veszélyeztet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nevelés: olyan célzatos, példamutató magatartások, melyek többoldalúan biztosítják a kiskorú fejlõdését - nem feltétlenül jogszabályon alapszi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magatartás: kötelességszegés, azok elmulasztása, azzal ellentétes magatartás - komoly és rendszeres cselekmény (1-2 pofon nem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limitált veszélyeztetés elég: reális esély van a veszély bekövetkezésére - a körülményekre tekintettel kell vizsgál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olyan súlyosabb bcs.-vel nem állhat halmazatban, melynek eredménye súlyosabb (eredménye halál, szándékos testi sértés) - ha a rendszeres bántalmazás rendszeresen súlyos sérüléseket okoz, akkor van halamza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z is, ha nagykorú a kiskorút bcs. elkövetésére, zülött életmódra rábír - ha súlyosabb bûncselekmény nem valósul me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elkövetõ nagykorú lehet, de nem fûzi semmijen jogviszony a sértetthez, sértett: csak bizonyos értelmi fejlettséggel rendelkezõ leh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az nem lényeg, hogy az elkövetõ büntethetõ-e, elég ha a törvénybe üközi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züllöttség: súlyosan elítélendõ, de nem bcs. - csavargó, részeseg, prostituál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felbújtói és elõkészületi magatartás van önálló bcs.-ként - sui generi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1 kiskorú több cselekménye egység lesz, több kiskorú rábírása több rendbel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14-18 év közötti kiskorú elköveti a bcs.-t: annak felbújtója a nagykörú és halmazatként ezt is meg kell állapítani, ha súlyosabb nem valósul me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14 év alatti nem büntethetõ, a rábíró közvetett tettes, és halmazatként megállapítjuk ezt is, ha súlyosabb nem valósul meg (5 évnél súlyosabb) - káros szenvedély keltésével is állhat halmazatb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 a kiskorúval kényszermunkát végezt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fogalma nincs meghatározva: vmilyen szankció kilátásba helyezésével - az is, ha a foglalkozási szabályok súlyos megsértés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94§ Kiskorú elhelyezésének megváltoztatása - végrehajtható határozattal történõ elhelyez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m kerül a jogosulthoz, ill. onnan elkerü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jogosult számara ismeretlen helyen van - az elkövetõ juttatja od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artózkodási hely titokban tartotta, de nem az elkövetõ juttatja od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sak szándékosan - több kiskorúnál halmazat v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96§ Tartás elmulasztása - jogszabályon alapuló, végrehajtható hatósági határozaton alapuló kötelezettségét önhibályából nem teljesít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 eset, ha súlyos nélkülözést oko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életjáradéki szerz. megszegése ne minõsül enne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árgy: a tartás - elkövetés a meg nem fizet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iszta mulasztásos bcs. - aktív magatartás nélkül, de csak az utolsó 6 hónapra esedékes összeg kérhetõ (az 1. fokú ítélettel megáll ez az idõ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követõ csak az, akit ilyen fizetésére kötelezté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m önhiba az sem, ha az õ hibájából szûnt meg a munkaviszony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lmazatnál a jogosultak száma a dönt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m büntethetõ, ha az 1. fokú ítélet meghozataláig önként eleget tesz - ha csak 2. fokon fizet, akkor ez nem alkalamzható, de mivel a társadalmora veszélyesség csekéllyé vált, csak megrovás alakalmazása helyénval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ikerült a természet elleni erõszakos fajtalanság, így 2 szexuális tényállás van (erõszakos közüsülés, szemérem elleni erõszak) megrontás, vérfertõz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zeméremsért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iltott pronográf felvételekkel való visszaélés: ennek fogalmát meghatározza, a nemiséget súlyosan szemérmetlenül nyiltan ábrázolja - öncélú, kiskorúrol készült videó v. fényképfelvétel, elég birtokol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rõszakos nemi bûncselekménye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997-ben változott a klasszikus tényállás: már nemcsak nõt lehet, és házasságon belül is lehet ("a nem végleges") - az elkövetõknek különnemûeknek kell lenn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egmaradt: erõszakkal v. kvalifikált fenyegetéssel (élet v. testi épség ellen) közösülésre kényszerí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gyakorlat nem talált még házasságon belüli erõszako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passzív alany ált. nõ, aki nem él az elkövetõvel házasságban - csak különnemû legy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agatartás: közösülésre kényszerít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nem az élettani közösülés megtörténte a lényeg, befejezett a bcs. a nemiszervek érintkezés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követési mód (!!!): a kényszer v. fenyeget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erõszak: személyre vonatkozó fizikai ráhatás (bántalmazás) - nem egyértelmû, hogy csak a sértett ellen irányulhat-e - a gyakorlat szerint más ellen is alkalmazható, mint aki ellen a bcs. irányul (akaratot megtörõ ill. hajlítónak kell lennie - alkalmas a sértett komoly ellenállásának letörése, és a sértettõl elvárható az ellenállás általában) - élet, testi éppség ellen kell irányulni, és bekövetkezésére komoly esély v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közösülésre kell irányulni - e szándéknak flismerhetõnek kell lenn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szerepek felbomolhatnak: más kényszerít és más közösül - akkor társtettesek, ha tudtak egymásró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2) Ha másnak védekezésre v. akaratnyilvánításra képtelen állapotát erre használja k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ki nincs olyan helyzetben, hogy védekezzen: fizikailga nem tud, pedig akar ellenállni (pl: meg van kötözv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m tud akaratot nyilvánítani: fel sem fogja a helyzetet - nincs tudatánál (ittas, narkós, ájul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itt nem kapcsolódnak az elkövetõk, akkor sem ha más hozta a sértettett képtelen állapotb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védekezésre képtelennek kell tekinteni a 12 év alatti személy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ísérleti szakba jut: erõszak, fenyegetés kifejtése az (1), magatartásában fellelhetõk a közösülés jelei a (2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önálló tettes különnemû személy (impotencia nem számít), társtettes bárk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nõsítõ körülmények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12 éven aluli személy sérelmére (akivel akarják, és nem az akit esetleg fenyegetnek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velése, felügyelete, gondozása alatt áll az elkövetõnek a sértet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sértettel az elkövetõk egymásról tudva többen közösülnek el - mindenki önálló tette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zuper minõsített, ha: 12 éven aluli a sértett és más minõsített eset is megvalósul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a csak a 12 év alattiság forog fenn, nincs kényszer, se védekezésre képtelenség, akkor csak az alapeset valósul me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a többször valósul meg, akkor is természetes-egységnek minõsu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zemérem elleni erõszakkal, megrontással, vérfertõzéssel, kitartottság, kerítés állhat halmazatban - de ált egység van, ha a bántalmazás könnyû sértés v. becsületsértés - ezek beleolvadnak, a súlyos testi sértés már halmaza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a halált okozott, és a célja is ez volt, akkor emberölés minõsített esete, ha nem halál volt a célja, akkor halmazat v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zemérem elleni erõsza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agyon hasonló - egyéb nemi magatartások (fajtalanság, minden nemi cselekmény, a közösülést leszámítva, mely a nemi vágy kifejezésére, kielégítésére  irányul) - aki mást erõszkkal... fajtalanságra kényszer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rra fejlõdik, hogy 1 tényállás lesz a 2-bõl, most a tétele is egyforma - nem áll az elõzõvel halmazatb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nõsített is u.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rmészet elleni fajtalanság - már nem létezi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ki azonos nemût kényszerít fajtalanságra, ma ez benne van az elõzõekben (a homoszexualitás már nincs büntetve, erõszak nélküli, felnõttek közötti - de ha 14-18 év közötti volt az egyik fél, akkor büntették a felnõkkel - ezt szüntették meg, mert szerintük a 14 éves személynek van joga errõl dönte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egrontá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4 év alatti személyek védelme - egészséges fejlõdés érdekéb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özösülés esetén fiatalkorú is büntethetõ, fajtalankodás esetén csak felnõttkor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agatartás: 12-14 év közötti személlyel közösül (12 alatt erõszakos közösülés, v. szemérem elleni erõszak), ha rábírja, hogy vele v. mással közösüljön v. fajtalankodjon (sui generis tényállás a felbújtói magatartásból) - itt a sértett 12 év alatti is lehet, mert itt nincs más tényállásd, mely a fiatalabbat védi - állhat halmazatban erõszakos közösüléssel, ha elkövették 11-13 éves korig folyamatos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nden ilyen bcs. csak egyenes szándékkal követhetõ el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érfertõzé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gyenes ági rokonok között és testvérek között, de csak akkor ha közösülnek (ha különnemûek) - nem büntethetõ a leszármazó ha 18 év alatt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em állapítjuk meg, ha nemvelés, gondozás minõsíthetõ körülmény megállapíthat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Üzletszerû kélyelgés - már nem bcs. - világszerte ált. büntethetõ, de vannak legális kerete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ki rendszeres haszonszerzés céljából, közösül v. fajtalankodik - érzelem nélkül, mindenkiv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apcsolódó cselekmények veszélyesebbe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õsegítése - bûnsegélyi magatartás sui generi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aki ilyen célra helyet biztosít - rendelekzik ténylegesen a hely felett, ismernije kell a célt, de nem kell érte ellenszolgáltatá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bordélyházat tart fenn, vezet, ahhoz anyagi eszközöket nyújt (más szolgáltat és másnál kell fizetni) - alkalmazottakat, csendes társat is bünetni leh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minõsítõ körülmény, ha fiatalkorúak dolgozna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mást erre rábír - sui generis (kiskorú veszélyeztetésével rivalizálha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itartottság - üzletszerûvel egészben v. részben kitartattja magát (nem bcs. ha köteles az adott személy eltartására kötele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erítés: aki mást ilyen célra  másnak hozzáférhetõvét tesz haszonszerzés céljábó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súlyosabb, ha az elkövetõ hozzátartozója v. nevelésére, gondozására v. a sértett 18 éven aluli, ha erõszakkal, fenyegetéssel követi el (de nem vesz részt az aktusban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el kell határolni az emberkereskedelemtõl: ott adásvétel jellege van, itt csak egy alkalomró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XV. fejezet - Államigazgatási eljárás, igazságszolgáltatás rendje, közélet tisztasága elleni bc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1§ Választás tisztasága elleni bcs. - ide tartozik a népszavazás, népi kezdeményezés, önkormányzati választáso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lkövetési magatartások: kopogtatócédulák megvásárlása, támogató aláírás megvásárlása (csak az követheti el, akinek van választójoga), jogosulatlan szavazás, hamis aláírás v. hamis adatok szolgáltatása aláírásgyûjtésnél, erõszakkal, fenygetéssel, megtévesztés, anyagi juttatás a választójog gyakorlásának akadályozása v. befolyásolása, választás titkosságának megsértése, eredmények meghamisítás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2/A§ Egyesülési joggal való visszaélés - illetékes megyei bíróság bejegyzésével jön létre a társadalmi szervezet (von. PTK), felettük az ügyész gyakorol felügyeletet - törvényesen mûködik-e? (ha nem, kereset a feloszlatásra) - az követi el, aki feloszlatott szervezetet vezet v. abban részt vesz - csak ha súlyosabb bcs. nem valósul me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13§ Sajtórendészeti vétség: véleménynyilvánítás szabadsága alapján bárki, bármit terjeszthet, max. be kell jelenteni, ide tartozik a tv, rádió-adás, röplap, más szöveges eszköz, zene, kép stb. - egyesekhez engdély is kell (rádió, tv - ORTT)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4§ 2001-tõl új megszövegezés - Beutazási és tartózkodási tilalom megsértése, az ország területére csak az léphet be, akinek van megfelelõ engedélye (kevesebb illegális bevándorló legyen) - kiutasítás megsértése esetén, az a magyar állampolgár is elkövetheti, aki a külföldi bejutásához segítséget nyújt, haszonszerzési céllal - bûnsegély sui generis alakzata - az embercsempészet súlyosabb, abba beolva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5§ Földmérési jel megrongálása - csak pénzbüntetés szabható ki - geodéziai szempontból jelentõs jel megrongálása, elmozdítása, megsemmisítése - rongálással együtt is megvalósulhat, ilyenkor beolvad a súlyosabb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6§ Mûemlék megrongálása: aki saját mûemlékét megrongálja - minõsített, ha így megsemmisül, v. helyrehozhatatlan károk keletkeznek benne (külön tv. határozza meg fogalmukat - a kultúrális örökség részei), csak a tulajdonos követheti el, neki speciális kötelezettségei vannak az állagmegóvásr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6/A§ Kultúrális javak megrongálása (2001 évi 64. tv.) -mûalkotások és kultúrális örökség részei tartoznak ide - védetté nyílvánított dolgok, melyekrõl nyilvántartás van, kiviteli engedélyhez kötötte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6/B§ Visszaélés kultúrális javakkal - az ezekre vonatkozó elidegentési korlátozás megsértése (csak hatósági hozzájárulással, állam elõvételi joga), tulajdonosváltozást be kell jelenteni - ennek elmulasztása is bcs., kiviteli engedély nélkül külföldre visz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8§ Embercsempészet: államhatár átlépéséhez segítséget nyújt - bûnsegély sui generis alakzata, gyakran komoly bûnszervezet áll mögöt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: vagyoni hasonzerzés végett (nem kell bekövetkeznie, elég a célzat), több embernek nyújtott segítség, csempészett személy sanyargatásával, fegyveresen, üzletszerû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vel kell a helyismeret, ezért kitiltás is alkalmazhat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0§ Határjel megrongálása - államhatárt jelzõ dolog, elmozdítás, megsemmisítés - alaki halmazatban áll a rongálássa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1§ Államtitok megsértése - keretrendelkezés, melyet külön tv. tölt meg (államtitok: olyan adat, melyet a tv. melléklete ilyenre alaklamsnak nyilvánít, az erre jogosult ilyennek nyilvánított és veszélyes biz. fontos érdekekre) 1995. 65. tv.-ben találhat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tv. biz személyeket feljogosít arra, hogy egyes adatokat ilyennek nyilvánítson bizonyos idõre (50-80 év) ez alatt jogosulatlan nem férhet hozzá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z adat fogalmát megint más tv. határozza me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közérdekû adat nyilváno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jogosulatlan adatkezelést az valósítja meg, aki magánadatot használ fel jogosulatlan (177/A§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z követi el aki államtitkot jogsulatlanul megszerzi, jogosulatlanul felhasználja, jogosulatlannak hozzáférhetõvé teszi, jogosultnak hozzáférhetetlenné tesz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ateriális elem: államtitknak minõsítették, formális elem: jogszabály felsorolja - nincs lehetõség az elõd általi döntés megváltoztatására - kormánydöntés oldhatja f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követési magatartáso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jogosulatlan megszerzés: megismerésre a titok ura jogosult és az intézmény ilyen felügyelõje, más csak megfelelõ engedéllyel, az adathordozó birtokbavételével már megvalósul, de lehet ki/lehallgatássa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jogsulatlan felhasználása: kezelési szabályok megszegésével, nyilvánosságra hozás - veszélyeztetõ cselekmé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illetéktelen szeméyl részére...: aki nem jogosult, annak segít megismerni (lehet mulasztás: rossz helyen hagyja az aktá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illetékes számára...: nem engedi oda, azt aki jogosult a megismerésre (közvetítõ is elkövetheti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sõfokon a megyei bíróság tárgyalja, mert nagy a jelentõség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: különösen fontos államtitokra (titok ura dönti el), súlyos hátrányt okoz: materiális (nem veszélyeztetõ), külföldi személy részére teszi hozzáférhetõvé (külpolitika, biztonság veszélyeztetés): kémkedéstõl elhatárolni - az súlyosabb, mert államelle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gondatlanságból elkövetve vétségként büntetend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õkészületét is büntet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ísérlet esetén szinté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öbb államtitok megszerzése természetes egység, lehet folytatólagos is (nem többrendeli), halmazatban állhat a hivatali visszaéléssel, kémkedés esetén viszont csak ezt (mint súlyosabbat) kell megállapíta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2§ Szolgálati titok megsértése - 95 évi. 65 tv. határozza meg: érvényességi ideje rövidebb (max. 20 év) - titokkört a Közlönyben kell közzéten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követési magatarásai kb. u.a. mint az elõbb - nem szerepel az illetékes számára hozzáférhetelenné tét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m olyan veszélyes mint az elõbbi, ezért tétele alacsonyabb, helyi bíróság jár el elsõfok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 esete kétlépcsõ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gondatlant nem büntet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3§ Államtitok sértés feljelentésének kötelezztségének elmulasztás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ki hiteltérdemlõen tud megkezdett v. befejezett titoksértésrõl, azt terheli ezen kötelezettség: fel- és bejelentés is leh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helyt teheti fel kell jelenteni, hozzátartozót nem terheli ezen kötelezettsé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ivatalos személy fogalma 137§ (1) -ért. rendelkezés taxatív felsorolással: ogy. képviselõ, közt. eln., kormány tagjai, pol. államtitkár, AB tagja, bírók, ügyész, ogy. biztos, végehajtó, önkormányzati képviselõ, utóbbi 2 helyettese, azon személyek, akik ezen szerveknél olyan szolgálatot teljesít, mely a rendeletés szerû mûködéshez kell (gyakorlat szerint csak az aki az érdemi döntések meghozásában részt vesz, ill. azt elõkészíti, adminisztráció), aki közigazgatási, államigazgatási tevékenységegt lát el (de nem állandó jelleggel - pl háziorvos: a gyógyítás nem ilyen, de a távpénzlistára való helyezés már az - aki ezért fizet az hivatali vesztegetés, ilyen a pedagógus, a bizonyítvány kiállítása szintén ily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sõ kör: kinevezés v. választás útjá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ásodik: áll. ig. szervénél végez mûködéshez kellõ tevékenység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rmadik: csak biz. tevékenysége tartozik id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iemelt a közjegyzõ: közokirat kiállítás, mely közhitelességgel jár, az itt tett nyilatkozat nem feltétlenül jelent ténybeli valóságo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zakértõk: megfelelõ névjegyzékben szerepelie kell, vizsgát kell elõtte tenni, és esküt tesz, hogy nem resz részrehajló - védelem is fokozott felelõsség is jár hozzá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ide tartozik a bv. intézetben, a munkáltatással foglalkozó adminisztrátor (..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z ügyvéd viszont közfeladatot ellátó személy, ezért õt megverni nem minõsül olyan szigorú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em hivatalos személy a védõnõ, az sztk ügyintézõ stb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FONTOS: a bcs-ek tv-i tényállását szó szerint kell tudni, viszont nem kell tudni a büntetési tételt, azt õk se tudjá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5§ Hivatali visszaélés: elkövetõ és társtettes is csak hivatalos személylehet - akkor állapítható meg, ha súlyosabb nem valósul meg (pl: vesztegeté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lkövetési magatartások: hivatali kötelezettség megszegése (elõírhatja jog/ egyéb szabály, de lehet egyéni is) - lehet tevékeny és mulasztás is (nem foglalkozik az adott üggyel),, hatáskör túllépése (megszorítóan kell értelmezni, aki saját feladatkörét lépi túl /nem más helyett cselekszik/, a munkamegosztásra tekintettel),, hivatali helyzettel való egyéb visszaélés (tv.-esnek tûnik az intézkedés, de jogellenesen gyakorolja hatáskörét, pl: ok nélküli zaklatá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élzatos - egyenes szándékkal kövthetõ el: jogtalan hátrány okozása, elõny biztosítás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6§ Bántalmazás hivatalos eljárásban - az a hivatalos személy, aki mást közvetlenül bántalmaz (gyógytartam nem kritérium, lehet becsületsértés is), csak ha a hivatalos eljárás során történi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sak ha jogellenesen történi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laki halmaztban állapítható meg a jogellenes fogvatartássa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7§ Kényszervallatás - vallomás/nyilatkozat kikényszerítésére tett erõszak v. fenyegetés (hivatalos személy részérõl), nem célszerû, mert értéktelen bizonyíték (ha visszavonják, nem vehetõ figyelemb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sonló módon is elkövethetõ: elõny kilátásba helyezésév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élzato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7/A§ Jogosulatlan titkos információ gyûjtés: aki erre engedéllyel nem rendelkezik, vagy annak kereteit túllépte (levelezés ellenõrzése, lehallgatá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bírói vagy IM engedély szükséges hozzá, mely a gyûjtés körét is meghatározz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 eset, ha jelentõs sérelmet okoz: erkölcsi sérelem (munkaveszté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8§ Jogellenes fogvatartás - Alk. 55§ fejti ki a személyi szabadságot, de ennek értelmében jogosan is megsérthetõ (végrehajtási fokok, ilyen az elõvezetést, háziõrizet i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sak tudatos tv. szegés esetén valósul me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sak hivatalos személ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 eset: aljas inok v. cél, sértett sanyargatásával (éheztetés, fûtés nélküli helyen), súlyos következményt oko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8/A§ (2000 CXXV. tv. iktatta be) Az egyesülési és gyülekezési jog megsértése - az Alk. biztosította alapjog, vmint külön tv. is szól rólu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a mást erõszakkal v. fenygetéssel jogellenesen akadályoz - a tv. által nem megengedett céllal nem lehet e jogokat gyakorol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hivatalos személy csak szándékosan követheti 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9§ Hivatalos személy elleni erõszak - sértettje csak hivatalos leh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ivatalos személyt ilyen eljárásaban, erõszakkal v. fenyegetéssel akadályoz, intézkedésre kényszerít, ill. intézkedése alatt/miatt tetlegesen bántalma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sak jgszerû eljárás alatt, de rendõr, ha szükséges, szolgálatba helyezheti magá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mai gyakorlat szerint lehet jogos védlmi helyzetre hivatkozni, ha az jogtalanul jár 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 dologról áttevõdhet a hivatalos személyre (kirántani kezébõl a dolgo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Intézkedésre kényszerít: 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ettleges bántalmazás: itt nem feltétel a jogszerû eljárás, csak az, hogy ez alatt történjen - ezen védelem akkor is megilleti, ha már megszûnt az ilyen státusza, de korábbi intézkedése miatt bántjá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nõsített esetek: csoportosan elkövetve, felfegyverkezve, jelentõs érdeksérelmet okozv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ikor csoport lép fel (min. 3 személy) vmely elkövetési mgatartás megvalósítására, de még nem valósították meg - csoport szervezõje, vezetõje súlyosabban büntetendõ, de büntetendõ maga a részvétel is, kiv. ha a csoportot a hatóság felszólítására elhagyj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zándékosan lehet elkövetni, át kell fognia a tudatna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hol az intézkedés csak kisebb hibákban szenved, az nem szünteti meg a jogszerûség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kísérlete csak a bántalmazásos esetnek v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30§ Közfeladatot ellátó személy elleni erõszak - utaló diszpozíció - aki a 229§ szerinti magatartásokat ilyen személy sérelmére követi el u.u. büntetend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felsorolás a 137§ (2): postás, tömegközlekedési eszköz vezetõje (repülõ parancsnoka ellenben hivatalos személy), közúti személyszállítást végzõ személy (taxis), biztonsági feladatot ellátó katona (pl: jelentõs üzemek õrzésében vesz részt), polgári védelmi funkciót ellátó személy (vadász, halõr, mezõõr), mentõszolgálat tagja, EÜ tv-ben meghatározott személyek, biz. esetben (ügyeleti szolgálat, munkaképesség csökkenésének elbírálásakor), pedagógus ha a közokt. tv. ide sorolja biz. esetekben (óvodai és kollégiumi nevelõ is), bírósági v. egyéb hatósági eljárásban résztvevõ jogi képviselõre (pl: védõ - polgári ügyben is), tûzoltó (minden faj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05:00Z</dcterms:created>
  <dc:creator/>
  <dc:description/>
  <dc:language>en-US</dc:language>
  <cp:lastModifiedBy>Molnár Sándor</cp:lastModifiedBy>
  <dcterms:modified xsi:type="dcterms:W3CDTF">2004-05-11T16:06:00Z</dcterms:modified>
  <cp:revision>2</cp:revision>
  <dc:subject/>
  <dc:title/>
</cp:coreProperties>
</file>