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ÜNTETŐJOG 7/6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ZDASÁGI BŰNCSELEKMÉNYEK (Btk. XVII. fejezet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gy fejezet, szelektálni kell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k. III. kiadása elméletileg a hatályos anyagot tartalmazz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 jogi szabályozás története, szerkezete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Mit keres a büntetőjog a gazdaságban? A jog szerepe a gazdaságban:</w:t>
      </w:r>
    </w:p>
    <w:p>
      <w:pPr>
        <w:pStyle w:val="Normal"/>
        <w:numPr>
          <w:ilvl w:val="0"/>
          <w:numId w:val="15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gazdasági szabályozórendszert jogszabályokkal alkotják (a gazdaságpolitikát, kereskedelempolitikát, stb.)</w:t>
      </w:r>
    </w:p>
    <w:p>
      <w:pPr>
        <w:pStyle w:val="Normal"/>
        <w:numPr>
          <w:ilvl w:val="0"/>
          <w:numId w:val="15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jog biztosítja a gazdaság működésének igazgatási–jogi rendszerét – pl. a GVH, a PSZÁF, Fogyasztóvédelmi Főfelügyelőség, stb.</w:t>
      </w:r>
    </w:p>
    <w:p>
      <w:pPr>
        <w:pStyle w:val="Normal"/>
        <w:numPr>
          <w:ilvl w:val="0"/>
          <w:numId w:val="15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üntetőjog végső eszköz az igazgatási és kereskedelempolitikai jogredszerben foglaltak kikényszerítésére – minden eszköz végén ott áll a büntetőjog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igazgatási és büntetőjogi szabályozás mindig hű tükre a a gazdaságnak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büntetőjogban a gazdaság az 1980-as években jelent meg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78. A Csemegi kódexben már voltak gazdasági bűncselekmények (hitelezők védelme, csőd szabályozása)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Háborús jogszabályok – mindkét világháború után szabályozták büntető szabályok pl. a közellátást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6600/1946. ME rendelet</w:t>
      </w:r>
      <w:r>
        <w:rPr>
          <w:sz w:val="24"/>
          <w:szCs w:val="24"/>
        </w:rPr>
        <w:t xml:space="preserve"> a gazdasági rend büntetőjogi védelméről: halálbüntetés is kiszabható volt gazdasági bűncselekmény miatt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1950. évi 4. tvr.</w:t>
      </w:r>
      <w:r>
        <w:rPr>
          <w:sz w:val="24"/>
          <w:szCs w:val="24"/>
        </w:rPr>
        <w:t xml:space="preserve"> tervgazdálkodás büntetőjogi védelméről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Ezek a törvények a gazdaságot a büntetőjog eszközeivel próbálják </w:t>
      </w:r>
      <w:r>
        <w:rPr>
          <w:sz w:val="24"/>
          <w:szCs w:val="24"/>
          <w:u w:val="single"/>
        </w:rPr>
        <w:t>elsősorban</w:t>
      </w:r>
      <w:r>
        <w:rPr>
          <w:sz w:val="24"/>
          <w:szCs w:val="24"/>
        </w:rPr>
        <w:t xml:space="preserve"> szabályozni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1961. évi V. tv.</w:t>
      </w:r>
      <w:r>
        <w:rPr>
          <w:sz w:val="24"/>
          <w:szCs w:val="24"/>
        </w:rPr>
        <w:t xml:space="preserve"> előrelépései: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önálló fejezetben szerepelnek a gazdasági bűncselekmények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nemcsak azt nyilvánította bűncselekménnyé, ha megszegték az igazgatási szabályt, hanem a materiális elemet is beépítette: eredmény kellett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1978. évi IV. tv.</w:t>
      </w:r>
      <w:r>
        <w:rPr>
          <w:sz w:val="24"/>
          <w:szCs w:val="24"/>
        </w:rPr>
        <w:t xml:space="preserve"> átvette ezen a téren az 1961. évi V. tv. rendelkezéseit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89. óta milyen általános jogalkotási folyamat figyelhető meg (1989. okt. 23. a köztársaság kikiáltása az 1989.évi XXXI. tv-el)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zdasági változások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volt egy direkt igazgatási jellegű, központilag vezérelt gazdaságirányítási rendszer, ami többségében az állami tulajdonon és az állami monopóliumokon alapult (állami vámmonopólium, hitelmonopólium, stb.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 kellett bontani, piacot kellett kialakítani, sokszereplős piacot: privatizáció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igazgatási jogalkotás szintje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dereguláció – a régi rendszerhez kapcsolódó jogszabályok hatályon kívül helyezése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tratégiai jellegű jogszabályok megalkotása – már 1987-től: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1988.01.01-től kétszintű bankrendszer; új adórendszer (ÁFA, SZJA, vállalkozási adó); 1988. évi VI. tv. a gazdasági társaságokról 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89. évi átalakulási tv.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90. pénzintézeti tv.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91. csődtv., számviteli tv.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93. MNB tv.</w:t>
      </w:r>
    </w:p>
    <w:p>
      <w:pPr>
        <w:pStyle w:val="Normal"/>
        <w:numPr>
          <w:ilvl w:val="1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ilyen tv-ek megalkotásának második hulláma 1996–97-ben volt, ma van a harmadik hulláma. – Ez is jelzi, hogy a gazdaság gyorsan növekszik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osztási rendszerek reformja – ez folyamatos –a Bokros-csomaggal kezdődött, azóta minden kormány mozdul ebben valamennyi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 büntető jogalkotás legfontosabb kérdései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1993. évi XVII. tv, a Btk. nagy novellája – az aktualitásokat átvezette, de a gazdasági bűncselekmények átfogó szabályozására nem volt elég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992. felállt egy kodifikációs bizottság. Munkájának eredménye az 1994. évi IX.- tv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óta kb. 50 alkalommal módosították ezt a XVII. fejezete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utóbbi időben az EU csatlakozás miatt történt több módosítás: pl. a pénzhamisítás fogalmában új bűncselekményként jött be a készpénzhelyettesítő fizetési eszközzel való visszaélés, vagy a számítástechnikai rendszer és adatok elleni bűncselekmény, stb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 védett jogi tárgy a gazdasági bűncselekményeknél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z Alkotmány 9.§ szerint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1) Magyarország gazdasága olyan </w:t>
      </w:r>
      <w:r>
        <w:rPr>
          <w:sz w:val="24"/>
          <w:szCs w:val="24"/>
          <w:u w:val="single"/>
        </w:rPr>
        <w:t>piacgazdaság</w:t>
      </w:r>
      <w:r>
        <w:rPr>
          <w:sz w:val="24"/>
          <w:szCs w:val="24"/>
        </w:rPr>
        <w:t xml:space="preserve">, amelyben a köztulajdon és a magántulajdon egyenjogú és egyenlő védelemben részesül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2) A Magyar Köztársaság </w:t>
      </w:r>
      <w:r>
        <w:rPr>
          <w:sz w:val="24"/>
          <w:szCs w:val="24"/>
          <w:u w:val="single"/>
        </w:rPr>
        <w:t>elismeri és támogatja a vállalkozás jogát és a gazdasági verseny szabadságát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piacgazdaság alapja a verseny – az általános szintjén minden gazdasági bűncselekmény esetén a védett jogi tárgy a gazdasági verseny szabadsága és tisztasága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ülönös szintjén a védett jogi tárgy (Tk-ben is szerepel):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zavartalan tőkeáramlás – a hitelezők büntetőjogi védelme a cél (csődbűntett, tartozás fedezetének elvonása)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iac szereplőinek védelme (a versenytársak és a fogyasztók védelme) (pl. 292 – 296/A. §)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pénzforgalom biztonságához fűződő érdek  (pl. pénzhamisítás, készpénzhelyettesítő eszközzel történő visszaélés)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államháztartás alrendszereinek bevételeihez fűződő érdek védelm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yedi szintjén a védett jogi tárgy: az egyes tényállásoknál tárgyaljuk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azdasági bűncselekmények alanyisága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Ki a bűncselekmény alanya? Az, aki gazdasági bűncselekmény alanya lehet: a gazdálkodó (aki valamit haszon reményében kockáztat – DE nemcsak a gazdálkodó lehet alany: pl. pénzhamisító, a bankkártya tolvaja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pikus a szervezet keretében történő elkövetés. Ki vonható ilyenkor felelősségre? (pl. a Molnát Rt-nek van 1000 alkalmazottja, van vezérigazgatója, igazgatója, pénzügyi osztálya – elcsal 100 MFt adót – ki vonható felalősségre?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ás a helyzet, ha egyszemélyi vezetés van, és más, ha testület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döntés hierarchizált (egyszemélyi vezetés): az vonható felelősségre, aki a vezető, illetve meg kell vizsgálni a belső ügyrendjét a szervezetnek – a 310/B. § (5) adja a megoldást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310/B. § </w:t>
      </w:r>
      <w:r>
        <w:rPr>
          <w:sz w:val="24"/>
          <w:szCs w:val="24"/>
        </w:rPr>
        <w:t>(5) Ha a fizetésre kötelezett nem természetes személy, az (1)–(3) bekezdésben meghatározott bűncselekményt tettesként a járulékfizetés teljesítéséről rendelkezni jogosult személy követheti el.</w:t>
      </w:r>
      <w:r>
        <w:rPr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letve Kft. és Rt. esetére a 298/B. §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298/B. § </w:t>
      </w:r>
      <w:r>
        <w:rPr>
          <w:sz w:val="24"/>
          <w:szCs w:val="24"/>
        </w:rPr>
        <w:t xml:space="preserve">A részvénytársaság, illetőleg a korlátolt felelősségű társaság vezető tisztségviselője, aki az alaptőkét, illetve a törzstőkét részben vagy egészben jogtalanul elvonja, bűntettet követ el, és három évig terjedő szabadságvesztéssel büntetendő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Testületszerű működés esetén: 1992-ben módosították a Gt-t, megjelent az új Mt, a Ktv. és a Kjt. – ezek a vezetők anyagi jogi felelősségét kiszélesítették teljes kárért való felelősségre, mégpedig a szerződéses kárfelelősségr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pikus példája volt a Tocsik-per, egy kísérlet: a felügyelő bizottság tagjait az alapján vádolták meg, hogy a testületben hogy szavaztak. Ennek alapja: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őket vagyonkezelési kötelezettség terhelte – a Gt. alapján teljes kárfelelősséggel tartoztak</w:t>
      </w:r>
    </w:p>
    <w:p>
      <w:pPr>
        <w:pStyle w:val="Normal"/>
        <w:numPr>
          <w:ilvl w:val="0"/>
          <w:numId w:val="13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ha bűnösségük is fennállt, akkor a testület tagjaként kifejtett tevékenységért is fennáll a büntetőjogi felelősség (Az új eljárásban első fokon elítélték a felügyelő bizottság tagjait, a másodfok felmentette, de nem jogi, hanem ténybeli alapon.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 keretdiszpozíció alkotmányos követelményei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erettényállás: példa a csempészet (312.§)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312. § </w:t>
      </w:r>
      <w:r>
        <w:rPr>
          <w:sz w:val="24"/>
          <w:szCs w:val="24"/>
        </w:rPr>
        <w:t xml:space="preserve">(1) Aki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vámárut a vámellenőrzés alól elvon, vagy a vámteher, illetve a vámbiztosíték megállapítása vagy beszedése szempontjából lényeges körülmények tekintetében valótlan nyilatkozatot tesz (csempészet),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csempészett vámárut vagyoni haszon végett megszerez, elrejt vagy elidegenítésében közreműködik (vámorgazdaság),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étséget követ el, és egy évig terjedő szabadságvesztéssel, közérdekű munkával vagy pénzbüntetéssel büntetendő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z a tényállás így nem alkalmazható, mert mi a vámáru? Mi a vámellenőrzés? Ezeket a fogalmakat nem a büntetőjogi norma határozza meg, hanem a vámtörvény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an egy büntetőjogi norma, aminek a tényállása hiányos, és van egy igazgatási norma, ebben van az a fogalom, ami a büntetőjogi normából hiányzik. A büntetendőséget, a büntethetőséget a két norma együtt határozza meg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Milyen szintű norma lehet az igazgatási norma? Lehet-e, hogy az nem törvény? Megfelel-e ekkor a nullum crimen sine lege elvének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Lehet ilye, pl. a közúti veszélyeztetés, foglalkozás körében elkövetett veszélyeztetés – ilyenkor lehet, hogy az igazgatási norma nem is norma, legalábbis nem jogi norma (pl. orvosi gyakorlat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üntetőjogi norma akkor felel meg a nullum crimen sine lege elvének, ha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immateriális bűncselekmény esetén a büntetőjogi norma határozza meg a magatartást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eredmény bűncselekmény esetén a büntetőjogi norma határozza meg az eredményt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vegyes bűncselekmény esetén mind a magatartást, mind az eredményt a büntetőjogi norma határozza meg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Pl. 1990-ben a devizabűncselekmény tényállást rögtön megtámadták az AB-nál, mert blankettális diszpozíció volt. (Blankettális diszpozíció: általánosan utal az igazgatási norma megszegésére, nem ír le elkövetési magatartást: pl.: Közúti veszélyeztetés: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186. § </w:t>
      </w:r>
      <w:r>
        <w:rPr>
          <w:sz w:val="24"/>
          <w:szCs w:val="24"/>
        </w:rPr>
        <w:t>(1) Aki a közúti közlekedés szabályainak megszegésével más vagy mások életét vagy testi épségét közvetlen veszélynek teszi ki, bűntettet követ el, és három évig terjedő szabadságvesztéssel büntetendő.</w:t>
      </w:r>
      <w:r>
        <w:rPr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odifikció idején dönteni kellett, hogy maradhatnak-e a kerettényállások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Mi van, ha a büntetőjogi norma változatlan, a cselekmény is ugyanaz, de közben eltűnik pl. a vámhatár, azaz változik az igazgatási norma? Ennek következménye (a büntethetőséget kizárólag az igazgatási norma változása szüntette meg) – nem lesz büntetendő a cselekmény, azaz úgy viselkedik, mintha a büntetőjogi norma változott volna. Erről szól az 1/1999. büntető jogegységi határozat (TUDNI KELL!!!):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 Magyar Köztársaság Legfelsőbb Bírósága jogegységi határozata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/1999. BJE szám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MAGYAR KÖZTÁRSASÁG NEVÉBEN!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Magyar Köztársaság Legfelsőbb Bíróságának büntető jogegységi tanácsa az 1999. február 15-én megtartott nem nyilvános ülésen a Legfelsőbb Bíróság elnökhelyettesének indítványa alapján meghozta a következő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ogegységi határozatot: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a a Btk. Különös Részének valamely rendelkezése ún. keretdiszpozíció, és az annak keretét kitöltő jogszabályi rendelkezésekben a bűncselekmény elkövetése után olyan mérvű változás következik be, amely a kötelezettség megszüntetésével vagy a tilalom feloldásával az addigi büntetőjogi védelmet megszünteti, e változás – a meghatározott időre szóló jogszabályok kivételével – a Btk. 2. §-ának második mondatára figyelemmel az elbíráláskor hatályban lévő büntetőjogi szabályozás visszaható hatályú alkalmazását alapozza meg.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DOKOLÁS 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gyelembe kell venni a Btk. időbeli hatályáról rendelékező 2. §-át is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bCs/>
          <w:sz w:val="24"/>
          <w:szCs w:val="24"/>
        </w:rPr>
        <w:t xml:space="preserve">2. § </w:t>
      </w:r>
      <w:r>
        <w:rPr>
          <w:sz w:val="24"/>
          <w:szCs w:val="24"/>
        </w:rPr>
        <w:t>A bűncselekményt az elkövetése idején hatályban levő törvény szerint kell elbírálni. Ha a cselekmény elbírálásakor hatályban levő új büntető törvény szerint a cselekmény már nem bűncselekmény, vagy enyhébben bírálandó el, akkor az új törvényt kell alkalmazni; egyébként az új büntető törvénynek nincs visszaható ereje.</w:t>
      </w:r>
      <w:r>
        <w:rPr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bben a XVII. Fejezetben összesen 44 bűncselekmény van, így szelektálni kell. Egy új gazdasági rendszer új szabályozó rendszerét kellett kiépíteni, ezért változik ilyen sokat ez a XVII. fejezet.</w:t>
      </w:r>
    </w:p>
    <w:p>
      <w:pPr>
        <w:pStyle w:val="TextBody"/>
        <w:rPr/>
      </w:pPr>
      <w:r>
        <w:rPr/>
        <w:t>A gazdasági bűncselekmények és a vagyon elleni bűncselekmények kapcsolata – elhatárolásuk nehézségei:</w:t>
      </w:r>
    </w:p>
    <w:p>
      <w:pPr>
        <w:pStyle w:val="Heading2"/>
        <w:rPr/>
      </w:pPr>
      <w:r>
        <w:rPr/>
        <w:t>Látszólagos vagy valóságos az alaki halmazat? Szinte mindig látszólagos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5405</wp:posOffset>
                </wp:positionV>
                <wp:extent cx="140970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95pt;height:65.5pt" filled="f" o:ole="">
                                  <v:imagedata r:id="rId3" o:title=""/>
                                </v:shape>
                                <o:OLEObject Type="Embed" ProgID="" ShapeID="ole_rId2" DrawAspect="Content" ObjectID="_16861911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5.5pt;mso-wrap-distance-left:7.05pt;mso-wrap-distance-right:7.05pt;mso-wrap-distance-top:0pt;mso-wrap-distance-bottom:0pt;margin-top:5.1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95pt;height:65.5pt" filled="f" o:ole="">
                            <v:imagedata r:id="rId5" o:title=""/>
                          </v:shape>
                          <o:OLEObject Type="Embed" ProgID="" ShapeID="ole_rId4" DrawAspect="Content" ObjectID="_1619718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= {a vagyon elleni bűncselekmények védett jogi tárgya}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 = {a gazdasági bűncselekmények védett jogi tárgya}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V – a tulajdon és a tulajdonból folyó részjogosítványok – a tulajdon egy statikus helyzet – a tulajdonos kizárólagos jogosítványokat gyakorol, ezt védik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 – Ezek is védik a tulajdont, de a vagyon működtetése önálló érték, ezt is védeni kell (pl. a vállalkozónak nincs tőkéje, de ötlete van – hitelből vállalkozik, de magát a vagyon működtetését is védeni kell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 és V esetén a védett jogi tárgyak átfedik egymást, de vannak alapvetően különböző részek is – ilyenkor nem állhat fenn halmazat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határolás módszerei: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specialitás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ubszidiaritás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szumpció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ternativitás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Specialitás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adócsalás nem specialitás a csaláshoz képest (ma ez a vélemény)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/>
      </w:pPr>
      <w:r>
        <w:rPr>
          <w:sz w:val="24"/>
          <w:szCs w:val="24"/>
        </w:rPr>
        <w:t>Speciális a tényállás, ha a történeti tényállás egymást fedő törvényi tényállásokat valósít meg, de a speciális törvényi tényállás néhány eleme konkrétabb az általánosnál – de a magatartás tényállásszerű lenne az általános szerint is.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11"/>
        <w:gridCol w:w="3263"/>
        <w:gridCol w:w="530"/>
        <w:gridCol w:w="17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7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284" w:hanging="0"/>
              <w:rPr/>
            </w:pPr>
            <w:r>
              <w:rPr/>
              <w:t>Magatartá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32" w:hanging="0"/>
              <w:rPr/>
            </w:pPr>
            <w:r>
              <w:rPr/>
              <w:t>Eredmén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8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2" w:hanging="0"/>
              <w:jc w:val="center"/>
              <w:rPr/>
            </w:pPr>
            <w:r>
              <w:rPr/>
              <w:t>Csalás (318.§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átverés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3190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7pt" to="16.7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3190</wp:posOffset>
                      </wp:positionV>
                      <wp:extent cx="0" cy="152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9.7pt" to="10.7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um cessa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etkezik</w:t>
            </w:r>
          </w:p>
        </w:tc>
      </w:tr>
      <w:tr>
        <w:trPr>
          <w:trHeight w:val="3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7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csalás (310. §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„</w:t>
            </w:r>
            <w:r>
              <w:rPr/>
              <w:t>átverés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adóbevétel csökkenése – elmaradt bevétel a sértett (a költségvetés) oldalá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3520</wp:posOffset>
                      </wp:positionV>
                      <wp:extent cx="15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7.6pt" to="16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3520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7.6pt" to="10.75pt,2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num emergens keletkezik</w:t>
            </w:r>
          </w:p>
        </w:tc>
      </w:tr>
    </w:tbl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310. § </w:t>
      </w:r>
      <w:r>
        <w:rPr>
          <w:sz w:val="24"/>
          <w:szCs w:val="24"/>
        </w:rPr>
        <w:t xml:space="preserve">(1) Aki az adókötelezettség, társadalombiztosítási járulék, baleseti járulék, egészségbiztosítási járulék, nyugdíjjárulék, illetve magánnyugdíjpénztári tagdíj megállapítása szempontjából jelentős tényt (adatot) a hatóság, illetve magánnyugdíjpénztári tagdíj vonatkozásában a magánnyugdíjpénztár előtt valótlanul ad elő vagy elhallgat, és ezzel vagy más megtévesztő magatartással az adóbevételt, a társadalombiztosítási járulék, a baleseti járulék, az egészségbiztosítási járulék, a nyugdíjjárulék, illetve a magán-nyugdíjpénztári tagdíj bevételének összegét csökkenti, vétséget követ el, és két évig terjedő szabadságvesztéssel, közérdekű munkával vagy pénzbüntetéssel büntetendő.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318. § </w:t>
      </w:r>
      <w:r>
        <w:rPr>
          <w:sz w:val="24"/>
          <w:szCs w:val="24"/>
        </w:rPr>
        <w:t xml:space="preserve">(1) Aki jogtalan haszonszerzés végett mást tévedésbe ejt, vagy tévedésben tart és ezzel kárt okoz, csalást követ el. 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élda: Valaki betesz egy hamis számlát az adóbevallásba – ennek tartalma 20 MFt. 10 MFt ÁFÁ-t kellene befizetnie – 10 MFt-tal csökkenti az adóbefizetést és 10 MFt-ot visszaigényel. 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ső 10 MFt-os adócsalás, a második 10 MFt-os csalás – így már állhat a kettő halmazatban.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292. § </w:t>
      </w:r>
      <w:r>
        <w:rPr>
          <w:sz w:val="24"/>
          <w:szCs w:val="24"/>
        </w:rPr>
        <w:t xml:space="preserve">(1) Aki rossz minőségű terméket jó minőségű termékként értékesít, használatba ad, illetve forgalomba hoz, vagy ezek iránt intézkedik, bűntettet követ el, és három évig terjedő szabadságvesztéssel büntetendő. 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/>
      </w:pPr>
      <w:r>
        <w:rPr>
          <w:sz w:val="24"/>
          <w:szCs w:val="24"/>
        </w:rPr>
        <w:t>Rossz minőségű termék – nincs vagyoni sérelem, csak fogyasztói sérelem van (pl. hibás videomagnó – csak egy egészen kicsi, értéktelen részegysége hibás) van „átverés, de nincs vagyoni eredmény – „csalásszerű”, de nem csalás – büntetési tétele 3 év (csak egy elem van meg a csalásból, mert nincs vagyoni kár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/>
      </w:pPr>
      <w:r>
        <w:rPr>
          <w:sz w:val="24"/>
          <w:szCs w:val="24"/>
        </w:rPr>
        <w:t xml:space="preserve">Ha kár is bekövetkezett, csak akkor lehet csalást is megállapítani, ha annak büntetési tétele nagyobb 3 évnél – ekkor a súlyosabb </w:t>
      </w:r>
      <w:r>
        <w:rPr>
          <w:sz w:val="24"/>
          <w:szCs w:val="24"/>
          <w:u w:val="single"/>
        </w:rPr>
        <w:t>konszumálja</w:t>
      </w:r>
      <w:r>
        <w:rPr>
          <w:sz w:val="24"/>
          <w:szCs w:val="24"/>
        </w:rPr>
        <w:t xml:space="preserve"> a kevésbé súlyosat. Ha azonos a büntetési tétel, a gazdasági bűncselekmény megelőzi a csalást, mert kevesebb feltételhez köti ugyanazt a büntetési tétel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Szubszidiaritás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/>
      </w:pPr>
      <w:r>
        <w:rPr>
          <w:sz w:val="24"/>
          <w:szCs w:val="24"/>
        </w:rPr>
        <w:t xml:space="preserve">Ha van súlyosabb bűncselekmény, akkor általában nincs halamazat. Gazdasági bűncselekményeknél szinte soha nincs halmazat, mert ha van a tettazonosság körébe tartozó súlyosabb bűncselekmény, akkor </w:t>
      </w:r>
      <w:r>
        <w:rPr>
          <w:sz w:val="24"/>
          <w:szCs w:val="24"/>
          <w:u w:val="single"/>
        </w:rPr>
        <w:t>konszumpció</w:t>
      </w:r>
      <w:r>
        <w:rPr>
          <w:sz w:val="24"/>
          <w:szCs w:val="24"/>
        </w:rPr>
        <w:t xml:space="preserve"> van, ha nincs, akkor nem lehet halmaza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Alternativitás</w:t>
      </w:r>
    </w:p>
    <w:p>
      <w:pPr>
        <w:pStyle w:val="Heading6"/>
        <w:ind w:left="284" w:hanging="0"/>
        <w:rPr/>
      </w:pPr>
      <w:r>
        <w:rPr/>
        <w:t>Kényszerítés tényállásában : „amennyiben más bűncselekmény nem valósul meg”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313/C § </w:t>
      </w:r>
      <w:r>
        <w:rPr>
          <w:sz w:val="24"/>
          <w:szCs w:val="24"/>
        </w:rPr>
        <w:t xml:space="preserve">(7) Aki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olyan készpénz-helyettesítő fizetési eszközt, amely nem vagy nem kizárólag a sajátja, mástól, ennek beleegyezése nélkül, jogtalanul megszerez,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hamis vagy meghamisított, illetve az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pontban meghatározott módon megszerzett készpénz-helyettesítő fizetési eszközt átad, megszerez, az országba behoz, onnan kivisz, az ország területén átvisz,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b/>
          <w:bCs/>
          <w:sz w:val="24"/>
          <w:szCs w:val="24"/>
        </w:rPr>
        <w:t>amennyiben más bűncselekmény nem valósul meg</w:t>
      </w:r>
      <w:r>
        <w:rPr>
          <w:sz w:val="24"/>
          <w:szCs w:val="24"/>
        </w:rPr>
        <w:t xml:space="preserve">, vétséget követ el, és egy évig terjedő szabadságvesztéssel, közérdekű munkával vagy pénzbüntetéssel büntetendő. </w:t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ért került ide bele az alternativitás, hogy ne legyen magánokirattal történő visszaélé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A csődbűntett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290. § </w:t>
      </w:r>
      <w:r>
        <w:rPr>
          <w:sz w:val="24"/>
          <w:szCs w:val="24"/>
        </w:rPr>
        <w:t xml:space="preserve">(1) Aki a gazdasági tevékenysége körében bekövetkezett fizetésképtelensége esetén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a tartozása fedezetéül szolgáló vagyont elrejti, eltitkolja, megrongálja, megsemmisíti, használhatatlanná teszi,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színlelt ügyletet köt, vagy kétes követelést ismer el,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 xml:space="preserve">az ésszerű gazdálkodás követelményeivel ellentétes módon veszteséges üzletbe kezd, azt tovább folytatja,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 xml:space="preserve">az ésszerű gazdálkodás követelményeivel ellentétesen vagyonát más módon ténylegesen vagy színleg csökkenti,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és ezzel a hitelezői kielégítését részben vagy egészben meghiúsítja, bűntettet követ el, és öt évig terjedő szabadságvesztéssel büntetendő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) A büntetés két évtől nyolc évig terjedő szabadságvesztés, ha az (1) bekezdésben meghatározott cselekmény a gazdasági életben súlyos következményekkel jár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3) Aki a hitelezői kielégítését részben vagy egészben azáltal hiúsítja meg, hogy a fizetésképtelenné válást vagy annak látszatát az (1) bekezdésben írt magatartások valamelyikével idézi elő, bűntettet követ el, és öt évig terjedő szabadságvesztéssel büntetendő. </w:t>
      </w:r>
    </w:p>
    <w:p>
      <w:pPr>
        <w:pStyle w:val="Szvegtrzs2"/>
        <w:rPr/>
      </w:pPr>
      <w:r>
        <w:rPr/>
        <w:t xml:space="preserve">(4) A büntetés két évtől nyolc évig terjedő szabadságvesztés, ha a (3) bekezdésben meghatározott cselekmény a gazdasági életben súlyos következményekkel jár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(5) Aki a felszámolás elrendelését követően a jogszabályban előírt beszámolási, leltárkészítési vagy egyéb tájékoztatási kötelezettségének nem tesz eleget, és ezzel a felszámolás eredményét részben vagy egészben meghiúsítja, bűntettet követ el, és három évig terjedő szabadságvesztéssel büntetendő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6) Az (1)—(5) bekezdésben meghatározott cselekmény akkor büntethető, ha a csődeljárást vagy a felszámolási eljárást megindították, illetve a felszámolási eljárás a kötelező kérés elmulasztása miatt maradt el.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291. § </w:t>
      </w:r>
      <w:r>
        <w:rPr>
          <w:sz w:val="24"/>
          <w:szCs w:val="24"/>
        </w:rPr>
        <w:t xml:space="preserve">(1) Aki a fizetésképtelenségének tudatában valamely hitelezőjét a többi hitelező hátrányára jogtalan előnyben részesíti, vétséget követ el, és két évig terjedő szabadságvesztéssel büntetendő. </w:t>
      </w:r>
    </w:p>
    <w:p>
      <w:pPr>
        <w:pStyle w:val="Szvegtrzs2"/>
        <w:rPr/>
      </w:pPr>
      <w:r>
        <w:rPr/>
        <w:t xml:space="preserve">(2) Az (1) bekezdésben meghatározott cselekmény akkor büntethető, ha a csődeljárást vagy a felszámolási eljárást megindították, illetve a felszámolási eljárás a kötelező kérés elmulasztása miatt maradt el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Átmeneti állapotban van ez a bűncselekmény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 alapesete van, ebből 3 a 290.§-ban, a negyedik a 291.§-ban: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0.§ (1) Csődbűntett, a (2)-ben a minősített eset.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0. § (3) Hitelező kielégítésének meghiúsításával járó csődbűntett – csalárd bukás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0. § (5) Felszámolás eredményének meghiúsításával járó csődbűntett</w:t>
      </w:r>
    </w:p>
    <w:p>
      <w:pPr>
        <w:pStyle w:val="Normal"/>
        <w:numPr>
          <w:ilvl w:val="0"/>
          <w:numId w:val="12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91.§ Hitelező jogtalan előnyben részesítése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. eset: Van egy gazdálkodó szervezet – fizetésképtelen – elköveti a magatartást – ekkor sértett az összes hitelező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ért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gy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üntetési tét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(csődbűntet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összes hitele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vagyonvesztéssel já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é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II. (csalárd buká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hitele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vagyonvesztéssel já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é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(felszámolás eredményének meghiúsítás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hitele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Nincs vagyonvesztés, ha volna, akkor I. valósulna me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é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(hitelező jogtalan előnyben részesíté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NEM</w:t>
            </w:r>
            <w:r>
              <w:rPr>
                <w:sz w:val="24"/>
                <w:szCs w:val="24"/>
              </w:rPr>
              <w:t xml:space="preserve"> az összes hitele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 vagyonvesztés összességében, de van az olyan hitelezőnél, aki vagyonilag sérü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év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m állhatnak valóságos anyagi halmazatban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, II, és IV. a vagyon védelmén keresztül biztosítja a hitelezői érdekek védelmé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mögött a csődtörvény áll – a fogalmakat a csődtörvény határozza meg. </w:t>
      </w:r>
      <w:r>
        <w:rPr>
          <w:b/>
          <w:bCs/>
          <w:sz w:val="24"/>
          <w:szCs w:val="24"/>
        </w:rPr>
        <w:t>Tudni kell a három eljárás fogalmát: csődeljárás, felszámolási eljárás, végelszámolási eljárá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édett jogi tárgy: a hitelezők ….????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járások:</w:t>
      </w:r>
    </w:p>
    <w:p>
      <w:pPr>
        <w:pStyle w:val="TextBody"/>
        <w:rPr/>
      </w:pPr>
      <w:r>
        <w:rPr/>
        <w:t>a) Csődeljárás:</w:t>
      </w:r>
    </w:p>
    <w:p>
      <w:pPr>
        <w:pStyle w:val="Heading2"/>
        <w:numPr>
          <w:ilvl w:val="0"/>
          <w:numId w:val="5"/>
        </w:numPr>
        <w:rPr/>
      </w:pPr>
      <w:r>
        <w:rPr/>
        <w:t>Az adós kezdeményezi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élja, hogy csődegyezséget kössön.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Fizetési haladékot akar elérni.</w:t>
      </w:r>
    </w:p>
    <w:p>
      <w:pPr>
        <w:pStyle w:val="TextBody"/>
        <w:rPr/>
      </w:pPr>
      <w:r>
        <w:rPr/>
        <w:t>b) Felszámolási eljárás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m biztos, hogy fizetésképtelen az adós, lehet, hogy csak likviditási zavarai vannak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Cél, hogy a fizetésképtelen adós jogutód nélküli megszűnése esetén a hitelezők a törvényben meghatározott módon kielégítést nyerjenek.</w:t>
      </w:r>
    </w:p>
    <w:p>
      <w:pPr>
        <w:pStyle w:val="TextBody"/>
        <w:rPr/>
      </w:pPr>
      <w:r>
        <w:rPr/>
        <w:t>c) Végelszámolási eljárás: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gazdálkodó szerv nem feltétlenül fizetésképtelen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határozza megszűnését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hitelezőit kielégíti.</w:t>
      </w:r>
    </w:p>
    <w:p>
      <w:pPr>
        <w:pStyle w:val="TextBody"/>
        <w:rPr/>
      </w:pPr>
      <w:r>
        <w:rPr/>
        <w:t>d) Egyszerűsített felszámolási eljárás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ét esetben lehet elrendelni: 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ncs dokumentáció, és az adós gazdálkodó szervezet tényleges gazdasági, vagyoni helyzete nem ismerhető meg.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felszámolási eljárás várható költségeit sem fedezi a vagyon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 csődeljárásban a vagyonfelügyelő külső személy, a gazdasági szervezet végzi tovább a vagyonkezelést, a vagyonfelügyelő ezt csak felügyel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elszámolási eljárásban a felszámoló (külső) rendelkezik a vagyonnal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végelszámolási eljárásban a végelszámoló rendelkezhet a vagyonnal, de az lehet a gazdálkodó szervezet maga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ényállási elemek</w:t>
      </w:r>
    </w:p>
    <w:p>
      <w:pPr>
        <w:pStyle w:val="TextBody"/>
        <w:rPr/>
      </w:pPr>
      <w:r>
        <w:rPr/>
        <w:t>a klasszikus csődbűntettnél (1) bekezdés: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zetésképtelen helyzet van – a fizetésképtelenség fogalma: a lejárt, esedékes tartozásainak, az azonnali fizetési kötelezettségeinek nem tud eleget tenni – a vagyona lehet, hogy elegendő</w:t>
      </w:r>
    </w:p>
    <w:p>
      <w:pPr>
        <w:pStyle w:val="Normal"/>
        <w:overflowPunct w:val="true"/>
        <w:spacing w:lineRule="auto" w:line="360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zetésképtelenség = likviditási zavar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követési magatartások: az (1) a) –d) pontjaiban szereplő magatartások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zeknek a magtartásoknak van eredménye: </w:t>
      </w:r>
      <w:r>
        <w:rPr>
          <w:i/>
          <w:iCs/>
          <w:sz w:val="24"/>
          <w:szCs w:val="24"/>
        </w:rPr>
        <w:t>„a hitelezői kielégítését részben vagy egészben meghiúsítja”</w:t>
      </w:r>
    </w:p>
    <w:p>
      <w:pPr>
        <w:pStyle w:val="TextBody"/>
        <w:rPr>
          <w:u w:val="none"/>
        </w:rPr>
      </w:pPr>
      <w:r>
        <w:rPr/>
        <w:t>A csalárd bukásnál (3) bekezdés:</w:t>
      </w:r>
    </w:p>
    <w:p>
      <w:pPr>
        <w:pStyle w:val="TextBody"/>
        <w:numPr>
          <w:ilvl w:val="0"/>
          <w:numId w:val="16"/>
        </w:numPr>
        <w:rPr/>
      </w:pPr>
      <w:r>
        <w:rPr>
          <w:u w:val="none"/>
        </w:rPr>
        <w:t>Elkövetési magatartás:</w:t>
      </w:r>
      <w:r>
        <w:rPr>
          <w:i/>
          <w:iCs/>
          <w:u w:val="none"/>
        </w:rPr>
        <w:t xml:space="preserve">„fizetésképtelenné válást vagy annak látszatát” </w:t>
      </w:r>
      <w:r>
        <w:rPr>
          <w:u w:val="none"/>
        </w:rPr>
        <w:t>az előzőekben ismertetett módon idézi elő.</w:t>
      </w:r>
    </w:p>
    <w:p>
      <w:pPr>
        <w:pStyle w:val="TextBody"/>
        <w:numPr>
          <w:ilvl w:val="0"/>
          <w:numId w:val="16"/>
        </w:numPr>
        <w:rPr/>
      </w:pPr>
      <w:r>
        <w:rPr>
          <w:u w:val="none"/>
        </w:rPr>
        <w:t xml:space="preserve">Eredménye van:  </w:t>
      </w:r>
      <w:r>
        <w:rPr>
          <w:i/>
          <w:iCs/>
          <w:u w:val="none"/>
        </w:rPr>
        <w:t>„hitelezői kielégítését részben vagy egészben azáltal hiúsítja meg”</w:t>
      </w:r>
      <w:r>
        <w:rPr>
          <w:u w:val="none"/>
        </w:rPr>
        <w:t xml:space="preserve"> – az eredmény a hitelezők kielégítésének meghiúsulása</w:t>
      </w:r>
    </w:p>
    <w:p>
      <w:pPr>
        <w:pStyle w:val="Szvegtrzs2"/>
        <w:spacing w:lineRule="auto" w:line="360"/>
        <w:rPr/>
      </w:pPr>
      <w:r>
        <w:rPr/>
        <w:t>A kettő közötti különbség: (1) esetében miután fizetésképtelenné vált, azután követi el, de lényegtelen, hogy mikor indul a csődeljárás.</w:t>
      </w:r>
    </w:p>
    <w:p>
      <w:pPr>
        <w:pStyle w:val="Szvegtrzs2"/>
        <w:spacing w:lineRule="auto" w:line="360"/>
        <w:rPr/>
      </w:pPr>
      <w:r>
        <w:rPr/>
        <w:t>(3) esetében azért tanúsítja a magtartást, hogy előidézze  – ez csak a csődeljárás előtt tanúsított magatartás lehet.</w:t>
      </w:r>
    </w:p>
    <w:p>
      <w:pPr>
        <w:pStyle w:val="Szvegtrzs2"/>
        <w:spacing w:lineRule="auto" w:line="360"/>
        <w:rPr/>
      </w:pPr>
      <w:r>
        <w:rPr/>
        <w:t xml:space="preserve">Kérdés: </w:t>
      </w:r>
      <w:r>
        <w:rPr>
          <w:i/>
          <w:iCs/>
        </w:rPr>
        <w:t xml:space="preserve">„és ezzel hitelezői kielégítését..” </w:t>
      </w:r>
      <w:r>
        <w:rPr/>
        <w:t xml:space="preserve">– Mi van, ha csak egy hitelezője volt. Elkövethető-e ekkor is? Vitatható a megfogalmazás. A 298/A. §-ban is: </w:t>
      </w:r>
      <w:r>
        <w:rPr>
          <w:i/>
          <w:iCs/>
        </w:rPr>
        <w:t>„tagját megtéveszti …”</w:t>
      </w:r>
      <w:r>
        <w:rPr/>
        <w:t xml:space="preserve"> Ebben a szakaszban is tagjai voltak régen, de kicserélték. Ebből következik, hogy ahány tagot megtéveszt, annyi rendbeli a bűncselekmény. </w:t>
      </w:r>
    </w:p>
    <w:p>
      <w:pPr>
        <w:pStyle w:val="Szvegtrzs2"/>
        <w:spacing w:lineRule="auto" w:line="360"/>
        <w:rPr/>
      </w:pPr>
      <w:r>
        <w:rPr>
          <w:u w:val="single"/>
        </w:rPr>
        <w:t>A felszámolási eljárás eredményének meghiúsítása a 290.§ (5)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Szvegtrzs2"/>
        <w:numPr>
          <w:ilvl w:val="0"/>
          <w:numId w:val="6"/>
        </w:numPr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Aki a felszámolás elrendelését követően …”</w:t>
      </w:r>
      <w:r>
        <w:rPr/>
        <w:t xml:space="preserve">  Azaz elrendelte a bíróság a felszámolást., kijelölte a felszámolót. A felszámoló felszólítja az adóst, az adós gazdálkodó szervezet vezetőjét, hogy készítse el a papírokat. Az nem tesz eleget a felszólításnak – ez tehát mulasztásos bűncselekmény, de vegyes, mert eredményt is tartalmaz: </w:t>
      </w:r>
      <w:r>
        <w:rPr>
          <w:i/>
          <w:iCs/>
        </w:rPr>
        <w:t>„ezzel a felszámolás eredményét részben vagy egészben meghiúsítja…”</w:t>
      </w:r>
      <w:r>
        <w:rPr/>
        <w:t>.</w:t>
      </w:r>
    </w:p>
    <w:p>
      <w:pPr>
        <w:pStyle w:val="Szvegtrzs2"/>
        <w:numPr>
          <w:ilvl w:val="0"/>
          <w:numId w:val="6"/>
        </w:numPr>
        <w:spacing w:lineRule="auto" w:line="360"/>
        <w:rPr/>
      </w:pPr>
      <w:r>
        <w:rPr/>
        <w:t>A felszámolás eredménye meghiúsul – a hitelezőkhöz kellene juttatni azt, ami még van – a hitelezőket védi, nem az eljárást.</w:t>
      </w:r>
    </w:p>
    <w:p>
      <w:pPr>
        <w:pStyle w:val="Szvegtrzs2"/>
        <w:numPr>
          <w:ilvl w:val="0"/>
          <w:numId w:val="6"/>
        </w:numPr>
        <w:spacing w:lineRule="auto" w:line="360"/>
        <w:rPr/>
      </w:pPr>
      <w:r>
        <w:rPr/>
        <w:t>Ennek a bűncselekménynek van kísérlete is:</w:t>
      </w:r>
    </w:p>
    <w:p>
      <w:pPr>
        <w:pStyle w:val="Szvegtrzs2"/>
        <w:numPr>
          <w:ilvl w:val="1"/>
          <w:numId w:val="6"/>
        </w:numPr>
        <w:spacing w:lineRule="auto" w:line="360"/>
        <w:rPr/>
      </w:pPr>
      <w:r>
        <w:rPr/>
        <w:t>Lejár a határidő – kísérleti szakaszba lép</w:t>
      </w:r>
    </w:p>
    <w:p>
      <w:pPr>
        <w:pStyle w:val="Szvegtrzs2"/>
        <w:numPr>
          <w:ilvl w:val="1"/>
          <w:numId w:val="6"/>
        </w:numPr>
        <w:spacing w:lineRule="auto" w:line="360"/>
        <w:rPr/>
      </w:pPr>
      <w:r>
        <w:rPr/>
        <w:t>Befejezetté válik, amikor az eredmény megvalósul, azaz lehetetlenné válik a felszámolási eljárás</w:t>
      </w:r>
    </w:p>
    <w:p>
      <w:pPr>
        <w:pStyle w:val="Szvegtrzs2"/>
        <w:spacing w:lineRule="auto" w:line="360"/>
        <w:rPr/>
      </w:pPr>
      <w:r>
        <w:rPr/>
        <w:t>A fizetésképtelenséget, a részben vagy egészben lehetetlenné válást a büntető bíróságok önállóan állapítják meg (nem támaszkodnak más hatóság, cégbíróság határozatára)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ktív büntethetőségi feltétel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90.§ (6) és 291.§ (2) csak akkor büntethetők, ha megindították a csődeljárást vagy a felszámolási eljárást stb. – ez azért kell, mert ezeket az eljárásokat a hitelezők uralják: a hitelezők döntik el, hogy bűncselekményért büntethető lesz-e az elkövető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itelező jogtalan előnyben részesítése 201.§ (1)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Aki a fizetésképtelenségének tudatában valamely hitelezőjét a többi hitelező hátrányára jogtalan előnyben részesíti…”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zetésképtelensége tudatában – aki azt hiszi, hogy fizetésképtelen, de nem az – tévedésben van, nem büntethető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Az előzőek esetében szándékosság kellett a fizetésképtelenség mellet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z azért jogtalan, mert a kielégítési sorrendbe ütközik. (Nem azért, mert tartozatlan fizetésről van szó.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ielégítési sorrend: </w:t>
        <w:tab/>
        <w:t>1. felszámoló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zálogjogból eredő követelések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…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APEH stb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hitelező bűnsegéd-e, ha tudja, hogy csődben van a cég, de benyújtja a számlát és elfogadja a teljesítést. Lehet, hogy felbujtó, lehet, hogy bűnsegéd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291/A. § </w:t>
      </w:r>
      <w:r>
        <w:rPr>
          <w:sz w:val="24"/>
          <w:szCs w:val="24"/>
        </w:rPr>
        <w:t xml:space="preserve">(1) A 290. és a 291. §-ban meghatározott bűncselekményt tettesként az követi el, aki a gazdálkodó szervezet (adós) vagyonával vagy annak egy részével rendelkezni jogosult, akkor is, ha a fizetésképtelenség, a vagyon csökkenése a gazdálkodó szervezet (adós) vonatkozásában áll fenn, és a tettes a gazdálkodó szervezet (adós) hitelezőjének kielégítését hiúsítja meg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) Az (1) bekezdést akkor is alkalmazni kell, ha a vagyonnal történő rendelkezés alapjául szolgáló jogügylet érvénytelen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360"/>
        <w:rPr/>
      </w:pPr>
      <w:r>
        <w:rPr/>
        <w:t>Tettesként az követi el a fentieket, aki a vagyonnal való rendelkezésre jogosult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– II – IV-ben rendelkezik a vagyonnal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II-ban nem rendelkezik a vagyonnal, mert a Csődtv. Szerint csak a felszámoló rendelkezhet a vagyonnal.????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BÜNTETŐ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6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november 27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Molnár Gábor ügyés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360"/>
      <w:jc w:val="both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auto" w:line="360"/>
      <w:jc w:val="center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uto" w:line="360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spacing w:lineRule="auto" w:line="360"/>
      <w:ind w:left="284" w:hanging="0"/>
      <w:jc w:val="both"/>
      <w:textAlignment w:val="auto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uto" w:line="360"/>
      <w:jc w:val="both"/>
      <w:textAlignment w:val="auto"/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ind w:firstLine="204"/>
      <w:jc w:val="both"/>
      <w:textAlignment w:val="auto"/>
    </w:pPr>
    <w:rPr/>
  </w:style>
  <w:style w:type="paragraph" w:styleId="Szvegtrzs2">
    <w:name w:val="Szövegtörzs 2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42:00Z</dcterms:created>
  <dc:creator>Lukács Lajos</dc:creator>
  <dc:description/>
  <dc:language>en-US</dc:language>
  <cp:lastModifiedBy>Bányai Júlia Gimnázium</cp:lastModifiedBy>
  <cp:lastPrinted>2003-12-05T15:42:00Z</cp:lastPrinted>
  <dcterms:modified xsi:type="dcterms:W3CDTF">2003-12-05T14:42:00Z</dcterms:modified>
  <cp:revision>2</cp:revision>
  <dc:subject/>
  <dc:title>POLGÁRI  JOG 7/2</dc:title>
</cp:coreProperties>
</file>