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ab/>
        <w:t xml:space="preserve">A vegyes bűnösségnél az objektív tényállási elemek egy részére a szándék, másik részére gondatlanság terjed ki. Az alaptényállás esetében ha az elkövetőnek csak egy tényállási elemre is gondatlansága terjed ki, akkor gondatlan cselekményről    van szó.    A minősített esetnél különbséget kell tenni, hogy a szándékos bűncselekménynek mi a minősítő körülménye.    Két kategória van eszerint: vagy az eredménye a minősítő körülmény, vagy más egyéb objektív ismérv a minősítő körülmény.    Ha erdmény a minősítő körülmény, és az eredmény    vonatkozásában az elkövetőt legalább gondatlanság terheli, akkor minősített esetért felel.    A minősített esetért vonjuk ekkor felelősségre tehát.    Ha egyéb objektív ismérv a minősítő körülmény és e vonatkozásban csak gondatlanság terheli az elkövetőt, akkor ez nem róható a tehére, nem minősített esetért felel az elkövető, hanem a szándékos büncselekmény alapesetéért.    </w:t>
      </w:r>
    </w:p>
    <w:p>
      <w:pPr>
        <w:pStyle w:val="Normal"/>
        <w:bidi w:val="0"/>
        <w:jc w:val="both"/>
        <w:rPr/>
      </w:pPr>
      <w:r>
        <w:rPr/>
        <w:tab/>
        <w:t xml:space="preserve">A praeterintencionális bűncselekmények:    A szándékon túli eredmény felelősséget rendező büntetőjogi elv.    Ha egy bűncselekmény minősítő körülménye az eredmény, a minősített esetért felel az elkövető, ha ezen eredmény tekintetében legalább gondtlanság terheli.    Az elkövetőt eredmény tekintetében csak gondatlanság terhelheti, szándékosság soha a praterintencionális bűncselekmény esetében.    Ha szándékosság terheli, akkor szándékos a bűncselekmény.      </w:t>
      </w:r>
    </w:p>
    <w:p>
      <w:pPr>
        <w:pStyle w:val="Normal"/>
        <w:bidi w:val="0"/>
        <w:jc w:val="both"/>
        <w:rPr/>
      </w:pPr>
      <w:r>
        <w:rPr/>
        <w:tab/>
      </w:r>
    </w:p>
    <w:p>
      <w:pPr>
        <w:pStyle w:val="Normal"/>
        <w:bidi w:val="0"/>
        <w:jc w:val="both"/>
        <w:rPr/>
      </w:pPr>
      <w:r>
        <w:rPr/>
        <w:tab/>
        <w:t xml:space="preserve">Példa:    Ilyen büncselekmény a halált okozó testi sértés.    A testi sértés: aki más egészségét, testi épségét sérti.    Alapeset: nyolcnapon belüli. </w:t>
      </w:r>
    </w:p>
    <w:p>
      <w:pPr>
        <w:pStyle w:val="Normal"/>
        <w:bidi w:val="0"/>
        <w:jc w:val="both"/>
        <w:rPr/>
      </w:pPr>
      <w:r>
        <w:rPr/>
        <w:t>Minősített: ha nyolc nap után gyógyul, életveszélyt vagy halált okoz.    Minősített estet a halált okozó testi sértés, eredménye a halál.    Itt a szándék arra tejed és terjedhet ki, hogy valakit bántlmazzak.    Ennek ellenére magatartásommal okozati öszefüggésben bekövetkezik    a    halál.    De az eredménnyel kapcsolatban gondatlanság terhel.    Ha szándékos lett volna, akkor emberölés lenne.</w:t>
      </w:r>
    </w:p>
    <w:p>
      <w:pPr>
        <w:pStyle w:val="Normal"/>
        <w:bidi w:val="0"/>
        <w:jc w:val="both"/>
        <w:rPr/>
      </w:pPr>
      <w:r>
        <w:rPr/>
        <w:t xml:space="preserve">    </w:t>
      </w:r>
    </w:p>
    <w:p>
      <w:pPr>
        <w:pStyle w:val="Normal"/>
        <w:bidi w:val="0"/>
        <w:jc w:val="both"/>
        <w:rPr/>
      </w:pPr>
      <w:r>
        <w:rPr/>
        <w:tab/>
        <w:t>Van olyan bűncselekmény is, ami megvalósítható vegyes bűnösséggel és szándékos cselekménnyel is: életveszélyt okozó testi sértés.    A testi épségét akarom valakinek sérteni, és e magatatásommal életveszélyes    eredmény idézek elő (vegyes bűnösség).    De lehet az is, hogy testi sértést is akarok, de szándékosan életveszélyt is akarok okozni (szándékos).    De az előbbinél az életveszély, mint eredmény gondatlan.    Mind a szándékos mind a gondatlan bűncselekményekre vonatkozik az a tétel, hogy amennyiben az eredmény a minősítő körümény, és erre az eredményre az elkövetőnek még a gondatlansága sem tejed ki, ezért az elkövető terhére ez nem róható.  A minősített esetért az elkövető ekkor nem felel.    A gondatlan bűncselekmények esetében amikor az alapeset gondatlan bűncselekmény, a minősített esetre is csak a gondatlanság tejedhet ki.    A szándékos büncselekményeknél: a    minősítő körülmény eredmény    a    minősített      esetért    felelek,    ha    a szándéka    erre    az    edményre    is    kiterjedt.    Testi sértésnél: testi sértést akarok okozni, ennek minősítet esetét akarom okozni, maradandó károsodást szenvedjen azt is akarom.    A szándékos cselekmény esetében ha az eredmény a minősítő körülény, felelek akkor is ha az eredményre csak gondatlanságom tejed ki ez a preterintencionális cselekmény. Ha pedig nem eredmény a miősítő körülmény, hanem más objektív ismérv, és arra csak a gondatlanságom tejed ki, akkor csak a szándékos bűncselekmény alapesetéért felelek.</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pprplGoth Hv BT">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m">
    <w:name w:val="Fõcím"/>
    <w:basedOn w:val="Normal"/>
    <w:next w:val="Normal"/>
    <w:qFormat/>
    <w:pPr>
      <w:jc w:val="center"/>
    </w:pPr>
    <w:rPr>
      <w:rFonts w:ascii="CopprplGoth Hv BT" w:hAnsi="CopprplGoth Hv BT"/>
      <w:caps/>
      <w:sz w:val="28"/>
      <w:u w:val="single"/>
    </w:rPr>
  </w:style>
  <w:style w:type="paragraph" w:styleId="Bekezds1">
    <w:name w:val="Bekezdés1"/>
    <w:basedOn w:val="Normal"/>
    <w:next w:val="Normal"/>
    <w:qFormat/>
    <w:pPr>
      <w:jc w:val="both"/>
    </w:pPr>
    <w:rPr>
      <w:b/>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Words>
  <Characters>3391</Characters>
  <CharactersWithSpaces>2762</CharactersWithSpaces>
  <Company>PPKE J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0:58:00Z</dcterms:created>
  <dc:creator>Gettler András</dc:creator>
  <dc:description/>
  <dc:language>en-US</dc:language>
  <cp:lastModifiedBy/>
  <cp:lastPrinted>1997-12-21T22:15:00Z</cp:lastPrinted>
  <dcterms:modified xsi:type="dcterms:W3CDTF">2002-01-09T10:58:00Z</dcterms:modified>
  <cp:revision>2</cp:revision>
  <dc:subject/>
  <dc:title>A praeterintencionális bűncselekmények:  A szándékon túli eredmény felelősséget rendező büntjogi elv.  Ha egy bűncselekmény minősítő körülménye az eredmény, A minősített esetért felel az elkövető, ha ezen erdmény  tekintetében legalább gondtlanság terh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ormatika</vt:lpwstr>
  </property>
</Properties>
</file>