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Tartalomjegyzék</w:t>
      </w:r>
    </w:p>
    <w:p>
      <w:pPr>
        <w:pStyle w:val="Contents1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lang w:val="en-US" w:eastAsia="en-US"/>
            </w:rPr>
            <w:instrText xml:space="preserve"> TOC \z \f \h</w:instrText>
          </w:r>
          <w:r>
            <w:rPr>
              <w:webHidden/>
              <w:rStyle w:val="IndexLink"/>
              <w:sz w:val="20"/>
              <w:lang w:val="en-US" w:eastAsia="en-US"/>
            </w:rPr>
            <w:fldChar w:fldCharType="separate"/>
          </w:r>
          <w:hyperlink w:anchor="_Toc1031406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iztosítási alapismeretek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7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7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7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7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 jellege, eredete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7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 kezelése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7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7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esemény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veszélyközösség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ható kockázat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felosztás statisztikai módszere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iztosítási intézmények, társadalombiztosítás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iztosítási intézmények, magánbiztosítás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ó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ott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szerződő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8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8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edvezményezett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összeg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díj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időszak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tartam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technikai tartalék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ktuárius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gyakoriság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hányad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arány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6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6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ok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életbiztosítások fő fajtái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-életbiztosítások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Személybiztosítások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etegbiztosítások: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alesetbiztosítások: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Vagyoni jellegű biztosítások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vagyoni jellegű biztosítások fő fajtái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0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díj főbb elemei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0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0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biztosítási díj fedezetet kell nyújtson: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díjrész: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iztonsági pótlék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i díj főbb elemei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ettó díj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állalkozói díjrész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díj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1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ockázatporlasztás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iszontbiztosítás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yüttbiztosítás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1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1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Állományegyesítés (pool):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72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Pénzügyi matematika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őke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amat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amatláb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Általában a kamatláb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gyszerű kamat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őke t idő alatt felhalmozott értéke egyszerű kamattal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őke t idővel korábbi jelenértéke egyszerű kamattal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amatos kamat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őke n időszak alatt felhalmozott értéke kamatos kamattal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őke n időszakkal korábbi jelenértéke kamatos kamattal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Gyakori (de nem általános) szabály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lőleges kamat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Utólagos kamat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i (utólagos) kamatlábnak megfelelő d diszkontláb (előleges kamatláb)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Járadék felhalmozott értéke (most induló évi 1 befizetés felhalmozott értéke n év múlva i kamatláb mellett)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Járadék jelenértéke (most induló n darab évi 1 befizetés jelenértéke i kamatláb mellett)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gy kifizetés sorozat értékelése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pénzügyi ekvivalencia elve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3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lőjeles fizetmények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Havi kamatozás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1">
            <w:r>
              <w:rPr>
                <w:webHidden/>
                <w:rStyle w:val="IndexLink"/>
                <w:sz w:val="20"/>
                <w:lang w:val="en-US" w:eastAsia="en-US"/>
              </w:rPr>
              <w:t>Az i</w:t>
            </w:r>
            <w:r>
              <w:rPr>
                <w:rStyle w:val="IndexLink"/>
                <w:sz w:val="20"/>
                <w:vertAlign w:val="subscript"/>
                <w:lang w:val="en-US" w:eastAsia="en-US"/>
              </w:rPr>
              <w:t>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 xml:space="preserve"> egy hónapra vonatkozik, évesre átszámítása gyakran a következőképpen történik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ényleges (effektív) kamatláb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évleges (normális) kamatláb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névleges kamatláb függ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74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Valószínűségszámítás, halandóság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Gyakoriság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Relatív gyakoriság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Valószínűség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49">
            <w:r>
              <w:rPr>
                <w:webHidden/>
                <w:rStyle w:val="IndexLink"/>
                <w:lang w:val="en-US" w:eastAsia="en-US"/>
              </w:rPr>
              <w:t xml:space="preserve">Az </w:t>
            </w:r>
            <w:r>
              <w:rPr>
                <w:rStyle w:val="IndexLink"/>
                <w:b/>
                <w:lang w:val="en-US" w:eastAsia="en-US"/>
              </w:rPr>
              <w:t>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 xml:space="preserve"> esemény valószínűsége: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származtatott adatokat tartalmazó halandósági tábla egy sorának tartalma a következő lehet:</w:t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biztosításban az alábbi okok vezethetnek a teljes populációra érvényes halandósági viszonyoktól való eltétésre:</w:t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75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i díjszámítás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5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életbiztosítási díjszámítás alapelve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z ekvivalencia elv (értékegyenlet):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díjszámítás legfontosabb összetevői: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halandósági tábla: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technikai kamatláb: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költségelemek:</w:t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5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alapvető életbiztosítási típusok szolgáltatásai: Elérési biztosítás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alapvető életbiztosítási típusok szolgáltatási: Kockázati életbiztosítás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alapvető életbiztosítási típusok szolgáltatásai: Vegyes biztosítás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alapvető életbiztosítási típusok szolgáltatásai: Járadékbiztosítás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zessük be az alábbi jelöléseket:</w:t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6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z alábbi kommutációs függvényeket fogjuk használni:</w:t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i életbiztosítás esetében már tudjuk, hogy ez az érték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eltérési biztosítás esetében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vegyes biztosítás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6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járadékbiztosítás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zt a kifejezést, gyakori használata miatt külön jelöléssel látjuk el: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ét további kommutációs függvény közismert még: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ttó egyszeri díjak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életbiztosítás nettó egyszeri díja: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lérési biztosítás nettó egyszeri díja: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gyes biztosítás nettó egyszeri díja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Járadék biztosítás nettó egyszeri díja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6">
            <w:r>
              <w:rPr>
                <w:webHidden/>
                <w:rStyle w:val="IndexLink"/>
                <w:lang w:val="en-US" w:eastAsia="en-US"/>
              </w:rPr>
              <w:t xml:space="preserve">Egy </w:t>
            </w:r>
            <w:r>
              <w:rPr>
                <w:rStyle w:val="IndexLink"/>
                <w:b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 évig vagy a biztosított korábban bekövetkező haláláig tartó </w:t>
            </w:r>
            <w:r>
              <w:rPr>
                <w:rStyle w:val="IndexLink"/>
                <w:b/>
                <w:lang w:val="en-US" w:eastAsia="en-US"/>
              </w:rPr>
              <w:t>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 xml:space="preserve"> összegű éves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lőleges járadékfizetés várható jelenértéke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életbiztosítás nettó éves díja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7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7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lérési biztosítás nettó egyszeri díja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gyes biztosítás nettó egyszeri díja: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ruttó díjak kiszámítása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Szerzési, alfa (α) típusú költségek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Díjfizetéshez kötődő, béta (β) típusú költségek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Általános, gamma (γ) típusú költségek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értékegyenlet és a díjak a klasszikus módozatok esetében, először az egyszeri, majd az éves díjfizetésű biztosításoknál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8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egyszeri díjak: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78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éves díjak: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7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i díjtartalék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8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8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szerepe a takarékossági biztosítások esetében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szerepe a kockázati biztosítások esetében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szerepe általában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múltbéli kiadások jelenértékének várható értéke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múltbéli bevételek jelenértékének várható értéke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jövőbeli kiadások jelenértékének várható értéke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jövőbeli bevételek jelenértékének várható értéke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értékegyenlet szerint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retrospektív tartalék, mint várható érték</w:t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79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prospektív tartalék, mint várható érték</w:t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7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7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Clash Flow számítások</w:t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z egyes oszlopok számítási módja</w:t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öbbszörös kilépési modellek</w:t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zek a következők</w:t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z egyes csoportok között az alábbi mozgások lehetségesek</w:t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lnyelő állapot</w:t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második modellben a következő állapotokat vezetjük be:</w:t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z átmeneteket az alábbi ábra mutatja:</w:t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öbbszörös kilépési modell</w:t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többszörös kilépési modell sémája:</w:t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0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0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lehetséges állapotok</w:t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zessük be a következő jelöléseket:</w:t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Függő valószínűségek</w:t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Független valószínűség</w:t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következő összefüggések állnak fenn:</w:t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étszeres kilépési modell:</w:t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Meghatározások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1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Általában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nyugdíj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közösség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1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1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ezelt kockázat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efogadott és kezelt kockázat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Öregség: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2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Halál: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nyugdíjrendszerben nem kezelt kockázatok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Célok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Megvalósult változatok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ismarck (1891)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everdge (1942)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Magyar köztisztviselői nyugdíjrendszerek 1975-től, tb nyugdíjrendszer 1951-től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yütt</w:t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3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gyensúlyok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Idea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Hosszanti egyensúly – intragenerációs transzfer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eresztmetszeti egyensúly – intergenerációs transzfer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gyensúlyok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Felosztó – kirovó = F/K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Várományfedezeti rendszer egyensúlya</w:t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Pay as you go rendszer egyensúlya</w:t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38">
            <w:r>
              <w:rPr>
                <w:webHidden/>
                <w:rStyle w:val="IndexLink"/>
                <w:sz w:val="28"/>
                <w:lang w:val="en-US" w:eastAsia="en-US"/>
              </w:rPr>
              <w:t>Járulékkulcs =  járulékozható keres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3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társadalmi szintű átlagokkal számolva:</w:t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nyugdíjrendszerek beérnek</w:t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foglalkozottság csökken</w:t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 - élet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 - élet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Személy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 - személy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Személybiztosítások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Élet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4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aleset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észség- vagy beteg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- személybiztosítások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5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agyonbiztosítás</w:t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5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Felelősségbiztosítás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5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yéb pénzügyi biztosítás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m- életbiztosítás jellemzői (szemben az életbiztosításokkal)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gyakoriság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kockázat mértékének mérőszáma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hányad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5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árarány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ockázati díj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iztosítási pótlék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ettó díj</w:t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Vállalkozói díjrész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ruttó díj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Díjpótlék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Díjengedmény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ónusz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Málusz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várható kár a teljes veszélyközösségben (egy évre)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Egy szerződésre eső várható kár (egy évre)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várható kárszám (egy évre)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Időfüggés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épletek 1</w:t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épletek 2</w:t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épletek 3</w:t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87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artalék, többlet, szolvencia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technikai tartalék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technikai tartalék és az általános céltartalék különbsége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7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7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biztosítástechnikai tartalék: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z általános céltartalék: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forrásai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8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felhasználása</w:t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tartalék és a díj összefüggése az életbiztosítások esetében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88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legfontosabb biztosítástechnikai tartaléko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Matematikai tartaléko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right" w:pos="9396" w:leader="dot"/>
            </w:tabs>
            <w:bidi w:val="0"/>
            <w:ind w:left="800" w:right="0" w:hanging="0"/>
            <w:jc w:val="left"/>
            <w:rPr>
              <w:lang w:val="en-US"/>
            </w:rPr>
          </w:pPr>
          <w:hyperlink w:anchor="_Toc10314088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Őregedési tartalék: a korral emelkedő halálozási kockázat kiegyenlítésére szolgáló tartalék.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right" w:pos="9396" w:leader="dot"/>
            </w:tabs>
            <w:bidi w:val="0"/>
            <w:ind w:left="800" w:right="0" w:hanging="0"/>
            <w:jc w:val="left"/>
            <w:rPr>
              <w:lang w:val="en-US"/>
            </w:rPr>
          </w:pPr>
          <w:hyperlink w:anchor="_Toc10314088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Takarékossági tartalék: a lejáratkor fizetendő biztosítási összeg és az esetleges nyereségrészesedés fedezetére képezett tartalék.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etegbiztosítási díjtartalé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8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8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alesetbiztosítási járadéktartalé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Felelősségbiztosítási járadéktartalé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8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etegbiztosítási járadéktartalék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Meg nem szolgált díjak tartaléka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Függőkár tartaléka</w:t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áringadozási tartalék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agy károk tartaléka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redménytől függő díj-visszatérítési tartalék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redménytől független díj-visszatérítési tartalék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Törlési tartalék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8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8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yéb biztosítástechnikai tartalék vagy biztosítástechnikai veszteségekre képzett tartalék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Példa helytelen retrospektív tartalékképzésre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Példa megalapozott retrospektív tartalékképzésre</w:t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Bevételek</w:t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Ráfordítások</w:t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sítástechnikai többlet legfontosabb forrásai</w:t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A biztonságot szolgáló alap</w:t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Számítások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Kamatos kamat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08">
            <w:r>
              <w:rPr>
                <w:webHidden/>
                <w:rStyle w:val="IndexLink"/>
                <w:sz w:val="28"/>
                <w:lang w:val="en-US" w:eastAsia="en-US"/>
              </w:rPr>
              <w:t>200.000 ft a tők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09">
            <w:r>
              <w:rPr>
                <w:webHidden/>
                <w:rStyle w:val="IndexLink"/>
                <w:sz w:val="28"/>
                <w:lang w:val="en-US" w:eastAsia="en-US"/>
              </w:rPr>
              <w:t>1.286.017 ft a kam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gyszerű kamat  (ugyanaz a példa)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Fn = T (1+i*n) = 200.000 * 3,2 = 640.000 ft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200.000 ft tőke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3">
            <w:r>
              <w:rPr>
                <w:webHidden/>
                <w:rStyle w:val="IndexLink"/>
                <w:sz w:val="28"/>
                <w:lang w:val="en-US" w:eastAsia="en-US"/>
              </w:rPr>
              <w:t>440.000 ft kam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amatos kamat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5">
            <w:r>
              <w:rPr>
                <w:webHidden/>
                <w:rStyle w:val="IndexLink"/>
                <w:sz w:val="28"/>
                <w:lang w:val="en-US" w:eastAsia="en-US"/>
              </w:rPr>
              <w:t>8 év múlva T =  r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IndexLink"/>
                <w:sz w:val="28"/>
                <w:lang w:val="en-US" w:eastAsia="en-US"/>
              </w:rPr>
              <w:t xml:space="preserve">  = (1+0,05)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8</w:t>
            </w:r>
            <w:r>
              <w:rPr>
                <w:rStyle w:val="IndexLink"/>
                <w:sz w:val="28"/>
                <w:lang w:val="en-US" w:eastAsia="en-US"/>
              </w:rPr>
              <w:t xml:space="preserve">  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6">
            <w:r>
              <w:rPr>
                <w:webHidden/>
                <w:rStyle w:val="IndexLink"/>
                <w:sz w:val="28"/>
                <w:lang w:val="en-US" w:eastAsia="en-US"/>
              </w:rPr>
              <w:t>__1__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7">
            <w:r>
              <w:rPr>
                <w:webHidden/>
                <w:rStyle w:val="IndexLink"/>
                <w:sz w:val="28"/>
                <w:lang w:val="en-US" w:eastAsia="en-US"/>
              </w:rPr>
              <w:t>fél év =  1+i*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17" w:leader="none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8">
            <w:r>
              <w:rPr>
                <w:webHidden/>
                <w:rStyle w:val="IndexLink"/>
                <w:sz w:val="28"/>
                <w:lang w:val="en-US" w:eastAsia="en-US"/>
              </w:rPr>
              <w:t>F       __1__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1.000.000       ____1____    __1.000.000_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3514" w:leader="none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19">
            <w:r>
              <w:rPr>
                <w:webHidden/>
                <w:rStyle w:val="IndexLink"/>
                <w:sz w:val="28"/>
                <w:lang w:val="en-US" w:eastAsia="en-US"/>
              </w:rPr>
              <w:t>T = r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IndexLink"/>
                <w:sz w:val="28"/>
                <w:lang w:val="en-US" w:eastAsia="en-US"/>
              </w:rPr>
              <w:t xml:space="preserve">   *   1+i* t  =     1,005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8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*  1+0,05*1   = 1,05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8</w:t>
            </w:r>
            <w:r>
              <w:rPr>
                <w:rStyle w:val="IndexLink"/>
                <w:sz w:val="28"/>
                <w:lang w:val="en-US" w:eastAsia="en-US"/>
              </w:rPr>
              <w:t xml:space="preserve"> * 1,025  = 660.331 f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0">
            <w:r>
              <w:rPr>
                <w:webHidden/>
                <w:rStyle w:val="IndexLink"/>
                <w:sz w:val="28"/>
                <w:lang w:val="en-US" w:eastAsia="en-US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1">
            <w:r>
              <w:rPr>
                <w:webHidden/>
                <w:rStyle w:val="IndexLink"/>
                <w:sz w:val="28"/>
                <w:lang w:val="en-US" w:eastAsia="en-US"/>
              </w:rPr>
              <w:t>Évi 4% -os kamatláb mellett mennyi lesz az egyéni számláján a nyugdíj- pénztárban nyugdíjba-vonulásakor, ha minden évben befizet 200.000 ft-ot és jelenleg 32 éve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2">
            <w:r>
              <w:rPr>
                <w:webHidden/>
                <w:rStyle w:val="IndexLink"/>
                <w:sz w:val="28"/>
                <w:lang w:val="en-US" w:eastAsia="en-US"/>
              </w:rPr>
              <w:t>x = 32 é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3">
            <w:r>
              <w:rPr>
                <w:webHidden/>
                <w:rStyle w:val="IndexLink"/>
                <w:sz w:val="28"/>
                <w:lang w:val="en-US" w:eastAsia="en-US"/>
              </w:rPr>
              <w:t>n = 30 é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4">
            <w:r>
              <w:rPr>
                <w:webHidden/>
                <w:rStyle w:val="IndexLink"/>
                <w:sz w:val="28"/>
                <w:lang w:val="en-US" w:eastAsia="en-US"/>
              </w:rPr>
              <w:t>i = 4%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5">
            <w:r>
              <w:rPr>
                <w:webHidden/>
                <w:rStyle w:val="IndexLink"/>
                <w:sz w:val="28"/>
                <w:lang w:val="en-US" w:eastAsia="en-US"/>
              </w:rPr>
              <w:t>fedezet = 95%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6">
            <w:r>
              <w:rPr>
                <w:webHidden/>
                <w:rStyle w:val="IndexLink"/>
                <w:sz w:val="28"/>
                <w:lang w:val="en-US" w:eastAsia="en-US"/>
              </w:rPr>
              <w:t>befizetés = 200.000 ft/é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7">
            <w:r>
              <w:rPr>
                <w:webHidden/>
                <w:rStyle w:val="IndexLink"/>
                <w:sz w:val="28"/>
                <w:lang w:val="en-US" w:eastAsia="en-US"/>
              </w:rPr>
              <w:t>0,95 * 200.000 * 58,3283 = 11.082.377 f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</w:t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29">
            <w:r>
              <w:rPr>
                <w:webHidden/>
                <w:rStyle w:val="IndexLink"/>
                <w:sz w:val="28"/>
                <w:lang w:val="en-US" w:eastAsia="en-US"/>
              </w:rPr>
              <w:t>D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y</w:t>
            </w:r>
            <w:r>
              <w:rPr>
                <w:rStyle w:val="IndexLink"/>
                <w:sz w:val="28"/>
                <w:lang w:val="en-US" w:eastAsia="en-US"/>
              </w:rPr>
              <w:t xml:space="preserve"> = v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 xml:space="preserve">1 </w:t>
            </w:r>
            <w:r>
              <w:rPr>
                <w:rStyle w:val="IndexLink"/>
                <w:sz w:val="28"/>
                <w:lang w:val="en-US" w:eastAsia="en-US"/>
              </w:rPr>
              <w:t>* q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30">
            <w:r>
              <w:rPr>
                <w:webHidden/>
                <w:rStyle w:val="IndexLink"/>
                <w:sz w:val="28"/>
                <w:lang w:val="en-US" w:eastAsia="en-US"/>
              </w:rPr>
              <w:t>C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+3</w:t>
            </w:r>
            <w:r>
              <w:rPr>
                <w:rStyle w:val="IndexLink"/>
                <w:sz w:val="28"/>
                <w:lang w:val="en-US" w:eastAsia="en-US"/>
              </w:rPr>
              <w:t xml:space="preserve">    v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 xml:space="preserve">x+4 </w:t>
            </w:r>
            <w:r>
              <w:rPr>
                <w:rStyle w:val="IndexLink"/>
                <w:sz w:val="28"/>
                <w:lang w:val="en-US" w:eastAsia="en-US"/>
              </w:rPr>
              <w:t xml:space="preserve"> * d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-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31">
            <w:r>
              <w:rPr>
                <w:webHidden/>
                <w:rStyle w:val="IndexLink"/>
                <w:sz w:val="28"/>
                <w:lang w:val="en-US" w:eastAsia="en-US"/>
              </w:rPr>
              <w:t>D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8"/>
                <w:lang w:val="en-US" w:eastAsia="en-US"/>
              </w:rPr>
              <w:t xml:space="preserve">   =  v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>x</w:t>
            </w:r>
            <w:r>
              <w:rPr>
                <w:rStyle w:val="IndexLink"/>
                <w:sz w:val="28"/>
                <w:lang w:val="en-US" w:eastAsia="en-US"/>
              </w:rPr>
              <w:t xml:space="preserve"> * l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8"/>
                <w:lang w:val="en-US" w:eastAsia="en-US"/>
              </w:rPr>
              <w:t xml:space="preserve">       = v</w:t>
            </w:r>
            <w:r>
              <w:rPr>
                <w:rStyle w:val="IndexLink"/>
                <w:color w:val="0000FF"/>
                <w:sz w:val="28"/>
                <w:u w:val="single"/>
                <w:vertAlign w:val="superscript"/>
                <w:lang w:val="en-US" w:eastAsia="en-US"/>
              </w:rPr>
              <w:t xml:space="preserve">n </w:t>
            </w:r>
            <w:r>
              <w:rPr>
                <w:rStyle w:val="IndexLink"/>
                <w:sz w:val="28"/>
                <w:lang w:val="en-US" w:eastAsia="en-US"/>
              </w:rPr>
              <w:t xml:space="preserve"> * 3/q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életbiztosítás</w:t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03140933">
            <w:r>
              <w:rPr>
                <w:webHidden/>
                <w:rStyle w:val="IndexLink"/>
                <w:sz w:val="28"/>
                <w:lang w:val="en-US" w:eastAsia="en-US"/>
              </w:rPr>
              <w:t>D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 xml:space="preserve">x   </w:t>
            </w:r>
            <w:r>
              <w:rPr>
                <w:rStyle w:val="IndexLink"/>
                <w:sz w:val="28"/>
                <w:lang w:val="en-US" w:eastAsia="en-US"/>
              </w:rPr>
              <w:t xml:space="preserve">               =      D</w:t>
            </w:r>
            <w:r>
              <w:rPr>
                <w:rStyle w:val="IndexLink"/>
                <w:sz w:val="28"/>
                <w:vertAlign w:val="subscript"/>
                <w:lang w:val="en-US" w:eastAsia="en-US"/>
              </w:rPr>
              <w:t>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lérési biztosítás</w:t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gyes biztosítás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6">
            <w:r>
              <w:rPr>
                <w:webHidden/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 xml:space="preserve">        +   D</w:t>
            </w:r>
            <w:r>
              <w:rPr>
                <w:rStyle w:val="IndexLink"/>
                <w:vertAlign w:val="subscript"/>
                <w:lang w:val="en-US" w:eastAsia="en-US"/>
              </w:rPr>
              <w:t>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Járadékbiztosítás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38">
            <w:r>
              <w:rPr>
                <w:webHidden/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- N</w:t>
            </w:r>
            <w:r>
              <w:rPr>
                <w:rStyle w:val="IndexLink"/>
                <w:vertAlign w:val="subscript"/>
                <w:lang w:val="en-US" w:eastAsia="en-US"/>
              </w:rPr>
              <w:t>x+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39">
            <w:r>
              <w:rPr>
                <w:webHidden/>
                <w:rStyle w:val="IndexLink"/>
                <w:sz w:val="20"/>
                <w:lang w:val="en-US" w:eastAsia="en-US"/>
              </w:rPr>
              <w:t>D</w:t>
            </w:r>
            <w:r>
              <w:rPr>
                <w:rStyle w:val="IndexLink"/>
                <w:sz w:val="20"/>
                <w:vertAlign w:val="subscript"/>
                <w:lang w:val="en-US" w:eastAsia="en-US"/>
              </w:rPr>
              <w:t xml:space="preserve">x  </w:t>
            </w:r>
            <w:r>
              <w:rPr>
                <w:rStyle w:val="IndexLink"/>
                <w:sz w:val="20"/>
                <w:lang w:val="en-US" w:eastAsia="en-US"/>
              </w:rPr>
              <w:t xml:space="preserve">       =  ä</w:t>
            </w:r>
            <w:r>
              <w:rPr>
                <w:rStyle w:val="IndexLink"/>
                <w:sz w:val="20"/>
                <w:vertAlign w:val="subscript"/>
                <w:lang w:val="en-US" w:eastAsia="en-US"/>
              </w:rPr>
              <w:t>x : 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  <w:lang w:val="en-US" w:eastAsia="en-US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40 éves férfi 10 évre köt haláleseti kockázati biztosítást.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x = 40 éves férfi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n = 10 év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életbiztosítás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 =  1 + 0,04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gyes biztosítás esetén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 életbiztosítás</w:t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ettó éves díj</w:t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ockázati biztosítás éves díja</w:t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4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Éves bruttó díj</w:t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díj számítása</w:t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egyes biztosításnál bruttó éves díj</w:t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Életbiztosítási díjtartalék</w:t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5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Életbiztosítási díjtartalék</w:t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Éves díj</w:t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600" w:leader="none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5">
            <w:r>
              <w:rPr>
                <w:webHidden/>
                <w:rStyle w:val="IndexLink"/>
                <w:lang w:val="en-US" w:eastAsia="en-US"/>
              </w:rPr>
              <w:t xml:space="preserve">Egyszei díj 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nettó tartalék (UNE)</w:t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right" w:pos="9396" w:leader="dot"/>
            </w:tabs>
            <w:bidi w:val="0"/>
            <w:ind w:left="600" w:right="0" w:hanging="0"/>
            <w:jc w:val="left"/>
            <w:rPr>
              <w:lang w:val="en-US"/>
            </w:rPr>
          </w:pPr>
          <w:hyperlink w:anchor="_Toc10314095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Tartalék:</w:t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artalékszámítás</w:t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egyszeri díj</w:t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5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ettó éves díj</w:t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éves díj</w:t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artalékráta</w:t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ettó egyszeri tartalék</w:t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egyszeri tartalék</w:t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6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Nettó éves díjas tartalék</w:t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bidi w:val="0"/>
            <w:ind w:left="400" w:right="0" w:hanging="0"/>
            <w:jc w:val="left"/>
            <w:rPr>
              <w:lang w:val="en-US"/>
            </w:rPr>
          </w:pPr>
          <w:hyperlink w:anchor="_Toc1031409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ruttó éves díjas tartalék</w:t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6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Tartalékszámítás</w:t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bidi w:val="0"/>
            <w:ind w:left="200" w:right="0" w:hanging="0"/>
            <w:jc w:val="left"/>
            <w:rPr>
              <w:lang w:val="en-US"/>
            </w:rPr>
          </w:pPr>
          <w:hyperlink w:anchor="_Toc1031409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409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0"/>
                <w:lang w:val="en-US" w:eastAsia="en-US"/>
              </w:rPr>
              <w:t>Jelenérték számítás</w:t>
              <w:tab/>
              <w:t>6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tents1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5"/>
        <w:bidi w:val="0"/>
        <w:ind w:left="0" w:right="0" w:hanging="0"/>
        <w:jc w:val="left"/>
        <w:rPr/>
      </w:pPr>
      <w:r>
        <w:rPr/>
      </w:r>
      <w:bookmarkStart w:id="0" w:name="_Toc103140675"/>
      <w:bookmarkStart w:id="1" w:name="_Toc103081595"/>
      <w:bookmarkStart w:id="2" w:name="_Toc103140675"/>
      <w:bookmarkStart w:id="3" w:name="_Toc103081595"/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4" w:name="_Toc103140675"/>
      <w:bookmarkStart w:id="5" w:name="_Toc103081595"/>
      <w:bookmarkStart w:id="6" w:name="_Toc102997989"/>
      <w:r>
        <w:rPr/>
        <w:t>Biztosítási alapismeretek</w:t>
      </w:r>
      <w:bookmarkEnd w:id="4"/>
      <w:bookmarkEnd w:id="5"/>
      <w:bookmarkEnd w:id="6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" w:name="_Toc103140676"/>
      <w:bookmarkStart w:id="8" w:name="_Toc102997990"/>
      <w:bookmarkStart w:id="9" w:name="_Toc103081596"/>
      <w:r>
        <w:rPr/>
        <w:t>A kockázat</w:t>
      </w:r>
      <w:bookmarkEnd w:id="7"/>
      <w:bookmarkEnd w:id="8"/>
      <w:bookmarkEnd w:id="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Gazdasági értelembe vett „veszteség”, „kár” lehetősége.</w:t>
      </w:r>
    </w:p>
    <w:p>
      <w:pPr>
        <w:pStyle w:val="Normal"/>
        <w:bidi w:val="0"/>
        <w:ind w:left="710" w:right="0" w:hanging="142"/>
        <w:jc w:val="left"/>
        <w:rPr/>
      </w:pPr>
      <w:r>
        <w:rPr>
          <w:sz w:val="28"/>
        </w:rPr>
        <w:t>- Véletlen események által befolyásolt.</w:t>
      </w:r>
    </w:p>
    <w:p>
      <w:pPr>
        <w:pStyle w:val="Normal"/>
        <w:bidi w:val="0"/>
        <w:ind w:left="710" w:right="0" w:hanging="142"/>
        <w:jc w:val="left"/>
        <w:rPr/>
      </w:pPr>
      <w:r>
        <w:rPr>
          <w:sz w:val="28"/>
        </w:rPr>
        <w:t>- A kapcsolódó események a résztvevők által előre nem látható függetlenül következnek be.</w:t>
      </w:r>
    </w:p>
    <w:p>
      <w:pPr>
        <w:pStyle w:val="Normal"/>
        <w:bidi w:val="0"/>
        <w:ind w:left="710" w:right="0" w:hanging="142"/>
        <w:jc w:val="left"/>
        <w:rPr/>
      </w:pPr>
      <w:r>
        <w:rPr>
          <w:sz w:val="28"/>
        </w:rPr>
        <w:t>- Általában érvényesül a károsító jelleg, de nem mindig (pl.: életben lét biztosítása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0" w:name="_Toc102997991"/>
      <w:bookmarkStart w:id="11" w:name="_Toc103140677"/>
      <w:bookmarkStart w:id="12" w:name="_Toc103081597"/>
      <w:r>
        <w:rPr/>
        <w:t>A kockázat jellege, eredete</w:t>
      </w:r>
      <w:bookmarkEnd w:id="10"/>
      <w:bookmarkEnd w:id="11"/>
      <w:bookmarkEnd w:id="12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természeti (elemi kár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biológia (betegség, halál, életben lét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gazdasági (hitel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társadalmi (baleset, rablá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3" w:name="_Toc102997992"/>
      <w:bookmarkStart w:id="14" w:name="_Toc103140678"/>
      <w:bookmarkStart w:id="15" w:name="_Toc103081598"/>
      <w:r>
        <w:rPr/>
        <w:t>A kockázat kezelése</w:t>
      </w:r>
      <w:bookmarkEnd w:id="13"/>
      <w:bookmarkEnd w:id="14"/>
      <w:bookmarkEnd w:id="15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prevenció (tűzoltóság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kompenzáció (tűzbiztonság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kárenyhítés (tűzoltá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6" w:name="_Toc102997993"/>
      <w:bookmarkStart w:id="17" w:name="_Toc103140679"/>
      <w:bookmarkStart w:id="18" w:name="_Toc103081599"/>
      <w:r>
        <w:rPr/>
        <w:t>A biztosítási esemény</w:t>
      </w:r>
      <w:bookmarkEnd w:id="16"/>
      <w:bookmarkEnd w:id="17"/>
      <w:bookmarkEnd w:id="18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Olyan esemény, amely kiváltja a biztosító szolgáltatás-teljesítési kötelezett- ségé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9" w:name="_Toc102997994"/>
      <w:bookmarkStart w:id="20" w:name="_Toc103081600"/>
      <w:bookmarkStart w:id="21" w:name="_Toc103140680"/>
      <w:r>
        <w:rPr/>
        <w:t>A veszélyközösség</w:t>
      </w:r>
      <w:bookmarkEnd w:id="19"/>
      <w:bookmarkEnd w:id="20"/>
      <w:bookmarkEnd w:id="21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zonos vagy hasonló kockázatoknak kitett biztosítottak (biztosított dolgok) összessé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2" w:name="_Toc102997995"/>
      <w:bookmarkStart w:id="23" w:name="_Toc103140681"/>
      <w:bookmarkStart w:id="24" w:name="_Toc103081601"/>
      <w:r>
        <w:rPr/>
        <w:t>A biztosítható kockázat</w:t>
      </w:r>
      <w:bookmarkEnd w:id="22"/>
      <w:bookmarkEnd w:id="23"/>
      <w:bookmarkEnd w:id="24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kockázathoz kapcsolódó biztosítási események paraméterei statisztikailag felmérhető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5" w:name="_Toc102997996"/>
      <w:bookmarkStart w:id="26" w:name="_Toc103140682"/>
      <w:bookmarkStart w:id="27" w:name="_Toc103081602"/>
      <w:r>
        <w:rPr/>
        <w:t>A kockázatfelosztás statisztikai módszere</w:t>
      </w:r>
      <w:bookmarkEnd w:id="25"/>
      <w:bookmarkEnd w:id="26"/>
      <w:bookmarkEnd w:id="27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teljes veszélyközösségre jutó várható kár a veszélyközösség tagjai között a várható egyedi károknak megfelelően kerül felosztás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8" w:name="_Toc103081603"/>
      <w:bookmarkStart w:id="29" w:name="_Toc103140683"/>
      <w:bookmarkStart w:id="30" w:name="_Toc102997997"/>
      <w:r>
        <w:rPr/>
        <w:t>A biztosítás</w:t>
      </w:r>
      <w:bookmarkEnd w:id="28"/>
      <w:bookmarkEnd w:id="29"/>
      <w:bookmarkEnd w:id="30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Veszélyközösségbe tömörült hasonló, de eltérő kockázatú tagok (biztosítottak) jövőbeni és felmérhető várható biztosítási eseményei és felmérhető várható biztosítási eseményei (kárai) alapján a biztosítóra, mint a veszélyközösség szervezőjére háruló kötelezettségeknek a kockázatfelosztás statisztikai módszerén alapuló elvállalása, cserében azért a kötelezettségért, amelyet a veszélyközösség tagjai a biztosító számára fizetnek (díj). A felek kötelezettségvállalásának gazdaságilag lehetségesnek és ésszerűnek kell len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1" w:name="_Toc102997998"/>
      <w:bookmarkStart w:id="32" w:name="_Toc103140684"/>
      <w:bookmarkStart w:id="33" w:name="_Toc103081604"/>
      <w:r>
        <w:rPr/>
        <w:t>Biztosítási intézmények, társadalombiztosítás</w:t>
      </w:r>
      <w:bookmarkEnd w:id="31"/>
      <w:bookmarkEnd w:id="32"/>
      <w:bookmarkEnd w:id="33"/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kötelező alapja—törvény,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keresztfinanszírozás (szolidaritás)—a befizetett díj (járulék) nem áll arányban a kapott szolgáltatással,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egészségbiztosítás,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nyugdíjbiztosítás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</w:rPr>
        <w:t>~ felosztó-kirovó rendszer,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</w:rPr>
        <w:t>~ kötelező nyugdíjbiztosítási rendsz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4" w:name="_Toc102997999"/>
      <w:bookmarkStart w:id="35" w:name="_Toc103140685"/>
      <w:bookmarkStart w:id="36" w:name="_Toc103081605"/>
      <w:r>
        <w:rPr/>
        <w:t>Biztosítási intézmények, magánbiztosítás</w:t>
      </w:r>
      <w:bookmarkEnd w:id="34"/>
      <w:bookmarkEnd w:id="35"/>
      <w:bookmarkEnd w:id="36"/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önkéntes, alapja—szerződés,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nincs (minimális) keresztfinanszírozás—a befizetett díj (járulék) arányában áll a kapott szolgáltatással,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formák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</w:rPr>
        <w:t>~ részvénytársaságok, egyesületek,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</w:rPr>
        <w:t>~ önkéntes biztosítási pénztárak,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</w:rPr>
        <w:t>~ nem kötelező magánnyugdíjpénztára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7" w:name="_Toc102998000"/>
      <w:bookmarkStart w:id="38" w:name="_Toc103140686"/>
      <w:bookmarkStart w:id="39" w:name="_Toc103081606"/>
      <w:r>
        <w:rPr/>
        <w:t>A biztosító</w:t>
      </w:r>
      <w:bookmarkEnd w:id="37"/>
      <w:bookmarkEnd w:id="38"/>
      <w:bookmarkEnd w:id="3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veszélyközösség szervezője.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atematikai, statisztikai eszközökkel felméri a biztosítható kockázatoka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egállapítja a biztosítási díja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átvállalja a kockázato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eghatározott tartalékokat képez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szolgáltatást teljesí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0" w:name="_Toc102998001"/>
      <w:bookmarkStart w:id="41" w:name="_Toc103081607"/>
      <w:bookmarkStart w:id="42" w:name="_Toc103140687"/>
      <w:r>
        <w:rPr/>
        <w:t>A biztosított</w:t>
      </w:r>
      <w:bookmarkEnd w:id="40"/>
      <w:bookmarkEnd w:id="41"/>
      <w:bookmarkEnd w:id="42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z a személy, akinek az életével, testi épségével vagy vagyonával (gazdasági érdekével) kapcsolatos kockázatot a biztosító átvállalj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3" w:name="_Toc102998002"/>
      <w:bookmarkStart w:id="44" w:name="_Toc103140688"/>
      <w:bookmarkStart w:id="45" w:name="_Toc103081608"/>
      <w:r>
        <w:rPr/>
        <w:t>A szerződő</w:t>
      </w:r>
      <w:bookmarkEnd w:id="43"/>
      <w:bookmarkEnd w:id="44"/>
      <w:bookmarkEnd w:id="45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a biztosítási szerződést megkötő egyik fél (gyakran ugyanaz, mint a biztosított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ajánlatot tesz a biztosítására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fizeti a biztosítás díját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rendelkezik a biztosításról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6" w:name="_Toc102998003"/>
      <w:bookmarkStart w:id="47" w:name="_Toc103140689"/>
      <w:bookmarkStart w:id="48" w:name="_Toc103081609"/>
      <w:r>
        <w:rPr/>
        <w:t>A kedvezményezett</w:t>
      </w:r>
      <w:bookmarkEnd w:id="46"/>
      <w:bookmarkEnd w:id="47"/>
      <w:bookmarkEnd w:id="48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szolgáltatásra jogosult szemé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" w:name="_Toc103081610"/>
      <w:bookmarkStart w:id="50" w:name="_Toc103140690"/>
      <w:bookmarkStart w:id="51" w:name="_Toc102998004"/>
      <w:r>
        <w:rPr/>
        <w:t>A biztosítási összeg</w:t>
      </w:r>
      <w:bookmarkEnd w:id="49"/>
      <w:bookmarkEnd w:id="50"/>
      <w:bookmarkEnd w:id="51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biztosító szolgáltatásának felső hatá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2" w:name="_Toc102998005"/>
      <w:bookmarkStart w:id="53" w:name="_Toc103140691"/>
      <w:bookmarkStart w:id="54" w:name="_Toc103081611"/>
      <w:r>
        <w:rPr/>
        <w:t>A biztosítási díj</w:t>
      </w:r>
      <w:bookmarkEnd w:id="52"/>
      <w:bookmarkEnd w:id="53"/>
      <w:bookmarkEnd w:id="54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biztosító kockázatviselésének ellenérté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5" w:name="_Toc102998006"/>
      <w:bookmarkStart w:id="56" w:name="_Toc103140692"/>
      <w:bookmarkStart w:id="57" w:name="_Toc103081612"/>
      <w:r>
        <w:rPr/>
        <w:t>A biztosítási időszak</w:t>
      </w:r>
      <w:bookmarkEnd w:id="55"/>
      <w:bookmarkEnd w:id="56"/>
      <w:bookmarkEnd w:id="57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biztosítási szerződésben megjelölt azon időszak, amelyre a biztosítási díj vonatkozi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8" w:name="_Toc102998007"/>
      <w:bookmarkStart w:id="59" w:name="_Toc103140693"/>
      <w:bookmarkStart w:id="60" w:name="_Toc103081613"/>
      <w:r>
        <w:rPr/>
        <w:t>A biztosítási tartam</w:t>
      </w:r>
      <w:bookmarkEnd w:id="58"/>
      <w:bookmarkEnd w:id="59"/>
      <w:bookmarkEnd w:id="60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biztosítási szerződésben megjelölt azon időszak, amelyre a kckázat átvállalása vonatkozik.</w:t>
      </w:r>
    </w:p>
    <w:p>
      <w:pPr>
        <w:pStyle w:val="Normal"/>
        <w:keepNext w:val="true"/>
        <w:bidi w:val="0"/>
        <w:ind w:left="180" w:right="0" w:hanging="0"/>
        <w:jc w:val="left"/>
        <w:rPr/>
      </w:pPr>
      <w:r>
        <w:rPr>
          <w:sz w:val="28"/>
        </w:rPr>
        <w:t>Lehet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határozott tartalmú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határozatlan tartalm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1" w:name="_Toc103081614"/>
      <w:bookmarkStart w:id="62" w:name="_Toc103140694"/>
      <w:bookmarkStart w:id="63" w:name="_Toc102998008"/>
      <w:r>
        <w:rPr/>
        <w:t>A biztosítástechnikai tartalék</w:t>
      </w:r>
      <w:bookmarkEnd w:id="61"/>
      <w:bookmarkEnd w:id="62"/>
      <w:bookmarkEnd w:id="63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jövőbeli kötelezettségek fedezetére képezett alap, amely figyelembe veszi a jövőben várható valamennyi kiadást és bevétel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4" w:name="_Toc102998009"/>
      <w:bookmarkStart w:id="65" w:name="_Toc103140695"/>
      <w:bookmarkStart w:id="66" w:name="_Toc103081615"/>
      <w:r>
        <w:rPr/>
        <w:t>Aktuárius</w:t>
      </w:r>
      <w:bookmarkEnd w:id="64"/>
      <w:bookmarkEnd w:id="65"/>
      <w:bookmarkEnd w:id="66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Olyan szakértő, aki a pénzügyi kockázatok számszerűsített következményei alkalmazza a gyakorlatb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7" w:name="_Toc102998010"/>
      <w:bookmarkStart w:id="68" w:name="_Toc103140696"/>
      <w:bookmarkStart w:id="69" w:name="_Toc103081616"/>
      <w:r>
        <w:rPr/>
        <w:t>Kárgyakoriság</w:t>
      </w:r>
      <w:bookmarkEnd w:id="67"/>
      <w:bookmarkEnd w:id="68"/>
      <w:bookmarkEnd w:id="69"/>
      <w:r>
        <w:rPr/>
        <w:t xml:space="preserve"> </w:t>
      </w:r>
    </w:p>
    <w:p>
      <w:pPr>
        <w:pStyle w:val="Normal"/>
        <w:keepNext w:val="true"/>
        <w:bidi w:val="0"/>
        <w:ind w:left="0" w:right="0" w:firstLine="180"/>
        <w:jc w:val="left"/>
        <w:rPr/>
      </w:pPr>
      <w:r>
        <w:rPr>
          <w:sz w:val="28"/>
        </w:rPr>
        <w:t>Károk száma / szerződések szá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0" w:name="_Toc102998011"/>
      <w:bookmarkStart w:id="71" w:name="_Toc103140697"/>
      <w:bookmarkStart w:id="72" w:name="_Toc103081617"/>
      <w:r>
        <w:rPr/>
        <w:t>Kárhányad</w:t>
      </w:r>
      <w:bookmarkEnd w:id="70"/>
      <w:bookmarkEnd w:id="71"/>
      <w:bookmarkEnd w:id="72"/>
      <w:r>
        <w:rPr/>
        <w:t xml:space="preserve"> </w:t>
      </w:r>
    </w:p>
    <w:p>
      <w:pPr>
        <w:pStyle w:val="Normal"/>
        <w:keepNext w:val="true"/>
        <w:bidi w:val="0"/>
        <w:ind w:left="0" w:right="0" w:firstLine="180"/>
        <w:jc w:val="left"/>
        <w:rPr/>
      </w:pPr>
      <w:r>
        <w:rPr>
          <w:sz w:val="28"/>
        </w:rPr>
        <w:t>Kárkifizetések összege / befolyt díjak össze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3" w:name="_Toc102998012"/>
      <w:bookmarkStart w:id="74" w:name="_Toc103081618"/>
      <w:bookmarkStart w:id="75" w:name="_Toc103140698"/>
      <w:r>
        <w:rPr/>
        <w:t>Kárarány</w:t>
      </w:r>
      <w:bookmarkEnd w:id="73"/>
      <w:bookmarkEnd w:id="74"/>
      <w:bookmarkEnd w:id="75"/>
    </w:p>
    <w:p>
      <w:pPr>
        <w:pStyle w:val="Normal"/>
        <w:keepNext w:val="true"/>
        <w:bidi w:val="0"/>
        <w:ind w:left="0" w:right="0" w:firstLine="180"/>
        <w:jc w:val="left"/>
        <w:rPr/>
      </w:pPr>
      <w:r>
        <w:rPr>
          <w:sz w:val="28"/>
        </w:rPr>
        <w:t>Kárkifizetések összege / biztosítási összegek össze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6" w:name="_Toc102998013"/>
      <w:bookmarkStart w:id="77" w:name="_Toc103140699"/>
      <w:bookmarkStart w:id="78" w:name="_Toc103081619"/>
      <w:r>
        <w:rPr/>
        <w:t>Életbiztosítás</w:t>
      </w:r>
      <w:bookmarkEnd w:id="76"/>
      <w:bookmarkEnd w:id="77"/>
      <w:bookmarkEnd w:id="78"/>
    </w:p>
    <w:p>
      <w:pPr>
        <w:pStyle w:val="Normal"/>
        <w:keepNext w:val="true"/>
        <w:tabs>
          <w:tab w:val="clear" w:pos="708"/>
          <w:tab w:val="left" w:pos="710" w:leader="none"/>
        </w:tabs>
        <w:bidi w:val="0"/>
        <w:ind w:left="710" w:right="0" w:hanging="142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A biztosított életben létével vagy halálával kapcsolatos kockázatokra vonatkozó biztosítás.</w:t>
      </w:r>
    </w:p>
    <w:p>
      <w:pPr>
        <w:pStyle w:val="Normal"/>
        <w:keepNext w:val="true"/>
        <w:tabs>
          <w:tab w:val="clear" w:pos="708"/>
          <w:tab w:val="left" w:pos="710" w:leader="none"/>
        </w:tabs>
        <w:bidi w:val="0"/>
        <w:ind w:left="710" w:right="0" w:hanging="142"/>
        <w:jc w:val="left"/>
        <w:rPr/>
      </w:pPr>
      <w:r>
        <w:rPr>
          <w:sz w:val="28"/>
        </w:rPr>
        <w:t>- Általában hosszú távú üzlet, azaz hosszú évekre jelent kötelezettségválla- lást a biztosító számára (a biztosító nem mondhatja fel).</w:t>
      </w:r>
    </w:p>
    <w:p>
      <w:pPr>
        <w:pStyle w:val="Normal"/>
        <w:keepNext w:val="true"/>
        <w:tabs>
          <w:tab w:val="clear" w:pos="708"/>
          <w:tab w:val="left" w:pos="710" w:leader="none"/>
        </w:tabs>
        <w:bidi w:val="0"/>
        <w:ind w:left="710" w:right="0" w:hanging="142"/>
        <w:jc w:val="left"/>
        <w:rPr/>
      </w:pPr>
      <w:r>
        <w:rPr>
          <w:sz w:val="28"/>
        </w:rPr>
        <w:t>- Jelentős tartalékképzéssel jár.</w:t>
      </w:r>
    </w:p>
    <w:p>
      <w:pPr>
        <w:pStyle w:val="Stlus1"/>
        <w:bidi w:val="0"/>
        <w:ind w:left="0" w:right="0" w:hanging="0"/>
        <w:jc w:val="left"/>
        <w:rPr/>
      </w:pPr>
      <w:bookmarkStart w:id="79" w:name="_Toc102998014"/>
      <w:bookmarkStart w:id="80" w:name="_Toc103140700"/>
      <w:bookmarkStart w:id="81" w:name="_Toc103081620"/>
      <w:r>
        <w:rPr/>
        <w:t>Életbiztosítások</w:t>
      </w:r>
      <w:bookmarkEnd w:id="79"/>
      <w:bookmarkEnd w:id="80"/>
      <w:bookmarkEnd w:id="81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Általában egyetlen kár lehetséges.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Ha a biztosítási esemény bekövetkezik, úgy a kár nagysága rögzített.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A kockázat időben változik.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A szolgáltatás a biztosítási esemény bekövetkezte után lényegében azonnal kifizetésre kerül.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A tartam lejárta után nincs kárkifizet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82" w:name="_Toc102998015"/>
      <w:bookmarkStart w:id="83" w:name="_Toc103140701"/>
      <w:bookmarkStart w:id="84" w:name="_Toc103081621"/>
      <w:r>
        <w:rPr/>
        <w:t>Az életbiztosítások fő fajtái</w:t>
      </w:r>
      <w:bookmarkEnd w:id="82"/>
      <w:bookmarkEnd w:id="83"/>
      <w:bookmarkEnd w:id="84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elérési (a biztosítási esemény az életben lét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kockázati (a biztosítási esemény a halál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vegyes (a fenti kettő kombinációja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megtakarításos (jelentő tartalékképzéssel jár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85" w:name="_Toc102998016"/>
      <w:bookmarkStart w:id="86" w:name="_Toc103081622"/>
      <w:bookmarkStart w:id="87" w:name="_Toc103140702"/>
      <w:r>
        <w:rPr/>
        <w:t>Nem-életbiztosítások</w:t>
      </w:r>
      <w:bookmarkEnd w:id="85"/>
      <w:bookmarkEnd w:id="86"/>
      <w:bookmarkEnd w:id="87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személybiztosítások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vagyoni jellegű biztosítások: vagyoni-, felelősség- és egyéb biztosítás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88" w:name="_Toc102998017"/>
      <w:bookmarkStart w:id="89" w:name="_Toc103140703"/>
      <w:bookmarkStart w:id="90" w:name="_Toc103081623"/>
      <w:r>
        <w:rPr/>
        <w:t>Személybiztosítások</w:t>
      </w:r>
      <w:bookmarkEnd w:id="88"/>
      <w:bookmarkEnd w:id="89"/>
      <w:bookmarkEnd w:id="90"/>
    </w:p>
    <w:p>
      <w:pPr>
        <w:pStyle w:val="Stlus2"/>
        <w:bidi w:val="0"/>
        <w:ind w:left="0" w:right="0" w:hanging="0"/>
        <w:jc w:val="left"/>
        <w:rPr/>
      </w:pPr>
      <w:bookmarkStart w:id="91" w:name="_Toc102998018"/>
      <w:bookmarkStart w:id="92" w:name="_Toc103140704"/>
      <w:bookmarkStart w:id="93" w:name="_Toc103081624"/>
      <w:r>
        <w:rPr/>
        <w:t>Betegbiztosítások:</w:t>
      </w:r>
      <w:bookmarkEnd w:id="91"/>
      <w:bookmarkEnd w:id="92"/>
      <w:bookmarkEnd w:id="93"/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- </w:t>
      </w:r>
      <w:r>
        <w:rPr>
          <w:sz w:val="28"/>
        </w:rPr>
        <w:t>hosszú távú betegségbiztosítás—sok szempontból hasonlít az életbiztosításhoz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rövidtávú betegbiztosítás—sok szempontból hasonlít az egyéb vagyoni jellegű biztosításokho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94" w:name="_Toc103081625"/>
      <w:bookmarkStart w:id="95" w:name="_Toc103140705"/>
      <w:bookmarkStart w:id="96" w:name="_Toc102998019"/>
      <w:r>
        <w:rPr/>
        <w:t>Balesetbiztosítások:</w:t>
      </w:r>
      <w:bookmarkEnd w:id="94"/>
      <w:bookmarkEnd w:id="95"/>
      <w:bookmarkEnd w:id="96"/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>- sok szempontból hasonlít az egyéb vagyoni jellegű biztosításokho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97" w:name="_Toc103140706"/>
      <w:bookmarkStart w:id="98" w:name="_Toc102998020"/>
      <w:bookmarkStart w:id="99" w:name="_Toc103081626"/>
      <w:r>
        <w:rPr/>
        <w:t>Vagyoni jellegű biztosítások</w:t>
      </w:r>
      <w:bookmarkEnd w:id="97"/>
      <w:bookmarkEnd w:id="98"/>
      <w:bookmarkEnd w:id="99"/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Általában rövidtávú üzlet, legtöbbször egy évre jelent kötelezettségvállalást a biztosító számára (évfordulóra mindkét fél felmondhatja a szerződést)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A kockázat jellege szerint, vagy elhanyagolható, vagy jelentős tartalékképzéssel jár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Általában több kár is lehetséges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Ha a biztosítási esemény bekövetkezik, úgy a kár változó nagyságú lehet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A kockázat időben nem változik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A szolgáltatás a biztosítási esemény bekövetkezte után gyakran hosszú ideig nem kerül kifizetésre.</w:t>
      </w:r>
    </w:p>
    <w:p>
      <w:pPr>
        <w:pStyle w:val="Normal"/>
        <w:keepNext w:val="true"/>
        <w:bidi w:val="0"/>
        <w:ind w:left="710" w:right="0" w:hanging="142"/>
        <w:jc w:val="left"/>
        <w:rPr/>
      </w:pPr>
      <w:r>
        <w:rPr>
          <w:sz w:val="28"/>
        </w:rPr>
        <w:t>- A tartam lejárta után lehet kárkifizet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00" w:name="_Toc102998021"/>
      <w:bookmarkStart w:id="101" w:name="_Toc103140707"/>
      <w:bookmarkStart w:id="102" w:name="_Toc103081627"/>
      <w:r>
        <w:rPr/>
        <w:t>A vagyoni jellegű biztosítások fő fajtái</w:t>
      </w:r>
      <w:bookmarkEnd w:id="100"/>
      <w:bookmarkEnd w:id="101"/>
      <w:bookmarkEnd w:id="102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tűz és elemi károk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egyéb vagyoni kár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CASCO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felelősség (általános, gépjármű, szakmai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szállítmány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mezőgazdasági károk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pénzügyi károk (hitel, kezesség, veszteségek)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egyéb (jogvédelem, segítségnyújtá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03" w:name="_Toc102998022"/>
      <w:bookmarkStart w:id="104" w:name="_Toc103140708"/>
      <w:bookmarkStart w:id="105" w:name="_Toc103081628"/>
      <w:r>
        <w:rPr/>
        <w:t>A biztosítási díj főbb elemei</w:t>
      </w:r>
      <w:bookmarkEnd w:id="103"/>
      <w:bookmarkEnd w:id="104"/>
      <w:bookmarkEnd w:id="105"/>
      <w:r>
        <w:rPr/>
        <w:t xml:space="preserve"> </w:t>
      </w:r>
    </w:p>
    <w:p>
      <w:pPr>
        <w:pStyle w:val="Stlus2"/>
        <w:bidi w:val="0"/>
        <w:ind w:left="0" w:right="0" w:hanging="0"/>
        <w:jc w:val="left"/>
        <w:rPr/>
      </w:pPr>
      <w:bookmarkStart w:id="106" w:name="_Toc102998023"/>
      <w:bookmarkStart w:id="107" w:name="_Toc103140709"/>
      <w:bookmarkStart w:id="108" w:name="_Toc103081629"/>
      <w:r>
        <w:rPr/>
        <w:t>A biztosítási díj fedezetet kell nyújtson:</w:t>
      </w:r>
      <w:bookmarkEnd w:id="106"/>
      <w:bookmarkEnd w:id="107"/>
      <w:bookmarkEnd w:id="108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az átvállalt kockázat miatti kifizetésekre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biztosító költségeire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biztosító nyereségére.</w:t>
      </w:r>
    </w:p>
    <w:p>
      <w:pPr>
        <w:pStyle w:val="Stlus2"/>
        <w:bidi w:val="0"/>
        <w:ind w:left="0" w:right="0" w:hanging="0"/>
        <w:jc w:val="left"/>
        <w:rPr/>
      </w:pPr>
      <w:r>
        <w:rPr/>
      </w:r>
      <w:bookmarkStart w:id="109" w:name="_Toc103140710"/>
      <w:bookmarkStart w:id="110" w:name="_Toc103081630"/>
      <w:bookmarkStart w:id="111" w:name="_Toc103140710"/>
      <w:bookmarkStart w:id="112" w:name="_Toc103081630"/>
    </w:p>
    <w:p>
      <w:pPr>
        <w:pStyle w:val="Stlus2"/>
        <w:bidi w:val="0"/>
        <w:ind w:left="0" w:right="0" w:hanging="0"/>
        <w:jc w:val="left"/>
        <w:rPr/>
      </w:pPr>
      <w:bookmarkStart w:id="113" w:name="_Toc103140710"/>
      <w:bookmarkStart w:id="114" w:name="_Toc103081630"/>
      <w:bookmarkStart w:id="115" w:name="_Toc102998024"/>
      <w:r>
        <w:rPr/>
        <w:t>Kockázati díjrész:</w:t>
      </w:r>
      <w:bookmarkEnd w:id="113"/>
      <w:bookmarkEnd w:id="114"/>
      <w:bookmarkEnd w:id="115"/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>- a kockázat várható értéke.</w:t>
      </w:r>
    </w:p>
    <w:p>
      <w:pPr>
        <w:pStyle w:val="Stlus2"/>
        <w:bidi w:val="0"/>
        <w:ind w:left="0" w:right="0" w:hanging="0"/>
        <w:jc w:val="left"/>
        <w:rPr/>
      </w:pPr>
      <w:r>
        <w:rPr/>
      </w:r>
      <w:bookmarkStart w:id="116" w:name="_Toc103140711"/>
      <w:bookmarkStart w:id="117" w:name="_Toc103081631"/>
      <w:bookmarkStart w:id="118" w:name="_Toc103140711"/>
      <w:bookmarkStart w:id="119" w:name="_Toc103081631"/>
    </w:p>
    <w:p>
      <w:pPr>
        <w:pStyle w:val="Stlus2"/>
        <w:bidi w:val="0"/>
        <w:ind w:left="0" w:right="0" w:hanging="0"/>
        <w:jc w:val="left"/>
        <w:rPr/>
      </w:pPr>
      <w:bookmarkStart w:id="120" w:name="_Toc103140711"/>
      <w:bookmarkStart w:id="121" w:name="_Toc103081631"/>
      <w:bookmarkStart w:id="122" w:name="_Toc102998025"/>
      <w:r>
        <w:rPr/>
        <w:t>Biztonsági pótlék</w:t>
      </w:r>
      <w:bookmarkEnd w:id="120"/>
      <w:bookmarkEnd w:id="121"/>
      <w:bookmarkEnd w:id="12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23" w:name="_Toc102998026"/>
      <w:bookmarkStart w:id="124" w:name="_Toc103140712"/>
      <w:bookmarkStart w:id="125" w:name="_Toc103081632"/>
      <w:r>
        <w:rPr/>
        <w:t>A biztosítási díj főbb elemei</w:t>
      </w:r>
      <w:bookmarkEnd w:id="123"/>
      <w:bookmarkEnd w:id="124"/>
      <w:bookmarkEnd w:id="125"/>
    </w:p>
    <w:p>
      <w:pPr>
        <w:pStyle w:val="Stlus2"/>
        <w:bidi w:val="0"/>
        <w:ind w:left="0" w:right="0" w:hanging="0"/>
        <w:jc w:val="left"/>
        <w:rPr/>
      </w:pPr>
      <w:bookmarkStart w:id="126" w:name="_Toc103081633"/>
      <w:bookmarkStart w:id="127" w:name="_Toc103140713"/>
      <w:bookmarkStart w:id="128" w:name="_Toc102998027"/>
      <w:r>
        <w:rPr/>
        <w:t>Nettó díj:</w:t>
      </w:r>
      <w:bookmarkEnd w:id="126"/>
      <w:bookmarkEnd w:id="127"/>
      <w:bookmarkEnd w:id="128"/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>kockázati díjrész + biztonsági pótlék.</w:t>
      </w:r>
    </w:p>
    <w:p>
      <w:pPr>
        <w:pStyle w:val="Stlus2"/>
        <w:bidi w:val="0"/>
        <w:ind w:left="0" w:right="0" w:hanging="0"/>
        <w:jc w:val="left"/>
        <w:rPr/>
      </w:pPr>
      <w:r>
        <w:rPr/>
      </w:r>
      <w:bookmarkStart w:id="129" w:name="_Toc103081634"/>
      <w:bookmarkStart w:id="130" w:name="_Toc103140714"/>
      <w:bookmarkStart w:id="131" w:name="_Toc103081634"/>
      <w:bookmarkStart w:id="132" w:name="_Toc103140714"/>
    </w:p>
    <w:p>
      <w:pPr>
        <w:pStyle w:val="Stlus2"/>
        <w:bidi w:val="0"/>
        <w:ind w:left="0" w:right="0" w:hanging="0"/>
        <w:jc w:val="left"/>
        <w:rPr/>
      </w:pPr>
      <w:bookmarkStart w:id="133" w:name="_Toc103081634"/>
      <w:bookmarkStart w:id="134" w:name="_Toc103140714"/>
      <w:bookmarkStart w:id="135" w:name="_Toc102998028"/>
      <w:r>
        <w:rPr/>
        <w:t>Vállalkozói díjrész:</w:t>
      </w:r>
      <w:bookmarkEnd w:id="133"/>
      <w:bookmarkEnd w:id="134"/>
      <w:bookmarkEnd w:id="135"/>
    </w:p>
    <w:p>
      <w:pPr>
        <w:pStyle w:val="Normal"/>
        <w:bidi w:val="0"/>
        <w:ind w:left="0" w:right="0" w:firstLine="540"/>
        <w:jc w:val="left"/>
        <w:rPr/>
      </w:pPr>
      <w:r>
        <w:rPr>
          <w:sz w:val="28"/>
        </w:rPr>
        <w:t>költségek + nyeresé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136" w:name="_Toc102998029"/>
      <w:bookmarkStart w:id="137" w:name="_Toc103140715"/>
      <w:bookmarkStart w:id="138" w:name="_Toc103081635"/>
      <w:r>
        <w:rPr/>
        <w:t>Bruttó díj:</w:t>
      </w:r>
      <w:bookmarkEnd w:id="136"/>
      <w:bookmarkEnd w:id="137"/>
      <w:bookmarkEnd w:id="138"/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>Nettó díj + vállalkozói díjrés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39" w:name="_Toc102998030"/>
      <w:bookmarkStart w:id="140" w:name="_Toc103140716"/>
      <w:bookmarkStart w:id="141" w:name="_Toc103081636"/>
      <w:r>
        <w:rPr/>
        <w:t>Kockázatporlasztás</w:t>
      </w:r>
      <w:bookmarkEnd w:id="139"/>
      <w:bookmarkEnd w:id="140"/>
      <w:bookmarkEnd w:id="141"/>
    </w:p>
    <w:p>
      <w:pPr>
        <w:pStyle w:val="Stlus2"/>
        <w:bidi w:val="0"/>
        <w:ind w:left="0" w:right="0" w:hanging="0"/>
        <w:jc w:val="left"/>
        <w:rPr/>
      </w:pPr>
      <w:bookmarkStart w:id="142" w:name="_Toc103081637"/>
      <w:bookmarkStart w:id="143" w:name="_Toc103140717"/>
      <w:bookmarkStart w:id="144" w:name="_Toc102998031"/>
      <w:r>
        <w:rPr/>
        <w:t>Viszontbiztosítás:</w:t>
      </w:r>
      <w:bookmarkEnd w:id="142"/>
      <w:bookmarkEnd w:id="143"/>
      <w:bookmarkEnd w:id="144"/>
    </w:p>
    <w:p>
      <w:pPr>
        <w:pStyle w:val="Normal"/>
        <w:bidi w:val="0"/>
        <w:ind w:left="180" w:right="0" w:firstLine="180"/>
        <w:jc w:val="left"/>
        <w:rPr/>
      </w:pPr>
      <w:r>
        <w:rPr>
          <w:sz w:val="28"/>
        </w:rPr>
        <w:t>A kockázat egy részének továbbad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145" w:name="_Toc102998032"/>
      <w:bookmarkStart w:id="146" w:name="_Toc103140718"/>
      <w:bookmarkStart w:id="147" w:name="_Toc103081638"/>
      <w:r>
        <w:rPr/>
        <w:t>Együttbiztosítás:</w:t>
      </w:r>
      <w:bookmarkEnd w:id="145"/>
      <w:bookmarkEnd w:id="146"/>
      <w:bookmarkEnd w:id="147"/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A kockázat megoszt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148" w:name="_Toc102998033"/>
      <w:bookmarkStart w:id="149" w:name="_Toc103140719"/>
      <w:bookmarkStart w:id="150" w:name="_Toc103081639"/>
      <w:r>
        <w:rPr/>
        <w:t>Állományegyesítés (pool):</w:t>
      </w:r>
      <w:bookmarkEnd w:id="148"/>
      <w:bookmarkEnd w:id="149"/>
      <w:bookmarkEnd w:id="150"/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A kockázatok egyesítése, azaz nagyobb veszélyközösség kialakítása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151" w:name="_Toc102998034"/>
      <w:bookmarkStart w:id="152" w:name="_Toc103140720"/>
      <w:bookmarkStart w:id="153" w:name="_Toc103081640"/>
      <w:r>
        <w:rPr/>
        <w:t>Pénzügyi matematika</w:t>
      </w:r>
      <w:bookmarkEnd w:id="151"/>
      <w:bookmarkEnd w:id="152"/>
      <w:bookmarkEnd w:id="153"/>
    </w:p>
    <w:p>
      <w:pPr>
        <w:pStyle w:val="Normal"/>
        <w:tabs>
          <w:tab w:val="clear" w:pos="708"/>
          <w:tab w:val="left" w:pos="3111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54" w:name="_Toc103081641"/>
      <w:bookmarkStart w:id="155" w:name="_Toc102998035"/>
      <w:bookmarkStart w:id="156" w:name="_Toc103140721"/>
      <w:r>
        <w:rPr/>
        <w:t>Tőke</w:t>
      </w:r>
      <w:bookmarkEnd w:id="154"/>
      <w:bookmarkEnd w:id="155"/>
      <w:bookmarkEnd w:id="156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T </w:t>
      </w:r>
      <w:r>
        <w:rPr>
          <w:sz w:val="28"/>
        </w:rPr>
        <w:t>= kölcsönadott pén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57" w:name="_Toc102998036"/>
      <w:bookmarkStart w:id="158" w:name="_Toc103140722"/>
      <w:bookmarkStart w:id="159" w:name="_Toc103081642"/>
      <w:r>
        <w:rPr/>
        <w:t>Kamat</w:t>
      </w:r>
      <w:bookmarkEnd w:id="157"/>
      <w:bookmarkEnd w:id="158"/>
      <w:bookmarkEnd w:id="159"/>
    </w:p>
    <w:p>
      <w:pPr>
        <w:pStyle w:val="Normal"/>
        <w:bidi w:val="0"/>
        <w:ind w:left="720" w:right="0" w:hanging="54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K </w:t>
      </w:r>
      <w:r>
        <w:rPr>
          <w:sz w:val="28"/>
        </w:rPr>
        <w:t>= a kölcsönadott pénz használati díja (adott mennyiség után adott időre járó adott mennyiség).</w:t>
      </w:r>
    </w:p>
    <w:p>
      <w:pPr>
        <w:pStyle w:val="Normal"/>
        <w:bidi w:val="0"/>
        <w:ind w:left="720" w:right="0" w:hanging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60" w:name="_Toc102998037"/>
      <w:bookmarkStart w:id="161" w:name="_Toc103140723"/>
      <w:bookmarkStart w:id="162" w:name="_Toc103081643"/>
      <w:r>
        <w:rPr/>
        <w:t>Kamatláb</w:t>
      </w:r>
      <w:bookmarkEnd w:id="160"/>
      <w:bookmarkEnd w:id="161"/>
      <w:bookmarkEnd w:id="162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>i</w:t>
      </w:r>
      <w:r>
        <w:rPr>
          <w:sz w:val="28"/>
        </w:rPr>
        <w:t xml:space="preserve"> = </w:t>
      </w:r>
      <w:r>
        <w:rPr>
          <w:b/>
          <w:sz w:val="28"/>
        </w:rPr>
        <w:t>K</w:t>
      </w:r>
      <w:r>
        <w:rPr>
          <w:sz w:val="28"/>
        </w:rPr>
        <w:t>/</w:t>
      </w:r>
      <w:r>
        <w:rPr>
          <w:b/>
          <w:sz w:val="28"/>
        </w:rPr>
        <w:t>T</w:t>
      </w:r>
      <w:r>
        <w:rPr>
          <w:sz w:val="28"/>
        </w:rPr>
        <w:t xml:space="preserve"> (fontos az időtartam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63" w:name="_Toc102998038"/>
      <w:bookmarkStart w:id="164" w:name="_Toc103140724"/>
      <w:bookmarkStart w:id="165" w:name="_Toc103081644"/>
      <w:r>
        <w:rPr/>
        <w:t>Általában a kamatláb</w:t>
      </w:r>
      <w:bookmarkEnd w:id="163"/>
      <w:bookmarkEnd w:id="164"/>
      <w:bookmarkEnd w:id="165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%-os formában kifejezett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egy éves tartamú kölcsönre szól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66" w:name="_Toc103081645"/>
      <w:bookmarkStart w:id="167" w:name="_Toc103140725"/>
      <w:bookmarkStart w:id="168" w:name="_Toc102998039"/>
      <w:r>
        <w:rPr/>
        <w:t>Egyszerű kamat</w:t>
      </w:r>
      <w:bookmarkEnd w:id="166"/>
      <w:bookmarkEnd w:id="167"/>
      <w:bookmarkEnd w:id="168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z idővel arány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69" w:name="_Toc102998040"/>
      <w:bookmarkStart w:id="170" w:name="_Toc103140726"/>
      <w:bookmarkStart w:id="171" w:name="_Toc103081646"/>
      <w:r>
        <w:rPr/>
        <w:t>A tőke t idő alatt felhalmozott értéke egyszerű kamattal</w:t>
      </w:r>
      <w:bookmarkEnd w:id="169"/>
      <w:bookmarkEnd w:id="170"/>
      <w:bookmarkEnd w:id="171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F</w:t>
      </w:r>
      <w:r>
        <w:rPr>
          <w:b/>
          <w:sz w:val="28"/>
          <w:vertAlign w:val="subscript"/>
        </w:rPr>
        <w:t>t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</w:t>
      </w:r>
      <w:r>
        <w:rPr>
          <w:b/>
          <w:sz w:val="28"/>
        </w:rPr>
        <w:t xml:space="preserve"> T* (1 + i* 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72" w:name="_Toc102998041"/>
      <w:bookmarkStart w:id="173" w:name="_Toc103140727"/>
      <w:bookmarkStart w:id="174" w:name="_Toc103081647"/>
      <w:r>
        <w:rPr/>
        <w:t>A tőke t idővel korábbi jelenértéke egyszerű kamattal</w:t>
      </w:r>
      <w:bookmarkEnd w:id="172"/>
      <w:bookmarkEnd w:id="173"/>
      <w:bookmarkEnd w:id="174"/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J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= T / </w:t>
      </w:r>
      <w:r>
        <w:rPr>
          <w:sz w:val="28"/>
        </w:rPr>
        <w:t xml:space="preserve"> (1+</w:t>
      </w:r>
      <w:r>
        <w:rPr>
          <w:b/>
          <w:sz w:val="28"/>
        </w:rPr>
        <w:t>i*t</w:t>
      </w:r>
      <w:r>
        <w:rPr>
          <w:sz w:val="28"/>
        </w:rPr>
        <w:t>)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75" w:name="_Toc102998042"/>
      <w:bookmarkStart w:id="176" w:name="_Toc103140728"/>
      <w:bookmarkStart w:id="177" w:name="_Toc103081648"/>
      <w:r>
        <w:rPr/>
        <w:t>Kamatos kamat</w:t>
      </w:r>
      <w:bookmarkEnd w:id="175"/>
      <w:bookmarkEnd w:id="176"/>
      <w:bookmarkEnd w:id="177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Lejáratkor azonos feltételekkel újra befektethető a teljes összeg (tőke + kmat)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78" w:name="_Toc102998043"/>
      <w:bookmarkStart w:id="179" w:name="_Toc103081649"/>
      <w:bookmarkStart w:id="180" w:name="_Toc103140729"/>
      <w:r>
        <w:rPr/>
        <w:t>A tőke n időszak alatt felhalmozott értéke kamatos kamattal</w:t>
      </w:r>
      <w:bookmarkEnd w:id="178"/>
      <w:bookmarkEnd w:id="179"/>
      <w:bookmarkEnd w:id="180"/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F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T* </w:t>
      </w:r>
      <w:r>
        <w:rPr>
          <w:sz w:val="28"/>
        </w:rPr>
        <w:t>(1</w:t>
      </w:r>
      <w:r>
        <w:rPr>
          <w:b/>
          <w:sz w:val="28"/>
        </w:rPr>
        <w:t xml:space="preserve"> +i</w:t>
      </w:r>
      <w:r>
        <w:rPr>
          <w:sz w:val="28"/>
        </w:rPr>
        <w:t>)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= T* r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(ahol</w:t>
      </w:r>
      <w:r>
        <w:rPr>
          <w:b/>
          <w:sz w:val="28"/>
        </w:rPr>
        <w:t xml:space="preserve"> r = </w:t>
      </w:r>
      <w:r>
        <w:rPr>
          <w:sz w:val="28"/>
        </w:rPr>
        <w:t>1</w:t>
      </w:r>
      <w:r>
        <w:rPr>
          <w:b/>
          <w:sz w:val="28"/>
        </w:rPr>
        <w:t xml:space="preserve"> + i</w:t>
      </w:r>
      <w:r>
        <w:rPr>
          <w:sz w:val="28"/>
        </w:rPr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81" w:name="_Toc102998044"/>
      <w:bookmarkStart w:id="182" w:name="_Toc103140730"/>
      <w:bookmarkStart w:id="183" w:name="_Toc103081650"/>
      <w:r>
        <w:rPr/>
        <w:t>A tőke n időszakkal korábbi jelenértéke kamatos kamattal</w:t>
      </w:r>
      <w:bookmarkEnd w:id="181"/>
      <w:bookmarkEnd w:id="182"/>
      <w:bookmarkEnd w:id="183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J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T / </w:t>
      </w:r>
      <w:r>
        <w:rPr>
          <w:sz w:val="28"/>
        </w:rPr>
        <w:t xml:space="preserve">(1 </w:t>
      </w:r>
      <w:r>
        <w:rPr>
          <w:b/>
          <w:sz w:val="28"/>
        </w:rPr>
        <w:t>+ i</w:t>
      </w:r>
      <w:r>
        <w:rPr>
          <w:sz w:val="28"/>
        </w:rPr>
        <w:t>)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= T* 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(ahol</w:t>
      </w:r>
      <w:r>
        <w:rPr>
          <w:b/>
          <w:sz w:val="28"/>
        </w:rPr>
        <w:t xml:space="preserve"> v = </w:t>
      </w:r>
      <w:r>
        <w:rPr>
          <w:sz w:val="28"/>
        </w:rPr>
        <w:t>1</w:t>
      </w:r>
      <w:r>
        <w:rPr>
          <w:b/>
          <w:sz w:val="28"/>
        </w:rPr>
        <w:t>/ r</w:t>
      </w:r>
      <w:r>
        <w:rPr>
          <w:sz w:val="28"/>
        </w:rPr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84" w:name="_Toc102998045"/>
      <w:bookmarkStart w:id="185" w:name="_Toc103140731"/>
      <w:bookmarkStart w:id="186" w:name="_Toc103081651"/>
      <w:r>
        <w:rPr/>
        <w:t>Gyakori (de nem általános) szabály</w:t>
      </w:r>
      <w:bookmarkEnd w:id="184"/>
      <w:bookmarkEnd w:id="185"/>
      <w:bookmarkEnd w:id="186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éven belül egyszerű kamat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egész évekre kamatos kam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87" w:name="_Toc102998046"/>
      <w:bookmarkStart w:id="188" w:name="_Toc103140732"/>
      <w:bookmarkStart w:id="189" w:name="_Toc103081652"/>
      <w:r>
        <w:rPr/>
        <w:t>Előleges kamat</w:t>
      </w:r>
      <w:bookmarkEnd w:id="187"/>
      <w:bookmarkEnd w:id="188"/>
      <w:bookmarkEnd w:id="18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kamat előre esedékes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90" w:name="_Toc102998047"/>
      <w:bookmarkStart w:id="191" w:name="_Toc103081653"/>
      <w:bookmarkStart w:id="192" w:name="_Toc103140733"/>
      <w:r>
        <w:rPr/>
        <w:t>Utólagos kamat</w:t>
      </w:r>
      <w:bookmarkEnd w:id="190"/>
      <w:bookmarkEnd w:id="191"/>
      <w:bookmarkEnd w:id="192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kamat utólag esedék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93" w:name="_Toc102998048"/>
      <w:bookmarkStart w:id="194" w:name="_Toc103140734"/>
      <w:bookmarkStart w:id="195" w:name="_Toc103081654"/>
      <w:r>
        <w:rPr/>
        <w:t>Az i (utólagos) kamatlábnak megfelelő d diszkontláb (előleges kamatláb)</w:t>
      </w:r>
      <w:bookmarkEnd w:id="193"/>
      <w:bookmarkEnd w:id="194"/>
      <w:bookmarkEnd w:id="195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(1 – </w:t>
      </w:r>
      <w:r>
        <w:rPr>
          <w:b/>
          <w:sz w:val="28"/>
        </w:rPr>
        <w:t>d</w:t>
      </w:r>
      <w:r>
        <w:rPr>
          <w:sz w:val="28"/>
        </w:rPr>
        <w:t xml:space="preserve">)* (1+ </w:t>
      </w:r>
      <w:r>
        <w:rPr>
          <w:b/>
          <w:sz w:val="28"/>
        </w:rPr>
        <w:t>i</w:t>
      </w:r>
      <w:r>
        <w:rPr>
          <w:sz w:val="28"/>
        </w:rPr>
        <w:t>) = 1 alapján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d</w:t>
      </w:r>
      <w:r>
        <w:rPr>
          <w:sz w:val="28"/>
        </w:rPr>
        <w:t xml:space="preserve"> = 1-</w:t>
      </w:r>
      <w:r>
        <w:rPr>
          <w:b/>
          <w:sz w:val="28"/>
        </w:rPr>
        <w:t>v</w:t>
      </w:r>
      <w:r>
        <w:rPr>
          <w:sz w:val="28"/>
        </w:rPr>
        <w:t xml:space="preserve">,  </w:t>
      </w:r>
      <w:r>
        <w:rPr>
          <w:b/>
          <w:sz w:val="28"/>
        </w:rPr>
        <w:t xml:space="preserve">i </w:t>
      </w:r>
      <w:r>
        <w:rPr>
          <w:sz w:val="28"/>
        </w:rPr>
        <w:t xml:space="preserve">= </w:t>
      </w:r>
      <w:r>
        <w:rPr>
          <w:b/>
          <w:sz w:val="28"/>
        </w:rPr>
        <w:t xml:space="preserve">d / </w:t>
      </w:r>
      <w:r>
        <w:rPr>
          <w:sz w:val="28"/>
        </w:rPr>
        <w:t xml:space="preserve">(1- </w:t>
      </w:r>
      <w:r>
        <w:rPr>
          <w:b/>
          <w:sz w:val="28"/>
        </w:rPr>
        <w:t>d</w:t>
      </w:r>
      <w:r>
        <w:rPr>
          <w:sz w:val="28"/>
        </w:rPr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b/>
          <w:i/>
          <w:sz w:val="28"/>
        </w:rPr>
        <w:t>Sorozatok (járadékok felhalmozott- és jelenérték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96" w:name="_Toc102998049"/>
      <w:bookmarkStart w:id="197" w:name="_Toc103140735"/>
      <w:bookmarkStart w:id="198" w:name="_Toc103081655"/>
      <w:r>
        <w:rPr/>
        <w:t>Járadék felhalmozott értéke (most induló évi 1 befizetés felhalmozott értéke n év múlva i kamatláb mellett)</w:t>
      </w:r>
      <w:bookmarkEnd w:id="196"/>
      <w:bookmarkEnd w:id="197"/>
      <w:bookmarkEnd w:id="198"/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</w:t>
      </w:r>
      <w:r>
        <w:rPr>
          <w:sz w:val="28"/>
        </w:rPr>
        <w:t>1*</w:t>
      </w:r>
      <w:r>
        <w:rPr>
          <w:b/>
          <w:sz w:val="28"/>
        </w:rPr>
        <w:t xml:space="preserve"> r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+</w:t>
      </w:r>
      <w:r>
        <w:rPr>
          <w:sz w:val="28"/>
        </w:rPr>
        <w:t>1*</w:t>
      </w:r>
      <w:r>
        <w:rPr>
          <w:b/>
          <w:sz w:val="28"/>
        </w:rPr>
        <w:t xml:space="preserve"> r</w:t>
      </w:r>
      <w:r>
        <w:rPr>
          <w:b/>
          <w:sz w:val="28"/>
          <w:vertAlign w:val="superscript"/>
        </w:rPr>
        <w:t>n-1</w:t>
      </w:r>
      <w:r>
        <w:rPr>
          <w:b/>
          <w:sz w:val="28"/>
        </w:rPr>
        <w:t xml:space="preserve"> </w:t>
      </w:r>
      <w:r>
        <w:rPr>
          <w:sz w:val="28"/>
        </w:rPr>
        <w:t>+ 1*</w:t>
      </w:r>
      <w:r>
        <w:rPr>
          <w:b/>
          <w:sz w:val="28"/>
        </w:rPr>
        <w:t xml:space="preserve"> r</w:t>
      </w:r>
      <w:r>
        <w:rPr>
          <w:b/>
          <w:sz w:val="28"/>
          <w:vertAlign w:val="superscript"/>
        </w:rPr>
        <w:t>n-2</w:t>
      </w:r>
      <w:r>
        <w:rPr>
          <w:b/>
          <w:sz w:val="28"/>
        </w:rPr>
        <w:t xml:space="preserve"> + </w:t>
      </w:r>
      <w:r>
        <w:rPr>
          <w:sz w:val="28"/>
        </w:rPr>
        <w:t>…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16" w:leader="none"/>
        </w:tabs>
        <w:bidi w:val="0"/>
        <w:ind w:left="180" w:right="0" w:hanging="0"/>
        <w:jc w:val="left"/>
        <w:rPr/>
      </w:pPr>
      <w:r>
        <w:rPr>
          <w:sz w:val="28"/>
        </w:rPr>
        <w:tab/>
        <w:t xml:space="preserve">… + 1* </w:t>
      </w:r>
      <w:r>
        <w:rPr>
          <w:b/>
          <w:sz w:val="28"/>
        </w:rPr>
        <w:t xml:space="preserve"> r</w:t>
      </w:r>
      <w:r>
        <w:rPr>
          <w:b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+ 1* </w:t>
      </w:r>
      <w:r>
        <w:rPr>
          <w:b/>
          <w:sz w:val="28"/>
        </w:rPr>
        <w:t>r</w:t>
      </w:r>
      <w:r>
        <w:rPr>
          <w:sz w:val="28"/>
        </w:rPr>
        <w:t xml:space="preserve"> =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 xml:space="preserve">= (1 + </w:t>
      </w:r>
      <w:r>
        <w:rPr>
          <w:b/>
          <w:sz w:val="28"/>
        </w:rPr>
        <w:t>i</w:t>
      </w:r>
      <w:r>
        <w:rPr>
          <w:sz w:val="28"/>
        </w:rPr>
        <w:t>)* [(1 +</w:t>
      </w:r>
      <w:r>
        <w:rPr>
          <w:b/>
          <w:sz w:val="28"/>
        </w:rPr>
        <w:t>i</w:t>
      </w:r>
      <w:r>
        <w:rPr>
          <w:sz w:val="28"/>
        </w:rPr>
        <w:t>)</w:t>
      </w:r>
      <w:r>
        <w:rPr>
          <w:b/>
          <w:sz w:val="28"/>
          <w:vertAlign w:val="superscript"/>
        </w:rPr>
        <w:t>n</w:t>
      </w:r>
      <w:r>
        <w:rPr>
          <w:sz w:val="28"/>
        </w:rPr>
        <w:t xml:space="preserve"> – 1] / </w:t>
      </w:r>
      <w:r>
        <w:rPr>
          <w:b/>
          <w:sz w:val="28"/>
        </w:rPr>
        <w:t>i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199" w:name="_Toc103081656"/>
      <w:bookmarkStart w:id="200" w:name="_Toc102998050"/>
      <w:bookmarkStart w:id="201" w:name="_Toc103140736"/>
      <w:r>
        <w:rPr/>
        <w:t>Járadék jelenértéke (most induló n darab évi 1 befizetés jelenértéke i kamatláb mellett)</w:t>
      </w:r>
      <w:bookmarkEnd w:id="199"/>
      <w:bookmarkEnd w:id="200"/>
      <w:bookmarkEnd w:id="201"/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ä</w:t>
      </w:r>
      <w:r>
        <w:rPr>
          <w:b/>
          <w:sz w:val="28"/>
          <w:vertAlign w:val="subscript"/>
        </w:rPr>
        <w:t xml:space="preserve">n  </w:t>
      </w:r>
      <w:r>
        <w:rPr>
          <w:b/>
          <w:sz w:val="28"/>
        </w:rPr>
        <w:t xml:space="preserve">= </w:t>
      </w:r>
      <w:r>
        <w:rPr>
          <w:sz w:val="28"/>
        </w:rPr>
        <w:t xml:space="preserve">1 + 1* </w:t>
      </w:r>
      <w:r>
        <w:rPr>
          <w:b/>
          <w:sz w:val="28"/>
        </w:rPr>
        <w:t>v</w:t>
      </w:r>
      <w:r>
        <w:rPr>
          <w:sz w:val="28"/>
        </w:rPr>
        <w:t xml:space="preserve"> + 1*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+ …</w:t>
      </w:r>
    </w:p>
    <w:p>
      <w:pPr>
        <w:pStyle w:val="Normal"/>
        <w:tabs>
          <w:tab w:val="clear" w:pos="708"/>
          <w:tab w:val="left" w:pos="2989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 xml:space="preserve">… + 1*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-2</w:t>
      </w:r>
      <w:r>
        <w:rPr>
          <w:sz w:val="28"/>
        </w:rPr>
        <w:t xml:space="preserve"> + 1*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-1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8"/>
        </w:rPr>
        <w:t>ä</w:t>
      </w:r>
      <w:r>
        <w:rPr>
          <w:b/>
          <w:sz w:val="28"/>
          <w:vertAlign w:val="subscript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(1 –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</w:t>
      </w:r>
      <w:r>
        <w:rPr>
          <w:sz w:val="28"/>
        </w:rPr>
        <w:t xml:space="preserve">) / (1 – </w:t>
      </w:r>
      <w:r>
        <w:rPr>
          <w:b/>
          <w:sz w:val="28"/>
        </w:rPr>
        <w:t>v</w:t>
      </w:r>
      <w:r>
        <w:rPr>
          <w:sz w:val="28"/>
        </w:rPr>
        <w:t>).</w:t>
      </w:r>
      <w:r>
        <w:rPr>
          <w:sz w:val="28"/>
          <w:vertAlign w:val="sub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02" w:name="_Toc102998051"/>
      <w:bookmarkStart w:id="203" w:name="_Toc103081657"/>
      <w:bookmarkStart w:id="204" w:name="_Toc103140737"/>
      <w:r>
        <w:rPr/>
        <w:t>Egy kifizetés sorozat értékelése</w:t>
      </w:r>
      <w:bookmarkEnd w:id="202"/>
      <w:bookmarkEnd w:id="203"/>
      <w:bookmarkEnd w:id="204"/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Valamennyi kifizetést egyetlen időpontra vonatkoztatjuk, és így adjuk össze ők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05" w:name="_Toc102998052"/>
      <w:bookmarkStart w:id="206" w:name="_Toc103081658"/>
      <w:bookmarkStart w:id="207" w:name="_Toc103140738"/>
      <w:r>
        <w:rPr/>
        <w:t>A pénzügyi ekvivalencia elve</w:t>
      </w:r>
      <w:bookmarkEnd w:id="205"/>
      <w:bookmarkEnd w:id="206"/>
      <w:bookmarkEnd w:id="207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Két, egymástól időben eltérő kifizetés (sorozat) pénzügyi szempontból ekvivalens (egyenértékű), ha az azonos időpontokra számított felhalmozott- illetve jelenértékeik egyenlők. (Azonos vagy eltérő kamatlábak!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08" w:name="_Toc102998053"/>
      <w:bookmarkStart w:id="209" w:name="_Toc103081659"/>
      <w:bookmarkStart w:id="210" w:name="_Toc103140739"/>
      <w:r>
        <w:rPr/>
        <w:t>Előjeles fizetmények</w:t>
      </w:r>
      <w:bookmarkEnd w:id="208"/>
      <w:bookmarkEnd w:id="209"/>
      <w:bookmarkEnd w:id="210"/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befolyó pénzek + előjellel,</w:t>
      </w:r>
    </w:p>
    <w:p>
      <w:pPr>
        <w:pStyle w:val="Normal"/>
        <w:keepNext w:val="true"/>
        <w:bidi w:val="0"/>
        <w:ind w:left="568" w:right="0" w:hanging="0"/>
        <w:jc w:val="left"/>
        <w:rPr/>
      </w:pPr>
      <w:r>
        <w:rPr>
          <w:sz w:val="28"/>
        </w:rPr>
        <w:t>- kifolyó pénzek – előjell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11" w:name="_Toc102998054"/>
      <w:bookmarkStart w:id="212" w:name="_Toc103140740"/>
      <w:bookmarkStart w:id="213" w:name="_Toc103081660"/>
      <w:r>
        <w:rPr/>
        <w:t>Havi kamatozás</w:t>
      </w:r>
      <w:bookmarkEnd w:id="211"/>
      <w:bookmarkEnd w:id="212"/>
      <w:bookmarkEnd w:id="213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minden hónap végén az adott hónapra járó kamat tőkésítésre kerül, és attól fogva az is tovább kamatozik (havi kamatos kama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Melyik az a havi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12</w:t>
      </w:r>
      <w:r>
        <w:rPr>
          <w:b/>
          <w:i/>
          <w:sz w:val="28"/>
        </w:rPr>
        <w:t xml:space="preserve"> kamatláb, amely ekvivalens (egyenértékű) az évi </w:t>
      </w:r>
      <w:r>
        <w:rPr>
          <w:b/>
          <w:sz w:val="28"/>
        </w:rPr>
        <w:t xml:space="preserve">i </w:t>
      </w:r>
      <w:r>
        <w:rPr>
          <w:b/>
          <w:i/>
          <w:sz w:val="28"/>
        </w:rPr>
        <w:t>kamatlábbal?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8"/>
        </w:rPr>
        <w:t xml:space="preserve">(1 +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12</w:t>
      </w:r>
      <w:r>
        <w:rPr>
          <w:sz w:val="28"/>
        </w:rPr>
        <w:t>)</w:t>
      </w:r>
      <w:r>
        <w:rPr>
          <w:b/>
          <w:sz w:val="28"/>
          <w:vertAlign w:val="superscript"/>
        </w:rPr>
        <w:t>12</w:t>
      </w:r>
      <w:r>
        <w:rPr>
          <w:sz w:val="28"/>
        </w:rPr>
        <w:t xml:space="preserve"> = 1 + </w:t>
      </w:r>
      <w:r>
        <w:rPr>
          <w:b/>
          <w:sz w:val="28"/>
        </w:rPr>
        <w:t>i</w:t>
      </w:r>
      <w:r>
        <w:rPr>
          <w:sz w:val="28"/>
        </w:rPr>
        <w:t>,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12</w:t>
      </w:r>
      <w:r>
        <w:rPr>
          <w:sz w:val="28"/>
        </w:rPr>
        <w:t xml:space="preserve"> = (1 + </w:t>
      </w:r>
      <w:r>
        <w:rPr>
          <w:b/>
          <w:sz w:val="28"/>
        </w:rPr>
        <w:t>i</w:t>
      </w:r>
      <w:r>
        <w:rPr>
          <w:sz w:val="28"/>
        </w:rPr>
        <w:t>)</w:t>
      </w:r>
      <w:r>
        <w:rPr>
          <w:b/>
          <w:sz w:val="28"/>
          <w:vertAlign w:val="superscript"/>
        </w:rPr>
        <w:t>1/12</w:t>
      </w:r>
      <w:r>
        <w:rPr>
          <w:sz w:val="28"/>
        </w:rPr>
        <w:t xml:space="preserve"> – 1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14" w:name="_Toc102998055"/>
      <w:bookmarkStart w:id="215" w:name="_Toc103140741"/>
      <w:bookmarkStart w:id="216" w:name="_Toc103081661"/>
      <w:r>
        <w:rPr/>
        <w:t>Az i</w:t>
      </w:r>
      <w:r>
        <w:rPr>
          <w:vertAlign w:val="subscript"/>
        </w:rPr>
        <w:t>12</w:t>
      </w:r>
      <w:r>
        <w:rPr/>
        <w:t xml:space="preserve"> egy hónapra vonatkozik, évesre átszámítása gyakran a következőképpen történik</w:t>
      </w:r>
      <w:bookmarkEnd w:id="214"/>
      <w:bookmarkEnd w:id="215"/>
      <w:bookmarkEnd w:id="216"/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</w:t>
      </w:r>
      <w:r>
        <w:rPr>
          <w:sz w:val="28"/>
        </w:rPr>
        <w:t xml:space="preserve">= 12*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12</w:t>
      </w:r>
      <w:r>
        <w:rPr>
          <w:sz w:val="28"/>
        </w:rPr>
        <w:t xml:space="preserve"> = 12* [(1 + </w:t>
      </w:r>
      <w:r>
        <w:rPr>
          <w:b/>
          <w:sz w:val="28"/>
        </w:rPr>
        <w:t>i</w:t>
      </w:r>
      <w:r>
        <w:rPr>
          <w:sz w:val="28"/>
        </w:rPr>
        <w:t>)</w:t>
      </w:r>
      <w:r>
        <w:rPr>
          <w:b/>
          <w:sz w:val="28"/>
          <w:vertAlign w:val="superscript"/>
        </w:rPr>
        <w:t>1/12</w:t>
      </w:r>
      <w:r>
        <w:rPr>
          <w:sz w:val="28"/>
        </w:rPr>
        <w:t xml:space="preserve"> – 1]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17" w:name="_Toc103081662"/>
      <w:bookmarkStart w:id="218" w:name="_Toc103140742"/>
      <w:bookmarkStart w:id="219" w:name="_Toc102998056"/>
      <w:r>
        <w:rPr/>
        <w:t>Tényleges (effektív) kamatláb</w:t>
      </w:r>
      <w:bookmarkEnd w:id="217"/>
      <w:bookmarkEnd w:id="218"/>
      <w:bookmarkEnd w:id="21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Évi </w:t>
      </w:r>
      <w:r>
        <w:rPr>
          <w:b/>
          <w:sz w:val="28"/>
        </w:rPr>
        <w:t>i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20" w:name="_Toc102998057"/>
      <w:bookmarkStart w:id="221" w:name="_Toc103140743"/>
      <w:bookmarkStart w:id="222" w:name="_Toc103081663"/>
      <w:r>
        <w:rPr/>
        <w:t>Névleges (normális) kamatláb</w:t>
      </w:r>
      <w:bookmarkEnd w:id="220"/>
      <w:bookmarkEnd w:id="221"/>
      <w:bookmarkEnd w:id="222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Évi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(12)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23" w:name="_Toc102998058"/>
      <w:bookmarkStart w:id="224" w:name="_Toc103140744"/>
      <w:bookmarkStart w:id="225" w:name="_Toc103081664"/>
      <w:r>
        <w:rPr/>
        <w:t>A névleges kamatláb függ</w:t>
      </w:r>
      <w:bookmarkEnd w:id="223"/>
      <w:bookmarkEnd w:id="224"/>
      <w:bookmarkEnd w:id="225"/>
      <w:r>
        <w:rPr/>
        <w:t xml:space="preserve"> </w:t>
      </w:r>
    </w:p>
    <w:p>
      <w:pPr>
        <w:pStyle w:val="Normal"/>
        <w:keepNext w:val="true"/>
        <w:bidi w:val="0"/>
        <w:ind w:left="0" w:right="0" w:firstLine="180"/>
        <w:jc w:val="left"/>
        <w:rPr/>
      </w:pPr>
      <w:r>
        <w:rPr>
          <w:sz w:val="28"/>
        </w:rPr>
        <w:t xml:space="preserve">A kamatozás gyakoriságától, ha sűrűbb a kamatozás, kisebb névlege kamatláb felel meg ugyanannak a ténylege kamatlábna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r>
        <w:rPr/>
      </w:r>
      <w:bookmarkStart w:id="226" w:name="_Toc103081665"/>
      <w:bookmarkStart w:id="227" w:name="_Toc103081665"/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/>
      </w:pPr>
      <w:bookmarkStart w:id="228" w:name="_Toc103081665"/>
      <w:bookmarkStart w:id="229" w:name="_Toc103140745"/>
      <w:bookmarkStart w:id="230" w:name="_Toc102998059"/>
      <w:r>
        <w:rPr/>
        <w:t>Valószínűségszámítás, halandóság</w:t>
      </w:r>
      <w:bookmarkEnd w:id="228"/>
      <w:bookmarkEnd w:id="229"/>
      <w:bookmarkEnd w:id="230"/>
    </w:p>
    <w:p>
      <w:pPr>
        <w:pStyle w:val="Normal"/>
        <w:tabs>
          <w:tab w:val="clear" w:pos="708"/>
          <w:tab w:val="left" w:pos="2106" w:leader="none"/>
        </w:tabs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31" w:name="_Toc102998060"/>
      <w:bookmarkStart w:id="232" w:name="_Toc103140746"/>
      <w:bookmarkStart w:id="233" w:name="_Toc103081666"/>
      <w:r>
        <w:rPr/>
        <w:t>Gyakoriság</w:t>
      </w:r>
      <w:bookmarkEnd w:id="231"/>
      <w:bookmarkEnd w:id="232"/>
      <w:bookmarkEnd w:id="233"/>
      <w:r>
        <w:rPr/>
        <w:t xml:space="preserve">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Gyakoriság, </w:t>
      </w:r>
      <w:r>
        <w:rPr>
          <w:b/>
          <w:sz w:val="28"/>
        </w:rPr>
        <w:t>k</w:t>
      </w:r>
      <w:r>
        <w:rPr>
          <w:sz w:val="28"/>
        </w:rPr>
        <w:t xml:space="preserve"> = egy </w:t>
      </w:r>
      <w:r>
        <w:rPr>
          <w:b/>
          <w:sz w:val="28"/>
        </w:rPr>
        <w:t>n</w:t>
      </w:r>
      <w:r>
        <w:rPr>
          <w:sz w:val="28"/>
        </w:rPr>
        <w:t xml:space="preserve"> elemű kísérletsorozat során egy adott </w:t>
      </w:r>
      <w:r>
        <w:rPr>
          <w:b/>
          <w:sz w:val="28"/>
        </w:rPr>
        <w:t>A</w:t>
      </w:r>
      <w:r>
        <w:rPr>
          <w:sz w:val="28"/>
        </w:rPr>
        <w:t xml:space="preserve"> esemény bekövetkezésének szám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34" w:name="_Toc102998061"/>
      <w:bookmarkStart w:id="235" w:name="_Toc103140747"/>
      <w:bookmarkStart w:id="236" w:name="_Toc103081667"/>
      <w:r>
        <w:rPr/>
        <w:t>Relatív gyakoriság</w:t>
      </w:r>
      <w:bookmarkEnd w:id="234"/>
      <w:bookmarkEnd w:id="235"/>
      <w:bookmarkEnd w:id="236"/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g = k / n</w:t>
      </w:r>
      <w:r>
        <w:rPr>
          <w:b/>
          <w:i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Érezzük, és matematikailag jól megfogható az a tény, hogy, ha </w:t>
      </w:r>
      <w:r>
        <w:rPr>
          <w:b/>
          <w:sz w:val="28"/>
        </w:rPr>
        <w:t xml:space="preserve">n </w:t>
      </w:r>
      <w:r>
        <w:rPr>
          <w:sz w:val="28"/>
        </w:rPr>
        <w:t xml:space="preserve">nagy, akkor azt várjuk, hogy </w:t>
      </w:r>
      <w:r>
        <w:rPr>
          <w:b/>
          <w:sz w:val="28"/>
        </w:rPr>
        <w:t xml:space="preserve">g </w:t>
      </w:r>
      <w:r>
        <w:rPr>
          <w:sz w:val="28"/>
        </w:rPr>
        <w:t xml:space="preserve">egy jól meghatározott számot „közelít” ; ez az adott esemény elméleti valószínűség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37" w:name="_Toc102998062"/>
      <w:bookmarkStart w:id="238" w:name="_Toc103140748"/>
      <w:bookmarkStart w:id="239" w:name="_Toc103081668"/>
      <w:r>
        <w:rPr/>
        <w:t>Valószínűség</w:t>
      </w:r>
      <w:bookmarkEnd w:id="237"/>
      <w:bookmarkEnd w:id="238"/>
      <w:bookmarkEnd w:id="23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valószínűség adott eseményhez rendelt elméleti szám, amely eleget tesz az alábbi feltételeknek: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valamennyi esemény 0 és 1 közötti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biztos esemény valószínűsége 1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egymást kizáró események együttesének valószínűsége az események valószínűségeinek össze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40" w:name="_Toc102998063"/>
      <w:bookmarkStart w:id="241" w:name="_Toc103081669"/>
      <w:bookmarkStart w:id="242" w:name="_Toc103140749"/>
      <w:r>
        <w:rPr/>
        <w:t xml:space="preserve">Az </w:t>
      </w:r>
      <w:r>
        <w:rPr>
          <w:b/>
        </w:rPr>
        <w:t>A</w:t>
      </w:r>
      <w:r>
        <w:rPr/>
        <w:t xml:space="preserve"> esemény valószínűsége:</w:t>
      </w:r>
      <w:bookmarkEnd w:id="240"/>
      <w:bookmarkEnd w:id="241"/>
      <w:bookmarkEnd w:id="242"/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(A)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z x valószínűségi változó egy olyan függvény, amely minden lehetséges eseményhez hozzárendel egy (valós) számot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Ha x lehetséges kimeneteli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sz w:val="28"/>
        </w:rPr>
        <w:t xml:space="preserve">, akkor azok az események, ahol </w:t>
      </w:r>
      <w:r>
        <w:rPr>
          <w:b/>
          <w:sz w:val="28"/>
        </w:rPr>
        <w:t>x</w:t>
      </w:r>
      <w:r>
        <w:rPr>
          <w:sz w:val="28"/>
        </w:rPr>
        <w:t xml:space="preserve"> ezeket az értéket felveszi,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sz w:val="28"/>
        </w:rPr>
        <w:t>, teljes eseményrendszert alkotnak, azaz egymást kizárók és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1</w:t>
      </w:r>
      <w:r>
        <w:rPr>
          <w:sz w:val="28"/>
        </w:rPr>
        <w:t>) +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2</w:t>
      </w:r>
      <w:r>
        <w:rPr>
          <w:sz w:val="28"/>
        </w:rPr>
        <w:t>) + … +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sz w:val="28"/>
        </w:rPr>
        <w:t>) = 1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  <w:vertAlign w:val="sub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  <w:u w:val="single"/>
        </w:rPr>
        <w:t xml:space="preserve">x </w:t>
      </w:r>
      <w:r>
        <w:rPr>
          <w:i/>
          <w:sz w:val="28"/>
          <w:u w:val="single"/>
        </w:rPr>
        <w:t>várható érték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(x) =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>*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1</w:t>
      </w:r>
      <w:r>
        <w:rPr>
          <w:sz w:val="28"/>
        </w:rPr>
        <w:t>)</w:t>
      </w:r>
      <w:r>
        <w:rPr>
          <w:b/>
          <w:sz w:val="28"/>
        </w:rPr>
        <w:t xml:space="preserve"> + a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sz w:val="28"/>
        </w:rPr>
        <w:t>*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) + … +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n </w:t>
      </w:r>
      <w:r>
        <w:rPr>
          <w:sz w:val="28"/>
        </w:rPr>
        <w:t xml:space="preserve"> * Pr(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sz w:val="28"/>
        </w:rPr>
        <w:t>)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 xml:space="preserve">A </w:t>
      </w:r>
      <w:r>
        <w:rPr>
          <w:b/>
          <w:i/>
          <w:sz w:val="28"/>
          <w:u w:val="single"/>
        </w:rPr>
        <w:t>k</w:t>
      </w:r>
      <w:r>
        <w:rPr>
          <w:i/>
          <w:sz w:val="28"/>
          <w:u w:val="single"/>
        </w:rPr>
        <w:t xml:space="preserve"> gyakoriság és a </w:t>
      </w:r>
      <w:r>
        <w:rPr>
          <w:b/>
          <w:i/>
          <w:sz w:val="28"/>
          <w:u w:val="single"/>
        </w:rPr>
        <w:t xml:space="preserve">g </w:t>
      </w:r>
      <w:r>
        <w:rPr>
          <w:i/>
          <w:sz w:val="28"/>
          <w:u w:val="single"/>
        </w:rPr>
        <w:t>relatív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gyakoriság valószínűségi változók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(</w:t>
      </w:r>
      <w:r>
        <w:rPr>
          <w:b/>
          <w:sz w:val="28"/>
        </w:rPr>
        <w:t>g</w:t>
      </w:r>
      <w:r>
        <w:rPr>
          <w:sz w:val="28"/>
        </w:rPr>
        <w:t>) = Pr(</w:t>
      </w:r>
      <w:r>
        <w:rPr>
          <w:b/>
          <w:sz w:val="28"/>
        </w:rPr>
        <w:t>A</w:t>
      </w:r>
      <w:r>
        <w:rPr>
          <w:sz w:val="28"/>
        </w:rPr>
        <w:t>) és E(</w:t>
      </w:r>
      <w:r>
        <w:rPr>
          <w:b/>
          <w:sz w:val="28"/>
        </w:rPr>
        <w:t>k</w:t>
      </w:r>
      <w:r>
        <w:rPr>
          <w:sz w:val="28"/>
        </w:rPr>
        <w:t>) = Pr(</w:t>
      </w:r>
      <w:r>
        <w:rPr>
          <w:b/>
          <w:sz w:val="28"/>
        </w:rPr>
        <w:t>A</w:t>
      </w:r>
      <w:r>
        <w:rPr>
          <w:sz w:val="28"/>
        </w:rPr>
        <w:t xml:space="preserve">) * </w:t>
      </w:r>
      <w:r>
        <w:rPr>
          <w:b/>
          <w:sz w:val="28"/>
        </w:rPr>
        <w:t>n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 várható értéket (súlyozott) átlagnak is gondolhatjuk.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Legyen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egy </w:t>
      </w:r>
      <w:r>
        <w:rPr>
          <w:b/>
          <w:sz w:val="28"/>
        </w:rPr>
        <w:t>x</w:t>
      </w:r>
      <w:r>
        <w:rPr>
          <w:sz w:val="28"/>
        </w:rPr>
        <w:t xml:space="preserve"> éves ember hátralevő éveinek száma (az egyszerűség kedvéért mindig egész években számolunk). Ez egy valószínűségi változó, amely a 0, 1, 2, … értéket veheti f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nnak a valószínűsége, hogy az x éves ember egy éven belül meghal illetve nem hal meg: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</w:t>
      </w:r>
      <w:r>
        <w:rPr>
          <w:sz w:val="28"/>
        </w:rPr>
        <w:t>Pr(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x</w:t>
      </w:r>
      <w:r>
        <w:rPr>
          <w:sz w:val="24"/>
        </w:rPr>
        <w:t xml:space="preserve"> = 0)      </w:t>
      </w:r>
      <w:r>
        <w:rPr>
          <w:sz w:val="28"/>
        </w:rPr>
        <w:t xml:space="preserve">illetve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&gt; </w:t>
      </w:r>
      <w:r>
        <w:rPr>
          <w:sz w:val="28"/>
        </w:rPr>
        <w:t>0)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demográfiai statisztikák, bár időben változnak, meglehetősen stabilak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meghalási (túlélési) valószínűségeket a tényleges populációban bekövetkezett elhalálozások számából – egy viszonylag bonyolult, úgynevezett kiegyenlítési eljárással – származtatják, és az eredményeket az úgynevezett halandósági táblába foglalják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43" w:name="_Toc102998064"/>
      <w:bookmarkStart w:id="244" w:name="_Toc103140750"/>
      <w:bookmarkStart w:id="245" w:name="_Toc103081670"/>
      <w:r>
        <w:rPr/>
        <w:t>A származtatott adatokat tartalmazó halandósági tábla egy sorának tartalma a következő lehet:</w:t>
      </w:r>
      <w:bookmarkEnd w:id="243"/>
      <w:bookmarkEnd w:id="244"/>
      <w:bookmarkEnd w:id="245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or (</w:t>
      </w:r>
      <w:r>
        <w:rPr>
          <w:b/>
          <w:sz w:val="28"/>
        </w:rPr>
        <w:t>x</w:t>
      </w:r>
      <w:r>
        <w:rPr>
          <w:sz w:val="28"/>
        </w:rPr>
        <w:t>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100.000 élveszületettből még életben lévők száma az adott korban (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</w:t>
      </w:r>
      <w:r>
        <w:rPr>
          <w:sz w:val="28"/>
        </w:rPr>
        <w:t>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z adott korban elhalálozottak száma (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x</w:t>
      </w:r>
      <w:r>
        <w:rPr>
          <w:sz w:val="28"/>
        </w:rPr>
        <w:t>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z adott korban elhalálozottak számának aránya az életben levőkhöz (</w:t>
      </w:r>
      <w:r>
        <w:rPr>
          <w:b/>
          <w:sz w:val="28"/>
        </w:rPr>
        <w:t>q</w:t>
      </w:r>
      <w:r>
        <w:rPr>
          <w:sz w:val="28"/>
          <w:vertAlign w:val="subscript"/>
        </w:rPr>
        <w:t>x</w:t>
      </w:r>
      <w:r>
        <w:rPr>
          <w:sz w:val="28"/>
        </w:rPr>
        <w:t>)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D</w:t>
      </w:r>
      <w:r>
        <w:rPr>
          <w:sz w:val="28"/>
          <w:u w:val="single"/>
          <w:vertAlign w:val="subscript"/>
        </w:rPr>
        <w:t>x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=  l</w:t>
      </w:r>
      <w:r>
        <w:rPr>
          <w:sz w:val="28"/>
          <w:vertAlign w:val="subscript"/>
        </w:rPr>
        <w:t>x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</w:rPr>
        <w:t>- az adott korban még várható élettartam (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>x</w:t>
      </w:r>
      <w:r>
        <w:rPr>
          <w:sz w:val="28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Részlet az 1990-es halandósági táblából: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44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87"/>
        <w:gridCol w:w="1818"/>
        <w:gridCol w:w="1734"/>
        <w:gridCol w:w="1974"/>
      </w:tblGrid>
      <w:tr>
        <w:trPr>
          <w:trHeight w:val="421" w:hRule="atLeast"/>
        </w:trPr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Férfiak</w:t>
            </w:r>
          </w:p>
        </w:tc>
      </w:tr>
      <w:tr>
        <w:trPr>
          <w:trHeight w:val="1589" w:hRule="atLeas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kor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00.000 élveszületettből még életben lévők)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az adott korbanelhalálozottak száma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az adott korban elhalálozottak számának aránya az életben lévőkhöz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az adott korban még várható élettartam)</w:t>
            </w:r>
          </w:p>
        </w:tc>
      </w:tr>
      <w:tr>
        <w:trPr>
          <w:trHeight w:val="312" w:hRule="atLeast"/>
        </w:trPr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4.077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405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,60</w:t>
            </w:r>
          </w:p>
        </w:tc>
      </w:tr>
      <w:tr>
        <w:trPr>
          <w:trHeight w:val="35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3.69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4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,73</w:t>
            </w:r>
          </w:p>
        </w:tc>
      </w:tr>
      <w:tr>
        <w:trPr>
          <w:trHeight w:val="35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3.28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47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,87</w:t>
            </w:r>
          </w:p>
        </w:tc>
      </w:tr>
      <w:tr>
        <w:trPr>
          <w:trHeight w:val="16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2.83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5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,02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2.3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56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17</w:t>
            </w:r>
          </w:p>
        </w:tc>
      </w:tr>
      <w:tr>
        <w:trPr>
          <w:trHeight w:val="32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1.84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6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6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,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Az egyik legfontosabb kérdés, amire a halandósági tábla adatai alapján választ tudunk adni, az, hogy mi annak a valószínűsége, hogy egy ma </w:t>
      </w:r>
      <w:r>
        <w:rPr>
          <w:b/>
          <w:sz w:val="28"/>
        </w:rPr>
        <w:t xml:space="preserve">x </w:t>
      </w:r>
      <w:r>
        <w:rPr>
          <w:sz w:val="28"/>
        </w:rPr>
        <w:t xml:space="preserve">éves ember pontosan </w:t>
      </w:r>
      <w:r>
        <w:rPr>
          <w:b/>
          <w:sz w:val="28"/>
        </w:rPr>
        <w:t>k</w:t>
      </w:r>
      <w:r>
        <w:rPr>
          <w:sz w:val="28"/>
        </w:rPr>
        <w:t xml:space="preserve"> év múlva meghal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d</w:t>
      </w:r>
      <w:r>
        <w:rPr>
          <w:sz w:val="28"/>
          <w:u w:val="single"/>
          <w:vertAlign w:val="subscript"/>
        </w:rPr>
        <w:t>x+k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3709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k/q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k</w:t>
      </w:r>
      <w:r>
        <w:rPr>
          <w:sz w:val="28"/>
        </w:rPr>
        <w:t xml:space="preserve">) =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x+k</w:t>
      </w:r>
      <w:r>
        <w:rPr>
          <w:b/>
          <w:sz w:val="28"/>
        </w:rPr>
        <w:t>/l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</w:t>
        <w:tab/>
        <w:t>k/q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  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ezt a típusú valószínűséget ismerjük, akkor valamennyi fontos kérdésre választ tudunk adni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Az </w:t>
      </w:r>
      <w:r>
        <w:rPr>
          <w:b/>
          <w:sz w:val="28"/>
        </w:rPr>
        <w:t>x</w:t>
      </w:r>
      <w:r>
        <w:rPr>
          <w:sz w:val="28"/>
        </w:rPr>
        <w:t xml:space="preserve"> korban a még várható élettartamot a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valószínűségi változó várható értéke adja meg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 E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>) = 0 *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0) + 1 *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1) + 2 *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2) + 3 *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3) + … , ahol Pr(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</w:t>
      </w:r>
      <w:r>
        <w:rPr>
          <w:b/>
          <w:sz w:val="28"/>
        </w:rPr>
        <w:t>k</w:t>
      </w:r>
      <w:r>
        <w:rPr>
          <w:sz w:val="28"/>
        </w:rPr>
        <w:t xml:space="preserve">) =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x+k</w:t>
      </w:r>
      <w:r>
        <w:rPr>
          <w:b/>
          <w:sz w:val="28"/>
        </w:rPr>
        <w:t>/l</w:t>
      </w:r>
      <w:r>
        <w:rPr>
          <w:b/>
          <w:sz w:val="28"/>
          <w:vertAlign w:val="subscript"/>
        </w:rPr>
        <w:t>x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Átalakítássa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(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+1</w:t>
      </w:r>
      <w:r>
        <w:rPr>
          <w:b/>
          <w:sz w:val="28"/>
        </w:rPr>
        <w:t xml:space="preserve"> </w:t>
      </w:r>
      <w:r>
        <w:rPr>
          <w:sz w:val="28"/>
        </w:rPr>
        <w:t>+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 xml:space="preserve">x+2 </w:t>
      </w:r>
      <w:r>
        <w:rPr>
          <w:b/>
          <w:sz w:val="28"/>
        </w:rPr>
        <w:t xml:space="preserve"> </w:t>
      </w:r>
      <w:r>
        <w:rPr>
          <w:sz w:val="28"/>
        </w:rPr>
        <w:t>+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+3</w:t>
      </w:r>
      <w:r>
        <w:rPr>
          <w:b/>
          <w:sz w:val="28"/>
        </w:rPr>
        <w:t xml:space="preserve"> </w:t>
      </w:r>
      <w:r>
        <w:rPr>
          <w:sz w:val="28"/>
        </w:rPr>
        <w:t>+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+4</w:t>
      </w:r>
      <w:r>
        <w:rPr>
          <w:b/>
          <w:sz w:val="28"/>
        </w:rPr>
        <w:t xml:space="preserve"> </w:t>
      </w:r>
      <w:r>
        <w:rPr>
          <w:sz w:val="28"/>
        </w:rPr>
        <w:t>+ …)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/ 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Vagyis az </w:t>
      </w:r>
      <w:r>
        <w:rPr>
          <w:b/>
          <w:sz w:val="28"/>
        </w:rPr>
        <w:t>x</w:t>
      </w:r>
      <w:r>
        <w:rPr>
          <w:sz w:val="28"/>
        </w:rPr>
        <w:t xml:space="preserve"> korban a még várható élettartamot a halandósági táblán úgy kapjuk meg, ha az </w:t>
      </w:r>
      <w:r>
        <w:rPr>
          <w:b/>
          <w:sz w:val="28"/>
        </w:rPr>
        <w:t>x</w:t>
      </w:r>
      <w:r>
        <w:rPr>
          <w:sz w:val="28"/>
        </w:rPr>
        <w:t xml:space="preserve"> kor utáni „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” – eket összeadjuk, és az összeget elosztjuk az </w:t>
      </w:r>
      <w:r>
        <w:rPr>
          <w:b/>
          <w:sz w:val="28"/>
        </w:rPr>
        <w:t>x</w:t>
      </w:r>
      <w:r>
        <w:rPr>
          <w:sz w:val="28"/>
        </w:rPr>
        <w:t xml:space="preserve">  korhoz tartozó „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</w:t>
      </w:r>
      <w:r>
        <w:rPr>
          <w:sz w:val="28"/>
        </w:rPr>
        <w:t>” – szel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Valójában néha ehhez az értékhez fél évet hozzáadnak, mert az első (második, stb.) évben meghalók nem 0 (1, stb.) évet élnek még, hanem átlagosan felet (másfelet, stb.)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halandósági viszonyok az adott populációban érvényesülnek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Nagyon fontos, hogy amikor egy részpopulációval foglalkozunk, és a teljes populációra vonatkozó halandósági viszonyokat akarjuk alkalmazni, akkor meggyőződjünk arról, hogy ezek a viszonyok – bizonyos tűréshatáron belül esetünkben is érvényesek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46" w:name="_Toc102998065"/>
      <w:bookmarkStart w:id="247" w:name="_Toc103140751"/>
      <w:bookmarkStart w:id="248" w:name="_Toc103081671"/>
      <w:r>
        <w:rPr/>
        <w:t>A biztosításban az alábbi okok vezethetnek a teljes populációra érvényes halandósági viszonyoktól való eltétésre:</w:t>
      </w:r>
      <w:bookmarkEnd w:id="246"/>
      <w:bookmarkEnd w:id="247"/>
      <w:bookmarkEnd w:id="248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szelekció a biztosító részéről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utoszelekció a biztosított részéről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nem tudato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ntiszelekció a biztosított részéről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tudato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hibás tervezés vagy megvalósítá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véletlen eltér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r>
        <w:rPr/>
      </w:r>
      <w:bookmarkStart w:id="249" w:name="_Toc103081672"/>
      <w:bookmarkStart w:id="250" w:name="_Toc103081672"/>
    </w:p>
    <w:p>
      <w:pPr>
        <w:pStyle w:val="Stlus5"/>
        <w:bidi w:val="0"/>
        <w:ind w:left="0" w:right="0" w:hanging="0"/>
        <w:rPr/>
      </w:pPr>
      <w:bookmarkStart w:id="251" w:name="_Toc103081672"/>
      <w:bookmarkStart w:id="252" w:name="_Toc102998066"/>
      <w:bookmarkStart w:id="253" w:name="_Toc103140752"/>
      <w:r>
        <w:rPr/>
        <w:t>Életbiztosítási díjszámítás</w:t>
      </w:r>
      <w:bookmarkEnd w:id="251"/>
      <w:bookmarkEnd w:id="252"/>
      <w:bookmarkEnd w:id="253"/>
      <w:r>
        <w:rPr/>
        <w:t xml:space="preserve"> </w:t>
      </w:r>
    </w:p>
    <w:p>
      <w:pPr>
        <w:pStyle w:val="Normal"/>
        <w:tabs>
          <w:tab w:val="clear" w:pos="708"/>
          <w:tab w:val="left" w:pos="2568" w:leader="none"/>
        </w:tabs>
        <w:bidi w:val="0"/>
        <w:ind w:left="0" w:right="0" w:hanging="0"/>
        <w:jc w:val="left"/>
        <w:rPr/>
      </w:pPr>
      <w:r>
        <w:rPr>
          <w:sz w:val="36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54" w:name="_Toc102998067"/>
      <w:bookmarkStart w:id="255" w:name="_Toc103140753"/>
      <w:bookmarkStart w:id="256" w:name="_Toc103081673"/>
      <w:r>
        <w:rPr/>
        <w:t>Az életbiztosítási díjszámítás alapelve</w:t>
      </w:r>
      <w:bookmarkEnd w:id="254"/>
      <w:bookmarkEnd w:id="255"/>
      <w:bookmarkEnd w:id="256"/>
    </w:p>
    <w:p>
      <w:pPr>
        <w:pStyle w:val="Stlus2"/>
        <w:bidi w:val="0"/>
        <w:ind w:left="0" w:right="0" w:hanging="0"/>
        <w:jc w:val="left"/>
        <w:rPr/>
      </w:pPr>
      <w:bookmarkStart w:id="257" w:name="_Toc102998068"/>
      <w:bookmarkStart w:id="258" w:name="_Toc103140754"/>
      <w:bookmarkStart w:id="259" w:name="_Toc103081674"/>
      <w:r>
        <w:rPr/>
        <w:t>Az ekvivalencia elv (értékegyenlet):</w:t>
      </w:r>
      <w:bookmarkEnd w:id="257"/>
      <w:bookmarkEnd w:id="258"/>
      <w:bookmarkEnd w:id="259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A bevételek várható jelenértéke = a kiadások várható jelenérté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60" w:name="_Toc102998069"/>
      <w:bookmarkStart w:id="261" w:name="_Toc103140755"/>
      <w:bookmarkStart w:id="262" w:name="_Toc103081675"/>
      <w:r>
        <w:rPr/>
        <w:t>A díjszámítás legfontosabb összetevői:</w:t>
      </w:r>
      <w:bookmarkEnd w:id="260"/>
      <w:bookmarkEnd w:id="261"/>
      <w:bookmarkEnd w:id="262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valószínűségi változót leíró, a halandósági táblából kiszámítható valószínűségek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jelenérték számításához használt technikai kamatláb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költségelem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63" w:name="_Toc103081676"/>
      <w:bookmarkStart w:id="264" w:name="_Toc103140756"/>
      <w:bookmarkStart w:id="265" w:name="_Toc102998070"/>
      <w:r>
        <w:rPr/>
        <w:t>A halandósági tábla:</w:t>
      </w:r>
      <w:bookmarkEnd w:id="263"/>
      <w:bookmarkEnd w:id="264"/>
      <w:bookmarkEnd w:id="265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általában nem- és korfüggő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néphalandósági tábla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ás csoportra vonatkozó halandósági tábla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biztosítotti (úgynevezett szelekciós) halandósági tábl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66" w:name="_Toc102998071"/>
      <w:bookmarkStart w:id="267" w:name="_Toc103140757"/>
      <w:bookmarkStart w:id="268" w:name="_Toc103081677"/>
      <w:r>
        <w:rPr/>
        <w:t>A technikai kamatláb:</w:t>
      </w:r>
      <w:bookmarkEnd w:id="266"/>
      <w:bookmarkEnd w:id="267"/>
      <w:bookmarkEnd w:id="268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garantált kamatot jelen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emelése csökkenti a díja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általában 0 és 4% között van (a 4% jogszabályi maximum!)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69" w:name="_Toc102998072"/>
      <w:bookmarkStart w:id="270" w:name="_Toc103140758"/>
      <w:bookmarkStart w:id="271" w:name="_Toc103081678"/>
      <w:r>
        <w:rPr/>
        <w:t>A költségelemek:</w:t>
      </w:r>
      <w:bookmarkEnd w:id="269"/>
      <w:bookmarkEnd w:id="270"/>
      <w:bookmarkEnd w:id="271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egyszeri szerzési költségek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jutalékok,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nyomtatványok,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kockázatelbírálás és feldolgozá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folyamatos, a díjfizetéshez kötődő költségek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folyamatos általános költségek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jutalékok,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feldolgozás,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</w:rPr>
        <w:t>~ általános költségek (pl.: reklám és marketing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72" w:name="_Toc102998073"/>
      <w:bookmarkStart w:id="273" w:name="_Toc103140759"/>
      <w:bookmarkStart w:id="274" w:name="_Toc103081679"/>
      <w:r>
        <w:rPr/>
        <w:t>Az alapvető életbiztosítási típusok szolgáltatásai: Elérési biztosítás</w:t>
      </w:r>
      <w:bookmarkEnd w:id="272"/>
      <w:bookmarkEnd w:id="273"/>
      <w:bookmarkEnd w:id="274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a biztosított a tartamon belül meghal, úgy a biztosítás kifizetés nélkül megszűnik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Ha a biztosított megéli a tartam végét, úgy a biztosítási összeg kifizetésre kerül, és a biztosítás megszűnik. </w:t>
      </w:r>
    </w:p>
    <w:p>
      <w:pPr>
        <w:pStyle w:val="Stlus1"/>
        <w:bidi w:val="0"/>
        <w:ind w:left="0" w:right="0" w:hanging="0"/>
        <w:jc w:val="left"/>
        <w:rPr/>
      </w:pPr>
      <w:bookmarkStart w:id="275" w:name="_Toc102998074"/>
      <w:bookmarkStart w:id="276" w:name="_Toc103081680"/>
      <w:bookmarkStart w:id="277" w:name="_Toc103140760"/>
      <w:r>
        <w:rPr/>
        <w:t>Az alapvető életbiztosítási típusok szolgáltatási: Kockázati életbiztosítás</w:t>
      </w:r>
      <w:bookmarkEnd w:id="275"/>
      <w:bookmarkEnd w:id="276"/>
      <w:bookmarkEnd w:id="277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Ha a biztosított a tartamon belül meghal, úgy a biztosítási összeg kifizetésre kerül, és a biztosítás megszűnik. 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a biztosított megéli a tartam végét, úgy a biztosítás kifizetés nélkül megszűni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78" w:name="_Toc102998075"/>
      <w:bookmarkStart w:id="279" w:name="_Toc103140761"/>
      <w:bookmarkStart w:id="280" w:name="_Toc103081681"/>
      <w:r>
        <w:rPr/>
        <w:t>Az alapvető életbiztosítási típusok szolgáltatásai: Vegyes biztosítás</w:t>
      </w:r>
      <w:bookmarkEnd w:id="278"/>
      <w:bookmarkEnd w:id="279"/>
      <w:bookmarkEnd w:id="280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a biztosított a tartamon belül meghal, úgy a biztosítási összeg kifizetésre kerül, és a biztosítás megszűnik.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a biztosítási összeg kifizetésre kerül, és a biztosítás megszűni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81" w:name="_Toc102998076"/>
      <w:bookmarkStart w:id="282" w:name="_Toc103140762"/>
      <w:bookmarkStart w:id="283" w:name="_Toc103081682"/>
      <w:r>
        <w:rPr/>
        <w:t>Az alapvető életbiztosítási típusok szolgáltatásai: Járadékbiztosítás</w:t>
      </w:r>
      <w:bookmarkEnd w:id="281"/>
      <w:bookmarkEnd w:id="282"/>
      <w:bookmarkEnd w:id="283"/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Ha a biztosított a járadékfizetés esedékességekor életben van, úgy a járadék kifizetésre kerül, ellenkező esetben a biztosítás határozott tartamú, és a biztosított megéli a tartam végét, úgy a biztosítás az utolsó kifizetéssel megszűnik.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>Példa: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>Mekkora lesz egy kockázati életbiztosítás esetében a kifizetések várható jelenértéke?</w:t>
      </w:r>
    </w:p>
    <w:p>
      <w:pPr>
        <w:pStyle w:val="Normal"/>
        <w:bidi w:val="0"/>
        <w:ind w:left="0" w:right="0" w:firstLine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Tételezzük fel, hogy a biztosított belépési kora </w:t>
      </w:r>
      <w:r>
        <w:rPr>
          <w:b/>
          <w:sz w:val="28"/>
        </w:rPr>
        <w:t>x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biztosítás tartama </w:t>
      </w:r>
      <w:r>
        <w:rPr>
          <w:b/>
          <w:sz w:val="28"/>
        </w:rPr>
        <w:t>n</w:t>
      </w:r>
      <w:r>
        <w:rPr>
          <w:sz w:val="28"/>
        </w:rPr>
        <w:t xml:space="preserve"> év és a haláleseti kifizetés az év végén esedék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Az első évben bekövetkező haláleset valószínűsége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x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Ha a haláleset ekkor bekövetkezik, akkor a kifizetés összege </w:t>
      </w:r>
      <w:r>
        <w:rPr>
          <w:b/>
          <w:sz w:val="28"/>
        </w:rPr>
        <w:t>s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A jelenértéket </w:t>
      </w:r>
      <w:r>
        <w:rPr>
          <w:b/>
          <w:sz w:val="28"/>
        </w:rPr>
        <w:t>v</w:t>
      </w:r>
      <w:r>
        <w:rPr>
          <w:sz w:val="28"/>
        </w:rPr>
        <w:t>-vel történő szorzással kapjuk me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Tehát az első év hozzájárulása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v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A második évben bekövetkező haláleset valószínűsége 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x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Ha a haláleset ekkor bekövetkezik, akkor a kifizetés összege </w:t>
      </w:r>
      <w:r>
        <w:rPr>
          <w:b/>
          <w:sz w:val="28"/>
        </w:rPr>
        <w:t>s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 jelenérték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-</w:t>
      </w:r>
      <w:r>
        <w:rPr>
          <w:sz w:val="28"/>
        </w:rPr>
        <w:t xml:space="preserve">tel történő szorzással kapjuk meg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Tehát a második év hozzájárulás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Sv</w:t>
      </w:r>
      <w:r>
        <w:rPr>
          <w:b/>
          <w:sz w:val="28"/>
          <w:vertAlign w:val="superscript"/>
        </w:rPr>
        <w:t>2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z </w:t>
      </w:r>
      <w:r>
        <w:rPr>
          <w:b/>
          <w:sz w:val="28"/>
        </w:rPr>
        <w:t>n</w:t>
      </w:r>
      <w:r>
        <w:rPr>
          <w:sz w:val="28"/>
        </w:rPr>
        <w:t xml:space="preserve"> évben bekövetkező haláleset valószínűsége 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Ha a haláleset ekkor bekövetkezik, akkor a kifizetés összege </w:t>
      </w:r>
      <w:r>
        <w:rPr>
          <w:b/>
          <w:sz w:val="28"/>
        </w:rPr>
        <w:t>s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 jelenértéket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</w:t>
      </w:r>
      <w:r>
        <w:rPr>
          <w:sz w:val="28"/>
        </w:rPr>
        <w:t>-nel történő szorzással kapjuk me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Tehát az </w:t>
      </w:r>
      <w:r>
        <w:rPr>
          <w:b/>
          <w:i/>
          <w:sz w:val="28"/>
        </w:rPr>
        <w:t>n</w:t>
      </w:r>
      <w:r>
        <w:rPr>
          <w:i/>
          <w:sz w:val="28"/>
        </w:rPr>
        <w:t xml:space="preserve"> . év hozzájárulása:</w:t>
      </w:r>
    </w:p>
    <w:p>
      <w:pPr>
        <w:pStyle w:val="Normal"/>
        <w:tabs>
          <w:tab w:val="clear" w:pos="708"/>
          <w:tab w:val="left" w:pos="1399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  <w:r>
        <w:rPr>
          <w:b/>
          <w:sz w:val="28"/>
        </w:rPr>
        <w:t>s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/ 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Tehát az összes jövőbeli kifizetés várható jelenértéke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Sv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+</w:t>
      </w:r>
      <w:r>
        <w:rPr>
          <w:b/>
          <w:sz w:val="28"/>
        </w:rPr>
        <w:t xml:space="preserve"> Sv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+ … + </w:t>
      </w:r>
      <w:r>
        <w:rPr>
          <w:b/>
          <w:sz w:val="28"/>
        </w:rPr>
        <w:t>S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Ha </w:t>
      </w:r>
      <w:r>
        <w:rPr>
          <w:b/>
          <w:sz w:val="28"/>
        </w:rPr>
        <w:t xml:space="preserve">S </w:t>
      </w:r>
      <w:r>
        <w:rPr>
          <w:sz w:val="28"/>
        </w:rPr>
        <w:t>= 1ft, akkor 1 ft biztosítási összegre az eredmény</w:t>
      </w:r>
    </w:p>
    <w:p>
      <w:pPr>
        <w:pStyle w:val="Normal"/>
        <w:bidi w:val="0"/>
        <w:ind w:left="2880" w:right="0" w:hanging="0"/>
        <w:jc w:val="left"/>
        <w:rPr/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+</w:t>
      </w:r>
      <w:r>
        <w:rPr>
          <w:b/>
          <w:sz w:val="28"/>
        </w:rPr>
        <w:t xml:space="preserve"> v</w:t>
      </w:r>
      <w:r>
        <w:rPr>
          <w:b/>
          <w:sz w:val="28"/>
          <w:vertAlign w:val="superscript"/>
        </w:rPr>
        <w:t>2</w:t>
      </w:r>
      <w:r>
        <w:rPr>
          <w:b/>
          <w:sz w:val="28"/>
          <w:vertAlign w:val="subscript"/>
        </w:rPr>
        <w:t xml:space="preserve"> 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+ … +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Tudjuk, hogy</w:t>
      </w:r>
    </w:p>
    <w:p>
      <w:pPr>
        <w:pStyle w:val="Normal"/>
        <w:bidi w:val="0"/>
        <w:ind w:left="993" w:right="0" w:hanging="0"/>
        <w:jc w:val="left"/>
        <w:rPr/>
      </w:pPr>
      <w:r>
        <w:rPr>
          <w:b/>
          <w:sz w:val="28"/>
          <w:vertAlign w:val="subscript"/>
        </w:rPr>
        <w:t>k</w:t>
      </w:r>
      <w:r>
        <w:rPr>
          <w:b/>
          <w:sz w:val="28"/>
        </w:rPr>
        <w:t>/q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=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+k</w:t>
      </w:r>
      <w:r>
        <w:rPr>
          <w:b/>
          <w:sz w:val="28"/>
        </w:rPr>
        <w:t>/l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zért a kifizetések várható jelenértéke 1 ft biztosítási összeg esetén </w:t>
      </w:r>
    </w:p>
    <w:p>
      <w:pPr>
        <w:pStyle w:val="Normal"/>
        <w:tabs>
          <w:tab w:val="clear" w:pos="708"/>
          <w:tab w:val="left" w:pos="937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(v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v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x+1</w:t>
      </w:r>
      <w:r>
        <w:rPr>
          <w:b/>
          <w:sz w:val="28"/>
        </w:rPr>
        <w:t xml:space="preserve"> + </w:t>
      </w:r>
      <w:r>
        <w:rPr>
          <w:sz w:val="28"/>
        </w:rPr>
        <w:t xml:space="preserve">… +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) / l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zt </w:t>
      </w:r>
      <w:r>
        <w:rPr>
          <w:b/>
          <w:sz w:val="28"/>
        </w:rPr>
        <w:t xml:space="preserve">v </w:t>
      </w:r>
      <w:r>
        <w:rPr>
          <w:sz w:val="28"/>
        </w:rPr>
        <w:t>-nel való bővítés után így is felírhatjuk</w:t>
      </w:r>
    </w:p>
    <w:p>
      <w:pPr>
        <w:pStyle w:val="Normal"/>
        <w:bidi w:val="0"/>
        <w:ind w:left="993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v</w:t>
      </w:r>
      <w:r>
        <w:rPr>
          <w:b/>
          <w:sz w:val="28"/>
          <w:vertAlign w:val="superscript"/>
        </w:rPr>
        <w:t>x+1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v</w:t>
      </w:r>
      <w:r>
        <w:rPr>
          <w:b/>
          <w:sz w:val="28"/>
          <w:vertAlign w:val="superscript"/>
        </w:rPr>
        <w:t>x+2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v</w:t>
      </w:r>
      <w:r>
        <w:rPr>
          <w:b/>
          <w:sz w:val="28"/>
          <w:vertAlign w:val="superscript"/>
        </w:rPr>
        <w:t>x+n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) / ( l</w:t>
      </w:r>
      <w:r>
        <w:rPr>
          <w:b/>
          <w:sz w:val="28"/>
          <w:vertAlign w:val="subscript"/>
        </w:rPr>
        <w:t xml:space="preserve">x 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x</w:t>
      </w:r>
      <w:r>
        <w:rPr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84" w:name="_Toc102998077"/>
      <w:bookmarkStart w:id="285" w:name="_Toc103140763"/>
      <w:bookmarkStart w:id="286" w:name="_Toc103081683"/>
      <w:r>
        <w:rPr/>
        <w:t>Vezessük be az alábbi jelöléseket:</w:t>
      </w:r>
      <w:bookmarkEnd w:id="284"/>
      <w:bookmarkEnd w:id="285"/>
      <w:bookmarkEnd w:id="286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v</w:t>
      </w:r>
      <w:r>
        <w:rPr>
          <w:b/>
          <w:sz w:val="28"/>
          <w:vertAlign w:val="superscript"/>
        </w:rPr>
        <w:t xml:space="preserve">y+1 </w:t>
      </w:r>
      <w:r>
        <w:rPr>
          <w:b/>
          <w:sz w:val="28"/>
        </w:rPr>
        <w:t>* d</w:t>
      </w:r>
      <w:r>
        <w:rPr>
          <w:b/>
          <w:sz w:val="28"/>
          <w:vertAlign w:val="subscript"/>
        </w:rPr>
        <w:t>y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v</w:t>
      </w:r>
      <w:r>
        <w:rPr>
          <w:b/>
          <w:sz w:val="28"/>
          <w:vertAlign w:val="superscript"/>
        </w:rPr>
        <w:t>y</w:t>
      </w:r>
      <w:r>
        <w:rPr>
          <w:b/>
          <w:sz w:val="28"/>
        </w:rPr>
        <w:t xml:space="preserve"> * l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 fenti jelölésekkel a kifizetések várható jelenértéke 1 ft biztosítási összeg esetén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(C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C</w:t>
      </w:r>
      <w:r>
        <w:rPr>
          <w:b/>
          <w:sz w:val="28"/>
          <w:vertAlign w:val="subscript"/>
        </w:rPr>
        <w:t>x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C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C  </w:t>
      </w:r>
      <w:r>
        <w:rPr>
          <w:sz w:val="28"/>
        </w:rPr>
        <w:t xml:space="preserve">és a </w:t>
      </w:r>
      <w:r>
        <w:rPr>
          <w:b/>
          <w:sz w:val="28"/>
        </w:rPr>
        <w:t xml:space="preserve">D </w:t>
      </w:r>
      <w:r>
        <w:rPr>
          <w:sz w:val="28"/>
        </w:rPr>
        <w:t xml:space="preserve"> kifejezésekkel reprezentált értékeket </w:t>
      </w:r>
      <w:r>
        <w:rPr>
          <w:b/>
          <w:i/>
          <w:sz w:val="28"/>
        </w:rPr>
        <w:t xml:space="preserve">kommutációs számoknak </w:t>
      </w:r>
      <w:r>
        <w:rPr>
          <w:sz w:val="28"/>
        </w:rPr>
        <w:t xml:space="preserve">vagy </w:t>
      </w:r>
      <w:r>
        <w:rPr>
          <w:b/>
          <w:i/>
          <w:sz w:val="28"/>
        </w:rPr>
        <w:t>kommutációs függvényeknek</w:t>
      </w:r>
      <w:r>
        <w:rPr>
          <w:sz w:val="28"/>
        </w:rPr>
        <w:t xml:space="preserve"> nevezzük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287" w:name="_Toc102998078"/>
      <w:bookmarkStart w:id="288" w:name="_Toc103081684"/>
      <w:bookmarkStart w:id="289" w:name="_Toc103140764"/>
      <w:r>
        <w:rPr/>
        <w:t>Az alábbi kommutációs függvényeket fogjuk használni:</w:t>
      </w:r>
      <w:bookmarkEnd w:id="287"/>
      <w:bookmarkEnd w:id="288"/>
      <w:bookmarkEnd w:id="289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v</w:t>
      </w:r>
      <w:r>
        <w:rPr>
          <w:b/>
          <w:sz w:val="28"/>
          <w:vertAlign w:val="superscript"/>
        </w:rPr>
        <w:t>y+1</w:t>
      </w:r>
      <w:r>
        <w:rPr>
          <w:b/>
          <w:sz w:val="28"/>
        </w:rPr>
        <w:t xml:space="preserve"> * d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                   M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C</w:t>
      </w:r>
      <w:r>
        <w:rPr>
          <w:b/>
          <w:sz w:val="28"/>
          <w:vertAlign w:val="subscript"/>
        </w:rPr>
        <w:t xml:space="preserve">y </w:t>
      </w:r>
      <w:r>
        <w:rPr>
          <w:b/>
          <w:sz w:val="28"/>
        </w:rPr>
        <w:t xml:space="preserve"> + C</w:t>
      </w:r>
      <w:r>
        <w:rPr>
          <w:b/>
          <w:sz w:val="28"/>
          <w:vertAlign w:val="subscript"/>
        </w:rPr>
        <w:t>y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C</w:t>
      </w:r>
      <w:r>
        <w:rPr>
          <w:b/>
          <w:sz w:val="28"/>
          <w:vertAlign w:val="subscript"/>
        </w:rPr>
        <w:t xml:space="preserve">100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v</w:t>
      </w:r>
      <w:r>
        <w:rPr>
          <w:b/>
          <w:sz w:val="28"/>
          <w:vertAlign w:val="superscript"/>
        </w:rPr>
        <w:t>y</w:t>
      </w:r>
      <w:r>
        <w:rPr>
          <w:b/>
          <w:sz w:val="28"/>
        </w:rPr>
        <w:t xml:space="preserve"> * l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                        N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D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+ D</w:t>
      </w:r>
      <w:r>
        <w:rPr>
          <w:b/>
          <w:sz w:val="28"/>
          <w:vertAlign w:val="subscript"/>
        </w:rPr>
        <w:t>y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D</w:t>
      </w:r>
      <w:r>
        <w:rPr>
          <w:b/>
          <w:sz w:val="28"/>
          <w:vertAlign w:val="subscript"/>
        </w:rPr>
        <w:t>100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Számoljuk ki az egyes biztosítási alaptípusok esetében a kiadások várható jelenértékét 1ft biztosítási összeg mellett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Minden esetben tételezzük fel, hogy a biztosított belépési kora </w:t>
      </w:r>
      <w:r>
        <w:rPr>
          <w:b/>
          <w:sz w:val="28"/>
        </w:rPr>
        <w:t>x</w:t>
      </w:r>
      <w:r>
        <w:rPr>
          <w:sz w:val="28"/>
        </w:rPr>
        <w:t xml:space="preserve">, a biztosítás tartalma </w:t>
      </w:r>
      <w:r>
        <w:rPr>
          <w:b/>
          <w:sz w:val="28"/>
        </w:rPr>
        <w:t>n</w:t>
      </w:r>
      <w:r>
        <w:rPr>
          <w:sz w:val="28"/>
        </w:rPr>
        <w:t xml:space="preserve"> év és a haláleseti kifizetés az év végén esedékes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90" w:name="_Toc102998079"/>
      <w:bookmarkStart w:id="291" w:name="_Toc103140765"/>
      <w:bookmarkStart w:id="292" w:name="_Toc103081685"/>
      <w:r>
        <w:rPr/>
        <w:t xml:space="preserve">A kockázati életbiztosítás esetében </w:t>
      </w:r>
      <w:r>
        <w:rPr>
          <w:b w:val="false"/>
          <w:i w:val="false"/>
        </w:rPr>
        <w:t>már tudjuk, hogy ez az érték</w:t>
      </w:r>
      <w:bookmarkEnd w:id="290"/>
      <w:bookmarkEnd w:id="291"/>
      <w:bookmarkEnd w:id="292"/>
    </w:p>
    <w:p>
      <w:pPr>
        <w:pStyle w:val="Normal"/>
        <w:bidi w:val="0"/>
        <w:ind w:left="1134" w:right="0" w:hanging="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>(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293" w:name="_Toc102998080"/>
      <w:bookmarkStart w:id="294" w:name="_Toc103140766"/>
      <w:bookmarkStart w:id="295" w:name="_Toc103081686"/>
      <w:r>
        <w:rPr/>
        <w:t>Az eltérési biztosítás esetében</w:t>
      </w:r>
      <w:bookmarkEnd w:id="293"/>
      <w:bookmarkEnd w:id="294"/>
      <w:bookmarkEnd w:id="295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v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/ l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mi kommutációs számokkal kifejezve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/ D</w:t>
      </w:r>
      <w:r>
        <w:rPr>
          <w:b/>
          <w:sz w:val="28"/>
          <w:vertAlign w:val="subscript"/>
        </w:rPr>
        <w:t>x</w:t>
      </w:r>
    </w:p>
    <w:p>
      <w:pPr>
        <w:pStyle w:val="Stlus1"/>
        <w:bidi w:val="0"/>
        <w:ind w:left="0" w:right="0" w:hanging="0"/>
        <w:jc w:val="left"/>
        <w:rPr/>
      </w:pPr>
      <w:r>
        <w:rPr/>
      </w:r>
      <w:bookmarkStart w:id="296" w:name="_Toc103081687"/>
      <w:bookmarkStart w:id="297" w:name="_Toc103081687"/>
    </w:p>
    <w:p>
      <w:pPr>
        <w:pStyle w:val="Stlus1"/>
        <w:bidi w:val="0"/>
        <w:ind w:left="0" w:right="0" w:hanging="0"/>
        <w:jc w:val="left"/>
        <w:rPr/>
      </w:pPr>
      <w:bookmarkStart w:id="298" w:name="_Toc103081687"/>
      <w:bookmarkStart w:id="299" w:name="_Toc103140767"/>
      <w:bookmarkStart w:id="300" w:name="_Toc102998081"/>
      <w:r>
        <w:rPr/>
        <w:t>A vegyes biztosítás</w:t>
      </w:r>
      <w:bookmarkEnd w:id="298"/>
      <w:bookmarkEnd w:id="299"/>
      <w:bookmarkEnd w:id="300"/>
      <w:r>
        <w:rPr/>
        <w:t xml:space="preserve">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kockázati életbiztosítás és az elérési biztosítás összetétele. Ezért a kifizetések várható jelenértéke a két fenti összege, azaz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(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+ 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Stlus1"/>
        <w:bidi w:val="0"/>
        <w:ind w:left="0" w:right="0" w:hanging="0"/>
        <w:jc w:val="left"/>
        <w:rPr/>
      </w:pPr>
      <w:bookmarkStart w:id="301" w:name="_Toc103140768"/>
      <w:bookmarkStart w:id="302" w:name="_Toc102998082"/>
      <w:bookmarkStart w:id="303" w:name="_Toc103081688"/>
      <w:r>
        <w:rPr/>
        <w:t>A járadékbiztosítás</w:t>
      </w:r>
      <w:bookmarkEnd w:id="301"/>
      <w:bookmarkEnd w:id="302"/>
      <w:bookmarkEnd w:id="30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járadékbiztosítás esetében a kifizetések várható jelenértéke a következőképpen írható fel feltéve, hogy a kifizetések évente történnek és minden kifizetés értéke 1ft.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1 + v</w:t>
      </w:r>
      <w:r>
        <w:rPr>
          <w:b/>
          <w:sz w:val="28"/>
          <w:vertAlign w:val="superscript"/>
        </w:rPr>
        <w:t xml:space="preserve">1 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+1</w:t>
      </w:r>
      <w:r>
        <w:rPr>
          <w:b/>
          <w:sz w:val="28"/>
        </w:rPr>
        <w:t xml:space="preserve"> / l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v</w:t>
      </w:r>
      <w:r>
        <w:rPr>
          <w:b/>
          <w:sz w:val="28"/>
          <w:vertAlign w:val="superscript"/>
        </w:rPr>
        <w:t>n-1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 xml:space="preserve"> = v</w:t>
      </w:r>
      <w:r>
        <w:rPr>
          <w:b/>
          <w:sz w:val="28"/>
          <w:vertAlign w:val="superscript"/>
        </w:rPr>
        <w:t>x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 v</w:t>
      </w:r>
      <w:r>
        <w:rPr>
          <w:b/>
          <w:sz w:val="28"/>
          <w:vertAlign w:val="superscript"/>
        </w:rPr>
        <w:t>x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v</w:t>
      </w:r>
      <w:r>
        <w:rPr>
          <w:b/>
          <w:sz w:val="28"/>
          <w:vertAlign w:val="superscript"/>
        </w:rPr>
        <w:t>x+1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 xml:space="preserve">x+1 </w:t>
      </w:r>
      <w:r>
        <w:rPr>
          <w:b/>
          <w:sz w:val="28"/>
        </w:rPr>
        <w:t xml:space="preserve"> / v</w:t>
      </w:r>
      <w:r>
        <w:rPr>
          <w:b/>
          <w:sz w:val="28"/>
          <w:vertAlign w:val="superscript"/>
        </w:rPr>
        <w:t>x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+ v</w:t>
      </w:r>
      <w:r>
        <w:rPr>
          <w:b/>
          <w:sz w:val="28"/>
          <w:vertAlign w:val="superscript"/>
        </w:rPr>
        <w:t>x+n-1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x+n-1</w:t>
      </w:r>
      <w:r>
        <w:rPr>
          <w:b/>
          <w:sz w:val="28"/>
        </w:rPr>
        <w:t xml:space="preserve"> / v</w:t>
      </w:r>
      <w:r>
        <w:rPr>
          <w:b/>
          <w:sz w:val="28"/>
          <w:vertAlign w:val="superscript"/>
        </w:rPr>
        <w:t>x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 xml:space="preserve">x </w:t>
      </w:r>
      <w:r>
        <w:rPr>
          <w:b/>
          <w:sz w:val="28"/>
        </w:rPr>
        <w:t>=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04" w:name="_Toc102998083"/>
      <w:bookmarkStart w:id="305" w:name="_Toc103140769"/>
      <w:bookmarkStart w:id="306" w:name="_Toc103081689"/>
      <w:r>
        <w:rPr/>
        <w:t>Ezt a kifejezést, gyakori használata miatt külön jelöléssel látjuk el:</w:t>
      </w:r>
      <w:bookmarkEnd w:id="304"/>
      <w:bookmarkEnd w:id="305"/>
      <w:bookmarkEnd w:id="306"/>
      <w:r>
        <w:rPr/>
        <w:t xml:space="preserve"> 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=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egemlítendő, bár ezen a kurzuson nem fogjuk őket használni, hogy</w:t>
      </w:r>
    </w:p>
    <w:p>
      <w:pPr>
        <w:pStyle w:val="Stlus2"/>
        <w:bidi w:val="0"/>
        <w:ind w:left="0" w:right="0" w:hanging="0"/>
        <w:jc w:val="left"/>
        <w:rPr/>
      </w:pPr>
      <w:r>
        <w:rPr/>
        <w:t xml:space="preserve"> </w:t>
      </w:r>
      <w:bookmarkStart w:id="307" w:name="_Toc102998084"/>
      <w:bookmarkStart w:id="308" w:name="_Toc103140770"/>
      <w:bookmarkStart w:id="309" w:name="_Toc103081690"/>
      <w:r>
        <w:rPr/>
        <w:t>két további kommutációs függvény közismert még:</w:t>
      </w:r>
      <w:bookmarkEnd w:id="307"/>
      <w:bookmarkEnd w:id="308"/>
      <w:bookmarkEnd w:id="309"/>
      <w:r>
        <w:rPr/>
        <w:t xml:space="preserve">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R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M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+ M</w:t>
      </w:r>
      <w:r>
        <w:rPr>
          <w:b/>
          <w:sz w:val="28"/>
          <w:vertAlign w:val="subscript"/>
        </w:rPr>
        <w:t>y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M</w:t>
      </w:r>
      <w:r>
        <w:rPr>
          <w:b/>
          <w:sz w:val="28"/>
          <w:vertAlign w:val="subscript"/>
        </w:rPr>
        <w:t>100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= N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+N</w:t>
      </w:r>
      <w:r>
        <w:rPr>
          <w:b/>
          <w:sz w:val="28"/>
          <w:vertAlign w:val="subscript"/>
        </w:rPr>
        <w:t>y+1</w:t>
      </w:r>
      <w:r>
        <w:rPr>
          <w:b/>
          <w:sz w:val="28"/>
        </w:rPr>
        <w:t xml:space="preserve"> + </w:t>
      </w:r>
      <w:r>
        <w:rPr>
          <w:sz w:val="28"/>
        </w:rPr>
        <w:t>…</w:t>
      </w:r>
      <w:r>
        <w:rPr>
          <w:b/>
          <w:sz w:val="28"/>
        </w:rPr>
        <w:t xml:space="preserve"> + N</w:t>
      </w:r>
      <w:r>
        <w:rPr>
          <w:b/>
          <w:sz w:val="28"/>
          <w:vertAlign w:val="subscript"/>
        </w:rPr>
        <w:t>100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10" w:name="_Toc102998085"/>
      <w:bookmarkStart w:id="311" w:name="_Toc103140771"/>
      <w:bookmarkStart w:id="312" w:name="_Toc103081691"/>
      <w:r>
        <w:rPr/>
        <w:t>Nettó egyszeri díjak</w:t>
      </w:r>
      <w:bookmarkEnd w:id="310"/>
      <w:bookmarkEnd w:id="311"/>
      <w:bookmarkEnd w:id="312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ekvivalencia elv következtében megegyeznek a kiadások várható jelenértékével, hiszen a bevételek várható jelenértéke pontosan megegyezik az egyszeri nettó díjja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Minden esetben tételezzük fel, hogy a biztosított belépési kora </w:t>
      </w:r>
      <w:r>
        <w:rPr>
          <w:b/>
          <w:sz w:val="28"/>
        </w:rPr>
        <w:t>x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biztosítás tartalma </w:t>
      </w:r>
      <w:r>
        <w:rPr>
          <w:b/>
          <w:sz w:val="28"/>
        </w:rPr>
        <w:t>n</w:t>
      </w:r>
      <w:r>
        <w:rPr>
          <w:sz w:val="28"/>
        </w:rPr>
        <w:t xml:space="preserve"> év és a haláleseti kifizetés az év végén esedéke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13" w:name="_Toc102998086"/>
      <w:bookmarkStart w:id="314" w:name="_Toc103081692"/>
      <w:bookmarkStart w:id="315" w:name="_Toc103140772"/>
      <w:r>
        <w:rPr/>
        <w:t>Kockázati életbiztosítás nettó egyszeri díja:</w:t>
      </w:r>
      <w:bookmarkEnd w:id="313"/>
      <w:bookmarkEnd w:id="314"/>
      <w:bookmarkEnd w:id="315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 xml:space="preserve">PN </w:t>
      </w:r>
      <w:r>
        <w:rPr>
          <w:b/>
          <w:sz w:val="28"/>
          <w:vertAlign w:val="subscript"/>
        </w:rPr>
        <w:t xml:space="preserve">egyszeri </w:t>
      </w:r>
      <w:r>
        <w:rPr>
          <w:sz w:val="28"/>
        </w:rPr>
        <w:t xml:space="preserve">=  </w:t>
      </w:r>
      <w:r>
        <w:rPr>
          <w:b/>
          <w:sz w:val="28"/>
        </w:rPr>
        <w:t>(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16" w:name="_Toc102998087"/>
      <w:bookmarkStart w:id="317" w:name="_Toc103140773"/>
      <w:bookmarkStart w:id="318" w:name="_Toc103081693"/>
      <w:r>
        <w:rPr/>
        <w:t>Elérési biztosítás nettó egyszeri díja:</w:t>
      </w:r>
      <w:bookmarkEnd w:id="316"/>
      <w:bookmarkEnd w:id="317"/>
      <w:bookmarkEnd w:id="318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 xml:space="preserve">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= 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19" w:name="_Toc102998088"/>
      <w:bookmarkStart w:id="320" w:name="_Toc103140774"/>
      <w:bookmarkStart w:id="321" w:name="_Toc103081694"/>
      <w:r>
        <w:rPr/>
        <w:t>Vegyes biztosítás nettó egyszeri díja:</w:t>
      </w:r>
      <w:bookmarkEnd w:id="319"/>
      <w:bookmarkEnd w:id="320"/>
      <w:bookmarkEnd w:id="321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 xml:space="preserve">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= (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+ 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22" w:name="_Toc103081695"/>
      <w:bookmarkStart w:id="323" w:name="_Toc103140775"/>
      <w:bookmarkStart w:id="324" w:name="_Toc102998089"/>
      <w:r>
        <w:rPr/>
        <w:t>Járadék biztosítás nettó egyszeri díja:</w:t>
      </w:r>
      <w:bookmarkEnd w:id="322"/>
      <w:bookmarkEnd w:id="323"/>
      <w:bookmarkEnd w:id="324"/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 xml:space="preserve">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=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Ha a díjat egyenlő, éves részletekben kell megfizetni, akkor szükséges az, hogy a bevételek várható jelenértékét ki tudjuk számítani.</w:t>
      </w:r>
    </w:p>
    <w:p>
      <w:pPr>
        <w:pStyle w:val="Stlus2"/>
        <w:bidi w:val="0"/>
        <w:ind w:left="0" w:right="0" w:hanging="0"/>
        <w:jc w:val="left"/>
        <w:rPr/>
      </w:pPr>
      <w:bookmarkStart w:id="325" w:name="_Toc102998090"/>
      <w:bookmarkStart w:id="326" w:name="_Toc103140776"/>
      <w:bookmarkStart w:id="327" w:name="_Toc103081696"/>
      <w:r>
        <w:rPr>
          <w:i w:val="false"/>
          <w:u w:val="none"/>
        </w:rPr>
        <w:t xml:space="preserve">Egy </w:t>
      </w:r>
      <w:r>
        <w:rPr>
          <w:b/>
          <w:i w:val="false"/>
          <w:u w:val="none"/>
        </w:rPr>
        <w:t>n</w:t>
      </w:r>
      <w:r>
        <w:rPr>
          <w:i w:val="false"/>
          <w:u w:val="none"/>
        </w:rPr>
        <w:t xml:space="preserve"> évig vagy a biztosított korábban bekövetkező haláláig tartó </w:t>
      </w:r>
      <w:r>
        <w:rPr>
          <w:b/>
          <w:i w:val="false"/>
          <w:u w:val="none"/>
        </w:rPr>
        <w:t>P</w:t>
      </w:r>
      <w:r>
        <w:rPr>
          <w:i w:val="false"/>
          <w:u w:val="none"/>
        </w:rPr>
        <w:t xml:space="preserve"> összegű éves</w:t>
      </w:r>
      <w:bookmarkEnd w:id="325"/>
      <w:bookmarkEnd w:id="326"/>
      <w:bookmarkEnd w:id="327"/>
      <w:r>
        <w:rPr>
          <w:i w:val="false"/>
          <w:u w:val="none"/>
        </w:rPr>
        <w:t xml:space="preserve"> </w:t>
      </w:r>
    </w:p>
    <w:p>
      <w:pPr>
        <w:pStyle w:val="Stlus2"/>
        <w:bidi w:val="0"/>
        <w:ind w:left="0" w:right="0" w:hanging="0"/>
        <w:jc w:val="left"/>
        <w:rPr/>
      </w:pPr>
      <w:bookmarkStart w:id="328" w:name="_Toc102998091"/>
      <w:bookmarkStart w:id="329" w:name="_Toc103140777"/>
      <w:bookmarkStart w:id="330" w:name="_Toc103081697"/>
      <w:r>
        <w:rPr>
          <w:i w:val="false"/>
        </w:rPr>
        <w:t>előleges járadékfizetés várható jelenértéke:</w:t>
      </w:r>
      <w:bookmarkEnd w:id="328"/>
      <w:bookmarkEnd w:id="329"/>
      <w:bookmarkEnd w:id="330"/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P *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 xml:space="preserve">x </w:t>
      </w:r>
      <w:r>
        <w:rPr>
          <w:b/>
          <w:sz w:val="28"/>
        </w:rPr>
        <w:t xml:space="preserve"> = P *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993" w:right="0" w:firstLine="142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ekvivalencia elv értelmében felírhatjuk tehát a bevételek és a kiadások várható jelenértékének egyenlőségét. Ennek a bevételekre vonatkozó része azon az általánosan érvényes elven alapul, mely szerint a folytatólagos díjfizetésű életbiztosítás díja a határozott tartamig vagy a biztosított korábban bekövetkező haláláig fizetendő. 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31" w:name="_Toc102998092"/>
      <w:bookmarkStart w:id="332" w:name="_Toc103140778"/>
      <w:bookmarkStart w:id="333" w:name="_Toc103081698"/>
      <w:r>
        <w:rPr/>
        <w:t>Kockázati életbiztosítás nettó éves díja:</w:t>
      </w:r>
      <w:bookmarkEnd w:id="331"/>
      <w:bookmarkEnd w:id="332"/>
      <w:bookmarkEnd w:id="333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*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=</w:t>
      </w:r>
      <w:r>
        <w:rPr>
          <w:sz w:val="28"/>
        </w:rPr>
        <w:t xml:space="preserve"> </w:t>
      </w:r>
      <w:r>
        <w:rPr>
          <w:b/>
          <w:sz w:val="28"/>
        </w:rPr>
        <w:t>(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</w:t>
      </w:r>
      <w:r>
        <w:rPr>
          <w:sz w:val="28"/>
        </w:rPr>
        <w:t xml:space="preserve"> </w:t>
      </w:r>
      <w:r>
        <w:rPr>
          <w:b/>
          <w:sz w:val="28"/>
        </w:rPr>
        <w:t>(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)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/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34" w:name="_Toc102998093"/>
      <w:bookmarkStart w:id="335" w:name="_Toc103081699"/>
      <w:bookmarkStart w:id="336" w:name="_Toc103140779"/>
      <w:r>
        <w:rPr/>
        <w:t>Elérési biztosítás nettó egyszeri díja:</w:t>
      </w:r>
      <w:bookmarkEnd w:id="334"/>
      <w:bookmarkEnd w:id="335"/>
      <w:bookmarkEnd w:id="336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*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= 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/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D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 /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)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/ 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37" w:name="_Toc102998094"/>
      <w:bookmarkStart w:id="338" w:name="_Toc103140780"/>
      <w:bookmarkStart w:id="339" w:name="_Toc103081700"/>
      <w:r>
        <w:rPr/>
        <w:t>Vegyes biztosítás nettó egyszeri díja:</w:t>
      </w:r>
      <w:bookmarkEnd w:id="337"/>
      <w:bookmarkEnd w:id="338"/>
      <w:bookmarkEnd w:id="339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*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 = (D</w:t>
      </w:r>
      <w:r>
        <w:rPr>
          <w:b/>
          <w:sz w:val="28"/>
          <w:vertAlign w:val="subscript"/>
        </w:rPr>
        <w:t xml:space="preserve">x+n </w:t>
      </w:r>
      <w:r>
        <w:rPr>
          <w:b/>
          <w:sz w:val="28"/>
        </w:rPr>
        <w:t xml:space="preserve"> +</w:t>
      </w:r>
      <w:r>
        <w:rPr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D</w:t>
      </w:r>
      <w:r>
        <w:rPr>
          <w:b/>
          <w:sz w:val="28"/>
          <w:vertAlign w:val="subscript"/>
        </w:rPr>
        <w:t>x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(D</w:t>
      </w:r>
      <w:r>
        <w:rPr>
          <w:b/>
          <w:sz w:val="28"/>
          <w:vertAlign w:val="subscript"/>
        </w:rPr>
        <w:t xml:space="preserve">x+n </w:t>
      </w:r>
      <w:r>
        <w:rPr>
          <w:b/>
          <w:sz w:val="28"/>
        </w:rPr>
        <w:t xml:space="preserve"> +</w:t>
      </w:r>
      <w:r>
        <w:rPr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M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>) / (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– N</w:t>
      </w:r>
      <w:r>
        <w:rPr>
          <w:b/>
          <w:sz w:val="28"/>
          <w:vertAlign w:val="subscript"/>
        </w:rPr>
        <w:t>x+n</w:t>
      </w:r>
      <w:r>
        <w:rPr>
          <w:b/>
          <w:sz w:val="28"/>
        </w:rPr>
        <w:t xml:space="preserve">) 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/ 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Tehát minden esetben igaz az, hogy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N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= PN 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/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40" w:name="_Toc102998095"/>
      <w:bookmarkStart w:id="341" w:name="_Toc103140781"/>
      <w:bookmarkStart w:id="342" w:name="_Toc103081701"/>
      <w:r>
        <w:rPr/>
        <w:t>Bruttó díjak kiszámítása</w:t>
      </w:r>
      <w:bookmarkEnd w:id="340"/>
      <w:bookmarkEnd w:id="341"/>
      <w:bookmarkEnd w:id="342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ruttó díjak kiszámításához számba kell venni a különféle költségelemeket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43" w:name="_Toc103081702"/>
      <w:bookmarkStart w:id="344" w:name="_Toc103140782"/>
      <w:bookmarkStart w:id="345" w:name="_Toc102998096"/>
      <w:r>
        <w:rPr/>
        <w:t>Szerzési, alfa (α) típusú költségek</w:t>
      </w:r>
      <w:bookmarkEnd w:id="343"/>
      <w:bookmarkEnd w:id="344"/>
      <w:bookmarkEnd w:id="345"/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zeket a biztosítási összeg hányadában adjuk meg.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α* s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46" w:name="_Toc102998097"/>
      <w:bookmarkStart w:id="347" w:name="_Toc103140783"/>
      <w:bookmarkStart w:id="348" w:name="_Toc103081703"/>
      <w:r>
        <w:rPr/>
        <w:t>Díjfizetéshez kötődő, béta (β) típusú költségek</w:t>
      </w:r>
      <w:bookmarkEnd w:id="346"/>
      <w:bookmarkEnd w:id="347"/>
      <w:bookmarkEnd w:id="34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zeket a biztosítási díj hányadában adjuk meg.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β* P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r>
        <w:rPr/>
      </w:r>
      <w:bookmarkStart w:id="349" w:name="_Toc103081704"/>
      <w:bookmarkStart w:id="350" w:name="_Toc103081704"/>
    </w:p>
    <w:p>
      <w:pPr>
        <w:pStyle w:val="Stlus1"/>
        <w:bidi w:val="0"/>
        <w:ind w:left="0" w:right="0" w:hanging="0"/>
        <w:jc w:val="left"/>
        <w:rPr/>
      </w:pPr>
      <w:bookmarkStart w:id="351" w:name="_Toc103081704"/>
      <w:bookmarkStart w:id="352" w:name="_Toc102998098"/>
      <w:bookmarkStart w:id="353" w:name="_Toc103140784"/>
      <w:r>
        <w:rPr/>
        <w:t>Általános, gamma (γ) típusú költségek</w:t>
      </w:r>
      <w:bookmarkEnd w:id="351"/>
      <w:bookmarkEnd w:id="352"/>
      <w:bookmarkEnd w:id="35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zeket a biztosítási összeg hányadában adjuk meg.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γ* 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z egyszeri díjas biztosítások esetében a béta típusú költségek természetesen nem játszanak szerep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54" w:name="_Toc102998099"/>
      <w:bookmarkStart w:id="355" w:name="_Toc103140785"/>
      <w:bookmarkStart w:id="356" w:name="_Toc103081705"/>
      <w:r>
        <w:rPr/>
        <w:t>Az értékegyenlet és a díjak a klasszikus módozatok esetében, először az egyszeri, majd az éves díjfizetésű biztosításoknál</w:t>
      </w:r>
      <w:bookmarkEnd w:id="354"/>
      <w:bookmarkEnd w:id="355"/>
      <w:bookmarkEnd w:id="356"/>
    </w:p>
    <w:p>
      <w:pPr>
        <w:pStyle w:val="Stlus2"/>
        <w:bidi w:val="0"/>
        <w:ind w:left="0" w:right="0" w:hanging="0"/>
        <w:jc w:val="left"/>
        <w:rPr/>
      </w:pPr>
      <w:r>
        <w:rPr/>
        <w:t xml:space="preserve"> </w:t>
      </w:r>
      <w:bookmarkStart w:id="357" w:name="_Toc103081706"/>
      <w:bookmarkStart w:id="358" w:name="_Toc103140786"/>
      <w:bookmarkStart w:id="359" w:name="_Toc102998100"/>
      <w:r>
        <w:rPr/>
        <w:t>Bruttó egyszeri díjak:</w:t>
      </w:r>
      <w:bookmarkEnd w:id="357"/>
      <w:bookmarkEnd w:id="358"/>
      <w:bookmarkEnd w:id="359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PB</w:t>
      </w:r>
      <w:r>
        <w:rPr>
          <w:b/>
          <w:sz w:val="28"/>
          <w:vertAlign w:val="subscript"/>
        </w:rPr>
        <w:t xml:space="preserve">egyszeri </w:t>
      </w:r>
      <w:r>
        <w:rPr>
          <w:b/>
          <w:sz w:val="28"/>
        </w:rPr>
        <w:t xml:space="preserve"> = PN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+ α * s + γ s ä</w:t>
      </w:r>
      <w:r>
        <w:rPr>
          <w:b/>
          <w:sz w:val="28"/>
          <w:vertAlign w:val="subscript"/>
        </w:rPr>
        <w:t>x: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360" w:name="_Toc102998101"/>
      <w:bookmarkStart w:id="361" w:name="_Toc103140787"/>
      <w:bookmarkStart w:id="362" w:name="_Toc103081707"/>
      <w:r>
        <w:rPr/>
        <w:t>Bruttó éves díjak:</w:t>
      </w:r>
      <w:bookmarkEnd w:id="360"/>
      <w:bookmarkEnd w:id="361"/>
      <w:bookmarkEnd w:id="362"/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PB</w:t>
      </w:r>
      <w:r>
        <w:rPr>
          <w:b/>
          <w:sz w:val="28"/>
          <w:vertAlign w:val="subscript"/>
        </w:rPr>
        <w:t xml:space="preserve">éves </w:t>
      </w:r>
      <w:r>
        <w:rPr>
          <w:b/>
          <w:sz w:val="28"/>
        </w:rPr>
        <w:t>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= PB</w:t>
      </w:r>
      <w:r>
        <w:rPr>
          <w:b/>
          <w:sz w:val="28"/>
          <w:vertAlign w:val="subscript"/>
        </w:rPr>
        <w:t>egyszeri</w:t>
      </w:r>
      <w:r>
        <w:rPr>
          <w:b/>
          <w:sz w:val="28"/>
        </w:rPr>
        <w:t xml:space="preserve"> + α * s + β PB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γ s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8"/>
        </w:rPr>
        <w:t>PB</w:t>
      </w:r>
      <w:r>
        <w:rPr>
          <w:b/>
          <w:sz w:val="28"/>
          <w:vertAlign w:val="subscript"/>
        </w:rPr>
        <w:t xml:space="preserve">éves </w:t>
      </w:r>
      <w:r>
        <w:rPr>
          <w:b/>
          <w:sz w:val="28"/>
        </w:rPr>
        <w:t xml:space="preserve"> = (PB</w:t>
      </w:r>
      <w:r>
        <w:rPr>
          <w:b/>
          <w:sz w:val="28"/>
          <w:vertAlign w:val="subscript"/>
        </w:rPr>
        <w:t>éves</w:t>
      </w:r>
      <w:r>
        <w:rPr>
          <w:b/>
          <w:sz w:val="28"/>
        </w:rPr>
        <w:t xml:space="preserve"> + α s /  ä</w:t>
      </w:r>
      <w:r>
        <w:rPr>
          <w:b/>
          <w:sz w:val="28"/>
          <w:vertAlign w:val="subscript"/>
        </w:rPr>
        <w:t>x:n</w:t>
      </w:r>
      <w:r>
        <w:rPr>
          <w:b/>
          <w:sz w:val="28"/>
        </w:rPr>
        <w:t xml:space="preserve"> + γ s ) / ( 1-β)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5"/>
        <w:bidi w:val="0"/>
        <w:ind w:left="0" w:right="0" w:hanging="0"/>
        <w:rPr/>
      </w:pPr>
      <w:bookmarkStart w:id="363" w:name="_Toc102998102"/>
      <w:bookmarkStart w:id="364" w:name="_Toc103140788"/>
      <w:bookmarkStart w:id="365" w:name="_Toc103081708"/>
      <w:r>
        <w:rPr/>
        <w:t>Életbiztosítási díjtartalék</w:t>
      </w:r>
      <w:bookmarkEnd w:id="363"/>
      <w:bookmarkEnd w:id="364"/>
      <w:bookmarkEnd w:id="36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70940</wp:posOffset>
                </wp:positionH>
                <wp:positionV relativeFrom="paragraph">
                  <wp:posOffset>121285</wp:posOffset>
                </wp:positionV>
                <wp:extent cx="3276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55pt" to="350.15pt,9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66" w:name="_Toc102998103"/>
      <w:bookmarkStart w:id="367" w:name="_Toc103140789"/>
      <w:bookmarkStart w:id="368" w:name="_Toc103081709"/>
      <w:r>
        <w:rPr/>
        <w:t>A tartalék szerepe a takarékossági biztosítások esetében</w:t>
      </w:r>
      <w:bookmarkEnd w:id="366"/>
      <w:bookmarkEnd w:id="367"/>
      <w:bookmarkEnd w:id="36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69" w:name="_Toc102998104"/>
      <w:bookmarkStart w:id="370" w:name="_Toc103081710"/>
      <w:bookmarkStart w:id="371" w:name="_Toc103140790"/>
      <w:r>
        <w:rPr/>
        <w:t>A tartalék szerepe a kockázati biztosítások esetében</w:t>
      </w:r>
      <w:bookmarkEnd w:id="369"/>
      <w:bookmarkEnd w:id="370"/>
      <w:bookmarkEnd w:id="37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72" w:name="_Toc102998105"/>
      <w:bookmarkStart w:id="373" w:name="_Toc103140791"/>
      <w:bookmarkStart w:id="374" w:name="_Toc103081711"/>
      <w:r>
        <w:rPr/>
        <w:t>A tartalék szerepe általában</w:t>
      </w:r>
      <w:bookmarkEnd w:id="372"/>
      <w:bookmarkEnd w:id="373"/>
      <w:bookmarkEnd w:id="374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biztonság, szolvabilitá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nyereségrészesedés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kötelezettség mértéke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pozitivitás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75" w:name="_Toc102998106"/>
      <w:bookmarkStart w:id="376" w:name="_Toc103140792"/>
      <w:bookmarkStart w:id="377" w:name="_Toc103081712"/>
      <w:r>
        <w:rPr/>
        <w:t>A múltbéli kiadások jelenértékének várható értéke</w:t>
      </w:r>
      <w:bookmarkEnd w:id="375"/>
      <w:bookmarkEnd w:id="376"/>
      <w:bookmarkEnd w:id="377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>(x)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78" w:name="_Toc102998107"/>
      <w:bookmarkStart w:id="379" w:name="_Toc103140793"/>
      <w:bookmarkStart w:id="380" w:name="_Toc103081713"/>
      <w:r>
        <w:rPr/>
        <w:t>A múltbéli bevételek jelenértékének várható értéke</w:t>
      </w:r>
      <w:bookmarkEnd w:id="378"/>
      <w:bookmarkEnd w:id="379"/>
      <w:bookmarkEnd w:id="380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>(x)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81" w:name="_Toc102998108"/>
      <w:bookmarkStart w:id="382" w:name="_Toc103081714"/>
      <w:bookmarkStart w:id="383" w:name="_Toc103140794"/>
      <w:r>
        <w:rPr/>
        <w:t>A jövőbeli kiadások jelenértékének várható értéke</w:t>
      </w:r>
      <w:bookmarkEnd w:id="381"/>
      <w:bookmarkEnd w:id="382"/>
      <w:bookmarkEnd w:id="383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>(x)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84" w:name="_Toc102998109"/>
      <w:bookmarkStart w:id="385" w:name="_Toc103140795"/>
      <w:bookmarkStart w:id="386" w:name="_Toc103081715"/>
      <w:r>
        <w:rPr/>
        <w:t>A jövőbeli bevételek jelenértékének várható értéke</w:t>
      </w:r>
      <w:bookmarkEnd w:id="384"/>
      <w:bookmarkEnd w:id="385"/>
      <w:bookmarkEnd w:id="386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>(x)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87" w:name="_Toc102998110"/>
      <w:bookmarkStart w:id="388" w:name="_Toc103140796"/>
      <w:bookmarkStart w:id="389" w:name="_Toc103081716"/>
      <w:r>
        <w:rPr/>
        <w:t>Az értékegyenlet szerint</w:t>
      </w:r>
      <w:bookmarkEnd w:id="387"/>
      <w:bookmarkEnd w:id="388"/>
      <w:bookmarkEnd w:id="389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+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 xml:space="preserve">(x) =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+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>(x)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-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=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 xml:space="preserve">(x) -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>(x)    &gt; 0 !!!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90" w:name="_Toc102998111"/>
      <w:bookmarkStart w:id="391" w:name="_Toc103081717"/>
      <w:bookmarkStart w:id="392" w:name="_Toc103140797"/>
      <w:r>
        <w:rPr/>
        <w:t>A retrospektív tartalék, mint várható érték</w:t>
      </w:r>
      <w:bookmarkEnd w:id="390"/>
      <w:bookmarkEnd w:id="391"/>
      <w:bookmarkEnd w:id="392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=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-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>(x)    &gt; 0 !!!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393" w:name="_Toc102998112"/>
      <w:bookmarkStart w:id="394" w:name="_Toc103081718"/>
      <w:bookmarkStart w:id="395" w:name="_Toc103140798"/>
      <w:r>
        <w:rPr/>
        <w:t>A prospektív tartalék, mint várható érték</w:t>
      </w:r>
      <w:bookmarkEnd w:id="393"/>
      <w:bookmarkEnd w:id="394"/>
      <w:bookmarkEnd w:id="395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  <w:vertAlign w:val="subscript"/>
        </w:rPr>
        <w:t>t</w:t>
      </w:r>
      <w:r>
        <w:rPr>
          <w:b/>
          <w:sz w:val="28"/>
        </w:rPr>
        <w:t>V</w:t>
      </w:r>
      <w:r>
        <w:rPr>
          <w:b/>
          <w:sz w:val="28"/>
          <w:vertAlign w:val="superscript"/>
        </w:rPr>
        <w:t>R</w:t>
      </w:r>
      <w:r>
        <w:rPr>
          <w:b/>
          <w:sz w:val="28"/>
        </w:rPr>
        <w:t xml:space="preserve">(x) =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K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 xml:space="preserve">(x) - 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B</w:t>
      </w:r>
      <w:r>
        <w:rPr>
          <w:b/>
          <w:sz w:val="28"/>
          <w:vertAlign w:val="superscript"/>
        </w:rPr>
        <w:t>P</w:t>
      </w:r>
      <w:r>
        <w:rPr>
          <w:b/>
          <w:sz w:val="28"/>
        </w:rPr>
        <w:t>(x)    &gt; 0 !!!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984"/>
        <w:gridCol w:w="2410"/>
        <w:gridCol w:w="141"/>
        <w:gridCol w:w="2064"/>
      </w:tblGrid>
      <w:tr>
        <w:trPr>
          <w:trHeight w:val="32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4"/>
              </w:rPr>
              <w:t>elérés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4"/>
              </w:rPr>
              <w:t>halálese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4"/>
              </w:rPr>
              <w:t>vegyes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4"/>
              </w:rPr>
              <w:t>járadék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ó egyszeri díj (P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*D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 xml:space="preserve"> / 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b/>
              </w:rPr>
              <w:t>S *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– M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>) / 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b/>
              </w:rPr>
              <w:t>S * (D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 xml:space="preserve"> + 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– M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>) / D</w:t>
            </w:r>
            <w:r>
              <w:rPr>
                <w:b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b/>
              </w:rPr>
              <w:t>S * ä</w:t>
            </w:r>
            <w:r>
              <w:rPr>
                <w:b/>
                <w:vertAlign w:val="subscript"/>
              </w:rPr>
              <w:t>x:n</w:t>
            </w:r>
            <w:r>
              <w:rPr>
                <w:b/>
              </w:rPr>
              <w:t xml:space="preserve"> = (N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– N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>) / D</w:t>
            </w:r>
            <w:r>
              <w:rPr>
                <w:b/>
                <w:vertAlign w:val="subscript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4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76" w:right="0" w:hanging="0"/>
              <w:jc w:val="left"/>
              <w:outlineLvl w:val="4"/>
              <w:rPr/>
            </w:pPr>
            <w:r>
              <w:rPr>
                <w:b/>
              </w:rPr>
              <w:t xml:space="preserve">Bruttó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egyszeri díj (PB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4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4" w:right="0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PNE + α* s + γ* s * ä</w:t>
            </w:r>
            <w:r>
              <w:rPr>
                <w:b/>
                <w:vertAlign w:val="subscript"/>
              </w:rPr>
              <w:t>x: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PNE * (1+γ) / (1-α)</w:t>
            </w:r>
          </w:p>
        </w:tc>
      </w:tr>
      <w:tr>
        <w:trPr>
          <w:trHeight w:val="326" w:hRule="atLeast"/>
        </w:trPr>
        <w:tc>
          <w:tcPr>
            <w:tcW w:w="943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Nettó éves díj (PN)</w:t>
            </w:r>
          </w:p>
        </w:tc>
        <w:tc>
          <w:tcPr>
            <w:tcW w:w="59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</w:rPr>
              <w:t>PNE / ä</w:t>
            </w:r>
            <w:r>
              <w:rPr>
                <w:b/>
                <w:vertAlign w:val="subscript"/>
              </w:rPr>
              <w:t>x:n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Bruttó éves díj (PB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4" w:right="0" w:hanging="0"/>
              <w:jc w:val="left"/>
              <w:rPr/>
            </w:pPr>
            <w:r>
              <w:rPr>
                <w:b/>
              </w:rPr>
              <w:t>(PN+ γ* s + α* s / ä</w:t>
            </w:r>
            <w:r>
              <w:rPr>
                <w:b/>
                <w:vertAlign w:val="subscript"/>
              </w:rPr>
              <w:t xml:space="preserve">x:n) </w:t>
            </w:r>
            <w:r>
              <w:rPr>
                <w:b/>
              </w:rPr>
              <w:t xml:space="preserve"> / (1 – 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3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Egyszeri díjas nettó tartalék (VN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S * D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 xml:space="preserve"> / D</w:t>
            </w:r>
            <w:r>
              <w:rPr>
                <w:b/>
                <w:vertAlign w:val="subscript"/>
              </w:rPr>
              <w:t>x+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 *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– M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>) / D</w:t>
            </w:r>
            <w:r>
              <w:rPr>
                <w:b/>
                <w:vertAlign w:val="subscript"/>
              </w:rPr>
              <w:t>x+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b/>
              </w:rPr>
              <w:t>S * (D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 xml:space="preserve"> + 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– M</w:t>
            </w:r>
            <w:r>
              <w:rPr>
                <w:b/>
                <w:vertAlign w:val="subscript"/>
              </w:rPr>
              <w:t>x+n</w:t>
            </w:r>
            <w:r>
              <w:rPr>
                <w:b/>
              </w:rPr>
              <w:t>) / D</w:t>
            </w:r>
            <w:r>
              <w:rPr>
                <w:b/>
                <w:vertAlign w:val="subscript"/>
              </w:rPr>
              <w:t>x+t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</w:rPr>
              <w:t>s / ä</w:t>
            </w:r>
            <w:r>
              <w:rPr>
                <w:b/>
                <w:vertAlign w:val="subscript"/>
              </w:rPr>
              <w:t>x+t:n-t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Egyszeri díjas bruttó tar- talék (VBE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76" w:right="0" w:hanging="0"/>
              <w:jc w:val="center"/>
              <w:outlineLvl w:val="5"/>
              <w:rPr/>
            </w:pPr>
            <w:r>
              <w:rPr>
                <w:b/>
              </w:rPr>
              <w:t xml:space="preserve">VNE + γ * </w:t>
            </w:r>
            <w:r>
              <w:rPr/>
              <w:t>s / ä</w:t>
            </w:r>
            <w:r>
              <w:rPr>
                <w:vertAlign w:val="subscript"/>
              </w:rPr>
              <w:t>x+t:n-t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Éves díjas nettó tartalék (VN)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</w:rPr>
              <w:t>VNE – PN * ä</w:t>
            </w:r>
            <w:r>
              <w:rPr>
                <w:b/>
                <w:vertAlign w:val="subscript"/>
              </w:rPr>
              <w:t>x+t:n-t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</w:rPr>
              <w:t>Éves díjas bruttó tartalék (VB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</w:rPr>
              <w:t>VN – α * s * ä</w:t>
            </w:r>
            <w:r>
              <w:rPr>
                <w:b/>
                <w:vertAlign w:val="subscript"/>
              </w:rPr>
              <w:t xml:space="preserve">x+t:n-t  </w:t>
            </w:r>
            <w:r>
              <w:rPr>
                <w:b/>
              </w:rPr>
              <w:t>/ ä</w:t>
            </w:r>
            <w:r>
              <w:rPr>
                <w:b/>
                <w:vertAlign w:val="subscript"/>
              </w:rPr>
              <w:t>x: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5"/>
        <w:bidi w:val="0"/>
        <w:ind w:left="0" w:right="0" w:hanging="0"/>
        <w:rPr/>
      </w:pPr>
      <w:r>
        <w:rPr/>
      </w:r>
      <w:bookmarkStart w:id="396" w:name="_Toc103081719"/>
      <w:bookmarkStart w:id="397" w:name="_Toc103081719"/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lus5"/>
        <w:bidi w:val="0"/>
        <w:ind w:left="0" w:right="0" w:hanging="0"/>
        <w:rPr/>
      </w:pPr>
      <w:bookmarkStart w:id="398" w:name="_Toc103081719"/>
      <w:bookmarkStart w:id="399" w:name="_Toc102998113"/>
      <w:bookmarkStart w:id="400" w:name="_Toc103140799"/>
      <w:r>
        <w:rPr/>
        <w:t>Clash Flow számítások</w:t>
      </w:r>
      <w:bookmarkEnd w:id="398"/>
      <w:bookmarkEnd w:id="399"/>
      <w:bookmarkEnd w:id="40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 korábbiakban, amikor díjat vagy tartalékot számoltunk, akkor igyekeztünk számba venni a 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>- jövőbeli szolgáltatások jelenértékét,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>- a jövőbeli egyéb kiadások (költségek) jelenértékét,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>- a jövőbeli bevételek (díjak) jelenértékét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fentieket külön-külön kiszámoltuk, és vettük ezek egyenlegé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36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92"/>
        <w:gridCol w:w="1583"/>
        <w:gridCol w:w="1833"/>
        <w:gridCol w:w="2657"/>
      </w:tblGrid>
      <w:tr>
        <w:trPr>
          <w:trHeight w:val="297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zolgáltatás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költség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díj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egyenleg</w:t>
            </w:r>
          </w:p>
        </w:tc>
      </w:tr>
      <w:tr>
        <w:trPr>
          <w:trHeight w:val="229" w:hRule="atLeast"/>
        </w:trPr>
        <w:tc>
          <w:tcPr>
            <w:tcW w:w="1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1. év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685</wp:posOffset>
                      </wp:positionV>
                      <wp:extent cx="0" cy="20574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.55pt" to="32.35pt,163.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9210</wp:posOffset>
                      </wp:positionV>
                      <wp:extent cx="0" cy="19812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2.3pt" to="32.15pt,158.2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9210</wp:posOffset>
                      </wp:positionV>
                      <wp:extent cx="0" cy="198120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2.3pt" to="38.05pt,158.2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2. é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3. é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4. é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(n-1). é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n. é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9855</wp:posOffset>
                      </wp:positionV>
                      <wp:extent cx="2743200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8.65pt" to="235.65pt,8.6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eredmé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Egy másik megközelítés az, gogy az egyes összetevőket nem külön kezeljük, és ezen eredményekből képezünk egyenleget, hanem az, hogy évente megvonjuk az adott év:  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>- szolgáltatásainak,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>- egyéb kiadásainak (költségeinek),</w:t>
      </w:r>
    </w:p>
    <w:p>
      <w:pPr>
        <w:pStyle w:val="Normal"/>
        <w:bidi w:val="0"/>
        <w:ind w:left="1136" w:right="0" w:hanging="0"/>
        <w:jc w:val="left"/>
        <w:rPr/>
      </w:pPr>
      <w:r>
        <w:rPr>
          <w:sz w:val="28"/>
        </w:rPr>
        <w:t xml:space="preserve">- bevételeinek (díjainak) az egyenlegét, és ezeket összesítjü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651"/>
        <w:gridCol w:w="1543"/>
        <w:gridCol w:w="1786"/>
        <w:gridCol w:w="2590"/>
      </w:tblGrid>
      <w:tr>
        <w:trPr>
          <w:trHeight w:val="381" w:hRule="atLeast"/>
        </w:trPr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szolgáltatás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költség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díj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egyenleg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1. év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4140</wp:posOffset>
                      </wp:positionV>
                      <wp:extent cx="3276600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2pt" to="272.6pt,8.2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4140</wp:posOffset>
                      </wp:positionV>
                      <wp:extent cx="0" cy="175260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8.2pt" to="59.7pt,146.1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2. é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1920</wp:posOffset>
                      </wp:positionV>
                      <wp:extent cx="327660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9.6pt" to="272.6pt,9.6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3. é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00</wp:posOffset>
                      </wp:positionV>
                      <wp:extent cx="3276600" cy="0"/>
                      <wp:effectExtent l="5080" t="5080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pt" to="272.6pt,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4. é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1280</wp:posOffset>
                      </wp:positionV>
                      <wp:extent cx="3276600" cy="0"/>
                      <wp:effectExtent l="5080" t="5080" r="5080" b="508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6.4pt" to="272.6pt,6.4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(n-1). é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2390</wp:posOffset>
                      </wp:positionV>
                      <wp:extent cx="3276600" cy="0"/>
                      <wp:effectExtent l="5080" t="5080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5.7pt" to="276.1pt,5.7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n. é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3980</wp:posOffset>
                      </wp:positionV>
                      <wp:extent cx="3276600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7.4pt" to="278.6pt,7.4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/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b/>
                <w:sz w:val="28"/>
              </w:rPr>
              <w:t>eredmé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01" w:name="_Toc102998114"/>
      <w:bookmarkStart w:id="402" w:name="_Toc103140800"/>
      <w:bookmarkStart w:id="403" w:name="_Toc103081720"/>
      <w:r>
        <w:rPr/>
        <w:t>Az egyes oszlopok számítási módja</w:t>
      </w:r>
      <w:bookmarkEnd w:id="401"/>
      <w:bookmarkEnd w:id="402"/>
      <w:bookmarkEnd w:id="403"/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1) előző évi elem -- előző évi halálesete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2) az év elején élők száma * az aktuális korra jellemző éves halálozási valószínűsé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(3) </w:t>
      </w:r>
      <w:r>
        <w:rPr>
          <w:i/>
          <w:sz w:val="28"/>
          <w:u w:val="single"/>
        </w:rPr>
        <w:t>haláleseti:</w:t>
      </w:r>
      <w:r>
        <w:rPr>
          <w:sz w:val="28"/>
        </w:rPr>
        <w:t xml:space="preserve"> s * halálesete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lejárati:</w:t>
      </w:r>
      <w:r>
        <w:rPr>
          <w:sz w:val="28"/>
        </w:rPr>
        <w:t xml:space="preserve"> s * lejáratkor élő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(4) az év elején élők száma *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csak első évben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kezdeti költség:</w:t>
      </w:r>
      <w:r>
        <w:rPr>
          <w:sz w:val="28"/>
        </w:rPr>
        <w:t xml:space="preserve"> s * alfa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díjfizetési költség: </w:t>
      </w:r>
      <w:r>
        <w:rPr>
          <w:sz w:val="28"/>
        </w:rPr>
        <w:t>P * béta</w:t>
      </w:r>
      <w:r>
        <w:rPr>
          <w:i/>
          <w:sz w:val="28"/>
        </w:rPr>
        <w:t xml:space="preserve"> 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folyamatos költség: </w:t>
      </w:r>
      <w:r>
        <w:rPr>
          <w:sz w:val="28"/>
        </w:rPr>
        <w:t>s * gamma</w:t>
      </w:r>
    </w:p>
    <w:p>
      <w:pPr>
        <w:pStyle w:val="Normal"/>
        <w:bidi w:val="0"/>
        <w:ind w:left="426" w:right="0" w:hanging="0"/>
        <w:jc w:val="left"/>
        <w:rPr/>
      </w:pPr>
      <w:r>
        <w:rPr>
          <w:i/>
          <w:sz w:val="28"/>
          <w:u w:val="single"/>
        </w:rPr>
        <w:t>második évtől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díjfizetési költsége: </w:t>
      </w:r>
      <w:r>
        <w:rPr>
          <w:sz w:val="28"/>
        </w:rPr>
        <w:t>P * béta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folyamatos költség:</w:t>
      </w:r>
      <w:r>
        <w:rPr>
          <w:sz w:val="28"/>
        </w:rPr>
        <w:t xml:space="preserve"> s * gam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5) élők száma * 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6) kamatláb * előző évi (8) + (5) - (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7) év végi (8) - év eleji (8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(8) tartalékszükséglet, régi képletek alapjá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9) (5) + (6) - (3) - (4) - (7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10) (9) * v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404" w:name="_Toc102998115"/>
      <w:bookmarkStart w:id="405" w:name="_Toc103140801"/>
      <w:bookmarkStart w:id="406" w:name="_Toc103081721"/>
      <w:r>
        <w:rPr/>
        <w:t>Többszörös kilépési modellek</w:t>
      </w:r>
      <w:bookmarkEnd w:id="404"/>
      <w:bookmarkEnd w:id="405"/>
      <w:bookmarkEnd w:id="406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egyszerű halandósági tábla esetében azt tételezzük fel, hogy a következő év elején életben lévők számának és az év alatt elhunytak számának különbségéve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i/>
          <w:sz w:val="28"/>
          <w:u w:val="single"/>
        </w:rPr>
        <w:t>Képlette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zt úgy is megfogalmazhatjuk, hogy a "rendszerből" csak egyetlen módon lehet kilépni- elhalálozássa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Valójában ez majdnem így is van, ha az ország teljes populációját vizsgáljuk, bár adott esetben figyelembe kell venni a be- és kivándorlás hatásait is (ami a konkrét vizsgálatban lehet elhanyagolható, de lehet lényeges is)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Ha egy biztosító szerződéseinek portfolióját tekintjük, akkor egyrészt a rendszerből nemcsak kilépni lehet, hanem belépni is (vö. élveszületések a halandósági táblánál), másrészt többféle okból lehet onnan kilépni, például:</w:t>
      </w:r>
    </w:p>
    <w:p>
      <w:pPr>
        <w:pStyle w:val="Normal"/>
        <w:bidi w:val="0"/>
        <w:ind w:left="994" w:right="0" w:firstLine="142"/>
        <w:jc w:val="left"/>
        <w:rPr/>
      </w:pPr>
      <w:r>
        <w:rPr>
          <w:sz w:val="28"/>
        </w:rPr>
        <w:t>- halálesettel,</w:t>
      </w:r>
    </w:p>
    <w:p>
      <w:pPr>
        <w:pStyle w:val="Normal"/>
        <w:bidi w:val="0"/>
        <w:ind w:left="994" w:right="0" w:firstLine="142"/>
        <w:jc w:val="left"/>
        <w:rPr/>
      </w:pPr>
      <w:r>
        <w:rPr>
          <w:sz w:val="28"/>
        </w:rPr>
        <w:t>- lejárattal,</w:t>
      </w:r>
    </w:p>
    <w:p>
      <w:pPr>
        <w:pStyle w:val="Normal"/>
        <w:bidi w:val="0"/>
        <w:ind w:left="994" w:right="0" w:firstLine="142"/>
        <w:jc w:val="left"/>
        <w:rPr/>
      </w:pPr>
      <w:r>
        <w:rPr>
          <w:sz w:val="28"/>
        </w:rPr>
        <w:t>- törléssel (visszavásárlással)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lső példaként most tekintsük a társadalombiztosítás rokkantsági alrendszerét. Ennek az alrendszernek a működését, nagyon leegyszerűsített és absztrakt módon a következő modellel írhatjuk le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modellben különböző csoportok, mint állapotok jelennek meg. Az első modellben három állapot szerep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07" w:name="_Toc102998116"/>
      <w:bookmarkStart w:id="408" w:name="_Toc103140802"/>
      <w:bookmarkStart w:id="409" w:name="_Toc103081722"/>
      <w:r>
        <w:rPr/>
        <w:t>Ezek a következők</w:t>
      </w:r>
      <w:bookmarkEnd w:id="407"/>
      <w:bookmarkEnd w:id="408"/>
      <w:bookmarkEnd w:id="409"/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A - aktív állapot:  </w:t>
      </w:r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Ők egészségesek, és nem kapnak, sem rokkant- sem öregségi nyugdíjat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R - rokkant állapot:</w:t>
      </w:r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Őket a társadalombiztosítás rokkantnak nyilvánította és rokkant nyugdíjban részesülnek.</w:t>
      </w:r>
    </w:p>
    <w:p>
      <w:pPr>
        <w:pStyle w:val="Normal"/>
        <w:bidi w:val="0"/>
        <w:ind w:left="710" w:right="0" w:hanging="142"/>
        <w:jc w:val="left"/>
        <w:rPr/>
      </w:pPr>
      <w:r>
        <w:rPr>
          <w:i/>
          <w:sz w:val="28"/>
        </w:rPr>
        <w:t>H - halott állap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10" w:name="_Toc102998117"/>
      <w:bookmarkStart w:id="411" w:name="_Toc103081723"/>
      <w:bookmarkStart w:id="412" w:name="_Toc103140803"/>
      <w:r>
        <w:rPr/>
        <w:t>Az egyes csoportok között az alábbi mozgások lehetségesek</w:t>
      </w:r>
      <w:bookmarkEnd w:id="410"/>
      <w:bookmarkEnd w:id="411"/>
      <w:bookmarkEnd w:id="412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A -- R : aktívból történő megrokkanás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A -- H : aktívból történő elhalálozás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R -- A : rokkantságból történő felépülés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R -- H : rokkantságból történő elhalálozás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bben a modellben eltekintünk sok mindentől: az öregségi nyugdíjtól, és attól is, hogy többféle rokkantság létezik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fenti átmeneteket az alábbi ábra mutatja: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2940</wp:posOffset>
                </wp:positionH>
                <wp:positionV relativeFrom="paragraph">
                  <wp:posOffset>36195</wp:posOffset>
                </wp:positionV>
                <wp:extent cx="1752600" cy="1066800"/>
                <wp:effectExtent l="5080" t="508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152.2pt;margin-top:2.85pt;width:137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1394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82.2pt;margin-top:14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2374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356.2pt;margin-top:14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/>
        <w:t>ρ</w:t>
      </w:r>
    </w:p>
    <w:p>
      <w:pPr>
        <w:pStyle w:val="Heading7"/>
        <w:numPr>
          <w:ilvl w:val="0"/>
          <w:numId w:val="0"/>
        </w:numPr>
        <w:tabs>
          <w:tab w:val="clear" w:pos="3899"/>
          <w:tab w:val="left" w:pos="3695" w:leader="none"/>
          <w:tab w:val="left" w:pos="6086" w:leader="none"/>
          <w:tab w:val="left" w:pos="7241" w:leader="none"/>
        </w:tabs>
        <w:bidi w:val="0"/>
        <w:ind w:left="0" w:right="0" w:hanging="0"/>
        <w:jc w:val="left"/>
        <w:outlineLvl w:val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66340</wp:posOffset>
                </wp:positionH>
                <wp:positionV relativeFrom="paragraph">
                  <wp:posOffset>136525</wp:posOffset>
                </wp:positionV>
                <wp:extent cx="533400" cy="457200"/>
                <wp:effectExtent l="5080" t="5080" r="5080" b="5080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0.75pt" to="236.15pt,46.7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136525</wp:posOffset>
                </wp:positionV>
                <wp:extent cx="1524000" cy="4572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0.75pt" to="362.15pt,46.7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42540</wp:posOffset>
                </wp:positionH>
                <wp:positionV relativeFrom="paragraph">
                  <wp:posOffset>60325</wp:posOffset>
                </wp:positionV>
                <wp:extent cx="205740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75pt" to="362.15pt,4.7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                           </w:t>
      </w:r>
      <w:r>
        <w:rPr>
          <w:sz w:val="20"/>
        </w:rPr>
        <w:t xml:space="preserve">  σ</w:t>
      </w:r>
      <w:r>
        <w:rPr/>
        <w:tab/>
        <w:tab/>
        <w:t>R</w:t>
      </w:r>
    </w:p>
    <w:p>
      <w:pPr>
        <w:pStyle w:val="Normal"/>
        <w:tabs>
          <w:tab w:val="clear" w:pos="708"/>
          <w:tab w:val="left" w:pos="406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8255</wp:posOffset>
                </wp:positionV>
                <wp:extent cx="20574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65pt" to="356.15pt,0.6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left" w:pos="3899" w:leader="none"/>
          <w:tab w:val="left" w:pos="4248" w:leader="none"/>
          <w:tab w:val="left" w:pos="4956" w:leader="none"/>
          <w:tab w:val="left" w:pos="6453" w:leader="none"/>
        </w:tabs>
        <w:bidi w:val="0"/>
        <w:ind w:left="0" w:right="0" w:hanging="0"/>
        <w:jc w:val="left"/>
        <w:outlineLvl w:val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108585</wp:posOffset>
                </wp:positionV>
                <wp:extent cx="990600" cy="457200"/>
                <wp:effectExtent l="5080" t="5080" r="5715" b="5715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62.2pt;margin-top:8.55pt;width:7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30.2pt;margin-top:2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04340</wp:posOffset>
                </wp:positionH>
                <wp:positionV relativeFrom="paragraph">
                  <wp:posOffset>108585</wp:posOffset>
                </wp:positionV>
                <wp:extent cx="533400" cy="22860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.55pt" to="176.15pt,26.5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20"/>
        </w:rPr>
        <w:t>μ</w:t>
      </w:r>
      <w:r>
        <w:rPr/>
        <w:t xml:space="preserve">          H </w:t>
        <w:tab/>
      </w:r>
      <w:r>
        <w:rPr>
          <w:sz w:val="20"/>
        </w:rPr>
        <w:t>ν</w:t>
      </w:r>
    </w:p>
    <w:p>
      <w:pPr>
        <w:pStyle w:val="Normal"/>
        <w:tabs>
          <w:tab w:val="clear" w:pos="708"/>
          <w:tab w:val="center" w:pos="4703" w:leader="none"/>
          <w:tab w:val="left" w:pos="5108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</w:t>
      </w:r>
      <w:r>
        <w:rPr/>
        <w:t xml:space="preserve">Halandósági  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</w:t>
      </w:r>
      <w:r>
        <w:rPr/>
        <w:t xml:space="preserve">        </w:t>
      </w:r>
      <w:r>
        <w:rPr/>
        <w:t>modell</w:t>
      </w:r>
      <w:r>
        <w:rPr>
          <w:sz w:val="28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fenti típusú modelleket többállapotú modellnek nevezzük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13" w:name="_Toc102998118"/>
      <w:bookmarkStart w:id="414" w:name="_Toc103140804"/>
      <w:bookmarkStart w:id="415" w:name="_Toc103081724"/>
      <w:r>
        <w:rPr/>
        <w:t>Elnyelő állapot</w:t>
      </w:r>
      <w:bookmarkEnd w:id="413"/>
      <w:bookmarkEnd w:id="414"/>
      <w:bookmarkEnd w:id="415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t az állapotot, amibe csak bejutni lehet, onnan kijutni nem (pl.: a H a fenti modellben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Vizsgáljuk meg a társadalombiztosításban lezajló - továbbra is leegyszerűsített - folyamatokat, mint egy többállapotú modell egyes állapotai közötti átmenetek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16" w:name="_Toc102998119"/>
      <w:bookmarkStart w:id="417" w:name="_Toc103140805"/>
      <w:bookmarkStart w:id="418" w:name="_Toc103081725"/>
      <w:r>
        <w:rPr/>
        <w:t>A második modellben a következő állapotokat vezetjük be:</w:t>
      </w:r>
      <w:bookmarkEnd w:id="416"/>
      <w:bookmarkEnd w:id="417"/>
      <w:bookmarkEnd w:id="418"/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F - fiatalok: </w:t>
      </w:r>
      <w:r>
        <w:rPr>
          <w:sz w:val="28"/>
        </w:rPr>
        <w:t>azaz még nem aktívak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A - aktívak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R - rokkantak: </w:t>
      </w:r>
      <w:r>
        <w:rPr>
          <w:sz w:val="28"/>
        </w:rPr>
        <w:t>rokkant nyugdíjat kapnak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Ö - öregek:</w:t>
      </w:r>
      <w:r>
        <w:rPr>
          <w:sz w:val="28"/>
        </w:rPr>
        <w:t xml:space="preserve"> öregségi nyugdíjat kapnak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H - halottak</w:t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19" w:name="_Toc102998120"/>
      <w:bookmarkStart w:id="420" w:name="_Toc103140806"/>
      <w:bookmarkStart w:id="421" w:name="_Toc103081726"/>
      <w:r>
        <w:rPr/>
        <w:t>Az átmeneteket az alábbi ábra mutatja:</w:t>
      </w:r>
      <w:bookmarkEnd w:id="419"/>
      <w:bookmarkEnd w:id="420"/>
      <w:bookmarkEnd w:id="421"/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90170</wp:posOffset>
                </wp:positionV>
                <wp:extent cx="304800" cy="304800"/>
                <wp:effectExtent l="5080" t="5080" r="5080" b="508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62.2pt;margin-top:7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8340</wp:posOffset>
                </wp:positionH>
                <wp:positionV relativeFrom="paragraph">
                  <wp:posOffset>90170</wp:posOffset>
                </wp:positionV>
                <wp:extent cx="304800" cy="304800"/>
                <wp:effectExtent l="5080" t="5080" r="508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254.2pt;margin-top:7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-292735</wp:posOffset>
                </wp:positionV>
                <wp:extent cx="381000" cy="1295400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23.05pt" to="152.15pt,78.9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0"/>
        </w:numPr>
        <w:bidi w:val="0"/>
        <w:ind w:left="0" w:right="0" w:hanging="0"/>
        <w:jc w:val="left"/>
        <w:outlineLvl w:val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112395</wp:posOffset>
                </wp:positionV>
                <wp:extent cx="1066800" cy="8382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85pt" to="170.15pt,74.8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188595</wp:posOffset>
                </wp:positionV>
                <wp:extent cx="762000" cy="838200"/>
                <wp:effectExtent l="5080" t="5080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4.85pt" to="254.15pt,80.8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94740</wp:posOffset>
                </wp:positionH>
                <wp:positionV relativeFrom="paragraph">
                  <wp:posOffset>36195</wp:posOffset>
                </wp:positionV>
                <wp:extent cx="1066800" cy="304800"/>
                <wp:effectExtent l="5080" t="5080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85pt" to="170.15pt,26.8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66340</wp:posOffset>
                </wp:positionH>
                <wp:positionV relativeFrom="paragraph">
                  <wp:posOffset>36195</wp:posOffset>
                </wp:positionV>
                <wp:extent cx="762000" cy="3048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85pt" to="254.15pt,26.8pt" ID="Shape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</w:t>
        <w:tab/>
        <w:t>Ö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75565</wp:posOffset>
                </wp:positionV>
                <wp:extent cx="304800" cy="3048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70.2pt;margin-top:5.95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84455</wp:posOffset>
                </wp:positionV>
                <wp:extent cx="1905000" cy="4572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.65pt" to="170.15pt,42.6pt" ID="Shape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304800" cy="304800"/>
                <wp:effectExtent l="5080" t="5080" r="5080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-3.8pt;margin-top:14.55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394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.55pt" to="182.2pt,26.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133350</wp:posOffset>
                </wp:positionV>
                <wp:extent cx="304800" cy="30480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70.2pt;margin-top:10.5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F</w:t>
      </w:r>
    </w:p>
    <w:p>
      <w:pPr>
        <w:pStyle w:val="Normal"/>
        <w:tabs>
          <w:tab w:val="clear" w:pos="708"/>
          <w:tab w:val="left" w:pos="3518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5080</wp:posOffset>
                </wp:positionV>
                <wp:extent cx="1905000" cy="15240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0.4pt" to="170.15pt,12.3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r>
        <w:rPr/>
      </w:r>
      <w:bookmarkStart w:id="422" w:name="_Toc103140807"/>
      <w:bookmarkStart w:id="423" w:name="_Toc103081727"/>
      <w:bookmarkStart w:id="424" w:name="_Toc103140807"/>
      <w:bookmarkStart w:id="425" w:name="_Toc103081727"/>
    </w:p>
    <w:p>
      <w:pPr>
        <w:pStyle w:val="Stlus1"/>
        <w:bidi w:val="0"/>
        <w:ind w:left="0" w:right="0" w:hanging="0"/>
        <w:jc w:val="left"/>
        <w:rPr/>
      </w:pPr>
      <w:bookmarkStart w:id="426" w:name="_Toc103140807"/>
      <w:bookmarkStart w:id="427" w:name="_Toc103081727"/>
      <w:bookmarkStart w:id="428" w:name="_Toc102998121"/>
      <w:r>
        <w:rPr/>
        <w:t>Többszörös kilépési modell</w:t>
      </w:r>
      <w:bookmarkEnd w:id="426"/>
      <w:bookmarkEnd w:id="427"/>
      <w:bookmarkEnd w:id="42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öbbállapotú modell speciális esete az, amikor a rendszerben lévő állapotok között létezik egy kitüntetett, és abból csak kilépni lehet, oda belépni nem; valamennyi egyéb állapot pedig elnyelő állapo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29" w:name="_Toc102998122"/>
      <w:bookmarkStart w:id="430" w:name="_Toc103140808"/>
      <w:bookmarkStart w:id="431" w:name="_Toc103081728"/>
      <w:r>
        <w:rPr/>
        <w:t>A többszörös kilépési modell sémája:</w:t>
      </w:r>
      <w:bookmarkEnd w:id="429"/>
      <w:bookmarkEnd w:id="430"/>
      <w:bookmarkEnd w:id="43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160655</wp:posOffset>
                </wp:positionV>
                <wp:extent cx="304800" cy="304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70.2pt;margin-top:12.65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2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A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8940</wp:posOffset>
                </wp:positionH>
                <wp:positionV relativeFrom="paragraph">
                  <wp:posOffset>57150</wp:posOffset>
                </wp:positionV>
                <wp:extent cx="1752600" cy="914400"/>
                <wp:effectExtent l="5080" t="5080" r="5080" b="5080"/>
                <wp:wrapNone/>
                <wp:docPr id="3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5pt" to="170.15pt,76.4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57150</wp:posOffset>
                </wp:positionV>
                <wp:extent cx="1219200" cy="914400"/>
                <wp:effectExtent l="5080" t="5080" r="5080" b="508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4.5pt" to="176.15pt,76.4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0</wp:posOffset>
                </wp:positionV>
                <wp:extent cx="685800" cy="914400"/>
                <wp:effectExtent l="5080" t="5080" r="5080" b="508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.5pt" to="182.15pt,76.4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90140</wp:posOffset>
                </wp:positionH>
                <wp:positionV relativeFrom="paragraph">
                  <wp:posOffset>57150</wp:posOffset>
                </wp:positionV>
                <wp:extent cx="609600" cy="914400"/>
                <wp:effectExtent l="5080" t="5080" r="5080" b="5080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.5pt" to="236.15pt,76.4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</w:t>
      </w:r>
      <w:r>
        <w:rPr>
          <w:b/>
        </w:rPr>
        <w:t>μ</w:t>
      </w:r>
      <w:r>
        <w:rPr>
          <w:b/>
          <w:vertAlign w:val="subscript"/>
        </w:rPr>
        <w:t xml:space="preserve">1                      </w:t>
      </w:r>
      <w:r>
        <w:rPr>
          <w:b/>
        </w:rPr>
        <w:t>μ</w:t>
      </w:r>
      <w:r>
        <w:rPr>
          <w:b/>
          <w:vertAlign w:val="subscript"/>
        </w:rPr>
        <w:t xml:space="preserve">2 </w:t>
      </w:r>
      <w:r>
        <w:rPr>
          <w:b/>
        </w:rPr>
        <w:t xml:space="preserve">             μ</w:t>
      </w:r>
      <w:r>
        <w:rPr>
          <w:b/>
          <w:vertAlign w:val="subscript"/>
        </w:rPr>
        <w:t xml:space="preserve">3         </w:t>
      </w:r>
      <w:r>
        <w:rPr>
          <w:b/>
        </w:rPr>
        <w:t>……………   μ</w:t>
      </w:r>
      <w:r>
        <w:rPr>
          <w:b/>
          <w:vertAlign w:val="subscript"/>
        </w:rPr>
        <w:t xml:space="preserve">n </w:t>
      </w:r>
      <w:r>
        <w:rPr>
          <w:b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153670</wp:posOffset>
                </wp:positionV>
                <wp:extent cx="304800" cy="304800"/>
                <wp:effectExtent l="5080" t="5080" r="5080" b="5080"/>
                <wp:wrapNone/>
                <wp:docPr id="4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4.2pt;margin-top:12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89940</wp:posOffset>
                </wp:positionH>
                <wp:positionV relativeFrom="paragraph">
                  <wp:posOffset>153670</wp:posOffset>
                </wp:positionV>
                <wp:extent cx="304800" cy="304800"/>
                <wp:effectExtent l="5080" t="5080" r="5080" b="508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62.2pt;margin-top:12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9540</wp:posOffset>
                </wp:positionH>
                <wp:positionV relativeFrom="paragraph">
                  <wp:posOffset>153670</wp:posOffset>
                </wp:positionV>
                <wp:extent cx="304800" cy="304800"/>
                <wp:effectExtent l="5080" t="5080" r="5080" b="508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10.2pt;margin-top:12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47340</wp:posOffset>
                </wp:positionH>
                <wp:positionV relativeFrom="paragraph">
                  <wp:posOffset>153670</wp:posOffset>
                </wp:positionV>
                <wp:extent cx="304800" cy="304800"/>
                <wp:effectExtent l="5080" t="5080" r="5080" b="5080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224.2pt;margin-top:12.1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 xml:space="preserve">1            </w:t>
      </w:r>
      <w:r>
        <w:rPr>
          <w:b/>
          <w:sz w:val="28"/>
        </w:rPr>
        <w:t xml:space="preserve">   E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    ………….      E</w:t>
      </w:r>
      <w:r>
        <w:rPr>
          <w:b/>
          <w:sz w:val="28"/>
          <w:vertAlign w:val="subscript"/>
        </w:rPr>
        <w:t>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Tekintsük az alábbi leegyszerűsített kétrészes kilépési modellt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32" w:name="_Toc102998123"/>
      <w:bookmarkStart w:id="433" w:name="_Toc103140809"/>
      <w:bookmarkStart w:id="434" w:name="_Toc103081729"/>
      <w:r>
        <w:rPr/>
        <w:t>A lehetséges állapotok</w:t>
      </w:r>
      <w:bookmarkEnd w:id="432"/>
      <w:bookmarkEnd w:id="433"/>
      <w:bookmarkEnd w:id="434"/>
      <w:r>
        <w:rPr/>
        <w:t xml:space="preserve"> 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Ö - </w:t>
      </w:r>
      <w:r>
        <w:rPr>
          <w:sz w:val="28"/>
        </w:rPr>
        <w:t>özvegyi nyugdíjra jogosultak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ÖN - </w:t>
      </w:r>
      <w:r>
        <w:rPr>
          <w:sz w:val="28"/>
        </w:rPr>
        <w:t xml:space="preserve">özvegyi nyugdíjra már </w:t>
      </w:r>
      <w:r>
        <w:rPr>
          <w:sz w:val="28"/>
          <w:u w:val="single"/>
        </w:rPr>
        <w:t>nem</w:t>
      </w:r>
      <w:r>
        <w:rPr>
          <w:sz w:val="28"/>
        </w:rPr>
        <w:t xml:space="preserve"> jogosultak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 xml:space="preserve">H - </w:t>
      </w:r>
      <w:r>
        <w:rPr>
          <w:sz w:val="28"/>
        </w:rPr>
        <w:t>halottak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bben a modellben az özvegyi nyugdíjra jogosult vagy megmarad özvegyi nyugdíjra jogosultnak, vagy megszűnik a jogosultsága, vagy pedig meghal, más lehetőség nincs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Ugyanakkor - a modell szerint - ha valakinek az özvegyi nyugdíjra jogosultsága megszűnik, akkor azt már szerezheti vissza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Természetesen "meg kell engedni" azt, hogy az, akinek megszűnt már az özvegyi nyugdíjra jogosultsága, meghaljon, ám ez az átmenet a modellen kívül történik meg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egyszerű halandósági modellhez hasonlóan vizsgálhatjuk az olyan kérdéseket, hogy például mennyi annak a valószínűsége, hogy valaki az </w:t>
      </w:r>
      <w:r>
        <w:rPr>
          <w:b/>
          <w:sz w:val="28"/>
        </w:rPr>
        <w:t xml:space="preserve">Ö </w:t>
      </w:r>
      <w:r>
        <w:rPr>
          <w:sz w:val="28"/>
        </w:rPr>
        <w:t xml:space="preserve">állapotból egy év alatt az </w:t>
      </w:r>
      <w:r>
        <w:rPr>
          <w:b/>
          <w:sz w:val="28"/>
        </w:rPr>
        <w:t>ŐN</w:t>
      </w:r>
      <w:r>
        <w:rPr>
          <w:sz w:val="28"/>
        </w:rPr>
        <w:t xml:space="preserve"> vagy </w:t>
      </w:r>
      <w:r>
        <w:rPr>
          <w:b/>
          <w:sz w:val="28"/>
        </w:rPr>
        <w:t>H</w:t>
      </w:r>
      <w:r>
        <w:rPr>
          <w:sz w:val="28"/>
        </w:rPr>
        <w:t xml:space="preserve"> állapotba kerü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fenti típusú kérdések megválaszolásához egy olyan táblázatot szekezhetünk, amelyik nagyon hasonlít a halandósági táblához, csak annál több adatot tartalmaz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szokásos halandósági táblát </w:t>
      </w:r>
      <w:r>
        <w:rPr>
          <w:i/>
          <w:sz w:val="28"/>
        </w:rPr>
        <w:t xml:space="preserve">egyszeres kilépési táblának </w:t>
      </w:r>
      <w:r>
        <w:rPr>
          <w:sz w:val="28"/>
        </w:rPr>
        <w:t>nevezzük (egyetlen kilépési ok van: a halálozás)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többszörös kilépési modellt leíró táblát </w:t>
      </w:r>
      <w:r>
        <w:rPr>
          <w:i/>
          <w:sz w:val="28"/>
        </w:rPr>
        <w:t>többszörös kilépési táblának</w:t>
      </w:r>
      <w:r>
        <w:rPr>
          <w:sz w:val="28"/>
        </w:rPr>
        <w:t xml:space="preserve"> nevezzü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35" w:name="_Toc103140810"/>
      <w:bookmarkStart w:id="436" w:name="_Toc103081730"/>
      <w:bookmarkStart w:id="437" w:name="_Toc102998124"/>
      <w:r>
        <w:rPr/>
        <w:t>Vezessük be a következő jelöléseket:</w:t>
      </w:r>
      <w:bookmarkEnd w:id="435"/>
      <w:bookmarkEnd w:id="436"/>
      <w:bookmarkEnd w:id="437"/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l = </w:t>
      </w:r>
      <w:r>
        <w:rPr>
          <w:sz w:val="28"/>
        </w:rPr>
        <w:t>az</w:t>
      </w:r>
      <w:r>
        <w:rPr>
          <w:b/>
          <w:sz w:val="28"/>
        </w:rPr>
        <w:t xml:space="preserve"> x </w:t>
      </w:r>
      <w:r>
        <w:rPr>
          <w:sz w:val="28"/>
        </w:rPr>
        <w:t xml:space="preserve">korban özvegyi nyugdíj jogosultsággal rendelkezők száma 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>dh</w:t>
      </w:r>
      <w:r>
        <w:rPr>
          <w:sz w:val="28"/>
        </w:rPr>
        <w:t xml:space="preserve"> = azok száma, akik az </w:t>
      </w:r>
      <w:r>
        <w:rPr>
          <w:b/>
          <w:sz w:val="28"/>
        </w:rPr>
        <w:t xml:space="preserve">x </w:t>
      </w:r>
      <w:r>
        <w:rPr>
          <w:sz w:val="28"/>
        </w:rPr>
        <w:t>korban özvegyi nyugdíj jogosultsággal rendelkeznek és egy éven belül meghalnak (mielőtt a jogosultságot elvesztenék)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 xml:space="preserve">dn </w:t>
      </w:r>
      <w:r>
        <w:rPr>
          <w:sz w:val="28"/>
        </w:rPr>
        <w:t xml:space="preserve">= azok száma, akik az </w:t>
      </w:r>
      <w:r>
        <w:rPr>
          <w:b/>
          <w:sz w:val="28"/>
        </w:rPr>
        <w:t>x</w:t>
      </w:r>
      <w:r>
        <w:rPr>
          <w:sz w:val="28"/>
        </w:rPr>
        <w:t xml:space="preserve"> korban özvegyi nyugdíj jogosultsággal rendelkeznek és egy éven belül a jogosultságot elvesztik.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 xml:space="preserve">lh = </w:t>
      </w:r>
      <w:r>
        <w:rPr>
          <w:sz w:val="28"/>
        </w:rPr>
        <w:t xml:space="preserve">azon </w:t>
      </w:r>
      <w:r>
        <w:rPr>
          <w:b/>
          <w:sz w:val="28"/>
        </w:rPr>
        <w:t>x</w:t>
      </w:r>
      <w:r>
        <w:rPr>
          <w:sz w:val="28"/>
        </w:rPr>
        <w:t xml:space="preserve"> korban özvegyi nyugdíj jogosultsággal rendelkezők száma, akik halállal lépnek ki (bármikor!)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 xml:space="preserve">ln </w:t>
      </w:r>
      <w:r>
        <w:rPr>
          <w:sz w:val="28"/>
        </w:rPr>
        <w:t xml:space="preserve">= azon </w:t>
      </w:r>
      <w:r>
        <w:rPr>
          <w:b/>
          <w:sz w:val="28"/>
        </w:rPr>
        <w:t xml:space="preserve">x </w:t>
      </w:r>
      <w:r>
        <w:rPr>
          <w:sz w:val="28"/>
        </w:rPr>
        <w:t>korban özvegyi nyugdíj jogosultsággal rendelkezők száma, akik a jogosultságot elvesztik (bármikor!).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>qh</w:t>
      </w:r>
      <w:r>
        <w:rPr>
          <w:sz w:val="28"/>
        </w:rPr>
        <w:t xml:space="preserve"> = annak a valószínűsége, hogy az </w:t>
      </w:r>
      <w:r>
        <w:rPr>
          <w:b/>
          <w:sz w:val="28"/>
        </w:rPr>
        <w:t>x</w:t>
      </w:r>
      <w:r>
        <w:rPr>
          <w:sz w:val="28"/>
        </w:rPr>
        <w:t xml:space="preserve"> korban özvegyi nyugdíj jogosultsággal rendelkező személy egy éven belül meghal (mielött a jogosultságot elvesztené)</w:t>
      </w:r>
    </w:p>
    <w:p>
      <w:pPr>
        <w:pStyle w:val="Normal"/>
        <w:bidi w:val="0"/>
        <w:ind w:left="568" w:right="0" w:hanging="568"/>
        <w:jc w:val="left"/>
        <w:rPr/>
      </w:pPr>
      <w:r>
        <w:rPr>
          <w:b/>
          <w:sz w:val="28"/>
        </w:rPr>
        <w:t>qn</w:t>
      </w:r>
      <w:r>
        <w:rPr>
          <w:sz w:val="28"/>
        </w:rPr>
        <w:t xml:space="preserve"> = annak a valószínűsége, hogy az </w:t>
      </w:r>
      <w:r>
        <w:rPr>
          <w:b/>
          <w:sz w:val="28"/>
        </w:rPr>
        <w:t xml:space="preserve">x </w:t>
      </w:r>
      <w:r>
        <w:rPr>
          <w:sz w:val="28"/>
        </w:rPr>
        <w:t>korban özvegyi nyugdíj jogosultsággal rendelkező személy egy éven belül a jogosultságot elveszti.</w:t>
      </w:r>
    </w:p>
    <w:p>
      <w:pPr>
        <w:pStyle w:val="Normal"/>
        <w:bidi w:val="0"/>
        <w:ind w:left="710" w:right="0" w:hanging="710"/>
        <w:jc w:val="left"/>
        <w:rPr/>
      </w:pPr>
      <w:r>
        <w:rPr>
          <w:b/>
          <w:sz w:val="28"/>
        </w:rPr>
        <w:t>qqh</w:t>
      </w:r>
      <w:r>
        <w:rPr>
          <w:sz w:val="28"/>
        </w:rPr>
        <w:t xml:space="preserve"> = annak a valószínűsége, hogy az </w:t>
      </w:r>
      <w:r>
        <w:rPr>
          <w:b/>
          <w:sz w:val="28"/>
        </w:rPr>
        <w:t>x</w:t>
      </w:r>
      <w:r>
        <w:rPr>
          <w:sz w:val="28"/>
        </w:rPr>
        <w:t xml:space="preserve"> korban özvegyi nyugdíj jogosultsággal rendelkező személy egy éven belül meghal a jogosultságtól függetlenül.</w:t>
      </w:r>
    </w:p>
    <w:p>
      <w:pPr>
        <w:pStyle w:val="Normal"/>
        <w:bidi w:val="0"/>
        <w:ind w:left="710" w:right="0" w:hanging="710"/>
        <w:jc w:val="left"/>
        <w:rPr/>
      </w:pPr>
      <w:r>
        <w:rPr>
          <w:b/>
          <w:sz w:val="28"/>
        </w:rPr>
        <w:t>qqn</w:t>
      </w:r>
      <w:r>
        <w:rPr>
          <w:sz w:val="28"/>
        </w:rPr>
        <w:t xml:space="preserve"> = annak a valószínűsége, hogy az </w:t>
      </w:r>
      <w:r>
        <w:rPr>
          <w:b/>
          <w:sz w:val="28"/>
        </w:rPr>
        <w:t>x</w:t>
      </w:r>
      <w:r>
        <w:rPr>
          <w:sz w:val="28"/>
        </w:rPr>
        <w:t xml:space="preserve"> korban özvegyi nyugdíj jogosultsággal rendelkező személy egy éven belül a jogosultságot elveszti, az esetleges elhalálozástól függetlenül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38" w:name="_Toc102998125"/>
      <w:bookmarkStart w:id="439" w:name="_Toc103140811"/>
      <w:bookmarkStart w:id="440" w:name="_Toc103081731"/>
      <w:r>
        <w:rPr/>
        <w:t>Függő valószínűségek</w:t>
      </w:r>
      <w:bookmarkEnd w:id="438"/>
      <w:bookmarkEnd w:id="439"/>
      <w:bookmarkEnd w:id="440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</w:t>
      </w:r>
      <w:r>
        <w:rPr>
          <w:b/>
          <w:sz w:val="28"/>
        </w:rPr>
        <w:t>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és a </w:t>
      </w:r>
      <w:r>
        <w:rPr>
          <w:b/>
          <w:sz w:val="28"/>
        </w:rPr>
        <w:t>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értéket nevezik függő valószínűségnek, mert értékük függ mindkét hatás érvényesülésétől, hiszen az 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alakulását mindkét hatás befolyásolja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41" w:name="_Toc102998126"/>
      <w:bookmarkStart w:id="442" w:name="_Toc103140812"/>
      <w:bookmarkStart w:id="443" w:name="_Toc103081732"/>
      <w:r>
        <w:rPr/>
        <w:t>Független valószínűség</w:t>
      </w:r>
      <w:bookmarkEnd w:id="441"/>
      <w:bookmarkEnd w:id="442"/>
      <w:bookmarkEnd w:id="44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</w:t>
      </w:r>
      <w:r>
        <w:rPr>
          <w:b/>
          <w:sz w:val="28"/>
        </w:rPr>
        <w:t>qqh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és a </w:t>
      </w:r>
      <w:r>
        <w:rPr>
          <w:b/>
          <w:sz w:val="28"/>
        </w:rPr>
        <w:t>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értékeket nevezik független valószínűségnek, mert értékük csak az adott hatás érvényesülésétől függ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44" w:name="_Toc102998127"/>
      <w:bookmarkStart w:id="445" w:name="_Toc103140813"/>
      <w:bookmarkStart w:id="446" w:name="_Toc103081733"/>
      <w:r>
        <w:rPr/>
        <w:t>A következő összefüggések állnak fenn:</w:t>
      </w:r>
      <w:bookmarkEnd w:id="444"/>
      <w:bookmarkEnd w:id="445"/>
      <w:bookmarkEnd w:id="446"/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q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 (1- 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2)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 (1- 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2)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q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*(1- 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2) / (1- q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* 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4)</w:t>
      </w:r>
    </w:p>
    <w:p>
      <w:pPr>
        <w:pStyle w:val="Normal"/>
        <w:bidi w:val="0"/>
        <w:ind w:left="1134" w:right="0" w:hanging="0"/>
        <w:jc w:val="left"/>
        <w:rPr/>
      </w:pPr>
      <w:r>
        <w:rPr>
          <w:b/>
          <w:sz w:val="28"/>
        </w:rPr>
        <w:t>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*(1- q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2) / (1- qqh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* qq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/4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r>
        <w:rPr/>
      </w:r>
      <w:bookmarkStart w:id="447" w:name="_Toc103140814"/>
      <w:bookmarkStart w:id="448" w:name="_Toc103081734"/>
      <w:bookmarkStart w:id="449" w:name="_Toc103140814"/>
      <w:bookmarkStart w:id="450" w:name="_Toc103081734"/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lus2"/>
        <w:bidi w:val="0"/>
        <w:ind w:left="0" w:right="0" w:hanging="0"/>
        <w:jc w:val="left"/>
        <w:rPr/>
      </w:pPr>
      <w:bookmarkStart w:id="451" w:name="_Toc103140814"/>
      <w:bookmarkStart w:id="452" w:name="_Toc103081734"/>
      <w:bookmarkStart w:id="453" w:name="_Toc102998128"/>
      <w:r>
        <w:rPr/>
        <w:t>Kétszeres kilépési modell:</w:t>
      </w:r>
      <w:bookmarkEnd w:id="451"/>
      <w:bookmarkEnd w:id="452"/>
      <w:bookmarkEnd w:id="45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39645</wp:posOffset>
                </wp:positionH>
                <wp:positionV relativeFrom="paragraph">
                  <wp:posOffset>121920</wp:posOffset>
                </wp:positionV>
                <wp:extent cx="457200" cy="3810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76.35pt;margin-top:9.6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  <w:tab w:val="left" w:pos="372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8940</wp:posOffset>
                </wp:positionH>
                <wp:positionV relativeFrom="paragraph">
                  <wp:posOffset>1365250</wp:posOffset>
                </wp:positionV>
                <wp:extent cx="457200" cy="381000"/>
                <wp:effectExtent l="5080" t="5080" r="5080" b="508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2.2pt;margin-top:107.5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4540</wp:posOffset>
                </wp:positionH>
                <wp:positionV relativeFrom="paragraph">
                  <wp:posOffset>1289050</wp:posOffset>
                </wp:positionV>
                <wp:extent cx="457200" cy="381000"/>
                <wp:effectExtent l="5080" t="5080" r="5080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260.2pt;margin-top:101.5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Ö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66140</wp:posOffset>
                </wp:positionH>
                <wp:positionV relativeFrom="paragraph">
                  <wp:posOffset>93980</wp:posOffset>
                </wp:positionV>
                <wp:extent cx="1371600" cy="1066800"/>
                <wp:effectExtent l="5080" t="5080" r="5080" b="508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4pt" to="176.15pt,91.35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94940</wp:posOffset>
                </wp:positionH>
                <wp:positionV relativeFrom="paragraph">
                  <wp:posOffset>93980</wp:posOffset>
                </wp:positionV>
                <wp:extent cx="609600" cy="990600"/>
                <wp:effectExtent l="5080" t="5080" r="5080" b="508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4pt" to="260.15pt,85.3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center" w:pos="4703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  <w:r>
        <w:rPr>
          <w:b/>
        </w:rPr>
        <w:t>qn</w:t>
        <w:tab/>
        <w:t xml:space="preserve">    q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03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ÖN</w:t>
        <w:tab/>
        <w:t xml:space="preserve">                        H</w:t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/>
      </w:pPr>
      <w:r>
        <w:rPr>
          <w:sz w:val="28"/>
        </w:rPr>
        <w:t>24 táblázat</w:t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454" w:name="_Toc102998129"/>
      <w:bookmarkStart w:id="455" w:name="_Toc103140815"/>
      <w:bookmarkStart w:id="456" w:name="_Toc103081735"/>
      <w:r>
        <w:rPr/>
        <w:t>Meghatározások</w:t>
      </w:r>
      <w:bookmarkEnd w:id="454"/>
      <w:bookmarkEnd w:id="455"/>
      <w:bookmarkEnd w:id="456"/>
    </w:p>
    <w:p>
      <w:pPr>
        <w:pStyle w:val="Normal"/>
        <w:tabs>
          <w:tab w:val="clear" w:pos="708"/>
          <w:tab w:val="left" w:pos="3722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57" w:name="_Toc102998130"/>
      <w:bookmarkStart w:id="458" w:name="_Toc103140816"/>
      <w:bookmarkStart w:id="459" w:name="_Toc103081736"/>
      <w:r>
        <w:rPr/>
        <w:t>Általában</w:t>
      </w:r>
      <w:bookmarkEnd w:id="457"/>
      <w:bookmarkEnd w:id="458"/>
      <w:bookmarkEnd w:id="459"/>
      <w:r>
        <w:rPr/>
        <w:t xml:space="preserve"> </w:t>
      </w:r>
    </w:p>
    <w:p>
      <w:pPr>
        <w:pStyle w:val="Stlus2"/>
        <w:bidi w:val="0"/>
        <w:ind w:left="0" w:right="0" w:hanging="0"/>
        <w:jc w:val="left"/>
        <w:rPr/>
      </w:pPr>
      <w:r>
        <w:rPr/>
        <w:t xml:space="preserve"> </w:t>
      </w:r>
      <w:bookmarkStart w:id="460" w:name="_Toc102998131"/>
      <w:bookmarkStart w:id="461" w:name="_Toc103140817"/>
      <w:bookmarkStart w:id="462" w:name="_Toc103081737"/>
      <w:r>
        <w:rPr/>
        <w:t>A nyugdíj</w:t>
      </w:r>
      <w:bookmarkEnd w:id="460"/>
      <w:bookmarkEnd w:id="461"/>
      <w:bookmarkEnd w:id="462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llátások biztosítására szerződött kockázatközösségek szolgáltatása, ahol a szolgáltatás- meghatározott ellátásra a jogosultságot a kellően hosszú ideig tartó járulékfizetés teremti meg.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28"/>
        </w:rPr>
        <w:t>Kulcsszavak: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ellátás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biztosítás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szerveződött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kockázatközösség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szolgáltatás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 xml:space="preserve">szolgáltatás—meghatározott ellátás 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jogosultság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kellően hosszú ideig tartó,</w:t>
      </w:r>
    </w:p>
    <w:p>
      <w:pPr>
        <w:pStyle w:val="Normal"/>
        <w:bidi w:val="0"/>
        <w:ind w:left="1276" w:right="0" w:hanging="142"/>
        <w:jc w:val="left"/>
        <w:rPr/>
      </w:pPr>
      <w:r>
        <w:rPr>
          <w:sz w:val="28"/>
        </w:rPr>
        <w:t>-</w:t>
        <w:tab/>
        <w:t>járulékfizet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63" w:name="_Toc102998132"/>
      <w:bookmarkStart w:id="464" w:name="_Toc103081738"/>
      <w:bookmarkStart w:id="465" w:name="_Toc103140818"/>
      <w:r>
        <w:rPr/>
        <w:t>Kockázatközösség</w:t>
      </w:r>
      <w:bookmarkEnd w:id="463"/>
      <w:bookmarkEnd w:id="464"/>
      <w:bookmarkEnd w:id="465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agokat a kockázat egyenlő valószínűséggel fenyegeti. Csak az válhat taggá, akit a kockázat még fenyeg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66" w:name="_Toc102998133"/>
      <w:bookmarkStart w:id="467" w:name="_Toc103140819"/>
      <w:bookmarkStart w:id="468" w:name="_Toc103081739"/>
      <w:r>
        <w:rPr/>
        <w:t>Kezelt kockázat</w:t>
      </w:r>
      <w:bookmarkEnd w:id="466"/>
      <w:bookmarkEnd w:id="467"/>
      <w:bookmarkEnd w:id="46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érbeadható munkavégző képesség elveszté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69" w:name="_Toc102998134"/>
      <w:bookmarkStart w:id="470" w:name="_Toc103140820"/>
      <w:bookmarkStart w:id="471" w:name="_Toc103081740"/>
      <w:r>
        <w:rPr/>
        <w:t>Befogadott és kezelt kockázat</w:t>
      </w:r>
      <w:bookmarkEnd w:id="469"/>
      <w:bookmarkEnd w:id="470"/>
      <w:bookmarkEnd w:id="471"/>
      <w:r>
        <w:rPr/>
        <w:t xml:space="preserve"> </w:t>
      </w:r>
    </w:p>
    <w:p>
      <w:pPr>
        <w:pStyle w:val="Stlus3"/>
        <w:bidi w:val="0"/>
        <w:ind w:left="142" w:right="0" w:hanging="0"/>
        <w:jc w:val="left"/>
        <w:rPr/>
      </w:pPr>
      <w:bookmarkStart w:id="472" w:name="_Toc102998135"/>
      <w:bookmarkStart w:id="473" w:name="_Toc103140821"/>
      <w:bookmarkStart w:id="474" w:name="_Toc103081741"/>
      <w:r>
        <w:rPr/>
        <w:t>Öregség:</w:t>
      </w:r>
      <w:bookmarkEnd w:id="472"/>
      <w:bookmarkEnd w:id="473"/>
      <w:bookmarkEnd w:id="474"/>
    </w:p>
    <w:p>
      <w:pPr>
        <w:pStyle w:val="Normal"/>
        <w:bidi w:val="0"/>
        <w:ind w:left="567" w:right="0" w:firstLine="142"/>
        <w:jc w:val="left"/>
        <w:rPr/>
      </w:pPr>
      <w:r>
        <w:rPr>
          <w:sz w:val="28"/>
        </w:rPr>
        <w:t xml:space="preserve">A bérbeadható munkavégző képesség elvesztése a kiöregedés következtében, </w:t>
      </w:r>
      <w:r>
        <w:rPr>
          <w:sz w:val="28"/>
          <w:u w:val="single"/>
        </w:rPr>
        <w:t>végleges életjáradék</w:t>
      </w:r>
      <w:r>
        <w:rPr>
          <w:sz w:val="28"/>
        </w:rPr>
        <w:t>.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28"/>
        </w:rPr>
        <w:t>Megrokkanás:</w:t>
      </w:r>
    </w:p>
    <w:p>
      <w:pPr>
        <w:pStyle w:val="Normal"/>
        <w:bidi w:val="0"/>
        <w:ind w:left="567" w:right="0" w:firstLine="142"/>
        <w:jc w:val="left"/>
        <w:rPr/>
      </w:pPr>
      <w:r>
        <w:rPr>
          <w:sz w:val="28"/>
        </w:rPr>
        <w:t xml:space="preserve">A bérbeadható munkavégző képesség elvesztése tartós betegség következtében, </w:t>
      </w:r>
      <w:r>
        <w:rPr>
          <w:sz w:val="28"/>
          <w:u w:val="single"/>
        </w:rPr>
        <w:t>temporer életjáradék</w:t>
      </w:r>
      <w:r>
        <w:rPr>
          <w:sz w:val="28"/>
        </w:rPr>
        <w:t>.</w:t>
      </w:r>
    </w:p>
    <w:p>
      <w:pPr>
        <w:pStyle w:val="Stlus3"/>
        <w:bidi w:val="0"/>
        <w:ind w:left="142" w:right="0" w:hanging="0"/>
        <w:jc w:val="left"/>
        <w:rPr/>
      </w:pPr>
      <w:bookmarkStart w:id="475" w:name="_Toc102998136"/>
      <w:bookmarkStart w:id="476" w:name="_Toc103081742"/>
      <w:bookmarkStart w:id="477" w:name="_Toc103140822"/>
      <w:r>
        <w:rPr/>
        <w:t>Halál:</w:t>
      </w:r>
      <w:bookmarkEnd w:id="475"/>
      <w:bookmarkEnd w:id="476"/>
      <w:bookmarkEnd w:id="477"/>
    </w:p>
    <w:p>
      <w:pPr>
        <w:pStyle w:val="Normal"/>
        <w:bidi w:val="0"/>
        <w:ind w:left="567" w:right="0" w:firstLine="142"/>
        <w:jc w:val="left"/>
        <w:rPr/>
      </w:pPr>
      <w:r>
        <w:rPr>
          <w:sz w:val="28"/>
        </w:rPr>
        <w:t xml:space="preserve">A bérbeadható munkavégző képesség nélküli hátramaradott hagyása, </w:t>
      </w:r>
      <w:r>
        <w:rPr>
          <w:sz w:val="28"/>
          <w:u w:val="single"/>
        </w:rPr>
        <w:t>temporer életjáradék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78" w:name="_Toc102998137"/>
      <w:bookmarkStart w:id="479" w:name="_Toc103140823"/>
      <w:bookmarkStart w:id="480" w:name="_Toc103081743"/>
      <w:r>
        <w:rPr/>
        <w:t>A nyugdíjrendszerben nem kezelt kockázatok</w:t>
      </w:r>
      <w:bookmarkEnd w:id="478"/>
      <w:bookmarkEnd w:id="479"/>
      <w:bookmarkEnd w:id="480"/>
    </w:p>
    <w:p>
      <w:pPr>
        <w:pStyle w:val="Normal"/>
        <w:bidi w:val="0"/>
        <w:ind w:left="567" w:right="0" w:hanging="0"/>
        <w:jc w:val="left"/>
        <w:rPr/>
      </w:pPr>
      <w:r>
        <w:rPr>
          <w:sz w:val="28"/>
        </w:rPr>
        <w:t>-</w:t>
        <w:tab/>
        <w:t>táppénz – tb, de nem nyugdíj,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8"/>
        </w:rPr>
        <w:t>-</w:t>
        <w:tab/>
        <w:t>baleseti ellátás – a munkaerő bérbevevőjének felelősségbiztosítása,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8"/>
        </w:rPr>
        <w:t>-</w:t>
        <w:tab/>
        <w:t>munkanélküliség – nem tb, nem nyugdíj,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8"/>
        </w:rPr>
        <w:t>-</w:t>
        <w:tab/>
        <w:t>szociális ellátás – nem tb, nem nyugdíj,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8"/>
        </w:rPr>
        <w:t>-</w:t>
        <w:tab/>
        <w:t>nyugdíjszerű ellátás – nem tb, nem nyugdíj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 szolgáltatás meghatározott (db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 befizetés meghatározott (DC) – N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81" w:name="_Toc102998138"/>
      <w:bookmarkStart w:id="482" w:name="_Toc103140824"/>
      <w:bookmarkStart w:id="483" w:name="_Toc103081744"/>
      <w:r>
        <w:rPr/>
        <w:t>Célok</w:t>
      </w:r>
      <w:bookmarkEnd w:id="481"/>
      <w:bookmarkEnd w:id="482"/>
      <w:bookmarkEnd w:id="483"/>
    </w:p>
    <w:p>
      <w:pPr>
        <w:pStyle w:val="Normal"/>
        <w:bidi w:val="0"/>
        <w:ind w:left="709" w:right="0" w:hanging="142"/>
        <w:jc w:val="left"/>
        <w:rPr/>
      </w:pPr>
      <w:r>
        <w:rPr>
          <w:sz w:val="28"/>
        </w:rPr>
        <w:t>-</w:t>
        <w:tab/>
        <w:t>az életszínvonal megőrzése,</w:t>
      </w:r>
    </w:p>
    <w:p>
      <w:pPr>
        <w:pStyle w:val="Normal"/>
        <w:bidi w:val="0"/>
        <w:ind w:left="709" w:right="0" w:hanging="142"/>
        <w:jc w:val="left"/>
        <w:rPr/>
      </w:pPr>
      <w:r>
        <w:rPr>
          <w:sz w:val="28"/>
        </w:rPr>
        <w:t>-</w:t>
        <w:tab/>
        <w:t>az elszegényedés megakadályoz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84" w:name="_Toc102998139"/>
      <w:bookmarkStart w:id="485" w:name="_Toc103081745"/>
      <w:bookmarkStart w:id="486" w:name="_Toc103140825"/>
      <w:r>
        <w:rPr/>
        <w:t>Megvalósult változatok</w:t>
      </w:r>
      <w:bookmarkEnd w:id="484"/>
      <w:bookmarkEnd w:id="485"/>
      <w:bookmarkEnd w:id="486"/>
    </w:p>
    <w:p>
      <w:pPr>
        <w:pStyle w:val="Stlus2"/>
        <w:bidi w:val="0"/>
        <w:ind w:left="0" w:right="0" w:hanging="0"/>
        <w:jc w:val="left"/>
        <w:rPr/>
      </w:pPr>
      <w:bookmarkStart w:id="487" w:name="_Toc103140826"/>
      <w:r>
        <w:rPr/>
        <w:t>Bismarck (1891)</w:t>
      </w:r>
      <w:bookmarkEnd w:id="487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nyugdíj keresetpótló ellátások biztosítására szerződött kockázatközösség szolgáltatása, ahol a szolgáltatás-meghatározot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488" w:name="_Toc103140827"/>
      <w:r>
        <w:rPr/>
        <w:t>Beverdge (1942)</w:t>
      </w:r>
      <w:bookmarkEnd w:id="48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nyugdíj az elszegényedést megakadályozó ellátások biztosítására szerződött kockázatközösség szolgáltatása, keresetfüggetlen, ahol a szolgáltatás- meghatározott ellátásra a jogosultságot a kellően hosszú ideig tartó, keresetfüggetlen járulékfizetés teremti meg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 </w:t>
      </w:r>
    </w:p>
    <w:p>
      <w:pPr>
        <w:pStyle w:val="Stlus2"/>
        <w:bidi w:val="0"/>
        <w:ind w:left="0" w:right="0" w:hanging="0"/>
        <w:jc w:val="left"/>
        <w:rPr/>
      </w:pPr>
      <w:bookmarkStart w:id="489" w:name="_Toc103140828"/>
      <w:r>
        <w:rPr/>
        <w:t>Magyar köztisztviselői nyugdíjrendszerek 1975-től, tb nyugdíjrendszer 1951-től</w:t>
      </w:r>
      <w:bookmarkEnd w:id="489"/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</w:t>
      </w:r>
      <w:r>
        <w:rPr/>
        <w:t>A nyugdíj keresetpótló ellátások biztosítására szerződött kockázatközösség szolgáltatása, ahol a szolgáltatás- meghatározott záró, keresetfüggő ellátásra a jogosultságot a kellően hosszú ideig tartó, keresetfüggő járulékfizetés teremti meg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/>
        <w:t xml:space="preserve"> </w:t>
      </w:r>
    </w:p>
    <w:p>
      <w:pPr>
        <w:pStyle w:val="Stlus2"/>
        <w:bidi w:val="0"/>
        <w:ind w:left="0" w:right="0" w:hanging="0"/>
        <w:jc w:val="left"/>
        <w:rPr/>
      </w:pPr>
      <w:bookmarkStart w:id="490" w:name="_Toc103140829"/>
      <w:r>
        <w:rPr/>
        <w:t>Együtt</w:t>
      </w:r>
      <w:bookmarkEnd w:id="490"/>
    </w:p>
    <w:p>
      <w:pPr>
        <w:pStyle w:val="BodyText2"/>
        <w:bidi w:val="0"/>
        <w:ind w:left="0" w:right="0" w:firstLine="142"/>
        <w:jc w:val="left"/>
        <w:rPr/>
      </w:pPr>
      <w:r>
        <w:rPr/>
        <w:t>A nyugdíj az elszegényedést megakadályozó, keresetpótló ellátások biztosítására szerződött kockázatközösség szolgáltatása, keresetfüggetlen, ahol a szolgáltatás- meghatározott záró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Nyugdíj nem volt mindig, tehát nem lesz mindig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ársadalomnak szokatlanul nagy időhorizontú és nagyon nagy lefedettséget elért rendszere, ezért kezelése nagy hozzáértést igénye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Rendkívül robosztus, de nem érzéketlen, látszólag minden rúgást kibír. Látszólag!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Ma azoknak a belenyúlásoknak a hatását érzékeljük, amelyeket egy emberöltővel korábbi elődeink követtek el. Ha mi most rosszul nyúlunk hozzá, gyermekeink, unokáink látják kárát. Meg mi, ha egyszer, mégis – elveszítvén bérbeadható munkavégző képességünket – kénytelenek leszünk nyugdíjasként élni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5"/>
        <w:bidi w:val="0"/>
        <w:ind w:left="0" w:right="0" w:hanging="0"/>
        <w:rPr/>
      </w:pPr>
      <w:bookmarkStart w:id="491" w:name="_Toc103140830"/>
      <w:r>
        <w:rPr/>
        <w:t>Egyensúlyok</w:t>
      </w:r>
      <w:bookmarkEnd w:id="49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2" w:name="_Toc103140831"/>
      <w:r>
        <w:rPr/>
        <w:t>Idea</w:t>
      </w:r>
      <w:bookmarkEnd w:id="492"/>
      <w:r>
        <w:rPr/>
        <w:t xml:space="preserve"> </w:t>
      </w:r>
    </w:p>
    <w:p>
      <w:pPr>
        <w:pStyle w:val="BodyText2"/>
        <w:bidi w:val="0"/>
        <w:ind w:left="0" w:right="0" w:firstLine="142"/>
        <w:jc w:val="left"/>
        <w:rPr/>
      </w:pPr>
      <w:r>
        <w:rPr/>
        <w:t>Független zárt rendszer, a nyugdíjkiadások fedezete a járulékbevétel, hiány nincs, többlet nincs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</w:p>
    <w:p>
      <w:pPr>
        <w:pStyle w:val="Stlus1"/>
        <w:bidi w:val="0"/>
        <w:ind w:left="0" w:right="0" w:hanging="0"/>
        <w:jc w:val="left"/>
        <w:rPr/>
      </w:pPr>
      <w:bookmarkStart w:id="493" w:name="_Toc103140832"/>
      <w:r>
        <w:rPr/>
        <w:t>Hosszanti egyensúly – intragenerációs transzfer</w:t>
      </w:r>
      <w:bookmarkEnd w:id="493"/>
    </w:p>
    <w:p>
      <w:pPr>
        <w:pStyle w:val="BodyText2"/>
        <w:bidi w:val="0"/>
        <w:ind w:left="0" w:right="0" w:firstLine="142"/>
        <w:jc w:val="left"/>
        <w:rPr/>
      </w:pPr>
      <w:r>
        <w:rPr/>
        <w:t xml:space="preserve">Az </w:t>
      </w:r>
      <w:r>
        <w:rPr>
          <w:i/>
        </w:rPr>
        <w:t>évjárat</w:t>
      </w:r>
      <w:r>
        <w:rPr/>
        <w:t xml:space="preserve"> felhalmozza megtakarításait, majd azokat éli fel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megtakarítás </w:t>
      </w:r>
      <w:r>
        <w:rPr>
          <w:i/>
          <w:sz w:val="28"/>
        </w:rPr>
        <w:t>tőkeként</w:t>
      </w:r>
      <w:r>
        <w:rPr>
          <w:sz w:val="28"/>
        </w:rPr>
        <w:t xml:space="preserve"> működik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rendszerben – természetesen – van újraelosztás, de az minden évjáraton belül kiegyenlítődik, az évjáratok között nincs újraelosztás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</w:p>
    <w:p>
      <w:pPr>
        <w:pStyle w:val="Stlus1"/>
        <w:bidi w:val="0"/>
        <w:ind w:left="0" w:right="0" w:hanging="0"/>
        <w:jc w:val="left"/>
        <w:rPr/>
      </w:pPr>
      <w:bookmarkStart w:id="494" w:name="_Toc103140833"/>
      <w:r>
        <w:rPr/>
        <w:t>Keresztmetszeti egyensúly – intergenerációs transzfer</w:t>
      </w:r>
      <w:bookmarkEnd w:id="494"/>
    </w:p>
    <w:p>
      <w:pPr>
        <w:pStyle w:val="BodyText2"/>
        <w:bidi w:val="0"/>
        <w:ind w:left="0" w:right="0" w:firstLine="142"/>
        <w:jc w:val="left"/>
        <w:rPr/>
      </w:pPr>
      <w:r>
        <w:rPr/>
        <w:t>Megtakarítás nincs. Tőke nincs Az aktívak járulékaiból fizetik a nyugdíjasok nyugdíját abban a reményben, hogy utódaik róluk ugyanígy fognak gondoskodni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5" w:name="_Toc103140834"/>
      <w:r>
        <w:rPr/>
        <w:t>Egyensúlyok</w:t>
      </w:r>
      <w:bookmarkEnd w:id="49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42340</wp:posOffset>
                </wp:positionH>
                <wp:positionV relativeFrom="paragraph">
                  <wp:posOffset>143510</wp:posOffset>
                </wp:positionV>
                <wp:extent cx="304800" cy="0"/>
                <wp:effectExtent l="5080" t="5080" r="5080" b="508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3pt" to="98.15pt,11.3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14140</wp:posOffset>
                </wp:positionH>
                <wp:positionV relativeFrom="paragraph">
                  <wp:posOffset>143510</wp:posOffset>
                </wp:positionV>
                <wp:extent cx="304800" cy="0"/>
                <wp:effectExtent l="5080" t="5080" r="5080" b="508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1.3pt" to="332.15pt,11.3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osszmenti           várományfedezeti keresztmetszeti             Pay as you 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6" w:name="_Toc103140835"/>
      <w:r>
        <w:rPr/>
        <w:t>Felosztó – kirovó = F/K</w:t>
      </w:r>
      <w:bookmarkEnd w:id="496"/>
    </w:p>
    <w:p>
      <w:pPr>
        <w:pStyle w:val="BodyText2"/>
        <w:bidi w:val="0"/>
        <w:ind w:left="0" w:right="0" w:firstLine="142"/>
        <w:jc w:val="left"/>
        <w:rPr/>
      </w:pPr>
      <w:r>
        <w:rPr/>
        <w:t>Nem az egyensúly, hanem az igazságosság a cél, nagyobb kockázat kezeléséért többet, kisebb kockázat kezeléséért kevesebbet kell fizetni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7" w:name="_Toc103140836"/>
      <w:r>
        <w:rPr/>
        <w:t>Várományfedezeti rendszer egyensúlya</w:t>
      </w:r>
      <w:bookmarkEnd w:id="497"/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Mindig legyen igaz minden évjáratr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/    az évjárattól eddig beszedett összes </w:t>
      </w:r>
      <w:r>
        <w:rPr>
          <w:i/>
          <w:sz w:val="28"/>
        </w:rPr>
        <w:t>nyugdíjjárulék jelenértéke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02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sz w:val="28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z évjáratnak eddig kifizetett összes </w:t>
      </w:r>
      <w:r>
        <w:rPr>
          <w:i/>
          <w:sz w:val="28"/>
        </w:rPr>
        <w:t>nyugdíj</w:t>
      </w:r>
      <w:r>
        <w:rPr>
          <w:sz w:val="28"/>
        </w:rPr>
        <w:t xml:space="preserve"> </w:t>
      </w:r>
      <w:r>
        <w:rPr>
          <w:i/>
          <w:sz w:val="28"/>
        </w:rPr>
        <w:t>jelenérték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989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</w:r>
      <w:r>
        <w:rPr>
          <w:sz w:val="28"/>
        </w:rPr>
        <w:t>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az évjáratnak ezután kifizetendő összes </w:t>
      </w:r>
      <w:r>
        <w:rPr>
          <w:i/>
          <w:sz w:val="28"/>
        </w:rPr>
        <w:t>nyugdíj jelenértéke</w:t>
      </w:r>
    </w:p>
    <w:p>
      <w:pPr>
        <w:pStyle w:val="Normal"/>
        <w:bidi w:val="0"/>
        <w:ind w:left="2977" w:right="0" w:hanging="0"/>
        <w:jc w:val="left"/>
        <w:rPr/>
      </w:pPr>
      <w:r>
        <w:rPr>
          <w:i/>
          <w:sz w:val="28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az évjárattól ezután beszedendő összes </w:t>
      </w:r>
      <w:r>
        <w:rPr>
          <w:i/>
          <w:sz w:val="28"/>
        </w:rPr>
        <w:t>nyugdíjjárulék jelenérték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2/    </w:t>
      </w:r>
      <w:r>
        <w:rPr>
          <w:sz w:val="28"/>
        </w:rPr>
        <w:t xml:space="preserve">az évjárattól eddig beszedett összes </w:t>
      </w:r>
      <w:r>
        <w:rPr>
          <w:i/>
          <w:sz w:val="28"/>
        </w:rPr>
        <w:t>nyugdíjjárulék jelenértéke</w:t>
      </w:r>
    </w:p>
    <w:p>
      <w:pPr>
        <w:pStyle w:val="Normal"/>
        <w:tabs>
          <w:tab w:val="clear" w:pos="708"/>
          <w:tab w:val="left" w:pos="3165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az évjárattól ezután beszedendő összes </w:t>
      </w:r>
      <w:r>
        <w:rPr>
          <w:i/>
          <w:sz w:val="28"/>
        </w:rPr>
        <w:t>nyugdíjjárulék jelenértéke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=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az  évjáratnak eddig kifizetett összes </w:t>
      </w:r>
      <w:r>
        <w:rPr>
          <w:i/>
          <w:sz w:val="28"/>
        </w:rPr>
        <w:t>nyugdíj jelenértéke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+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z évjáratnak ezután kifizetendő összes </w:t>
      </w:r>
      <w:r>
        <w:rPr>
          <w:i/>
          <w:sz w:val="28"/>
        </w:rPr>
        <w:t>nyugdíj jelenértéke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498" w:name="_Toc103140837"/>
      <w:r>
        <w:rPr/>
        <w:t>Pay as you go rendszer egyensúlya</w:t>
      </w:r>
      <w:bookmarkEnd w:id="498"/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Legyen igaz minden évbe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az évben kifizetendő összes</w:t>
      </w:r>
      <w:r>
        <w:rPr>
          <w:i/>
          <w:sz w:val="28"/>
        </w:rPr>
        <w:t xml:space="preserve"> nyugdíj</w:t>
      </w:r>
    </w:p>
    <w:p>
      <w:pPr>
        <w:pStyle w:val="Normal"/>
        <w:tabs>
          <w:tab w:val="clear" w:pos="708"/>
          <w:tab w:val="left" w:pos="2649" w:leader="none"/>
        </w:tabs>
        <w:bidi w:val="0"/>
        <w:ind w:left="426" w:right="0" w:hanging="0"/>
        <w:jc w:val="left"/>
        <w:rPr/>
      </w:pPr>
      <w:r>
        <w:rPr>
          <w:sz w:val="28"/>
        </w:rPr>
        <w:tab/>
        <w:t>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az évben beszedendő összes </w:t>
      </w:r>
      <w:r>
        <w:rPr>
          <w:i/>
          <w:sz w:val="28"/>
        </w:rPr>
        <w:t>nyugdíjjárulé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 xml:space="preserve">          </w:t>
      </w:r>
      <w:r>
        <w:rPr/>
        <w:t>Semmi köze az F/K rendszerhez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__</w:t>
      </w:r>
      <w:r>
        <w:rPr>
          <w:sz w:val="28"/>
          <w:u w:val="single"/>
        </w:rPr>
        <w:t>nyugdíjkiadás</w:t>
      </w:r>
      <w:r>
        <w:rPr>
          <w:sz w:val="28"/>
        </w:rPr>
        <w:t>___</w:t>
      </w:r>
    </w:p>
    <w:p>
      <w:pPr>
        <w:pStyle w:val="Stlus5"/>
        <w:bidi w:val="0"/>
        <w:ind w:left="0" w:right="0" w:hanging="0"/>
        <w:jc w:val="left"/>
        <w:rPr/>
      </w:pPr>
      <w:bookmarkStart w:id="499" w:name="_Toc103140838"/>
      <w:bookmarkStart w:id="500" w:name="_Toc103081747"/>
      <w:bookmarkStart w:id="501" w:name="_Toc102998141"/>
      <w:r>
        <w:rPr>
          <w:b w:val="false"/>
          <w:sz w:val="28"/>
        </w:rPr>
        <w:t>Járulékkulcs =  járulékozható kereset</w:t>
      </w:r>
      <w:bookmarkEnd w:id="501"/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502" w:name="_Toc103140839"/>
      <w:r>
        <w:rPr/>
        <w:t>A társadalmi szintű átlagokkal számolva:</w:t>
      </w:r>
      <w:bookmarkEnd w:id="502"/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>Nyugdíjkiadás = átlagnyugdíj * járulékfizető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Járulékozható kereslet = átlagkereslet * járulékfizetők szá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23340</wp:posOffset>
                </wp:positionH>
                <wp:positionV relativeFrom="paragraph">
                  <wp:posOffset>177800</wp:posOffset>
                </wp:positionV>
                <wp:extent cx="1524000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pt" to="224.15pt,14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nyugdíjaso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ltartási hányad = járulékfizetők szá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42"/>
        <w:jc w:val="left"/>
        <w:rPr/>
      </w:pPr>
      <w:r>
        <w:rPr/>
        <w:t xml:space="preserve">Az eltartási hányad a modern társadalomban növekszik, mivel a nyugdíjasok száma nő, a járulékfizetők száma csökk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3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átlagnyugdíj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80540</wp:posOffset>
                </wp:positionH>
                <wp:positionV relativeFrom="paragraph">
                  <wp:posOffset>41910</wp:posOffset>
                </wp:positionV>
                <wp:extent cx="838200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3pt" to="206.15pt,3.3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elyettesítési tényező =  átlagkeres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Járulékkulcs = eltartási hányad * helyettesítési tényez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Nyugdíjas korúak száma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61540</wp:posOffset>
                </wp:positionH>
                <wp:positionV relativeFrom="paragraph">
                  <wp:posOffset>10160</wp:posOffset>
                </wp:positionV>
                <wp:extent cx="1676400" cy="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0.8pt" to="302.15pt,0.8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emográfiai függőségi ráta =   aktívkorúak szám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42"/>
        <w:jc w:val="left"/>
        <w:rPr/>
      </w:pPr>
      <w:r>
        <w:rPr/>
        <w:t>Kétirányú elöregedés – kevés fiatal, az öregek sokáig élnek – miatt a demográfiai függőségi ráta növekszik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Persze, a gyerekeket is az aktívak tartják el, és ez a teher csökken!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03" w:name="_Toc103140840"/>
      <w:r>
        <w:rPr/>
        <w:t>A nyugdíjrendszerek beérnek</w:t>
      </w:r>
      <w:bookmarkEnd w:id="50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6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Nyugdíjasok száma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61540</wp:posOffset>
                </wp:positionH>
                <wp:positionV relativeFrom="paragraph">
                  <wp:posOffset>23495</wp:posOffset>
                </wp:positionV>
                <wp:extent cx="1676400" cy="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.85pt" to="302.15pt,1.8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yugdíjazottsági intenzítás = nyugdíjas korúak szá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04" w:name="_Toc103140841"/>
      <w:r>
        <w:rPr/>
        <w:t>A foglalkozottság csökken</w:t>
      </w:r>
      <w:bookmarkEnd w:id="504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61540</wp:posOffset>
                </wp:positionH>
                <wp:positionV relativeFrom="paragraph">
                  <wp:posOffset>196215</wp:posOffset>
                </wp:positionV>
                <wp:extent cx="1600200" cy="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5.45pt" to="296.15pt,15.4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Járulékfizetők szá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oglalkozottsági intenzítás =    aktív korúak szá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47140</wp:posOffset>
                </wp:positionH>
                <wp:positionV relativeFrom="paragraph">
                  <wp:posOffset>192405</wp:posOffset>
                </wp:positionV>
                <wp:extent cx="2133600" cy="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5.15pt" to="266.15pt,15.1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>nyugdíjazottsági intenzitá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ntenzitási ráta =  foglalkoztatottsági intenzítá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42"/>
        <w:jc w:val="left"/>
        <w:rPr/>
      </w:pPr>
      <w:r>
        <w:rPr/>
        <w:t>A modern társadalmakban az intenzítási ráta erőteljesen növekszik, mivel a számláló nő, a nevező csökken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Mindezek eredményeképpen kialakul a növekvő járulékkulcs: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>Járulékkulcs = demográfiai függőségi ráta * intenzítási ráta * helyettesítési tényező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505" w:name="_Toc103140838"/>
      <w:bookmarkStart w:id="506" w:name="_Toc103081747"/>
      <w:bookmarkStart w:id="507" w:name="_Toc102998141_Copy_1"/>
      <w:r>
        <w:rPr/>
        <w:t>Nem - életbiztosítás</w:t>
      </w:r>
      <w:bookmarkEnd w:id="505"/>
      <w:bookmarkEnd w:id="506"/>
      <w:bookmarkEnd w:id="50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08" w:name="_Toc103081748"/>
      <w:bookmarkStart w:id="509" w:name="_Toc102998142"/>
      <w:bookmarkStart w:id="510" w:name="_Toc103140843"/>
      <w:r>
        <w:rPr/>
        <w:t>Életbiztosítás</w:t>
      </w:r>
      <w:bookmarkEnd w:id="508"/>
      <w:bookmarkEnd w:id="509"/>
      <w:bookmarkEnd w:id="510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i esemény a biztosított (természetes személy) életében létével vagy egyéb élethelyzetével (házasság, szülés) kapcsolatos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11" w:name="_Toc102998143"/>
      <w:bookmarkStart w:id="512" w:name="_Toc103140844"/>
      <w:bookmarkStart w:id="513" w:name="_Toc103081749"/>
      <w:r>
        <w:rPr/>
        <w:t>Nem - életbiztosítás</w:t>
      </w:r>
      <w:bookmarkEnd w:id="511"/>
      <w:bookmarkEnd w:id="512"/>
      <w:bookmarkEnd w:id="51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Minden egyéb biztosítási forma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14" w:name="_Toc102998144"/>
      <w:bookmarkStart w:id="515" w:name="_Toc103140845"/>
      <w:bookmarkStart w:id="516" w:name="_Toc103081750"/>
      <w:r>
        <w:rPr/>
        <w:t>Személybiztosítás</w:t>
      </w:r>
      <w:bookmarkEnd w:id="514"/>
      <w:bookmarkEnd w:id="515"/>
      <w:bookmarkEnd w:id="516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i esemény a biztosított (természetes személy) élethelyzetével vagy egészségi állapotával kapcsolat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17" w:name="_Toc103081751"/>
      <w:bookmarkStart w:id="518" w:name="_Toc103140846"/>
      <w:bookmarkStart w:id="519" w:name="_Toc102998145"/>
      <w:r>
        <w:rPr/>
        <w:t>Nem - személybiztosítás</w:t>
      </w:r>
      <w:bookmarkEnd w:id="517"/>
      <w:bookmarkEnd w:id="518"/>
      <w:bookmarkEnd w:id="519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Minden egyéb biztosítási for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20" w:name="_Toc102998146"/>
      <w:bookmarkStart w:id="521" w:name="_Toc103140847"/>
      <w:bookmarkStart w:id="522" w:name="_Toc103081752"/>
      <w:r>
        <w:rPr/>
        <w:t>Személybiztosítások</w:t>
      </w:r>
      <w:bookmarkEnd w:id="520"/>
      <w:bookmarkEnd w:id="521"/>
      <w:bookmarkEnd w:id="522"/>
    </w:p>
    <w:p>
      <w:pPr>
        <w:pStyle w:val="Stlus2"/>
        <w:bidi w:val="0"/>
        <w:ind w:left="0" w:right="0" w:hanging="0"/>
        <w:jc w:val="left"/>
        <w:rPr/>
      </w:pPr>
      <w:bookmarkStart w:id="523" w:name="_Toc102998147"/>
      <w:bookmarkStart w:id="524" w:name="_Toc103140848"/>
      <w:bookmarkStart w:id="525" w:name="_Toc103081753"/>
      <w:r>
        <w:rPr/>
        <w:t>Életbiztosítás</w:t>
      </w:r>
      <w:bookmarkEnd w:id="523"/>
      <w:bookmarkEnd w:id="524"/>
      <w:bookmarkEnd w:id="52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lus2"/>
        <w:bidi w:val="0"/>
        <w:ind w:left="0" w:right="0" w:hanging="0"/>
        <w:jc w:val="left"/>
        <w:rPr/>
      </w:pPr>
      <w:bookmarkStart w:id="526" w:name="_Toc102998148"/>
      <w:bookmarkStart w:id="527" w:name="_Toc103140849"/>
      <w:bookmarkStart w:id="528" w:name="_Toc103081754"/>
      <w:r>
        <w:rPr/>
        <w:t>Balesetbiztosítás</w:t>
      </w:r>
      <w:bookmarkEnd w:id="526"/>
      <w:bookmarkEnd w:id="527"/>
      <w:bookmarkEnd w:id="52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i esemény a biztosított baleset miatti halálával vagy testi sérülésével kapcsolatos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529" w:name="_Toc103081755"/>
      <w:bookmarkStart w:id="530" w:name="_Toc102998149"/>
      <w:bookmarkStart w:id="531" w:name="_Toc103140850"/>
      <w:r>
        <w:rPr/>
        <w:t>Egészség- vagy betegbiztosítás</w:t>
      </w:r>
      <w:bookmarkEnd w:id="529"/>
      <w:bookmarkEnd w:id="530"/>
      <w:bookmarkEnd w:id="531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i esemény a biztosított betegségével kapcsolatos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32" w:name="_Toc103140851"/>
      <w:bookmarkStart w:id="533" w:name="_Toc103081756"/>
      <w:bookmarkStart w:id="534" w:name="_Toc102998150"/>
      <w:r>
        <w:rPr/>
        <w:t>Nem- személybiztosítások</w:t>
      </w:r>
      <w:bookmarkEnd w:id="532"/>
      <w:bookmarkEnd w:id="533"/>
      <w:bookmarkEnd w:id="534"/>
    </w:p>
    <w:p>
      <w:pPr>
        <w:pStyle w:val="Stlus2"/>
        <w:bidi w:val="0"/>
        <w:ind w:left="0" w:right="0" w:hanging="0"/>
        <w:jc w:val="left"/>
        <w:rPr/>
      </w:pPr>
      <w:bookmarkStart w:id="535" w:name="_Toc102998151"/>
      <w:bookmarkStart w:id="536" w:name="_Toc103140852"/>
      <w:bookmarkStart w:id="537" w:name="_Toc103081757"/>
      <w:r>
        <w:rPr/>
        <w:t>Vagyonbiztosítás</w:t>
      </w:r>
      <w:bookmarkEnd w:id="535"/>
      <w:bookmarkEnd w:id="536"/>
      <w:bookmarkEnd w:id="537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Vagyontárgyak biztosítása (néha tágabb értelemben használják)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538" w:name="_Toc102998152"/>
      <w:bookmarkStart w:id="539" w:name="_Toc103140853"/>
      <w:bookmarkStart w:id="540" w:name="_Toc103081758"/>
      <w:r>
        <w:rPr/>
        <w:t>Felelősségbiztosítás</w:t>
      </w:r>
      <w:bookmarkEnd w:id="538"/>
      <w:bookmarkEnd w:id="539"/>
      <w:bookmarkEnd w:id="540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Szerződésen kívül harmadik félnek okozott kárért fizetendő kártérítés biztosít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lus2"/>
        <w:bidi w:val="0"/>
        <w:ind w:left="0" w:right="0" w:hanging="0"/>
        <w:jc w:val="left"/>
        <w:rPr/>
      </w:pPr>
      <w:bookmarkStart w:id="541" w:name="_Toc102998153"/>
      <w:bookmarkStart w:id="542" w:name="_Toc103081759"/>
      <w:bookmarkStart w:id="543" w:name="_Toc103140854"/>
      <w:r>
        <w:rPr/>
        <w:t>Egyéb pénzügyi biztosítás</w:t>
      </w:r>
      <w:bookmarkEnd w:id="541"/>
      <w:bookmarkEnd w:id="542"/>
      <w:bookmarkEnd w:id="543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hitel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ezesség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pénzügyi veszteség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44" w:name="_Toc102998154"/>
      <w:bookmarkStart w:id="545" w:name="_Toc103140855"/>
      <w:bookmarkStart w:id="546" w:name="_Toc103081760"/>
      <w:r>
        <w:rPr/>
        <w:t>Nem- életbiztosítás jellemzői (szemben az életbiztosításokkal)</w:t>
      </w:r>
      <w:bookmarkEnd w:id="544"/>
      <w:bookmarkEnd w:id="545"/>
      <w:bookmarkEnd w:id="546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szerződés tartalma alatt több kár is bekövetkezhet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kár mértéke nem fixált (többnyire a biztosított összeggel felülről korlátozott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rövid vagy határozatlan tartam (ez utóbbi esetben évente felmondható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hosszú helytállási kötelezettsé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47" w:name="_Toc102998155"/>
      <w:bookmarkStart w:id="548" w:name="_Toc103140856"/>
      <w:bookmarkStart w:id="549" w:name="_Toc103081761"/>
      <w:r>
        <w:rPr/>
        <w:t>Kárgyakoriság</w:t>
      </w:r>
      <w:bookmarkEnd w:id="547"/>
      <w:bookmarkEnd w:id="548"/>
      <w:bookmarkEnd w:id="549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adott időszakban </w:t>
      </w:r>
      <w:r>
        <w:rPr>
          <w:i/>
          <w:sz w:val="28"/>
        </w:rPr>
        <w:t>bekövetkezett</w:t>
      </w:r>
      <w:r>
        <w:rPr>
          <w:sz w:val="28"/>
        </w:rPr>
        <w:t xml:space="preserve"> károk darabszámának és ugyanarra az időszakra vonatkozóan a kockázat mértéke átlagának hányado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50" w:name="_Toc103081762"/>
      <w:bookmarkStart w:id="551" w:name="_Toc102998156"/>
      <w:bookmarkStart w:id="552" w:name="_Toc103140857"/>
      <w:r>
        <w:rPr/>
        <w:t>A kockázat mértékének mérőszáma</w:t>
      </w:r>
      <w:bookmarkEnd w:id="550"/>
      <w:bookmarkEnd w:id="551"/>
      <w:bookmarkEnd w:id="552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leggyakrabban a szerződések száma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áskor egyéb jellemzők, mint pl.: az utaskilomét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53" w:name="_Toc102998157"/>
      <w:bookmarkStart w:id="554" w:name="_Toc103140858"/>
      <w:bookmarkStart w:id="555" w:name="_Toc103081763"/>
      <w:r>
        <w:rPr/>
        <w:t>Kárhányad</w:t>
      </w:r>
      <w:bookmarkEnd w:id="553"/>
      <w:bookmarkEnd w:id="554"/>
      <w:bookmarkEnd w:id="555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adott időszakban </w:t>
      </w:r>
      <w:r>
        <w:rPr>
          <w:i/>
          <w:sz w:val="28"/>
        </w:rPr>
        <w:t>bekövetkezett</w:t>
      </w:r>
      <w:r>
        <w:rPr>
          <w:sz w:val="28"/>
        </w:rPr>
        <w:t xml:space="preserve"> károk és ugyanarra az időszakra vonatkozóan fizetett díjak hányadosa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56" w:name="_Toc102998158"/>
      <w:bookmarkStart w:id="557" w:name="_Toc103140859"/>
      <w:bookmarkStart w:id="558" w:name="_Toc103081764"/>
      <w:r>
        <w:rPr/>
        <w:t>Kárarány</w:t>
      </w:r>
      <w:bookmarkEnd w:id="556"/>
      <w:bookmarkEnd w:id="557"/>
      <w:bookmarkEnd w:id="55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adott időszakban </w:t>
      </w:r>
      <w:r>
        <w:rPr>
          <w:i/>
          <w:sz w:val="28"/>
        </w:rPr>
        <w:t>bekövetkezett</w:t>
      </w:r>
      <w:r>
        <w:rPr>
          <w:sz w:val="28"/>
        </w:rPr>
        <w:t xml:space="preserve"> károk és ugyanarra az időszakra vonatkozóan a veszélyközösségben lévő átlagos összesített biztosítási összeg hányadosa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59" w:name="_Toc102998159"/>
      <w:bookmarkStart w:id="560" w:name="_Toc103140860"/>
      <w:bookmarkStart w:id="561" w:name="_Toc103081765"/>
      <w:r>
        <w:rPr/>
        <w:t>Kockázati díj</w:t>
      </w:r>
      <w:bookmarkEnd w:id="559"/>
      <w:bookmarkEnd w:id="560"/>
      <w:bookmarkEnd w:id="561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adott szerződésre az adott időszakban bekövetkező károk várható érté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62" w:name="_Toc103140861"/>
      <w:bookmarkStart w:id="563" w:name="_Toc103081766"/>
      <w:bookmarkStart w:id="564" w:name="_Toc102998160"/>
      <w:r>
        <w:rPr/>
        <w:t>Biztosítási pótlék</w:t>
      </w:r>
      <w:bookmarkEnd w:id="562"/>
      <w:bookmarkEnd w:id="563"/>
      <w:bookmarkEnd w:id="564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adott szerződésre bekövetkező károk várható ingadozásának mértéke alapján számított érté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65" w:name="_Toc102998161"/>
      <w:bookmarkStart w:id="566" w:name="_Toc103140862"/>
      <w:bookmarkStart w:id="567" w:name="_Toc103081767"/>
      <w:r>
        <w:rPr/>
        <w:t>Nettó díj</w:t>
      </w:r>
      <w:bookmarkEnd w:id="565"/>
      <w:bookmarkEnd w:id="566"/>
      <w:bookmarkEnd w:id="567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kockázati díj + biztonsági pótlé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68" w:name="_Toc102998162"/>
      <w:bookmarkStart w:id="569" w:name="_Toc103140863"/>
      <w:bookmarkStart w:id="570" w:name="_Toc103081768"/>
      <w:r>
        <w:rPr/>
        <w:t>Vállalkozói díjrész</w:t>
      </w:r>
      <w:bookmarkEnd w:id="568"/>
      <w:bookmarkEnd w:id="569"/>
      <w:bookmarkEnd w:id="570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ó költségeinek, esetleg explicit nyereségének fedezetére szolgáló díjrés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71" w:name="_Toc102998163"/>
      <w:bookmarkStart w:id="572" w:name="_Toc103140864"/>
      <w:bookmarkStart w:id="573" w:name="_Toc103081769"/>
      <w:r>
        <w:rPr/>
        <w:t>Bruttó díj</w:t>
      </w:r>
      <w:bookmarkEnd w:id="571"/>
      <w:bookmarkEnd w:id="572"/>
      <w:bookmarkEnd w:id="57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Nettó díj + vállalkozói díjrész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74" w:name="_Toc103081770"/>
      <w:bookmarkStart w:id="575" w:name="_Toc102998164"/>
      <w:bookmarkStart w:id="576" w:name="_Toc103140865"/>
      <w:r>
        <w:rPr/>
        <w:t>Díjpótlék</w:t>
      </w:r>
      <w:bookmarkEnd w:id="574"/>
      <w:bookmarkEnd w:id="575"/>
      <w:bookmarkEnd w:id="576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átlagosnál nagyobb kockázatnak kitett biztosított többletdíj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77" w:name="_Toc102998165"/>
      <w:bookmarkStart w:id="578" w:name="_Toc103140866"/>
      <w:bookmarkStart w:id="579" w:name="_Toc103081771"/>
      <w:r>
        <w:rPr/>
        <w:t>Díjengedmény</w:t>
      </w:r>
      <w:bookmarkEnd w:id="577"/>
      <w:bookmarkEnd w:id="578"/>
      <w:bookmarkEnd w:id="579"/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142"/>
        <w:jc w:val="left"/>
        <w:rPr/>
      </w:pPr>
      <w:r>
        <w:rPr>
          <w:sz w:val="28"/>
        </w:rPr>
        <w:t>Az átlagosnál kisebb kockázatnak kitett biztosított díjkedvezménye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80" w:name="_Toc102998166"/>
      <w:bookmarkStart w:id="581" w:name="_Toc103140867"/>
      <w:bookmarkStart w:id="582" w:name="_Toc103081772"/>
      <w:r>
        <w:rPr/>
        <w:t>Bónusz</w:t>
      </w:r>
      <w:bookmarkEnd w:id="580"/>
      <w:bookmarkEnd w:id="581"/>
      <w:bookmarkEnd w:id="582"/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142"/>
        <w:jc w:val="left"/>
        <w:rPr/>
      </w:pPr>
      <w:r>
        <w:rPr>
          <w:sz w:val="28"/>
        </w:rPr>
        <w:t>Az adott biztosított múltbeli kedvező káralakulása (nem volt kára vagy kevés számú vagy kis összegű kára volt) miatta díjengedmény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142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83" w:name="_Toc102998167"/>
      <w:bookmarkStart w:id="584" w:name="_Toc103140868"/>
      <w:bookmarkStart w:id="585" w:name="_Toc103081773"/>
      <w:r>
        <w:rPr/>
        <w:t>Málusz</w:t>
      </w:r>
      <w:bookmarkEnd w:id="583"/>
      <w:bookmarkEnd w:id="584"/>
      <w:bookmarkEnd w:id="585"/>
      <w:r>
        <w:rPr/>
        <w:t xml:space="preserve">  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Az adott biztosított múltbeli kedvezőtlen káralakulása (volt, akár csak egy kára is vagy adott határt meghaladó kára vagy összkára volt) miatti díjpótlék.</w:t>
      </w:r>
      <w:r>
        <w:rPr>
          <w:b/>
          <w:i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86" w:name="_Toc103140869"/>
      <w:bookmarkStart w:id="587" w:name="_Toc103081774"/>
      <w:bookmarkStart w:id="588" w:name="_Toc102998168"/>
      <w:r>
        <w:rPr/>
        <w:t>A várható kár a teljes veszélyközösségben (egy évre)</w:t>
      </w:r>
      <w:bookmarkEnd w:id="586"/>
      <w:bookmarkEnd w:id="587"/>
      <w:bookmarkEnd w:id="58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(egy évre) = a várható károk száma (egy évre) * a várható károk átlagos nagysága =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= a szerződések várható (átlagos) száma * egy szerződésre eső várható kár (egy évre)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89" w:name="_Toc102998169"/>
      <w:bookmarkStart w:id="590" w:name="_Toc103140870"/>
      <w:bookmarkStart w:id="591" w:name="_Toc103081775"/>
      <w:r>
        <w:rPr/>
        <w:t>Egy szerződésre eső várható kár (egy évre)</w:t>
      </w:r>
      <w:bookmarkEnd w:id="589"/>
      <w:bookmarkEnd w:id="590"/>
      <w:bookmarkEnd w:id="59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a szerződésre várható károk száma (egy évre) * a szerződére várható károk (átlagos) nagyság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92" w:name="_Toc102998170"/>
      <w:bookmarkStart w:id="593" w:name="_Toc103140871"/>
      <w:bookmarkStart w:id="594" w:name="_Toc103081776"/>
      <w:r>
        <w:rPr/>
        <w:t>A várható kárszám (egy évre)</w:t>
      </w:r>
      <w:bookmarkEnd w:id="592"/>
      <w:bookmarkEnd w:id="593"/>
      <w:bookmarkEnd w:id="594"/>
      <w:r>
        <w:rPr/>
        <w:t xml:space="preserve">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szerződések várható (átlagos) száma * egy szerződésre eső várható kárszám (egy évr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95" w:name="_Toc102998171"/>
      <w:bookmarkStart w:id="596" w:name="_Toc103140872"/>
      <w:bookmarkStart w:id="597" w:name="_Toc103081777"/>
      <w:r>
        <w:rPr/>
        <w:t>Időfüggés</w:t>
      </w:r>
      <w:bookmarkEnd w:id="595"/>
      <w:bookmarkEnd w:id="596"/>
      <w:bookmarkEnd w:id="597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károk száma mindig egy adott időtartamra vonatkozik, a gyakorlatban szokásosan egy évre,</w:t>
      </w:r>
    </w:p>
    <w:p>
      <w:pPr>
        <w:pStyle w:val="Normal"/>
        <w:bidi w:val="0"/>
        <w:ind w:left="710" w:right="0" w:hanging="142"/>
        <w:jc w:val="left"/>
        <w:rPr/>
      </w:pPr>
      <w:r>
        <w:rPr>
          <w:sz w:val="28"/>
        </w:rPr>
        <w:t>- a károk átlagos nagysága általában stabil, ezért nem kell adott időtartamra vonatkoznia, ha ez nem áll, akkor az adott időtartamon belül bekövetkező károk átlagát kell ven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598" w:name="_Toc103140873"/>
      <w:bookmarkStart w:id="599" w:name="_Toc103081778"/>
      <w:bookmarkStart w:id="600" w:name="_Toc102998172"/>
      <w:r>
        <w:rPr/>
        <w:t>Képletek 1</w:t>
      </w:r>
      <w:bookmarkEnd w:id="598"/>
      <w:bookmarkEnd w:id="599"/>
      <w:bookmarkEnd w:id="600"/>
    </w:p>
    <w:p>
      <w:pPr>
        <w:pStyle w:val="Normal"/>
        <w:bidi w:val="0"/>
        <w:ind w:left="568" w:right="0" w:hanging="0"/>
        <w:jc w:val="left"/>
        <w:rPr/>
      </w:pPr>
      <w:r>
        <w:rPr>
          <w:b/>
          <w:sz w:val="28"/>
        </w:rPr>
        <w:t>- n</w:t>
      </w:r>
      <w:r>
        <w:rPr>
          <w:sz w:val="28"/>
        </w:rPr>
        <w:t xml:space="preserve"> darab szerződés (egy évben végig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</w:t>
      </w:r>
      <w:r>
        <w:rPr>
          <w:b/>
          <w:sz w:val="28"/>
        </w:rPr>
        <w:t>N</w:t>
      </w:r>
      <w:r>
        <w:rPr>
          <w:sz w:val="28"/>
        </w:rPr>
        <w:t xml:space="preserve"> darab bekövetkezett kár (egy év alatt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  <w:r>
        <w:rPr>
          <w:sz w:val="28"/>
        </w:rPr>
        <w:t xml:space="preserve">...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a károk nagysága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összkár Σ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i.</w:t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01" w:name="_Toc102998173"/>
      <w:bookmarkStart w:id="602" w:name="_Toc103140874"/>
      <w:bookmarkStart w:id="603" w:name="_Toc103081779"/>
      <w:r>
        <w:rPr/>
        <w:t>Képletek 2</w:t>
      </w:r>
      <w:bookmarkEnd w:id="601"/>
      <w:bookmarkEnd w:id="602"/>
      <w:bookmarkEnd w:id="603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egy szerződésre eső károk száma: </w:t>
      </w:r>
      <w:r>
        <w:rPr>
          <w:b/>
          <w:sz w:val="28"/>
        </w:rPr>
        <w:t>N/n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egy szerződésre eső átlagos kár: Σ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/ n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átlag kár:</w:t>
      </w:r>
      <w:r>
        <w:rPr>
          <w:b/>
          <w:sz w:val="28"/>
        </w:rPr>
        <w:t xml:space="preserve"> Σ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/N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04" w:name="_Toc102998174"/>
      <w:bookmarkStart w:id="605" w:name="_Toc103140875"/>
      <w:bookmarkStart w:id="606" w:name="_Toc103081780"/>
      <w:r>
        <w:rPr/>
        <w:t>Képletek 3</w:t>
      </w:r>
      <w:bookmarkEnd w:id="604"/>
      <w:bookmarkEnd w:id="605"/>
      <w:bookmarkEnd w:id="606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kárszám: </w:t>
      </w:r>
      <w:r>
        <w:rPr>
          <w:b/>
          <w:sz w:val="28"/>
        </w:rPr>
        <w:t>N = n * (N / n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egy szerződésre eső átlagos kár: Σ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/ n = N / n * (Σ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 xml:space="preserve">/ N), 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teljes kár: </w:t>
      </w:r>
      <w:r>
        <w:rPr>
          <w:b/>
          <w:sz w:val="28"/>
        </w:rPr>
        <w:t>Σ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= N * (Σ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/N) = n* (Σ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/n) = n* (N / n) * (ΣX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/N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607" w:name="_Toc102998175"/>
      <w:bookmarkStart w:id="608" w:name="_Toc103140876"/>
      <w:bookmarkStart w:id="609" w:name="_Toc103081781"/>
      <w:r>
        <w:rPr/>
        <w:t>Tartalék, többlet, szolvencia</w:t>
      </w:r>
      <w:bookmarkEnd w:id="607"/>
      <w:bookmarkEnd w:id="608"/>
      <w:bookmarkEnd w:id="609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10" w:name="_Toc103081782"/>
      <w:bookmarkStart w:id="611" w:name="_Toc103140877"/>
      <w:bookmarkStart w:id="612" w:name="_Toc102998176"/>
      <w:r>
        <w:rPr/>
        <w:t>A biztosítástechnikai tartalék</w:t>
      </w:r>
      <w:bookmarkEnd w:id="610"/>
      <w:bookmarkEnd w:id="611"/>
      <w:bookmarkEnd w:id="612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jövőbeli kötelezettségek fedezetére képezett alap, amely figyelembe veszi a jövőbeni várható valamennyi kiadást és bevételt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13" w:name="_Toc102998177"/>
      <w:bookmarkStart w:id="614" w:name="_Toc103140878"/>
      <w:bookmarkStart w:id="615" w:name="_Toc103081783"/>
      <w:r>
        <w:rPr/>
        <w:t>A biztosítástechnikai tartalék és az általános céltartalék különbsége</w:t>
      </w:r>
      <w:bookmarkEnd w:id="613"/>
      <w:bookmarkEnd w:id="614"/>
      <w:bookmarkEnd w:id="615"/>
    </w:p>
    <w:p>
      <w:pPr>
        <w:pStyle w:val="Stlus2"/>
        <w:bidi w:val="0"/>
        <w:ind w:left="0" w:right="0" w:hanging="0"/>
        <w:jc w:val="left"/>
        <w:rPr/>
      </w:pPr>
      <w:bookmarkStart w:id="616" w:name="_Toc102998178"/>
      <w:bookmarkStart w:id="617" w:name="_Toc103140879"/>
      <w:bookmarkStart w:id="618" w:name="_Toc103081784"/>
      <w:r>
        <w:rPr/>
        <w:t>A biztosítástechnikai tartalék:</w:t>
      </w:r>
      <w:bookmarkEnd w:id="616"/>
      <w:bookmarkEnd w:id="617"/>
      <w:bookmarkEnd w:id="61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A szűken vett biztosítási kockázatokkal kapcsolatos tartalék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19" w:name="_Toc102998179"/>
      <w:bookmarkStart w:id="620" w:name="_Toc103140880"/>
      <w:bookmarkStart w:id="621" w:name="_Toc103081785"/>
      <w:r>
        <w:rPr/>
        <w:t>Az általános céltartalék:</w:t>
      </w:r>
      <w:bookmarkEnd w:id="619"/>
      <w:bookmarkEnd w:id="620"/>
      <w:bookmarkEnd w:id="621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z egyéb, általános üzemi kockázatokkal kapcsolatos tartalék.  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artalékok teszik lehetővé, hogy a biztosító kötelezettségeit bármely időpontban rendben teljesíthesse, függetlenül attól, hogy a későbbiekben köt-e új üzletet vagy sem.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z alapvető különbség a bankok működésével szemben: a jól megképezett biztosítástechnikai tartalékok kizárják a bankok esetében fennálló, a hitelen bizalomvesztésből eredő fizetőképtelenség kockázatát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22" w:name="_Toc102998180"/>
      <w:bookmarkStart w:id="623" w:name="_Toc103081786"/>
      <w:bookmarkStart w:id="624" w:name="_Toc103140881"/>
      <w:r>
        <w:rPr/>
        <w:t>A tartalék forrásai</w:t>
      </w:r>
      <w:bookmarkEnd w:id="622"/>
      <w:bookmarkEnd w:id="623"/>
      <w:bookmarkEnd w:id="624"/>
      <w:r>
        <w:rPr/>
        <w:t xml:space="preserve">  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befizetett biztosítási díjak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 tartalékalap befizetéseiből származó kamatbevétel (hozam)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szükség esetén a részvényesek befizetései.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Stlus1"/>
        <w:bidi w:val="0"/>
        <w:ind w:left="0" w:right="0" w:hanging="0"/>
        <w:jc w:val="left"/>
        <w:rPr/>
      </w:pPr>
      <w:bookmarkStart w:id="625" w:name="_Toc102998181"/>
      <w:bookmarkStart w:id="626" w:name="_Toc103140882"/>
      <w:bookmarkStart w:id="627" w:name="_Toc103081787"/>
      <w:r>
        <w:rPr/>
        <w:t>A tartalék felhasználása</w:t>
      </w:r>
      <w:bookmarkEnd w:id="625"/>
      <w:bookmarkEnd w:id="626"/>
      <w:bookmarkEnd w:id="627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ifizetések szolgáltatásokra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ifizetések költségekre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nyeresé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28" w:name="_Toc102998182"/>
      <w:bookmarkStart w:id="629" w:name="_Toc103140883"/>
      <w:bookmarkStart w:id="630" w:name="_Toc103081788"/>
      <w:r>
        <w:rPr/>
        <w:t>A tartalék és a díj összefüggése az életbiztosítások esetében</w:t>
      </w:r>
      <w:bookmarkEnd w:id="628"/>
      <w:bookmarkEnd w:id="629"/>
      <w:bookmarkEnd w:id="630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ha a díjat értékegyenlet alapján számították és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ha a valóságban minden a díjkalkulácíó során feltételezett szerint alakul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 xml:space="preserve">- akkor a befizetett díjakból képezett tartalék a kamatbevételekkel együtt se több, se kevesebb nem lesz, mint a felhasználá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31" w:name="_Toc102998183"/>
      <w:bookmarkStart w:id="632" w:name="_Toc103140884"/>
      <w:bookmarkStart w:id="633" w:name="_Toc103081789"/>
      <w:r>
        <w:rPr/>
        <w:t>A legfontosabb biztosítástechnikai tartalékok</w:t>
      </w:r>
      <w:bookmarkEnd w:id="631"/>
      <w:bookmarkEnd w:id="632"/>
      <w:bookmarkEnd w:id="633"/>
    </w:p>
    <w:p>
      <w:pPr>
        <w:pStyle w:val="Stlus2"/>
        <w:bidi w:val="0"/>
        <w:ind w:left="0" w:right="0" w:hanging="0"/>
        <w:jc w:val="left"/>
        <w:rPr/>
      </w:pPr>
      <w:bookmarkStart w:id="634" w:name="_Toc103081790"/>
      <w:bookmarkStart w:id="635" w:name="_Toc103140885"/>
      <w:bookmarkStart w:id="636" w:name="_Toc102998184"/>
      <w:r>
        <w:rPr/>
        <w:t>Matematikai tartalékok</w:t>
      </w:r>
      <w:bookmarkEnd w:id="634"/>
      <w:bookmarkEnd w:id="635"/>
      <w:bookmarkEnd w:id="636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matematikai elvek és képletek szerint megképezett tartalékok.</w:t>
      </w:r>
    </w:p>
    <w:p>
      <w:pPr>
        <w:pStyle w:val="Normal"/>
        <w:bidi w:val="0"/>
        <w:ind w:left="0" w:right="0" w:firstLine="142"/>
        <w:jc w:val="left"/>
        <w:rPr/>
      </w:pPr>
      <w:r>
        <w:rPr>
          <w:i/>
          <w:sz w:val="28"/>
        </w:rPr>
        <w:t xml:space="preserve">Képzésük: </w:t>
      </w:r>
      <w:r>
        <w:rPr>
          <w:sz w:val="28"/>
        </w:rPr>
        <w:t>a szerződésből eredő jövőbeli kiadások és a jövőbeli bevételek tartalékképzés időpontjára számított várható jelenértékeinek különbözete. Általában a mortalitással illetve a morbiditással összefüggő, hosszú távú üzletekre jellemtő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Életbiztosítási díjtartalék</w:t>
      </w:r>
    </w:p>
    <w:p>
      <w:pPr>
        <w:pStyle w:val="Stlus4"/>
        <w:bidi w:val="0"/>
        <w:ind w:left="1136" w:right="0" w:hanging="0"/>
        <w:jc w:val="left"/>
        <w:rPr/>
      </w:pPr>
      <w:bookmarkStart w:id="637" w:name="_Toc102998185"/>
      <w:bookmarkStart w:id="638" w:name="_Toc103140886"/>
      <w:bookmarkStart w:id="639" w:name="_Toc103081791"/>
      <w:r>
        <w:rPr/>
        <w:t>Őregedési tartalék:</w:t>
      </w:r>
      <w:r>
        <w:rPr>
          <w:u w:val="none"/>
        </w:rPr>
        <w:t xml:space="preserve"> a korral emelkedő halálozási kockázat kiegyenlítésére szolgáló tartalék.</w:t>
      </w:r>
      <w:bookmarkEnd w:id="637"/>
      <w:bookmarkEnd w:id="638"/>
      <w:bookmarkEnd w:id="639"/>
    </w:p>
    <w:p>
      <w:pPr>
        <w:pStyle w:val="Stlus4"/>
        <w:bidi w:val="0"/>
        <w:ind w:left="1136" w:right="0" w:hanging="0"/>
        <w:jc w:val="left"/>
        <w:rPr/>
      </w:pPr>
      <w:bookmarkStart w:id="640" w:name="_Toc102998186"/>
      <w:bookmarkStart w:id="641" w:name="_Toc103140887"/>
      <w:bookmarkStart w:id="642" w:name="_Toc103081792"/>
      <w:r>
        <w:rPr/>
        <w:t>Takarékossági tartalék: a lejáratkor fizetendő biztosítási összeg és az esetleges nyereségrészesedés fedezetére képezett tartalék.</w:t>
      </w:r>
      <w:bookmarkEnd w:id="640"/>
      <w:bookmarkEnd w:id="641"/>
      <w:bookmarkEnd w:id="642"/>
    </w:p>
    <w:p>
      <w:pPr>
        <w:pStyle w:val="Stlus3"/>
        <w:bidi w:val="0"/>
        <w:ind w:left="142" w:right="0" w:hanging="0"/>
        <w:jc w:val="left"/>
        <w:rPr/>
      </w:pPr>
      <w:bookmarkStart w:id="643" w:name="_Toc102998187"/>
      <w:bookmarkStart w:id="644" w:name="_Toc103140888"/>
      <w:bookmarkStart w:id="645" w:name="_Toc103081793"/>
      <w:r>
        <w:rPr/>
        <w:t>Betegbiztosítási díjtartalék</w:t>
      </w:r>
      <w:bookmarkEnd w:id="643"/>
      <w:bookmarkEnd w:id="644"/>
      <w:bookmarkEnd w:id="645"/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Mint az életbiztosítási díjtartalék, csak a kockázat nem a biztosított élete, hanem egészsége.</w:t>
      </w:r>
    </w:p>
    <w:p>
      <w:pPr>
        <w:pStyle w:val="Stlus3"/>
        <w:bidi w:val="0"/>
        <w:ind w:left="142" w:right="0" w:hanging="0"/>
        <w:jc w:val="left"/>
        <w:rPr/>
      </w:pPr>
      <w:bookmarkStart w:id="646" w:name="_Toc102998188"/>
      <w:bookmarkStart w:id="647" w:name="_Toc103081794"/>
      <w:bookmarkStart w:id="648" w:name="_Toc103140889"/>
      <w:r>
        <w:rPr/>
        <w:t>Balesetbiztosítási járadéktartalék</w:t>
      </w:r>
      <w:bookmarkEnd w:id="646"/>
      <w:bookmarkEnd w:id="647"/>
      <w:bookmarkEnd w:id="648"/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A járadékfizetési kötelezettséget is tartalmazó balesetbiztosításoknál a biztosítási esemény miatt fellépő járadékfizetési kötelezettség (és az azzal kapcsolatos költségek) fedezetére szolgáló tartalék.</w:t>
      </w:r>
    </w:p>
    <w:p>
      <w:pPr>
        <w:pStyle w:val="Stlus3"/>
        <w:bidi w:val="0"/>
        <w:ind w:left="142" w:right="0" w:hanging="0"/>
        <w:jc w:val="left"/>
        <w:rPr/>
      </w:pPr>
      <w:bookmarkStart w:id="649" w:name="_Toc102998189"/>
      <w:bookmarkStart w:id="650" w:name="_Toc103140890"/>
      <w:bookmarkStart w:id="651" w:name="_Toc103081795"/>
      <w:r>
        <w:rPr/>
        <w:t>Felelősségbiztosítási járadéktartalék</w:t>
      </w:r>
      <w:bookmarkEnd w:id="649"/>
      <w:bookmarkEnd w:id="650"/>
      <w:bookmarkEnd w:id="651"/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Mint a baleseti járadéktartalék, csak felelősségbiztosítási károsultak számára.</w:t>
      </w:r>
    </w:p>
    <w:p>
      <w:pPr>
        <w:pStyle w:val="Stlus3"/>
        <w:bidi w:val="0"/>
        <w:ind w:left="142" w:right="0" w:hanging="0"/>
        <w:jc w:val="left"/>
        <w:rPr/>
      </w:pPr>
      <w:bookmarkStart w:id="652" w:name="_Toc102998190"/>
      <w:bookmarkStart w:id="653" w:name="_Toc103140891"/>
      <w:bookmarkStart w:id="654" w:name="_Toc103081796"/>
      <w:r>
        <w:rPr/>
        <w:t>Betegbiztosítási járadéktartalék</w:t>
      </w:r>
      <w:bookmarkEnd w:id="652"/>
      <w:bookmarkEnd w:id="653"/>
      <w:bookmarkEnd w:id="654"/>
    </w:p>
    <w:p>
      <w:pPr>
        <w:pStyle w:val="Normal"/>
        <w:tabs>
          <w:tab w:val="clear" w:pos="708"/>
          <w:tab w:val="left" w:pos="568" w:leader="none"/>
        </w:tabs>
        <w:bidi w:val="0"/>
        <w:ind w:left="568" w:right="0" w:firstLine="142"/>
        <w:jc w:val="left"/>
        <w:rPr/>
      </w:pPr>
      <w:r>
        <w:rPr>
          <w:sz w:val="28"/>
        </w:rPr>
        <w:t>Mint a balesetbiztosítási járadéktartalék, de betegbiztosítási kockázat esetében.</w:t>
      </w:r>
    </w:p>
    <w:p>
      <w:pPr>
        <w:pStyle w:val="Stlus2"/>
        <w:bidi w:val="0"/>
        <w:ind w:left="0" w:right="0" w:hanging="0"/>
        <w:jc w:val="left"/>
        <w:rPr/>
      </w:pPr>
      <w:bookmarkStart w:id="655" w:name="_Toc102998191"/>
      <w:bookmarkStart w:id="656" w:name="_Toc103140892"/>
      <w:bookmarkStart w:id="657" w:name="_Toc103081797"/>
      <w:r>
        <w:rPr/>
        <w:t>Meg nem szolgált díjak tartaléka</w:t>
      </w:r>
      <w:bookmarkEnd w:id="655"/>
      <w:bookmarkEnd w:id="656"/>
      <w:bookmarkEnd w:id="657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artalékképzés időpontja előtt előírt díjaknak a tartalékképzés időpontja utáni időszakra vonatkozó része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58" w:name="_Toc102998192"/>
      <w:bookmarkStart w:id="659" w:name="_Toc103081798"/>
      <w:bookmarkStart w:id="660" w:name="_Toc103140893"/>
      <w:r>
        <w:rPr/>
        <w:t>Függőkár tartaléka</w:t>
      </w:r>
      <w:bookmarkEnd w:id="658"/>
      <w:bookmarkEnd w:id="659"/>
      <w:bookmarkEnd w:id="660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artalékképzés időpontja előtt bekövetkezett, de még nem vagy nem teljesen rendezett károk fedezetére szolgáló tartalék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Tételes függőkár tartalék</w:t>
      </w:r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A tartalékképzés időpontja előtt bekövetkezett, bejelentett, megismert, de még nem vagy nem teljesen rendezett károk felmérése alapján káronként tételesen megképezett tartalék, amely magában foglalja a várharó kárfizetés és a további kárrendezéssel járó költségek összegét.</w:t>
      </w:r>
    </w:p>
    <w:p>
      <w:pPr>
        <w:pStyle w:val="Normal"/>
        <w:bidi w:val="0"/>
        <w:ind w:left="568" w:right="0" w:hanging="0"/>
        <w:jc w:val="left"/>
        <w:rPr/>
      </w:pPr>
      <w:r>
        <w:rPr>
          <w:i/>
          <w:sz w:val="28"/>
        </w:rPr>
        <w:t>Bekövetkezett, de még be nem jelentett károk tartaléka (IBNR)</w:t>
      </w:r>
    </w:p>
    <w:p>
      <w:pPr>
        <w:pStyle w:val="Normal"/>
        <w:bidi w:val="0"/>
        <w:ind w:left="568" w:right="0" w:firstLine="142"/>
        <w:jc w:val="left"/>
        <w:rPr/>
      </w:pPr>
      <w:r>
        <w:rPr>
          <w:sz w:val="28"/>
        </w:rPr>
        <w:t>A tartalékképzés időpontja előtt bekövetkezett, de be nem jelentett károk fedezetére képezett tartalék, amely magában foglalja a várható kifizetés és a kárrendezéssel járó költségek összegét. Tételesen nem, csak statisztikailag számíthat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61" w:name="_Toc102998193"/>
      <w:bookmarkStart w:id="662" w:name="_Toc103140894"/>
      <w:bookmarkStart w:id="663" w:name="_Toc103081799"/>
      <w:r>
        <w:rPr/>
        <w:t>Káringadozási tartalék</w:t>
      </w:r>
      <w:bookmarkEnd w:id="661"/>
      <w:bookmarkEnd w:id="662"/>
      <w:bookmarkEnd w:id="663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Egy - egy ágazat évenkénti kárfizetéseinek kiegyenlítésére szolgáló tartalé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64" w:name="_Toc102998194"/>
      <w:bookmarkStart w:id="665" w:name="_Toc103140895"/>
      <w:bookmarkStart w:id="666" w:name="_Toc103081800"/>
      <w:r>
        <w:rPr/>
        <w:t>Nagy károk tartaléka</w:t>
      </w:r>
      <w:bookmarkEnd w:id="664"/>
      <w:bookmarkEnd w:id="665"/>
      <w:bookmarkEnd w:id="666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Speciális függőkár illetve káringadozási tartalék nagy kockázatok esetére (atomkár, környezetszennyezés, vegyipari illetve új technológiák kockázata, szakmai felelősségbiztosítások, természeti katasztrófák, járványok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67" w:name="_Toc102998195"/>
      <w:bookmarkStart w:id="668" w:name="_Toc103081801"/>
      <w:bookmarkStart w:id="669" w:name="_Toc103140896"/>
      <w:r>
        <w:rPr/>
        <w:t>Eredménytől függő díj-visszatérítési tartalék</w:t>
      </w:r>
      <w:bookmarkEnd w:id="667"/>
      <w:bookmarkEnd w:id="668"/>
      <w:bookmarkEnd w:id="669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ó eredményéből a biztosítottak számára visszajuttatandó összeg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70" w:name="_Toc102998196"/>
      <w:bookmarkStart w:id="671" w:name="_Toc103081802"/>
      <w:bookmarkStart w:id="672" w:name="_Toc103140897"/>
      <w:r>
        <w:rPr/>
        <w:t>Eredménytől független díj-visszatérítési tartalék</w:t>
      </w:r>
      <w:bookmarkEnd w:id="670"/>
      <w:bookmarkEnd w:id="671"/>
      <w:bookmarkEnd w:id="672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i feltételek szerint (pl.: alacsony káralakulás esetén) a biztosított számára visszajuttatandó össze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73" w:name="_Toc102998197"/>
      <w:bookmarkStart w:id="674" w:name="_Toc103081803"/>
      <w:bookmarkStart w:id="675" w:name="_Toc103140898"/>
      <w:r>
        <w:rPr/>
        <w:t>Törlési tartalék</w:t>
      </w:r>
      <w:bookmarkEnd w:id="673"/>
      <w:bookmarkEnd w:id="674"/>
      <w:bookmarkEnd w:id="675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Technikai jellegű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676" w:name="_Toc102998198"/>
      <w:bookmarkStart w:id="677" w:name="_Toc103140899"/>
      <w:bookmarkStart w:id="678" w:name="_Toc103081804"/>
      <w:r>
        <w:rPr/>
        <w:t>Egyéb biztosítástechnikai tartalék vagy biztosítástechnikai veszteségekre képzett tartalék</w:t>
      </w:r>
      <w:bookmarkEnd w:id="676"/>
      <w:bookmarkEnd w:id="677"/>
      <w:bookmarkEnd w:id="678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z olyan nagy valószínűséggel bekövetkező, jövőbeni veszteség fedezésére szolgál, amelyet a fennálló szerződési kötelezettségek miatt nem, vagy csak a későbbi időszakban lehet megszüntet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artalékok képzése általában prospektív szemlélettel történik, de helye lehet a retrospektív szemléletű képzésnek is, ha a prospektív szemléletű képzés nem lehetséges vagy a kétféle képzés eredményében lényegileg megegyező, ám a prospektív szemléletű képzés magasabb költségvonzat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79" w:name="_Toc102998199"/>
      <w:bookmarkStart w:id="680" w:name="_Toc103140900"/>
      <w:bookmarkStart w:id="681" w:name="_Toc103081805"/>
      <w:r>
        <w:rPr/>
        <w:t>Példa helytelen retrospektív tartalékképzésre</w:t>
      </w:r>
      <w:bookmarkEnd w:id="679"/>
      <w:bookmarkEnd w:id="680"/>
      <w:bookmarkEnd w:id="681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befizetett díjakból a díjkalkuláció szerint mennyi </w:t>
      </w:r>
      <w:r>
        <w:rPr>
          <w:i/>
          <w:sz w:val="28"/>
        </w:rPr>
        <w:t>jut</w:t>
      </w:r>
      <w:r>
        <w:rPr>
          <w:sz w:val="28"/>
        </w:rPr>
        <w:t xml:space="preserve"> a tartalékra. Ha így tartalékolunk, az akár csődhöz is vezeth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82" w:name="_Toc103140901"/>
      <w:bookmarkStart w:id="683" w:name="_Toc103081806"/>
      <w:bookmarkStart w:id="684" w:name="_Toc102998200"/>
      <w:r>
        <w:rPr/>
        <w:t>Példa megalapozott retrospektív tartalékképzésre</w:t>
      </w:r>
      <w:bookmarkEnd w:id="682"/>
      <w:bookmarkEnd w:id="683"/>
      <w:bookmarkEnd w:id="684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tárgyév kamatbevételéből meghatározott hányad bevitele az életbiztosítási díjtartalékba (a jövőben kifizetendő nyereség fedezet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Biztosítástechnikai többlet jelentkezik, ha a bevételek és a ráfordítások különbözete pozitív. Ez </w:t>
      </w:r>
      <w:r>
        <w:rPr>
          <w:i/>
          <w:sz w:val="28"/>
        </w:rPr>
        <w:t xml:space="preserve">nem </w:t>
      </w:r>
      <w:r>
        <w:rPr>
          <w:sz w:val="28"/>
        </w:rPr>
        <w:t>számviteli értelemben vett nyereség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85" w:name="_Toc102998201"/>
      <w:bookmarkStart w:id="686" w:name="_Toc103140902"/>
      <w:bookmarkStart w:id="687" w:name="_Toc103081807"/>
      <w:r>
        <w:rPr/>
        <w:t>Bevételek</w:t>
      </w:r>
      <w:bookmarkEnd w:id="685"/>
      <w:bookmarkEnd w:id="686"/>
      <w:bookmarkEnd w:id="687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díjak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amatok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tartalékok old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88" w:name="_Toc102998202"/>
      <w:bookmarkStart w:id="689" w:name="_Toc103140903"/>
      <w:bookmarkStart w:id="690" w:name="_Toc103081808"/>
      <w:r>
        <w:rPr/>
        <w:t>Ráfordítások</w:t>
      </w:r>
      <w:bookmarkEnd w:id="688"/>
      <w:bookmarkEnd w:id="689"/>
      <w:bookmarkEnd w:id="690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árok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tartalékok képzése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költség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>A biztosítástechnikai többlet vagy annak egy rész azonnal kifizethető illetve tartalékba helyezhető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91" w:name="_Toc103081809"/>
      <w:bookmarkStart w:id="692" w:name="_Toc102998203"/>
      <w:bookmarkStart w:id="693" w:name="_Toc103140904"/>
      <w:r>
        <w:rPr/>
        <w:t>A biztosítástechnikai többlet legfontosabb forrásai</w:t>
      </w:r>
      <w:bookmarkEnd w:id="691"/>
      <w:bookmarkEnd w:id="692"/>
      <w:bookmarkEnd w:id="693"/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lacsony kárhányad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magas kamatbevétel,</w:t>
      </w:r>
    </w:p>
    <w:p>
      <w:pPr>
        <w:pStyle w:val="Normal"/>
        <w:bidi w:val="0"/>
        <w:ind w:left="568" w:right="0" w:hanging="0"/>
        <w:jc w:val="left"/>
        <w:rPr/>
      </w:pPr>
      <w:r>
        <w:rPr>
          <w:sz w:val="28"/>
        </w:rPr>
        <w:t>- alacsony költséghányad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94" w:name="_Toc102998204"/>
      <w:bookmarkStart w:id="695" w:name="_Toc103140905"/>
      <w:bookmarkStart w:id="696" w:name="_Toc103081810"/>
      <w:r>
        <w:rPr/>
        <w:t>A biztonságot szolgáló alap</w:t>
      </w:r>
      <w:bookmarkEnd w:id="694"/>
      <w:bookmarkEnd w:id="695"/>
      <w:bookmarkEnd w:id="696"/>
      <w:r>
        <w:rPr/>
        <w:t xml:space="preserve">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A szolvenciasáv, más néven szavatolótőke. A szavatolótőke arra nyújt fedezetet, hogy ha igen kedvezőtlen körülmények állnak fenn, és a biztosítástechnikai tartalékok nem lennének elegendők a kötelezettségek teljesítéshez, úgy álljon rendelkezésre egy ésszerű nagyságú biztonsági puffer. Természetesen tökéletes biztonság nem létezik, ahhoz végtelen nagy tőkére lenne szükség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97790</wp:posOffset>
                </wp:positionV>
                <wp:extent cx="1143000" cy="220980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26.2pt;margin-top:7.7pt;width:89.95pt;height:1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98120</wp:posOffset>
                </wp:positionV>
                <wp:extent cx="1295400" cy="0"/>
                <wp:effectExtent l="5080" t="5080" r="5080" b="508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5.6pt" to="128.15pt,15.6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45720</wp:posOffset>
                </wp:positionV>
                <wp:extent cx="457200" cy="0"/>
                <wp:effectExtent l="5080" t="5080" r="5080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.6pt" to="152.15pt,3.6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szabad eszközö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301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93980</wp:posOffset>
                </wp:positionV>
                <wp:extent cx="381000" cy="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7.4pt" to="146.15pt,7.4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ab/>
      </w:r>
      <w:r>
        <w:rPr>
          <w:sz w:val="28"/>
        </w:rPr>
        <w:t>szavatolótőke fedeze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18110</wp:posOffset>
                </wp:positionV>
                <wp:extent cx="1219200" cy="0"/>
                <wp:effectExtent l="5080" t="5080" r="5080" b="508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.3pt" to="122.15pt,9.3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18110</wp:posOffset>
                </wp:positionV>
                <wp:extent cx="1143000" cy="0"/>
                <wp:effectExtent l="5080" t="5080" r="5080" b="508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.3pt" to="128.15pt,9.3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318770</wp:posOffset>
                </wp:positionV>
                <wp:extent cx="533400" cy="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5.1pt" to="152.15pt,25.1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3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tartalékok fedeze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rPr/>
      </w:pPr>
      <w:bookmarkStart w:id="697" w:name="_Toc103140906"/>
      <w:r>
        <w:rPr/>
        <w:t>Számítások</w:t>
      </w:r>
      <w:bookmarkEnd w:id="697"/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5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698" w:name="_Toc103140907"/>
      <w:r>
        <w:rPr/>
        <w:t>Kamatos kamat</w:t>
      </w:r>
      <w:bookmarkEnd w:id="69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005.01.01-én kölcsön adtunk 200.000 ft- o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015.12.31-én kapjuk vissza évi  20%-os kamatt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 = kamatláb 20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 = T * r</w:t>
      </w:r>
      <w:r>
        <w:rPr>
          <w:sz w:val="28"/>
          <w:vertAlign w:val="superscript"/>
        </w:rPr>
        <w:t xml:space="preserve">n </w:t>
      </w:r>
      <w:r>
        <w:rPr>
          <w:sz w:val="28"/>
        </w:rPr>
        <w:t xml:space="preserve"> = 200.000* 1,2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= 1.486.017 ft</w:t>
      </w:r>
    </w:p>
    <w:p>
      <w:pPr>
        <w:pStyle w:val="Stlus5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</w:t>
      </w:r>
      <w:bookmarkStart w:id="699" w:name="_Toc103140908"/>
      <w:r>
        <w:rPr>
          <w:b w:val="false"/>
          <w:sz w:val="28"/>
        </w:rPr>
        <w:t>200.000 ft a tőke</w:t>
      </w:r>
      <w:bookmarkEnd w:id="699"/>
    </w:p>
    <w:p>
      <w:pPr>
        <w:pStyle w:val="Stlus5"/>
        <w:tabs>
          <w:tab w:val="clear" w:pos="708"/>
          <w:tab w:val="left" w:pos="3491" w:leader="none"/>
          <w:tab w:val="left" w:pos="3777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</w:r>
      <w:bookmarkStart w:id="700" w:name="_Toc103140909"/>
      <w:r>
        <w:rPr>
          <w:b w:val="false"/>
          <w:sz w:val="28"/>
        </w:rPr>
        <w:t>1.286.017 ft a kamat</w:t>
      </w:r>
      <w:bookmarkEnd w:id="700"/>
    </w:p>
    <w:p>
      <w:pPr>
        <w:pStyle w:val="Stlus5"/>
        <w:tabs>
          <w:tab w:val="clear" w:pos="708"/>
          <w:tab w:val="left" w:pos="3491" w:leader="none"/>
          <w:tab w:val="left" w:pos="3777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01" w:name="_Toc103140910"/>
      <w:r>
        <w:rPr/>
        <w:t>Egyszerű kamat</w:t>
      </w:r>
      <w:r>
        <w:rPr>
          <w:i w:val="false"/>
          <w:u w:val="none"/>
        </w:rPr>
        <w:t xml:space="preserve">  (ugyanaz a példa)</w:t>
      </w:r>
      <w:bookmarkEnd w:id="701"/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lus2"/>
        <w:bidi w:val="0"/>
        <w:ind w:left="0" w:right="0" w:hanging="0"/>
        <w:jc w:val="left"/>
        <w:rPr/>
      </w:pPr>
      <w:bookmarkStart w:id="702" w:name="_Toc103140911"/>
      <w:r>
        <w:rPr>
          <w:i w:val="false"/>
          <w:u w:val="none"/>
        </w:rPr>
        <w:t>Fn = T (1+i*n) = 200.000 * 3,2 = 640.000 ft</w:t>
      </w:r>
      <w:bookmarkEnd w:id="702"/>
    </w:p>
    <w:p>
      <w:pPr>
        <w:pStyle w:val="Stlus2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r>
        <w:rPr>
          <w:i w:val="false"/>
          <w:u w:val="none"/>
        </w:rPr>
        <w:tab/>
      </w:r>
      <w:bookmarkStart w:id="703" w:name="_Toc103140912"/>
      <w:r>
        <w:rPr>
          <w:i w:val="false"/>
          <w:u w:val="none"/>
        </w:rPr>
        <w:t>200.000 ft tőke</w:t>
      </w:r>
      <w:bookmarkEnd w:id="703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  <w:bookmarkStart w:id="704" w:name="_Toc103140913"/>
      <w:r>
        <w:rPr>
          <w:b w:val="false"/>
          <w:sz w:val="28"/>
        </w:rPr>
        <w:t>440.000 ft kamat</w:t>
      </w:r>
      <w:bookmarkEnd w:id="704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05" w:name="_Toc103140914"/>
      <w:r>
        <w:rPr/>
        <w:t>Kamatos kamat</w:t>
      </w:r>
      <w:bookmarkEnd w:id="705"/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8"/>
        </w:rPr>
        <w:t>A kölcsön 3,5 év múlva jár le, 5% kamat mellett 1.000.000 ft-ot kell visszafizetni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8"/>
        </w:rPr>
        <w:t xml:space="preserve">i = 5% évente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8"/>
        </w:rPr>
        <w:t>F = 1.000.000 ft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8"/>
        </w:rPr>
        <w:t>T = ?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20" w:leader="none"/>
        </w:tabs>
        <w:bidi w:val="0"/>
        <w:ind w:left="0" w:right="0" w:hanging="0"/>
        <w:jc w:val="left"/>
        <w:outlineLvl w:val="3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 xml:space="preserve"> F </w:t>
      </w:r>
      <w:r>
        <w:rPr>
          <w:sz w:val="28"/>
        </w:rPr>
        <w:t xml:space="preserve">     </w:t>
      </w:r>
      <w:r>
        <w:rPr>
          <w:sz w:val="28"/>
          <w:u w:val="single"/>
        </w:rPr>
        <w:t>1.000.000</w:t>
      </w:r>
      <w:r>
        <w:rPr>
          <w:sz w:val="28"/>
        </w:rPr>
        <w:t xml:space="preserve"> 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06" w:name="_Toc103140915"/>
      <w:r>
        <w:rPr>
          <w:b w:val="false"/>
          <w:sz w:val="28"/>
        </w:rPr>
        <w:t>8 év múlva T =  r</w:t>
      </w:r>
      <w:r>
        <w:rPr>
          <w:b w:val="false"/>
          <w:sz w:val="28"/>
          <w:vertAlign w:val="superscript"/>
        </w:rPr>
        <w:t>n</w:t>
      </w:r>
      <w:r>
        <w:rPr>
          <w:b w:val="false"/>
          <w:sz w:val="28"/>
        </w:rPr>
        <w:t xml:space="preserve">  = (1+0,05)</w:t>
      </w:r>
      <w:r>
        <w:rPr>
          <w:b w:val="false"/>
          <w:sz w:val="28"/>
          <w:vertAlign w:val="superscript"/>
        </w:rPr>
        <w:t>8</w:t>
      </w:r>
      <w:r>
        <w:rPr>
          <w:b w:val="false"/>
          <w:sz w:val="28"/>
        </w:rPr>
        <w:t xml:space="preserve">   =</w:t>
      </w:r>
      <w:bookmarkEnd w:id="706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992" w:leader="none"/>
        </w:tabs>
        <w:bidi w:val="0"/>
        <w:ind w:left="0" w:right="0" w:hanging="0"/>
        <w:jc w:val="left"/>
        <w:rPr/>
      </w:pPr>
      <w:r>
        <w:rPr>
          <w:b w:val="false"/>
          <w:sz w:val="28"/>
        </w:rPr>
        <w:tab/>
      </w:r>
      <w:bookmarkStart w:id="707" w:name="_Toc103140916"/>
      <w:r>
        <w:rPr>
          <w:b w:val="false"/>
          <w:sz w:val="28"/>
        </w:rPr>
        <w:t>__</w:t>
      </w:r>
      <w:r>
        <w:rPr>
          <w:b w:val="false"/>
          <w:sz w:val="28"/>
          <w:u w:val="single"/>
        </w:rPr>
        <w:t>1</w:t>
      </w:r>
      <w:r>
        <w:rPr>
          <w:b w:val="false"/>
          <w:sz w:val="28"/>
        </w:rPr>
        <w:t>__</w:t>
      </w:r>
      <w:bookmarkEnd w:id="707"/>
      <w:r>
        <w:rPr>
          <w:b w:val="false"/>
          <w:sz w:val="28"/>
          <w:u w:val="single"/>
        </w:rPr>
        <w:t xml:space="preserve">    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08" w:name="_Toc103140917"/>
      <w:r>
        <w:rPr>
          <w:b w:val="false"/>
          <w:sz w:val="28"/>
        </w:rPr>
        <w:t>fél év =  1+i*t</w:t>
      </w:r>
      <w:bookmarkEnd w:id="708"/>
      <w:r>
        <w:rPr>
          <w:b w:val="false"/>
          <w:sz w:val="28"/>
        </w:rPr>
        <w:t xml:space="preserve"> 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2391" w:leader="none"/>
          <w:tab w:val="left" w:pos="2832" w:leader="none"/>
          <w:tab w:val="left" w:pos="3540" w:leader="none"/>
          <w:tab w:val="left" w:pos="3858" w:leader="none"/>
        </w:tabs>
        <w:bidi w:val="0"/>
        <w:ind w:left="0" w:right="0" w:hanging="0"/>
        <w:jc w:val="left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  <w:u w:val="single"/>
        </w:rPr>
        <w:t xml:space="preserve"> </w:t>
      </w:r>
      <w:bookmarkStart w:id="709" w:name="_Toc103140918"/>
      <w:r>
        <w:rPr>
          <w:b w:val="false"/>
          <w:sz w:val="28"/>
          <w:u w:val="single"/>
        </w:rPr>
        <w:t>F</w:t>
      </w:r>
      <w:r>
        <w:rPr>
          <w:b w:val="false"/>
          <w:sz w:val="28"/>
        </w:rPr>
        <w:t xml:space="preserve">       __</w:t>
      </w:r>
      <w:r>
        <w:rPr>
          <w:b w:val="false"/>
          <w:sz w:val="28"/>
          <w:u w:val="single"/>
        </w:rPr>
        <w:t>1</w:t>
      </w:r>
      <w:r>
        <w:rPr>
          <w:b w:val="false"/>
          <w:sz w:val="28"/>
        </w:rPr>
        <w:t>__</w:t>
        <w:tab/>
      </w:r>
      <w:r>
        <w:rPr>
          <w:b w:val="false"/>
          <w:sz w:val="28"/>
          <w:u w:val="single"/>
        </w:rPr>
        <w:t>1.000.000</w:t>
        <w:tab/>
        <w:t xml:space="preserve"> </w:t>
      </w:r>
      <w:r>
        <w:rPr>
          <w:b w:val="false"/>
          <w:sz w:val="28"/>
        </w:rPr>
        <w:t xml:space="preserve">     ____</w:t>
      </w:r>
      <w:r>
        <w:rPr>
          <w:b w:val="false"/>
          <w:sz w:val="28"/>
          <w:u w:val="single"/>
        </w:rPr>
        <w:t>1</w:t>
      </w:r>
      <w:r>
        <w:rPr>
          <w:b w:val="false"/>
          <w:sz w:val="28"/>
        </w:rPr>
        <w:t>____    __</w:t>
      </w:r>
      <w:r>
        <w:rPr>
          <w:b w:val="false"/>
          <w:sz w:val="28"/>
          <w:u w:val="single"/>
        </w:rPr>
        <w:t>1.000.000_</w:t>
      </w:r>
      <w:bookmarkEnd w:id="709"/>
    </w:p>
    <w:p>
      <w:pPr>
        <w:pStyle w:val="Stlus5"/>
        <w:tabs>
          <w:tab w:val="clear" w:pos="708"/>
          <w:tab w:val="left" w:pos="3749" w:leader="none"/>
        </w:tabs>
        <w:bidi w:val="0"/>
        <w:ind w:left="0" w:right="0" w:hanging="0"/>
        <w:jc w:val="left"/>
        <w:rPr/>
      </w:pPr>
      <w:bookmarkStart w:id="710" w:name="_Toc103140919"/>
      <w:r>
        <w:rPr>
          <w:b w:val="false"/>
          <w:sz w:val="28"/>
        </w:rPr>
        <w:t>T = r</w:t>
      </w:r>
      <w:r>
        <w:rPr>
          <w:b w:val="false"/>
          <w:sz w:val="28"/>
          <w:vertAlign w:val="superscript"/>
        </w:rPr>
        <w:t>n</w:t>
      </w:r>
      <w:r>
        <w:rPr>
          <w:b w:val="false"/>
          <w:sz w:val="28"/>
        </w:rPr>
        <w:t xml:space="preserve">   *   1+i* t  =     1,005</w:t>
      </w:r>
      <w:r>
        <w:rPr>
          <w:b w:val="false"/>
          <w:sz w:val="28"/>
          <w:vertAlign w:val="superscript"/>
        </w:rPr>
        <w:t>8</w:t>
        <w:tab/>
      </w:r>
      <w:r>
        <w:rPr>
          <w:b w:val="false"/>
          <w:sz w:val="28"/>
        </w:rPr>
        <w:t>*  1+0,05*</w:t>
      </w:r>
      <w:r>
        <w:rPr>
          <w:b w:val="false"/>
          <w:sz w:val="28"/>
          <w:u w:val="single"/>
        </w:rPr>
        <w:t>1</w:t>
      </w:r>
      <w:r>
        <w:rPr>
          <w:b w:val="false"/>
          <w:sz w:val="28"/>
        </w:rPr>
        <w:t xml:space="preserve">   = 1,05</w:t>
      </w:r>
      <w:r>
        <w:rPr>
          <w:b w:val="false"/>
          <w:sz w:val="28"/>
          <w:vertAlign w:val="superscript"/>
        </w:rPr>
        <w:t>8</w:t>
      </w:r>
      <w:r>
        <w:rPr>
          <w:b w:val="false"/>
          <w:sz w:val="28"/>
        </w:rPr>
        <w:t xml:space="preserve"> * 1,025  = 660.331 ft</w:t>
      </w:r>
      <w:bookmarkEnd w:id="710"/>
    </w:p>
    <w:p>
      <w:pPr>
        <w:pStyle w:val="Stlus5"/>
        <w:tabs>
          <w:tab w:val="clear" w:pos="708"/>
          <w:tab w:val="center" w:pos="4703" w:leader="none"/>
        </w:tabs>
        <w:bidi w:val="0"/>
        <w:ind w:left="0" w:right="0" w:hanging="0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         </w:t>
      </w:r>
      <w:bookmarkStart w:id="711" w:name="_Toc103140920"/>
      <w:r>
        <w:rPr>
          <w:b w:val="false"/>
          <w:sz w:val="28"/>
        </w:rPr>
        <w:t>2</w:t>
      </w:r>
      <w:bookmarkEnd w:id="711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firstLine="142"/>
        <w:jc w:val="left"/>
        <w:rPr/>
      </w:pPr>
      <w:bookmarkStart w:id="712" w:name="_Toc103140921"/>
      <w:r>
        <w:rPr>
          <w:b w:val="false"/>
          <w:sz w:val="28"/>
        </w:rPr>
        <w:t>Évi 4% -os kamatláb mellett mennyi lesz az egyéni számláján a nyugdíj- pénztárban nyugdíjba-vonulásakor, ha minden évben befizet 200.000 ft-ot és jelenleg 32 éves.</w:t>
      </w:r>
      <w:bookmarkEnd w:id="712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r>
        <w:rPr>
          <w:b w:val="false"/>
          <w:sz w:val="28"/>
        </w:rPr>
        <w:t xml:space="preserve">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3" w:name="_Toc103140922"/>
      <w:r>
        <w:rPr>
          <w:b w:val="false"/>
          <w:sz w:val="28"/>
        </w:rPr>
        <w:t>x = 32 év</w:t>
      </w:r>
      <w:bookmarkEnd w:id="713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4" w:name="_Toc103140923"/>
      <w:r>
        <w:rPr>
          <w:b w:val="false"/>
          <w:sz w:val="28"/>
        </w:rPr>
        <w:t>n = 30 év</w:t>
      </w:r>
      <w:bookmarkEnd w:id="714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5" w:name="_Toc103140924"/>
      <w:r>
        <w:rPr>
          <w:b w:val="false"/>
          <w:sz w:val="28"/>
        </w:rPr>
        <w:t>i = 4%</w:t>
      </w:r>
      <w:bookmarkEnd w:id="715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6" w:name="_Toc103140925"/>
      <w:r>
        <w:rPr>
          <w:b w:val="false"/>
          <w:sz w:val="28"/>
        </w:rPr>
        <w:t>fedezet = 95%</w:t>
      </w:r>
      <w:bookmarkEnd w:id="716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7" w:name="_Toc103140926"/>
      <w:r>
        <w:rPr>
          <w:b w:val="false"/>
          <w:sz w:val="28"/>
        </w:rPr>
        <w:t>befizetés = 200.000 ft/év</w:t>
      </w:r>
      <w:bookmarkEnd w:id="717"/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 =  58,3283 (táblázatból)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18" w:name="_Toc103140927"/>
      <w:r>
        <w:rPr>
          <w:b w:val="false"/>
          <w:sz w:val="28"/>
        </w:rPr>
        <w:t>0,95 * 200.000 * 58,3283 = 11.082.377 ft</w:t>
      </w:r>
      <w:bookmarkEnd w:id="718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19" w:name="_Toc103140928"/>
      <w:r>
        <w:rPr/>
        <w:t>Életbiztosítás</w:t>
      </w:r>
      <w:bookmarkEnd w:id="719"/>
    </w:p>
    <w:p>
      <w:pPr>
        <w:pStyle w:val="Stlus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</w:t>
      </w:r>
      <w:r>
        <w:rPr>
          <w:sz w:val="28"/>
          <w:vertAlign w:val="subscript"/>
        </w:rPr>
        <w:t xml:space="preserve">y </w:t>
      </w:r>
      <w:r>
        <w:rPr>
          <w:sz w:val="28"/>
        </w:rPr>
        <w:t xml:space="preserve"> =  v</w:t>
      </w:r>
      <w:r>
        <w:rPr>
          <w:sz w:val="28"/>
          <w:vertAlign w:val="superscript"/>
        </w:rPr>
        <w:t>y+1</w:t>
      </w:r>
      <w:r>
        <w:rPr>
          <w:sz w:val="28"/>
        </w:rPr>
        <w:t xml:space="preserve"> * d</w:t>
      </w:r>
      <w:r>
        <w:rPr>
          <w:sz w:val="28"/>
          <w:vertAlign w:val="subscript"/>
        </w:rPr>
        <w:t>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v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C</w:t>
      </w:r>
      <w:r>
        <w:rPr>
          <w:sz w:val="28"/>
          <w:u w:val="single"/>
          <w:vertAlign w:val="subscript"/>
        </w:rPr>
        <w:t>y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20" w:name="_Toc103140929"/>
      <w:r>
        <w:rPr>
          <w:b w:val="false"/>
          <w:sz w:val="28"/>
        </w:rPr>
        <w:t>D</w:t>
      </w:r>
      <w:r>
        <w:rPr>
          <w:b w:val="false"/>
          <w:sz w:val="28"/>
          <w:vertAlign w:val="subscript"/>
        </w:rPr>
        <w:t>y</w:t>
      </w:r>
      <w:r>
        <w:rPr>
          <w:b w:val="false"/>
          <w:sz w:val="28"/>
        </w:rPr>
        <w:t xml:space="preserve"> = v</w:t>
      </w:r>
      <w:r>
        <w:rPr>
          <w:b w:val="false"/>
          <w:sz w:val="28"/>
          <w:vertAlign w:val="superscript"/>
        </w:rPr>
        <w:t xml:space="preserve">1 </w:t>
      </w:r>
      <w:r>
        <w:rPr>
          <w:b w:val="false"/>
          <w:sz w:val="28"/>
        </w:rPr>
        <w:t>* q</w:t>
      </w:r>
      <w:r>
        <w:rPr>
          <w:b w:val="false"/>
          <w:sz w:val="28"/>
          <w:vertAlign w:val="subscript"/>
        </w:rPr>
        <w:t>y</w:t>
      </w:r>
      <w:bookmarkEnd w:id="720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21" w:name="_Toc103140930"/>
      <w:r>
        <w:rPr>
          <w:b w:val="false"/>
          <w:sz w:val="28"/>
          <w:u w:val="single"/>
        </w:rPr>
        <w:t>C</w:t>
      </w:r>
      <w:r>
        <w:rPr>
          <w:b w:val="false"/>
          <w:sz w:val="28"/>
          <w:u w:val="single"/>
          <w:vertAlign w:val="subscript"/>
        </w:rPr>
        <w:t>x+3</w:t>
      </w:r>
      <w:r>
        <w:rPr>
          <w:b w:val="false"/>
          <w:sz w:val="28"/>
        </w:rPr>
        <w:t xml:space="preserve">    </w:t>
      </w:r>
      <w:r>
        <w:rPr>
          <w:b w:val="false"/>
          <w:sz w:val="28"/>
          <w:u w:val="single"/>
        </w:rPr>
        <w:t>v</w:t>
      </w:r>
      <w:r>
        <w:rPr>
          <w:b w:val="false"/>
          <w:sz w:val="28"/>
          <w:u w:val="single"/>
          <w:vertAlign w:val="superscript"/>
        </w:rPr>
        <w:t xml:space="preserve">x+4 </w:t>
      </w:r>
      <w:r>
        <w:rPr>
          <w:b w:val="false"/>
          <w:sz w:val="28"/>
          <w:u w:val="single"/>
        </w:rPr>
        <w:t xml:space="preserve"> * d</w:t>
      </w:r>
      <w:r>
        <w:rPr>
          <w:b w:val="false"/>
          <w:sz w:val="28"/>
          <w:u w:val="single"/>
          <w:vertAlign w:val="subscript"/>
        </w:rPr>
        <w:t>x-3</w:t>
      </w:r>
      <w:bookmarkEnd w:id="721"/>
      <w:r>
        <w:rPr>
          <w:b w:val="false"/>
          <w:sz w:val="28"/>
          <w:u w:val="single"/>
          <w:vertAlign w:val="superscript"/>
        </w:rPr>
        <w:t xml:space="preserve"> </w:t>
      </w:r>
      <w:r>
        <w:rPr>
          <w:b w:val="false"/>
          <w:sz w:val="28"/>
          <w:u w:val="single"/>
        </w:rPr>
        <w:t xml:space="preserve">    </w:t>
      </w:r>
      <w:r>
        <w:rPr>
          <w:b w:val="false"/>
          <w:sz w:val="28"/>
          <w:vertAlign w:val="subscript"/>
        </w:rPr>
        <w:t xml:space="preserve">      </w:t>
      </w:r>
      <w:r>
        <w:rPr>
          <w:b w:val="false"/>
          <w:sz w:val="28"/>
          <w:u w:val="single"/>
        </w:rPr>
        <w:t xml:space="preserve">  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bookmarkStart w:id="722" w:name="_Toc103140931"/>
      <w:r>
        <w:rPr>
          <w:b w:val="false"/>
          <w:sz w:val="28"/>
        </w:rPr>
        <w:t>D</w:t>
      </w:r>
      <w:r>
        <w:rPr>
          <w:b w:val="false"/>
          <w:sz w:val="28"/>
          <w:vertAlign w:val="subscript"/>
        </w:rPr>
        <w:t>x</w:t>
      </w:r>
      <w:r>
        <w:rPr>
          <w:b w:val="false"/>
          <w:sz w:val="28"/>
        </w:rPr>
        <w:t xml:space="preserve">   =  v</w:t>
      </w:r>
      <w:r>
        <w:rPr>
          <w:b w:val="false"/>
          <w:sz w:val="28"/>
          <w:vertAlign w:val="superscript"/>
        </w:rPr>
        <w:t>x</w:t>
      </w:r>
      <w:r>
        <w:rPr>
          <w:b w:val="false"/>
          <w:sz w:val="28"/>
        </w:rPr>
        <w:t xml:space="preserve"> * l</w:t>
      </w:r>
      <w:r>
        <w:rPr>
          <w:b w:val="false"/>
          <w:sz w:val="28"/>
          <w:vertAlign w:val="subscript"/>
        </w:rPr>
        <w:t>x</w:t>
      </w:r>
      <w:r>
        <w:rPr>
          <w:b w:val="false"/>
          <w:sz w:val="28"/>
        </w:rPr>
        <w:t xml:space="preserve">       = v</w:t>
      </w:r>
      <w:r>
        <w:rPr>
          <w:b w:val="false"/>
          <w:sz w:val="28"/>
          <w:vertAlign w:val="superscript"/>
        </w:rPr>
        <w:t xml:space="preserve">n </w:t>
      </w:r>
      <w:r>
        <w:rPr>
          <w:b w:val="false"/>
          <w:sz w:val="28"/>
        </w:rPr>
        <w:t xml:space="preserve"> * 3/q</w:t>
      </w:r>
      <w:r>
        <w:rPr>
          <w:b w:val="false"/>
          <w:sz w:val="28"/>
          <w:vertAlign w:val="subscript"/>
        </w:rPr>
        <w:t>x</w:t>
      </w:r>
      <w:bookmarkEnd w:id="722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23" w:name="_Toc103140932"/>
      <w:r>
        <w:rPr/>
        <w:t>Kockázati életbiztosítás</w:t>
      </w:r>
      <w:bookmarkEnd w:id="72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C</w:t>
      </w:r>
      <w:r>
        <w:rPr>
          <w:sz w:val="28"/>
          <w:u w:val="single"/>
          <w:vertAlign w:val="subscript"/>
        </w:rPr>
        <w:t xml:space="preserve">x </w:t>
      </w:r>
      <w:r>
        <w:rPr>
          <w:sz w:val="28"/>
          <w:u w:val="single"/>
        </w:rPr>
        <w:t xml:space="preserve"> + C</w:t>
      </w:r>
      <w:r>
        <w:rPr>
          <w:sz w:val="28"/>
          <w:u w:val="single"/>
          <w:vertAlign w:val="subscript"/>
        </w:rPr>
        <w:t>x+1</w:t>
      </w:r>
      <w:r>
        <w:rPr>
          <w:sz w:val="28"/>
          <w:u w:val="single"/>
        </w:rPr>
        <w:t xml:space="preserve"> + ….. C</w:t>
      </w:r>
      <w:r>
        <w:rPr>
          <w:sz w:val="28"/>
          <w:u w:val="single"/>
          <w:vertAlign w:val="subscript"/>
        </w:rPr>
        <w:t>x+n-1</w:t>
      </w:r>
      <w:r>
        <w:rPr>
          <w:sz w:val="28"/>
        </w:rPr>
        <w:t xml:space="preserve">    </w:t>
      </w:r>
      <w:r>
        <w:rPr>
          <w:sz w:val="28"/>
          <w:u w:val="single"/>
        </w:rPr>
        <w:t>M</w:t>
      </w:r>
      <w:r>
        <w:rPr>
          <w:sz w:val="28"/>
          <w:u w:val="single"/>
          <w:vertAlign w:val="subscript"/>
        </w:rPr>
        <w:t xml:space="preserve">x </w:t>
      </w:r>
      <w:r>
        <w:rPr>
          <w:sz w:val="28"/>
          <w:u w:val="single"/>
        </w:rPr>
        <w:t xml:space="preserve"> - M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/>
      </w:pPr>
      <w:r>
        <w:rPr>
          <w:b w:val="false"/>
          <w:sz w:val="28"/>
        </w:rPr>
        <w:t xml:space="preserve">               </w:t>
      </w:r>
      <w:bookmarkStart w:id="724" w:name="_Toc103140933"/>
      <w:r>
        <w:rPr>
          <w:b w:val="false"/>
          <w:sz w:val="28"/>
        </w:rPr>
        <w:t>D</w:t>
      </w:r>
      <w:r>
        <w:rPr>
          <w:b w:val="false"/>
          <w:sz w:val="28"/>
          <w:vertAlign w:val="subscript"/>
        </w:rPr>
        <w:t xml:space="preserve">x   </w:t>
      </w:r>
      <w:r>
        <w:rPr>
          <w:b w:val="false"/>
          <w:sz w:val="28"/>
        </w:rPr>
        <w:t xml:space="preserve">               =      D</w:t>
      </w:r>
      <w:r>
        <w:rPr>
          <w:b w:val="false"/>
          <w:sz w:val="28"/>
          <w:vertAlign w:val="subscript"/>
        </w:rPr>
        <w:t>x</w:t>
      </w:r>
      <w:bookmarkEnd w:id="724"/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25" w:name="_Toc103140934"/>
      <w:r>
        <w:rPr/>
        <w:t>Elérési biztosítás</w:t>
      </w:r>
      <w:bookmarkEnd w:id="72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l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</w:t>
      </w:r>
      <w:r>
        <w:rPr>
          <w:sz w:val="28"/>
          <w:u w:val="single"/>
        </w:rPr>
        <w:t>l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*  v</w:t>
      </w:r>
      <w:r>
        <w:rPr>
          <w:sz w:val="28"/>
          <w:u w:val="single"/>
          <w:vertAlign w:val="superscript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l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* v</w:t>
      </w:r>
      <w:r>
        <w:rPr>
          <w:sz w:val="28"/>
          <w:u w:val="single"/>
          <w:vertAlign w:val="superscript"/>
        </w:rPr>
        <w:t>x+n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D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 * v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*  l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 =  s* v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*    l</w:t>
      </w:r>
      <w:r>
        <w:rPr>
          <w:sz w:val="28"/>
          <w:vertAlign w:val="subscript"/>
        </w:rPr>
        <w:t xml:space="preserve">x </w:t>
      </w:r>
      <w:r>
        <w:rPr>
          <w:sz w:val="28"/>
        </w:rPr>
        <w:t xml:space="preserve"> * v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 = s *     l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* v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     = s *   D</w:t>
      </w:r>
      <w:r>
        <w:rPr>
          <w:sz w:val="28"/>
          <w:vertAlign w:val="subscript"/>
        </w:rPr>
        <w:t>x</w:t>
      </w:r>
    </w:p>
    <w:p>
      <w:pPr>
        <w:pStyle w:val="Stlus5"/>
        <w:tabs>
          <w:tab w:val="clear" w:pos="708"/>
          <w:tab w:val="left" w:pos="385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26" w:name="_Toc103140935"/>
      <w:r>
        <w:rPr/>
        <w:t>Vegyes biztosítás</w:t>
      </w:r>
      <w:bookmarkEnd w:id="726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M</w:t>
      </w:r>
      <w:r>
        <w:rPr>
          <w:sz w:val="28"/>
          <w:u w:val="single"/>
          <w:vertAlign w:val="subscript"/>
        </w:rPr>
        <w:t xml:space="preserve">x </w:t>
      </w:r>
      <w:r>
        <w:rPr>
          <w:sz w:val="28"/>
          <w:u w:val="single"/>
        </w:rPr>
        <w:t xml:space="preserve"> - M</w:t>
      </w:r>
      <w:r>
        <w:rPr>
          <w:sz w:val="28"/>
          <w:u w:val="single"/>
          <w:vertAlign w:val="subscript"/>
        </w:rPr>
        <w:t>x+n</w:t>
      </w:r>
      <w:r>
        <w:rPr>
          <w:sz w:val="28"/>
        </w:rPr>
        <w:t xml:space="preserve">     </w:t>
      </w:r>
      <w:r>
        <w:rPr>
          <w:sz w:val="28"/>
          <w:u w:val="single"/>
        </w:rPr>
        <w:t>D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  </w:t>
      </w:r>
    </w:p>
    <w:p>
      <w:pPr>
        <w:pStyle w:val="Stlus2"/>
        <w:bidi w:val="0"/>
        <w:ind w:left="0" w:right="0" w:hanging="0"/>
        <w:jc w:val="left"/>
        <w:rPr/>
      </w:pPr>
      <w:r>
        <w:rPr>
          <w:i w:val="false"/>
          <w:u w:val="none"/>
        </w:rPr>
        <w:t xml:space="preserve">     </w:t>
      </w:r>
      <w:bookmarkStart w:id="727" w:name="_Toc103140936"/>
      <w:r>
        <w:rPr>
          <w:i w:val="false"/>
          <w:u w:val="none"/>
        </w:rPr>
        <w:t>D</w:t>
      </w:r>
      <w:r>
        <w:rPr>
          <w:i w:val="false"/>
          <w:u w:val="none"/>
          <w:vertAlign w:val="subscript"/>
        </w:rPr>
        <w:t>x</w:t>
      </w:r>
      <w:r>
        <w:rPr>
          <w:i w:val="false"/>
          <w:u w:val="none"/>
        </w:rPr>
        <w:t xml:space="preserve">        +   D</w:t>
      </w:r>
      <w:r>
        <w:rPr>
          <w:i w:val="false"/>
          <w:u w:val="none"/>
          <w:vertAlign w:val="subscript"/>
        </w:rPr>
        <w:t>x</w:t>
      </w:r>
      <w:bookmarkEnd w:id="727"/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lus2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lus2"/>
        <w:bidi w:val="0"/>
        <w:ind w:left="0" w:right="0" w:hanging="0"/>
        <w:jc w:val="left"/>
        <w:rPr/>
      </w:pPr>
      <w:bookmarkStart w:id="728" w:name="_Toc103140937"/>
      <w:r>
        <w:rPr/>
        <w:t>Járadékbiztosítás</w:t>
      </w:r>
      <w:bookmarkEnd w:id="728"/>
    </w:p>
    <w:p>
      <w:pPr>
        <w:pStyle w:val="Stlus2"/>
        <w:bidi w:val="0"/>
        <w:ind w:left="0" w:right="0" w:hanging="0"/>
        <w:jc w:val="left"/>
        <w:rPr/>
      </w:pPr>
      <w:bookmarkStart w:id="729" w:name="_Toc103140938"/>
      <w:r>
        <w:rPr>
          <w:i w:val="false"/>
        </w:rPr>
        <w:t>N</w:t>
      </w:r>
      <w:r>
        <w:rPr>
          <w:i w:val="false"/>
          <w:vertAlign w:val="subscript"/>
        </w:rPr>
        <w:t>x</w:t>
      </w:r>
      <w:r>
        <w:rPr>
          <w:i w:val="false"/>
        </w:rPr>
        <w:t>- N</w:t>
      </w:r>
      <w:r>
        <w:rPr>
          <w:i w:val="false"/>
          <w:vertAlign w:val="subscript"/>
        </w:rPr>
        <w:t>x+n</w:t>
      </w:r>
      <w:bookmarkEnd w:id="729"/>
    </w:p>
    <w:p>
      <w:pPr>
        <w:pStyle w:val="Stlus1"/>
        <w:bidi w:val="0"/>
        <w:ind w:left="0" w:right="0" w:hanging="0"/>
        <w:jc w:val="left"/>
        <w:rPr/>
      </w:pPr>
      <w:r>
        <w:rPr>
          <w:b w:val="false"/>
          <w:i w:val="false"/>
        </w:rPr>
        <w:t xml:space="preserve">    </w:t>
      </w:r>
      <w:bookmarkStart w:id="730" w:name="_Toc103140939"/>
      <w:r>
        <w:rPr>
          <w:b w:val="false"/>
          <w:i w:val="false"/>
        </w:rPr>
        <w:t>D</w:t>
      </w:r>
      <w:r>
        <w:rPr>
          <w:b w:val="false"/>
          <w:i w:val="false"/>
          <w:vertAlign w:val="subscript"/>
        </w:rPr>
        <w:t xml:space="preserve">x  </w:t>
      </w:r>
      <w:r>
        <w:rPr>
          <w:b w:val="false"/>
          <w:i w:val="false"/>
        </w:rPr>
        <w:t xml:space="preserve">       =  ä</w:t>
      </w:r>
      <w:r>
        <w:rPr>
          <w:b w:val="false"/>
          <w:i w:val="false"/>
          <w:vertAlign w:val="subscript"/>
        </w:rPr>
        <w:t>x : n</w:t>
      </w:r>
      <w:bookmarkEnd w:id="730"/>
    </w:p>
    <w:p>
      <w:pPr>
        <w:pStyle w:val="Stlus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lus1"/>
        <w:bidi w:val="0"/>
        <w:ind w:left="0" w:right="0" w:hanging="0"/>
        <w:jc w:val="left"/>
        <w:rPr/>
      </w:pPr>
      <w:bookmarkStart w:id="731" w:name="_Toc103140940"/>
      <w:r>
        <w:rPr>
          <w:b w:val="false"/>
          <w:i w:val="false"/>
        </w:rPr>
        <w:t>40 éves férfi 10 évre köt haláleseti kockázati biztosítást.</w:t>
      </w:r>
      <w:bookmarkEnd w:id="731"/>
    </w:p>
    <w:p>
      <w:pPr>
        <w:pStyle w:val="Stlus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lus1"/>
        <w:bidi w:val="0"/>
        <w:ind w:left="0" w:right="0" w:hanging="0"/>
        <w:jc w:val="left"/>
        <w:rPr/>
      </w:pPr>
      <w:bookmarkStart w:id="732" w:name="_Toc103140941"/>
      <w:r>
        <w:rPr>
          <w:b w:val="false"/>
          <w:i w:val="false"/>
        </w:rPr>
        <w:t>x = 40 éves férfi</w:t>
      </w:r>
      <w:bookmarkEnd w:id="732"/>
    </w:p>
    <w:p>
      <w:pPr>
        <w:pStyle w:val="Stlus1"/>
        <w:bidi w:val="0"/>
        <w:ind w:left="0" w:right="0" w:hanging="0"/>
        <w:jc w:val="left"/>
        <w:rPr/>
      </w:pPr>
      <w:bookmarkStart w:id="733" w:name="_Toc103140942"/>
      <w:r>
        <w:rPr>
          <w:b w:val="false"/>
          <w:i w:val="false"/>
        </w:rPr>
        <w:t>n = 10 év</w:t>
      </w:r>
      <w:bookmarkEnd w:id="733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 = 4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 = 1 mill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Stlus2"/>
        <w:bidi w:val="0"/>
        <w:ind w:left="0" w:right="0" w:hanging="0"/>
        <w:jc w:val="left"/>
        <w:rPr/>
      </w:pPr>
      <w:bookmarkStart w:id="734" w:name="_Toc103140943"/>
      <w:r>
        <w:rPr/>
        <w:t>Kockázati életbiztosítás</w:t>
      </w:r>
      <w:bookmarkEnd w:id="734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  <w:u w:val="single"/>
        </w:rPr>
        <w:t xml:space="preserve">       </w:t>
      </w:r>
      <w:r>
        <w:rPr>
          <w:rFonts w:ascii="Arial" w:hAnsi="Arial"/>
          <w:sz w:val="28"/>
          <w:u w:val="single"/>
        </w:rPr>
        <w:t xml:space="preserve">1      </w:t>
      </w:r>
    </w:p>
    <w:p>
      <w:pPr>
        <w:pStyle w:val="Stlus2"/>
        <w:bidi w:val="0"/>
        <w:ind w:left="0" w:right="0" w:hanging="0"/>
        <w:jc w:val="left"/>
        <w:rPr/>
      </w:pPr>
      <w:r>
        <w:rPr>
          <w:i w:val="false"/>
          <w:u w:val="none"/>
        </w:rPr>
        <w:t xml:space="preserve">    </w:t>
      </w:r>
      <w:bookmarkStart w:id="735" w:name="_Toc103140944"/>
      <w:r>
        <w:rPr>
          <w:i w:val="false"/>
          <w:u w:val="none"/>
        </w:rPr>
        <w:t>v =  1 + 0,04</w:t>
      </w:r>
      <w:bookmarkEnd w:id="735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>M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M</w:t>
      </w:r>
      <w:r>
        <w:rPr>
          <w:rFonts w:ascii="Arial" w:hAnsi="Arial"/>
          <w:sz w:val="28"/>
          <w:u w:val="single"/>
          <w:vertAlign w:val="subscript"/>
        </w:rPr>
        <w:t>40</w:t>
      </w:r>
      <w:r>
        <w:rPr>
          <w:rFonts w:ascii="Arial" w:hAnsi="Arial"/>
          <w:sz w:val="28"/>
          <w:u w:val="single"/>
        </w:rPr>
        <w:t xml:space="preserve">   - M</w:t>
      </w:r>
      <w:r>
        <w:rPr>
          <w:rFonts w:ascii="Arial" w:hAnsi="Arial"/>
          <w:sz w:val="28"/>
          <w:u w:val="single"/>
          <w:vertAlign w:val="subscript"/>
        </w:rPr>
        <w:t>40+10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9.527 - 7.6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 *       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   = 1 mill *         D</w:t>
      </w:r>
      <w:r>
        <w:rPr>
          <w:rFonts w:ascii="Arial" w:hAnsi="Arial"/>
          <w:sz w:val="28"/>
          <w:vertAlign w:val="subscript"/>
        </w:rPr>
        <w:t>40</w:t>
      </w:r>
      <w:r>
        <w:rPr>
          <w:rFonts w:ascii="Arial" w:hAnsi="Arial"/>
          <w:sz w:val="28"/>
        </w:rPr>
        <w:t xml:space="preserve">          = 1 mill *       23.676       = 77.420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36" w:name="_Toc103140945"/>
      <w:r>
        <w:rPr/>
        <w:t>Vegyes biztosítás esetén</w:t>
      </w:r>
      <w:bookmarkEnd w:id="736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x = 47 éves férf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5 é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 = 1 mill f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 = 4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  <w:u w:val="single"/>
        </w:rPr>
        <w:t>+ M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62</w:t>
      </w:r>
      <w:r>
        <w:rPr>
          <w:rFonts w:ascii="Arial" w:hAnsi="Arial"/>
          <w:sz w:val="28"/>
          <w:u w:val="single"/>
        </w:rPr>
        <w:t xml:space="preserve"> + M</w:t>
      </w:r>
      <w:r>
        <w:rPr>
          <w:rFonts w:ascii="Arial" w:hAnsi="Arial"/>
          <w:sz w:val="28"/>
          <w:u w:val="single"/>
          <w:vertAlign w:val="subscript"/>
        </w:rPr>
        <w:t>47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62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7.718 + 8.318 - 4,9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 *           D 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        = s *             D</w:t>
      </w:r>
      <w:r>
        <w:rPr>
          <w:rFonts w:ascii="Arial" w:hAnsi="Arial"/>
          <w:sz w:val="28"/>
          <w:vertAlign w:val="subscript"/>
        </w:rPr>
        <w:t>47</w:t>
      </w:r>
      <w:r>
        <w:rPr>
          <w:rFonts w:ascii="Arial" w:hAnsi="Arial"/>
          <w:sz w:val="28"/>
        </w:rPr>
        <w:t xml:space="preserve">          =  1 mill *               17.511             = 635.715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37" w:name="_Toc103140946"/>
      <w:r>
        <w:rPr/>
        <w:t>Kockázat életbiztosítás</w:t>
      </w:r>
      <w:bookmarkEnd w:id="737"/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M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                    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x-n</w:t>
      </w:r>
      <w:r>
        <w:rPr>
          <w:rFonts w:ascii="Arial" w:hAnsi="Arial"/>
          <w:sz w:val="28"/>
          <w:u w:val="single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</w:rPr>
        <w:t>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                           ä =    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>M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  <w:u w:val="single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 * ä</w:t>
      </w:r>
      <w:r>
        <w:rPr>
          <w:rFonts w:ascii="Arial" w:hAnsi="Arial"/>
          <w:sz w:val="28"/>
          <w:vertAlign w:val="subscript"/>
        </w:rPr>
        <w:t>x-n</w:t>
      </w:r>
      <w:r>
        <w:rPr>
          <w:rFonts w:ascii="Arial" w:hAnsi="Arial"/>
          <w:sz w:val="28"/>
        </w:rPr>
        <w:t xml:space="preserve"> =         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 xml:space="preserve">  </w:t>
      </w:r>
      <w:r>
        <w:rPr>
          <w:rFonts w:ascii="Arial" w:hAnsi="Arial"/>
          <w:sz w:val="28"/>
          <w:u w:val="single"/>
        </w:rPr>
        <w:t>M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 -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 xml:space="preserve">     D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>__</w:t>
      </w:r>
      <w:r>
        <w:rPr>
          <w:rFonts w:ascii="Arial" w:hAnsi="Arial"/>
          <w:sz w:val="28"/>
          <w:u w:val="single"/>
          <w:vertAlign w:val="subscript"/>
        </w:rPr>
        <w:t xml:space="preserve">  </w:t>
      </w:r>
      <w:r>
        <w:rPr>
          <w:rFonts w:ascii="Arial" w:hAnsi="Arial"/>
          <w:sz w:val="28"/>
          <w:u w:val="single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P = </w:t>
      </w:r>
      <w:r>
        <w:rPr>
          <w:rFonts w:ascii="Arial" w:hAnsi="Arial"/>
          <w:sz w:val="28"/>
          <w:u w:val="single"/>
        </w:rPr>
        <w:t xml:space="preserve">        D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      </w:t>
      </w:r>
      <w:r>
        <w:rPr>
          <w:rFonts w:ascii="Arial" w:hAnsi="Arial"/>
          <w:sz w:val="28"/>
        </w:rPr>
        <w:t xml:space="preserve">   =   N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– N</w:t>
      </w:r>
      <w:r>
        <w:rPr>
          <w:rFonts w:ascii="Arial" w:hAnsi="Arial"/>
          <w:sz w:val="28"/>
          <w:vertAlign w:val="subscript"/>
        </w:rPr>
        <w:t>x+n</w:t>
      </w:r>
      <w:r>
        <w:rPr>
          <w:rFonts w:ascii="Arial" w:hAnsi="Arial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</w:t>
      </w: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-n</w:t>
      </w:r>
      <w:r>
        <w:rPr>
          <w:rFonts w:ascii="Arial" w:hAnsi="Arial"/>
          <w:sz w:val="28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38" w:name="_Toc103140947"/>
      <w:r>
        <w:rPr/>
        <w:t>Nettó éves díj</w:t>
      </w:r>
      <w:bookmarkEnd w:id="738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635.715 ft egyszeri díj vegyes biztosítás eseté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x = 47 éves férf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n = 15 év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 = 1 mill ft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 - N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47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62</w:t>
      </w: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  <w:u w:val="single"/>
        </w:rPr>
        <w:t>271.851 – 83.1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  =      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      =     D</w:t>
      </w:r>
      <w:r>
        <w:rPr>
          <w:rFonts w:ascii="Arial" w:hAnsi="Arial"/>
          <w:sz w:val="28"/>
          <w:vertAlign w:val="subscript"/>
        </w:rPr>
        <w:t>47</w:t>
      </w:r>
      <w:r>
        <w:rPr>
          <w:rFonts w:ascii="Arial" w:hAnsi="Arial"/>
          <w:sz w:val="28"/>
        </w:rPr>
        <w:t xml:space="preserve">          =          17.511          = 10,773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                        </w:t>
      </w:r>
      <w:r>
        <w:rPr>
          <w:rFonts w:ascii="Arial" w:hAnsi="Arial"/>
          <w:sz w:val="28"/>
          <w:u w:val="single"/>
        </w:rPr>
        <w:t xml:space="preserve">635.715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Éves díj (költségek nélkül nettó) = 59.008 .-       10,773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39" w:name="_Toc103140948"/>
      <w:r>
        <w:rPr/>
        <w:t>Kockázati biztosítás éves díja</w:t>
      </w:r>
      <w:bookmarkEnd w:id="739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x = 40 éves              77.420 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n = 10 éves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haláleset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 = 1 mil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 = 4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40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50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 xml:space="preserve">418.419 – 221.678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n</w:t>
      </w:r>
      <w:r>
        <w:rPr>
          <w:rFonts w:ascii="Arial" w:hAnsi="Arial"/>
          <w:sz w:val="28"/>
        </w:rPr>
        <w:t xml:space="preserve"> =      D</w:t>
      </w:r>
      <w:r>
        <w:rPr>
          <w:rFonts w:ascii="Arial" w:hAnsi="Arial"/>
          <w:sz w:val="28"/>
          <w:vertAlign w:val="subscript"/>
        </w:rPr>
        <w:t xml:space="preserve">x   </w:t>
      </w:r>
      <w:r>
        <w:rPr>
          <w:rFonts w:ascii="Arial" w:hAnsi="Arial"/>
          <w:sz w:val="28"/>
        </w:rPr>
        <w:t xml:space="preserve">      =      D</w:t>
      </w:r>
      <w:r>
        <w:rPr>
          <w:rFonts w:ascii="Arial" w:hAnsi="Arial"/>
          <w:sz w:val="28"/>
          <w:vertAlign w:val="subscript"/>
        </w:rPr>
        <w:t xml:space="preserve">40 </w:t>
      </w:r>
      <w:r>
        <w:rPr>
          <w:rFonts w:ascii="Arial" w:hAnsi="Arial"/>
          <w:sz w:val="28"/>
        </w:rPr>
        <w:t xml:space="preserve">      =             23.676          = 8,3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77.420 : 8,31 = 9.316 ft (nettó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40" w:name="_Toc103140949"/>
      <w:r>
        <w:rPr/>
        <w:t>Éves bruttó díj</w:t>
      </w:r>
      <w:bookmarkEnd w:id="740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* PB = PN +α * s + βPB * 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+γ s * ä </w:t>
      </w:r>
      <w:r>
        <w:rPr>
          <w:rFonts w:ascii="Arial" w:hAnsi="Arial"/>
          <w:sz w:val="28"/>
          <w:vertAlign w:val="subscript"/>
        </w:rPr>
        <w:t>x : 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  <w:u w:val="single"/>
        </w:rPr>
        <w:t>PN +  αs + γs * ä</w:t>
      </w:r>
      <w:r>
        <w:rPr>
          <w:rFonts w:ascii="Arial" w:hAnsi="Arial"/>
          <w:sz w:val="28"/>
          <w:u w:val="single"/>
          <w:vertAlign w:val="subscript"/>
        </w:rPr>
        <w:t>x:n</w:t>
      </w:r>
      <w:r>
        <w:rPr>
          <w:rFonts w:ascii="Arial" w:hAnsi="Arial"/>
          <w:sz w:val="28"/>
          <w:u w:val="single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 =     (1 – β) * 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41" w:name="_Toc103140950"/>
      <w:r>
        <w:rPr/>
        <w:t>Bruttó díj számítása</w:t>
      </w:r>
      <w:bookmarkEnd w:id="74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x = 40 éves férf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0é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kockázati biztosítá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 = 1 mill f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β = 3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γ = 0,1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α = 1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 = éves bruttó dí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N = 9.316 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sz w:val="28"/>
          <w:u w:val="single"/>
        </w:rPr>
        <w:t>PN+ γ * s + α * s / ä</w:t>
      </w:r>
      <w:r>
        <w:rPr>
          <w:rFonts w:ascii="Arial" w:hAnsi="Arial"/>
          <w:sz w:val="28"/>
          <w:u w:val="single"/>
          <w:vertAlign w:val="subscript"/>
        </w:rPr>
        <w:t>x:n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 xml:space="preserve">9.316 + 0,001 * 1 mill + 0,01 * 1 mill / 8,31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 =              1- β                 =                              1 – 0,03                            =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</w:t>
      </w:r>
      <w:r>
        <w:rPr>
          <w:rFonts w:ascii="Arial" w:hAnsi="Arial"/>
          <w:sz w:val="28"/>
          <w:u w:val="single"/>
        </w:rPr>
        <w:t xml:space="preserve">10.000 </w:t>
      </w:r>
      <w:r>
        <w:rPr>
          <w:rFonts w:ascii="Arial" w:hAnsi="Arial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  <w:u w:val="single"/>
        </w:rPr>
        <w:t xml:space="preserve">9.316 + 1.000 +     8,31 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>11.519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=                  0,97                =     0,97   = 11.876 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42" w:name="_Toc103140951"/>
      <w:r>
        <w:rPr/>
        <w:t>Vegyes biztosításnál bruttó éves díj</w:t>
      </w:r>
      <w:bookmarkEnd w:id="742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x = 47 éve férf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α = 1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β = 3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γ =  0,1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 = 1mill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N = 59.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</w:t>
      </w:r>
      <w:r>
        <w:rPr>
          <w:rFonts w:ascii="Arial" w:hAnsi="Arial"/>
          <w:sz w:val="28"/>
          <w:u w:val="single"/>
        </w:rPr>
        <w:t>10.000_</w:t>
      </w: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sz w:val="28"/>
          <w:u w:val="single"/>
        </w:rPr>
        <w:t>59.008 + 1.000 + 10,7734</w:t>
      </w: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  <w:u w:val="single"/>
        </w:rPr>
        <w:t>60.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 =                  0,97                   =   0,97   = 62.827 .-</w:t>
      </w:r>
    </w:p>
    <w:p>
      <w:pPr>
        <w:pStyle w:val="Stlus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lus2"/>
        <w:bidi w:val="0"/>
        <w:ind w:left="0" w:right="0" w:hanging="0"/>
        <w:jc w:val="left"/>
        <w:rPr/>
      </w:pPr>
      <w:bookmarkStart w:id="743" w:name="_Toc103140952"/>
      <w:r>
        <w:rPr/>
        <w:t>Életbiztosítási díjtartalék</w:t>
      </w:r>
      <w:bookmarkEnd w:id="743"/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0            B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           t             B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           n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103505</wp:posOffset>
                </wp:positionV>
                <wp:extent cx="2667000" cy="0"/>
                <wp:effectExtent l="5080" t="5080" r="5080" b="508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15pt" to="218.15pt,8.1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4140</wp:posOffset>
                </wp:positionH>
                <wp:positionV relativeFrom="paragraph">
                  <wp:posOffset>179705</wp:posOffset>
                </wp:positionV>
                <wp:extent cx="1295400" cy="0"/>
                <wp:effectExtent l="5080" t="5080" r="5080" b="508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4.15pt" to="110.15pt,14.1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/                             /                             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x              K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        x+t           K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        x+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R = retrospektív (visszatekintő) – múlt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P = prospektív (előre tekintő) – jövő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K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+ K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 xml:space="preserve">P                        </w:t>
      </w:r>
      <w:r>
        <w:rPr>
          <w:sz w:val="28"/>
        </w:rPr>
        <w:t xml:space="preserve"> / - K</w:t>
      </w:r>
      <w:r>
        <w:rPr>
          <w:sz w:val="28"/>
          <w:vertAlign w:val="superscript"/>
        </w:rPr>
        <w:t>R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8"/>
        </w:rPr>
        <w:t>K</w:t>
      </w:r>
      <w:r>
        <w:rPr>
          <w:sz w:val="28"/>
          <w:vertAlign w:val="superscript"/>
        </w:rPr>
        <w:t xml:space="preserve">P 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- K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              / - B</w:t>
      </w:r>
      <w:r>
        <w:rPr>
          <w:sz w:val="28"/>
          <w:vertAlign w:val="superscript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K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– B</w:t>
      </w:r>
      <w:r>
        <w:rPr>
          <w:sz w:val="28"/>
          <w:vertAlign w:val="superscript"/>
        </w:rPr>
        <w:t>P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– K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              mindig nagyobb, mint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44" w:name="_Toc103140953"/>
      <w:r>
        <w:rPr/>
        <w:t>Életbiztosítási díjtartalék</w:t>
      </w:r>
      <w:bookmarkEnd w:id="744"/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evételek és kiadások egyenlő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rospektív – jövőbe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Reprospektív – régi, vol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 bruttó díj a költségeket is tartalmazz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 = biztosítási össze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L = a szerződés kezdeti össze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6" w:leader="none"/>
          <w:tab w:val="left" w:pos="2124" w:leader="none"/>
          <w:tab w:val="left" w:pos="4143" w:leader="none"/>
        </w:tabs>
        <w:bidi w:val="0"/>
        <w:ind w:left="0" w:right="0" w:hanging="0"/>
        <w:jc w:val="left"/>
        <w:rPr/>
      </w:pPr>
      <w:r>
        <w:rPr>
          <w:sz w:val="28"/>
        </w:rPr>
        <w:t>γ * s     γ * s………………           γ * s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940</wp:posOffset>
                </wp:positionH>
                <wp:positionV relativeFrom="paragraph">
                  <wp:posOffset>69850</wp:posOffset>
                </wp:positionV>
                <wp:extent cx="2590800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5pt" to="206.15pt,5.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/          /                                               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év   2 év                                         n év</w:t>
      </w:r>
    </w:p>
    <w:p>
      <w:pPr>
        <w:pStyle w:val="Heading9"/>
        <w:bidi w:val="0"/>
        <w:ind w:left="0" w:right="0" w:hanging="0"/>
        <w:jc w:val="left"/>
        <w:rPr/>
      </w:pPr>
      <w:r>
        <w:rPr/>
        <w:t>PNE</w:t>
      </w:r>
      <w:r>
        <w:rPr>
          <w:u w:val="none"/>
        </w:rPr>
        <w:t xml:space="preserve">       </w:t>
      </w:r>
      <w:r>
        <w:rPr/>
        <w:t>PNE</w:t>
      </w:r>
      <w:r>
        <w:rPr>
          <w:u w:val="none"/>
        </w:rPr>
        <w:t xml:space="preserve">                                  </w:t>
      </w:r>
      <w:r>
        <w:rPr/>
        <w:t>P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ä             </w:t>
      </w:r>
      <w:r>
        <w:rPr>
          <w:sz w:val="28"/>
          <w:u w:val="single"/>
        </w:rPr>
        <w:t>ä</w:t>
      </w:r>
      <w:r>
        <w:rPr>
          <w:sz w:val="28"/>
        </w:rPr>
        <w:t xml:space="preserve">                                       </w:t>
      </w:r>
      <w:r>
        <w:rPr>
          <w:sz w:val="28"/>
          <w:u w:val="single"/>
        </w:rPr>
        <w:t xml:space="preserve">ä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</w:t>
      </w:r>
      <w:r>
        <w:rPr>
          <w:sz w:val="28"/>
        </w:rPr>
        <w:t>v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v</w:t>
      </w:r>
      <w:r>
        <w:rPr>
          <w:sz w:val="28"/>
          <w:vertAlign w:val="superscript"/>
        </w:rPr>
        <w:t>1-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evételek egyenlők a szolgáltatásokk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45" w:name="_Toc103140954"/>
      <w:r>
        <w:rPr/>
        <w:t>Éves díj</w:t>
      </w:r>
      <w:bookmarkEnd w:id="745"/>
      <w:r>
        <w:rPr/>
        <w:t xml:space="preserve"> 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>Várható kiadások= PNE + L * s + β * PB * ä + γ *s * ä = PB * ä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NE + L * s + γs * ä = PB * ä – βPB * ä &gt; (1 – β) * PB * 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PNE + L * s + γ * s * ä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 xml:space="preserve">PB =             (1 – β) * ä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Stlus2"/>
        <w:tabs>
          <w:tab w:val="clear" w:pos="708"/>
          <w:tab w:val="left" w:pos="1820" w:leader="none"/>
        </w:tabs>
        <w:bidi w:val="0"/>
        <w:ind w:left="0" w:right="0" w:hanging="0"/>
        <w:jc w:val="left"/>
        <w:rPr>
          <w:lang w:val="en-US"/>
        </w:rPr>
      </w:pPr>
      <w:bookmarkStart w:id="746" w:name="_Toc103140955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66140</wp:posOffset>
                </wp:positionH>
                <wp:positionV relativeFrom="paragraph">
                  <wp:posOffset>51435</wp:posOffset>
                </wp:positionV>
                <wp:extent cx="152400" cy="76200"/>
                <wp:effectExtent l="5080" t="5080" r="5715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8" fillcolor="white" stroked="t" o:allowincell="f" style="position:absolute;margin-left:68.2pt;margin-top:4.05pt;width:11.95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bookmarkEnd w:id="746"/>
      <w:r>
        <w:rPr/>
        <w:t xml:space="preserve">Egyszei díj </w:t>
        <w:tab/>
        <w:t>nettó tartalék (UNE)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>Elérési biztosítá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0               t                          n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71755</wp:posOffset>
                </wp:positionV>
                <wp:extent cx="1905000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65pt" to="152.15pt,5.6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/               /                          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x            x+t                     x+n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13740</wp:posOffset>
                </wp:positionH>
                <wp:positionV relativeFrom="paragraph">
                  <wp:posOffset>43815</wp:posOffset>
                </wp:positionV>
                <wp:extent cx="0" cy="38100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.45pt" to="56.2pt,33.4pt" ID="Shape7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l</w:t>
      </w:r>
      <w:r>
        <w:rPr>
          <w:sz w:val="28"/>
          <w:u w:val="single"/>
          <w:vertAlign w:val="subscript"/>
        </w:rPr>
        <w:t>x+n</w:t>
      </w:r>
      <w:r>
        <w:rPr>
          <w:sz w:val="28"/>
        </w:rPr>
        <w:t xml:space="preserve">                </w:t>
      </w:r>
      <w:r>
        <w:rPr>
          <w:sz w:val="28"/>
          <w:u w:val="single"/>
        </w:rPr>
        <w:t>v</w:t>
      </w:r>
      <w:r>
        <w:rPr>
          <w:sz w:val="28"/>
          <w:u w:val="single"/>
          <w:vertAlign w:val="superscript"/>
        </w:rPr>
        <w:t>x+t</w:t>
      </w:r>
      <w:r>
        <w:rPr>
          <w:sz w:val="28"/>
        </w:rPr>
        <w:t xml:space="preserve">   </w:t>
        <w:tab/>
      </w:r>
      <w:r>
        <w:rPr>
          <w:sz w:val="28"/>
          <w:u w:val="single"/>
        </w:rPr>
        <w:t xml:space="preserve"> l</w:t>
      </w:r>
      <w:r>
        <w:rPr>
          <w:sz w:val="28"/>
          <w:u w:val="single"/>
          <w:vertAlign w:val="subscript"/>
        </w:rPr>
        <w:t>x-n</w:t>
      </w:r>
      <w:r>
        <w:rPr>
          <w:sz w:val="28"/>
          <w:u w:val="single"/>
        </w:rPr>
        <w:t xml:space="preserve"> * v</w:t>
      </w:r>
      <w:r>
        <w:rPr>
          <w:sz w:val="28"/>
          <w:u w:val="single"/>
          <w:vertAlign w:val="superscript"/>
        </w:rPr>
        <w:t xml:space="preserve">n+x </w:t>
      </w:r>
      <w:r>
        <w:rPr>
          <w:sz w:val="28"/>
        </w:rPr>
        <w:t xml:space="preserve">       </w:t>
      </w:r>
      <w:r>
        <w:rPr>
          <w:sz w:val="28"/>
          <w:u w:val="single"/>
        </w:rPr>
        <w:t>D</w:t>
      </w:r>
      <w:r>
        <w:rPr>
          <w:sz w:val="28"/>
          <w:u w:val="single"/>
          <w:vertAlign w:val="subscript"/>
        </w:rPr>
        <w:t>x+n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u w:val="single"/>
        </w:rPr>
        <w:t>D</w:t>
      </w:r>
      <w:r>
        <w:rPr>
          <w:sz w:val="28"/>
          <w:u w:val="single"/>
          <w:vertAlign w:val="subscript"/>
        </w:rPr>
        <w:t>x+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s * l</w:t>
      </w:r>
      <w:r>
        <w:rPr>
          <w:sz w:val="28"/>
          <w:vertAlign w:val="subscript"/>
        </w:rPr>
        <w:t>x+t</w:t>
      </w:r>
      <w:r>
        <w:rPr>
          <w:sz w:val="28"/>
        </w:rPr>
        <w:t xml:space="preserve">   * v</w:t>
      </w:r>
      <w:r>
        <w:rPr>
          <w:sz w:val="28"/>
          <w:vertAlign w:val="superscript"/>
        </w:rPr>
        <w:t xml:space="preserve">n-t </w:t>
      </w:r>
      <w:r>
        <w:rPr>
          <w:sz w:val="28"/>
        </w:rPr>
        <w:t xml:space="preserve"> *  v</w:t>
      </w:r>
      <w:r>
        <w:rPr>
          <w:sz w:val="28"/>
          <w:vertAlign w:val="superscript"/>
        </w:rPr>
        <w:t xml:space="preserve">x+t  </w:t>
      </w:r>
      <w:r>
        <w:rPr>
          <w:sz w:val="28"/>
        </w:rPr>
        <w:t xml:space="preserve"> = s *   l</w:t>
      </w:r>
      <w:r>
        <w:rPr>
          <w:sz w:val="28"/>
          <w:vertAlign w:val="subscript"/>
        </w:rPr>
        <w:t>x+t</w:t>
      </w:r>
      <w:r>
        <w:rPr>
          <w:sz w:val="28"/>
        </w:rPr>
        <w:t xml:space="preserve"> * v</w:t>
      </w:r>
      <w:r>
        <w:rPr>
          <w:sz w:val="28"/>
          <w:vertAlign w:val="superscript"/>
        </w:rPr>
        <w:t>x+t</w:t>
      </w:r>
      <w:r>
        <w:rPr>
          <w:sz w:val="28"/>
        </w:rPr>
        <w:t xml:space="preserve">    =  D</w:t>
      </w:r>
      <w:r>
        <w:rPr>
          <w:sz w:val="28"/>
          <w:vertAlign w:val="subscript"/>
        </w:rPr>
        <w:t>x+t</w:t>
      </w:r>
      <w:r>
        <w:rPr>
          <w:sz w:val="28"/>
        </w:rPr>
        <w:t xml:space="preserve">  = s*  D</w:t>
      </w:r>
      <w:r>
        <w:rPr>
          <w:sz w:val="28"/>
          <w:vertAlign w:val="subscript"/>
        </w:rPr>
        <w:t>x+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 = biztosítás kezdetén felmerült össze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x + t : n – t = 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3"/>
        <w:bidi w:val="0"/>
        <w:ind w:left="142" w:right="0" w:hanging="0"/>
        <w:jc w:val="left"/>
        <w:rPr/>
      </w:pPr>
      <w:bookmarkStart w:id="747" w:name="_Toc103140956"/>
      <w:r>
        <w:rPr/>
        <w:t>Tartalék:</w:t>
      </w:r>
      <w:bookmarkEnd w:id="747"/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Jövőbeli ráfordítások és jövőbeli díjfizetések különbözete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8"/>
          <w:vertAlign w:val="subscript"/>
        </w:rPr>
        <w:t>t</w:t>
      </w:r>
      <w:r>
        <w:rPr>
          <w:sz w:val="28"/>
        </w:rPr>
        <w:t>K</w:t>
      </w:r>
      <w:r>
        <w:rPr>
          <w:sz w:val="28"/>
          <w:vertAlign w:val="superscript"/>
        </w:rPr>
        <w:t>P(x)</w:t>
      </w:r>
      <w:r>
        <w:rPr>
          <w:sz w:val="28"/>
        </w:rPr>
        <w:t xml:space="preserve"> – </w:t>
      </w:r>
      <w:r>
        <w:rPr>
          <w:sz w:val="28"/>
          <w:vertAlign w:val="subscript"/>
        </w:rPr>
        <w:t>t</w:t>
      </w:r>
      <w:r>
        <w:rPr>
          <w:sz w:val="28"/>
        </w:rPr>
        <w:t>B</w:t>
      </w:r>
      <w:r>
        <w:rPr>
          <w:sz w:val="28"/>
          <w:vertAlign w:val="superscript"/>
        </w:rPr>
        <w:t>P(x)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NE – PN * ä</w:t>
      </w:r>
      <w:r>
        <w:rPr>
          <w:sz w:val="28"/>
          <w:vertAlign w:val="subscript"/>
        </w:rPr>
        <w:t>x+t+n-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  <w:u w:val="single"/>
        </w:rPr>
        <w:t>L * s</w:t>
      </w: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N – ä</w:t>
      </w:r>
      <w:r>
        <w:rPr>
          <w:sz w:val="28"/>
          <w:vertAlign w:val="subscript"/>
        </w:rPr>
        <w:t>x : n</w:t>
      </w:r>
      <w:r>
        <w:rPr>
          <w:sz w:val="28"/>
        </w:rPr>
        <w:t xml:space="preserve">    *  ä</w:t>
      </w:r>
      <w:r>
        <w:rPr>
          <w:sz w:val="28"/>
          <w:vertAlign w:val="subscript"/>
        </w:rPr>
        <w:t xml:space="preserve">x+t : n-t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48" w:name="_Toc103140957"/>
      <w:r>
        <w:rPr/>
        <w:t>Tartalékszámítás</w:t>
      </w:r>
      <w:bookmarkEnd w:id="748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30 éves xx 10 éves tartalomra kötött biztosítás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x = 30 év          s = 1 millió 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0 év          L = 4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 =   6 év          β= 2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</w:t>
      </w:r>
      <w:r>
        <w:rPr>
          <w:rFonts w:ascii="Arial" w:hAnsi="Arial"/>
          <w:sz w:val="28"/>
        </w:rPr>
        <w:t>γ = 1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Mennyi a díja az elérési biztosításnak?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      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b/>
          <w:sz w:val="28"/>
          <w:u w:val="single"/>
          <w:vertAlign w:val="subscript"/>
        </w:rPr>
        <w:t>40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  <w:u w:val="single"/>
        </w:rPr>
        <w:t>23.6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NE = s  *    D        = 1 millió ft   D</w:t>
      </w:r>
      <w:r>
        <w:rPr>
          <w:rFonts w:ascii="Arial" w:hAnsi="Arial"/>
          <w:b/>
          <w:sz w:val="28"/>
          <w:vertAlign w:val="subscript"/>
        </w:rPr>
        <w:t>30</w:t>
      </w:r>
      <w:r>
        <w:rPr>
          <w:rFonts w:ascii="Arial" w:hAnsi="Arial"/>
          <w:sz w:val="28"/>
        </w:rPr>
        <w:t xml:space="preserve">  = 1 millió ft  34.568 = 684.911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49" w:name="_Toc103140958"/>
      <w:r>
        <w:rPr/>
        <w:t>Bruttó egyszeri díj</w:t>
      </w:r>
      <w:bookmarkEnd w:id="749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PBE = PNE + α * S + γ * S * </w:t>
      </w: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x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30</w:t>
      </w:r>
      <w:r>
        <w:rPr>
          <w:rFonts w:ascii="Arial" w:hAnsi="Arial"/>
          <w:sz w:val="28"/>
          <w:u w:val="single"/>
        </w:rPr>
        <w:t>- N</w:t>
      </w:r>
      <w:r>
        <w:rPr>
          <w:rFonts w:ascii="Arial" w:hAnsi="Arial"/>
          <w:sz w:val="28"/>
          <w:u w:val="single"/>
          <w:vertAlign w:val="subscript"/>
        </w:rPr>
        <w:t>40</w:t>
      </w: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>712.765 - 418.4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=     D</w:t>
      </w:r>
      <w:r>
        <w:rPr>
          <w:rFonts w:ascii="Arial" w:hAnsi="Arial"/>
          <w:sz w:val="28"/>
          <w:vertAlign w:val="subscript"/>
        </w:rPr>
        <w:t>x</w:t>
      </w:r>
      <w:r>
        <w:rPr>
          <w:rFonts w:ascii="Arial" w:hAnsi="Arial"/>
          <w:sz w:val="28"/>
        </w:rPr>
        <w:t xml:space="preserve">       =  D</w:t>
      </w:r>
      <w:r>
        <w:rPr>
          <w:rFonts w:ascii="Arial" w:hAnsi="Arial"/>
          <w:sz w:val="28"/>
          <w:vertAlign w:val="subscript"/>
        </w:rPr>
        <w:t>30</w:t>
      </w:r>
      <w:r>
        <w:rPr>
          <w:rFonts w:ascii="Arial" w:hAnsi="Arial"/>
          <w:sz w:val="28"/>
        </w:rPr>
        <w:t xml:space="preserve">    =             34.568           = 8,51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E = PNE + α * S + γ * S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= 684.911 + 0,04 * 1 millió ft + 0,001 * 1 millió ft * 8,515 = 684.911 + 40.000 + 8115 = 733.426 ft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0" w:name="_Toc103140959"/>
      <w:r>
        <w:rPr/>
        <w:t>Nettó éves díj</w:t>
      </w:r>
      <w:bookmarkEnd w:id="750"/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</w:t>
      </w:r>
      <w:r>
        <w:rPr>
          <w:rFonts w:ascii="Arial" w:hAnsi="Arial"/>
          <w:sz w:val="28"/>
          <w:u w:val="single"/>
        </w:rPr>
        <w:t>684.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N =  PNE / ä</w:t>
      </w:r>
      <w:r>
        <w:rPr>
          <w:rFonts w:ascii="Arial" w:hAnsi="Arial"/>
          <w:sz w:val="28"/>
          <w:vertAlign w:val="subscript"/>
        </w:rPr>
        <w:t xml:space="preserve">x-n </w:t>
      </w:r>
      <w:r>
        <w:rPr>
          <w:rFonts w:ascii="Arial" w:hAnsi="Arial"/>
          <w:sz w:val="28"/>
        </w:rPr>
        <w:t>=   8,515   = 80.436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1" w:name="_Toc103140960"/>
      <w:r>
        <w:rPr/>
        <w:t>Bruttó éves díj</w:t>
      </w:r>
      <w:bookmarkEnd w:id="751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</w:t>
      </w:r>
      <w:r>
        <w:rPr>
          <w:rFonts w:ascii="Arial" w:hAnsi="Arial"/>
          <w:sz w:val="28"/>
          <w:u w:val="single"/>
        </w:rPr>
        <w:t xml:space="preserve">  </w:t>
      </w:r>
      <w:r>
        <w:rPr>
          <w:rFonts w:ascii="Arial" w:hAnsi="Arial"/>
          <w:sz w:val="28"/>
          <w:u w:val="single"/>
        </w:rPr>
        <w:t xml:space="preserve">S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B = (PN + γ * S + α *   ä</w:t>
      </w:r>
      <w:r>
        <w:rPr>
          <w:rFonts w:ascii="Arial" w:hAnsi="Arial"/>
          <w:sz w:val="28"/>
          <w:vertAlign w:val="subscript"/>
        </w:rPr>
        <w:t xml:space="preserve">x:n </w:t>
      </w:r>
      <w:r>
        <w:rPr>
          <w:rFonts w:ascii="Arial" w:hAnsi="Arial"/>
          <w:sz w:val="28"/>
        </w:rPr>
        <w:t xml:space="preserve">) / (1- β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                </w:t>
      </w:r>
      <w:r>
        <w:rPr>
          <w:rFonts w:ascii="Arial" w:hAnsi="Arial"/>
          <w:sz w:val="28"/>
          <w:u w:val="single"/>
        </w:rPr>
        <w:t>1 mill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</w:rPr>
        <w:t>(80.436 + 0,001 * 1millió ft + 0,04 *   8,515 ) / (1 - 0,02) = 87.8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8994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5080" r="5080" b="5080"/>
                <wp:wrapNone/>
                <wp:docPr id="7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8pt" to="62.2pt,18.7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28140</wp:posOffset>
                </wp:positionH>
                <wp:positionV relativeFrom="paragraph">
                  <wp:posOffset>10160</wp:posOffset>
                </wp:positionV>
                <wp:extent cx="152400" cy="228600"/>
                <wp:effectExtent l="5080" t="5080" r="5080" b="5080"/>
                <wp:wrapNone/>
                <wp:docPr id="7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8pt" to="140.15pt,18.7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85340</wp:posOffset>
                </wp:positionH>
                <wp:positionV relativeFrom="paragraph">
                  <wp:posOffset>10160</wp:posOffset>
                </wp:positionV>
                <wp:extent cx="152400" cy="228600"/>
                <wp:effectExtent l="5080" t="5080" r="5080" b="5080"/>
                <wp:wrapNone/>
                <wp:docPr id="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0.8pt" to="176.15pt,18.75pt" ID="Shape7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99740</wp:posOffset>
                </wp:positionH>
                <wp:positionV relativeFrom="paragraph">
                  <wp:posOffset>10160</wp:posOffset>
                </wp:positionV>
                <wp:extent cx="228600" cy="152400"/>
                <wp:effectExtent l="5080" t="5080" r="5080" b="508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8pt" to="254.15pt,12.7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38074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8pt" to="278.15pt,12.75pt" ID="Shape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7134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5080" r="5080" b="5080"/>
                <wp:wrapNone/>
                <wp:docPr id="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8pt" to="344.2pt,18.7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97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</w:rPr>
        <w:t xml:space="preserve">80.436     +      1.000         +        4.693              0,98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52" w:name="_Toc103140961"/>
      <w:r>
        <w:rPr/>
        <w:t>Tartalékráta</w:t>
      </w:r>
      <w:bookmarkEnd w:id="75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36 éves korában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</w:t>
      </w:r>
      <w:r>
        <w:rPr>
          <w:rFonts w:ascii="Arial" w:hAnsi="Arial"/>
          <w:sz w:val="28"/>
          <w:vertAlign w:val="subscript"/>
        </w:rPr>
        <w:t xml:space="preserve">36 </w:t>
      </w:r>
      <w:r>
        <w:rPr>
          <w:rFonts w:ascii="Arial" w:hAnsi="Arial"/>
          <w:sz w:val="28"/>
        </w:rPr>
        <w:t xml:space="preserve">= 27.707 .-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N</w:t>
      </w:r>
      <w:r>
        <w:rPr>
          <w:rFonts w:ascii="Arial" w:hAnsi="Arial"/>
          <w:sz w:val="28"/>
          <w:vertAlign w:val="subscript"/>
        </w:rPr>
        <w:t xml:space="preserve">36 </w:t>
      </w:r>
      <w:r>
        <w:rPr>
          <w:rFonts w:ascii="Arial" w:hAnsi="Arial"/>
          <w:sz w:val="28"/>
        </w:rPr>
        <w:t xml:space="preserve">= 523.096.-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36:4</w:t>
      </w:r>
      <w:r>
        <w:rPr>
          <w:rFonts w:ascii="Arial" w:hAnsi="Arial"/>
          <w:sz w:val="28"/>
        </w:rPr>
        <w:t xml:space="preserve">  = 3,77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 xml:space="preserve">N </w:t>
      </w:r>
      <w:r>
        <w:rPr>
          <w:rFonts w:ascii="Arial" w:hAnsi="Arial"/>
          <w:sz w:val="28"/>
          <w:u w:val="single"/>
          <w:vertAlign w:val="subscript"/>
        </w:rPr>
        <w:t>x+t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x+4</w:t>
      </w: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>N</w:t>
      </w:r>
      <w:r>
        <w:rPr>
          <w:rFonts w:ascii="Arial" w:hAnsi="Arial"/>
          <w:sz w:val="28"/>
          <w:u w:val="single"/>
          <w:vertAlign w:val="subscript"/>
        </w:rPr>
        <w:t>36</w:t>
      </w:r>
      <w:r>
        <w:rPr>
          <w:rFonts w:ascii="Arial" w:hAnsi="Arial"/>
          <w:sz w:val="28"/>
          <w:u w:val="single"/>
        </w:rPr>
        <w:t xml:space="preserve"> – N</w:t>
      </w:r>
      <w:r>
        <w:rPr>
          <w:rFonts w:ascii="Arial" w:hAnsi="Arial"/>
          <w:sz w:val="28"/>
          <w:u w:val="single"/>
          <w:vertAlign w:val="subscript"/>
        </w:rPr>
        <w:t>40</w:t>
      </w:r>
      <w:r>
        <w:rPr>
          <w:rFonts w:ascii="Arial" w:hAnsi="Arial"/>
          <w:sz w:val="28"/>
          <w:u w:val="single"/>
        </w:rPr>
        <w:t xml:space="preserve">  </w:t>
      </w: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>523.096 – 418.4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ä</w:t>
      </w:r>
      <w:r>
        <w:rPr>
          <w:rFonts w:ascii="Arial" w:hAnsi="Arial"/>
          <w:sz w:val="28"/>
          <w:vertAlign w:val="subscript"/>
        </w:rPr>
        <w:t>x+t = n - t</w:t>
      </w:r>
      <w:r>
        <w:rPr>
          <w:rFonts w:ascii="Arial" w:hAnsi="Arial"/>
          <w:sz w:val="28"/>
        </w:rPr>
        <w:t xml:space="preserve"> =         D</w:t>
      </w:r>
      <w:r>
        <w:rPr>
          <w:rFonts w:ascii="Arial" w:hAnsi="Arial"/>
          <w:sz w:val="28"/>
          <w:vertAlign w:val="subscript"/>
        </w:rPr>
        <w:t>x+t</w:t>
      </w:r>
      <w:r>
        <w:rPr>
          <w:rFonts w:ascii="Arial" w:hAnsi="Arial"/>
          <w:sz w:val="28"/>
        </w:rPr>
        <w:t xml:space="preserve">        =        D</w:t>
      </w:r>
      <w:r>
        <w:rPr>
          <w:rFonts w:ascii="Arial" w:hAnsi="Arial"/>
          <w:sz w:val="28"/>
          <w:vertAlign w:val="subscript"/>
        </w:rPr>
        <w:t>36</w:t>
      </w:r>
      <w:r>
        <w:rPr>
          <w:rFonts w:ascii="Arial" w:hAnsi="Arial"/>
          <w:sz w:val="28"/>
        </w:rPr>
        <w:t xml:space="preserve">           =            27.707           = 3,77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3" w:name="_Toc103140962"/>
      <w:r>
        <w:rPr/>
        <w:t>Nettó egyszeri tartalék</w:t>
      </w:r>
      <w:bookmarkEnd w:id="75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40</w:t>
      </w:r>
      <w:r>
        <w:rPr>
          <w:rFonts w:ascii="Arial" w:hAnsi="Arial"/>
          <w:sz w:val="28"/>
        </w:rPr>
        <w:t xml:space="preserve">                    </w:t>
      </w:r>
      <w:r>
        <w:rPr>
          <w:rFonts w:ascii="Arial" w:hAnsi="Arial"/>
          <w:sz w:val="28"/>
          <w:u w:val="single"/>
        </w:rPr>
        <w:t>23.676</w:t>
      </w:r>
      <w:r>
        <w:rPr>
          <w:rFonts w:ascii="Arial" w:hAnsi="Arial"/>
          <w:sz w:val="28"/>
        </w:rPr>
        <w:t xml:space="preserve"> 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UNE = s *  D</w:t>
      </w:r>
      <w:r>
        <w:rPr>
          <w:sz w:val="28"/>
          <w:vertAlign w:val="subscript"/>
        </w:rPr>
        <w:t>x+t</w:t>
      </w:r>
      <w:r>
        <w:rPr>
          <w:sz w:val="28"/>
        </w:rPr>
        <w:t xml:space="preserve">  = 1mill ft *  D</w:t>
      </w:r>
      <w:r>
        <w:rPr>
          <w:sz w:val="28"/>
          <w:vertAlign w:val="subscript"/>
        </w:rPr>
        <w:t>36</w:t>
      </w:r>
      <w:r>
        <w:rPr>
          <w:sz w:val="28"/>
        </w:rPr>
        <w:t xml:space="preserve"> = 1 mill ft *  27.707 = 854.513 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4" w:name="_Toc103140963"/>
      <w:r>
        <w:rPr/>
        <w:t>Bruttó egyszeri tartalék</w:t>
      </w:r>
      <w:bookmarkEnd w:id="754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UBE = UNE + γ * s * ä</w:t>
      </w:r>
      <w:r>
        <w:rPr>
          <w:rFonts w:ascii="Arial" w:hAnsi="Arial"/>
          <w:sz w:val="28"/>
          <w:vertAlign w:val="subscript"/>
        </w:rPr>
        <w:t>x+t=n-t</w:t>
      </w:r>
      <w:r>
        <w:rPr>
          <w:rFonts w:ascii="Arial" w:hAnsi="Arial"/>
          <w:sz w:val="28"/>
        </w:rPr>
        <w:t xml:space="preserve"> =  854.513 + 0,001 * 1 mill ft * 3,778 = 854.513 + 3778 = 858.29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5" w:name="_Toc103140964"/>
      <w:r>
        <w:rPr/>
        <w:t>Nettó éves díjas tartalék</w:t>
      </w:r>
      <w:bookmarkEnd w:id="755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UN = UNE - PN * ä</w:t>
      </w:r>
      <w:r>
        <w:rPr>
          <w:rFonts w:ascii="Arial" w:hAnsi="Arial"/>
          <w:sz w:val="28"/>
          <w:vertAlign w:val="subscript"/>
        </w:rPr>
        <w:t>x+t=n-t</w:t>
      </w:r>
      <w:r>
        <w:rPr>
          <w:rFonts w:ascii="Arial" w:hAnsi="Arial"/>
          <w:sz w:val="28"/>
        </w:rPr>
        <w:t xml:space="preserve"> = 854.513 - 80.436 * 3,778 = 550.626 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2"/>
        <w:bidi w:val="0"/>
        <w:ind w:left="0" w:right="0" w:hanging="0"/>
        <w:jc w:val="left"/>
        <w:rPr/>
      </w:pPr>
      <w:bookmarkStart w:id="756" w:name="_Toc103140965"/>
      <w:r>
        <w:rPr/>
        <w:t>Bruttó éves díjas tartalék</w:t>
      </w:r>
      <w:bookmarkEnd w:id="756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</w:t>
      </w:r>
      <w:r>
        <w:rPr>
          <w:rFonts w:ascii="Arial" w:hAnsi="Arial"/>
          <w:sz w:val="28"/>
          <w:u w:val="single"/>
        </w:rPr>
        <w:t>ä</w:t>
      </w:r>
      <w:r>
        <w:rPr>
          <w:rFonts w:ascii="Arial" w:hAnsi="Arial"/>
          <w:sz w:val="28"/>
          <w:u w:val="single"/>
          <w:vertAlign w:val="subscript"/>
        </w:rPr>
        <w:t>x+t : n-t</w:t>
      </w:r>
      <w:r>
        <w:rPr>
          <w:rFonts w:ascii="Arial" w:hAnsi="Arial"/>
          <w:sz w:val="28"/>
        </w:rPr>
        <w:t xml:space="preserve">                                               </w:t>
      </w:r>
      <w:r>
        <w:rPr>
          <w:rFonts w:ascii="Arial" w:hAnsi="Arial"/>
          <w:sz w:val="28"/>
          <w:u w:val="single"/>
        </w:rPr>
        <w:t>3,778</w:t>
      </w:r>
      <w:r>
        <w:rPr>
          <w:rFonts w:ascii="Arial" w:hAnsi="Arial"/>
          <w:sz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UB = UN - α * s   ä</w:t>
      </w:r>
      <w:r>
        <w:rPr>
          <w:rFonts w:ascii="Arial" w:hAnsi="Arial"/>
          <w:sz w:val="28"/>
          <w:vertAlign w:val="subscript"/>
        </w:rPr>
        <w:t>x:n</w:t>
      </w:r>
      <w:r>
        <w:rPr>
          <w:rFonts w:ascii="Arial" w:hAnsi="Arial"/>
          <w:sz w:val="28"/>
        </w:rPr>
        <w:t xml:space="preserve">     = 550.626 - 0,04 * 1 mill ft *  8,515 =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</w:t>
      </w:r>
      <w:r>
        <w:rPr>
          <w:rFonts w:ascii="Arial" w:hAnsi="Arial"/>
          <w:sz w:val="28"/>
          <w:u w:val="single"/>
        </w:rPr>
        <w:t>3,778</w:t>
      </w:r>
      <w:r>
        <w:rPr>
          <w:rFonts w:ascii="Arial" w:hAnsi="Arial"/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= 550.626 * 40.000 * 8,515 = 532.878 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</w:t>
      </w:r>
      <w:r>
        <w:rPr>
          <w:rFonts w:ascii="Arial" w:hAnsi="Arial"/>
          <w:sz w:val="28"/>
          <w:u w:val="single"/>
        </w:rPr>
        <w:t xml:space="preserve">   </w:t>
      </w:r>
      <w:r>
        <w:rPr>
          <w:rFonts w:ascii="Arial" w:hAnsi="Arial"/>
          <w:sz w:val="28"/>
          <w:u w:val="single"/>
        </w:rPr>
        <w:t xml:space="preserve">1   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 xml:space="preserve">   1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5 év       J = T  (N t * i ) * (1 + i)</w:t>
      </w:r>
      <w:r>
        <w:rPr>
          <w:rFonts w:ascii="Arial" w:hAnsi="Arial"/>
          <w:sz w:val="28"/>
          <w:vertAlign w:val="superscript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= 6 hónap = 0,5 é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= 1mill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 = 3 % (éve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  <w:u w:val="single"/>
        </w:rPr>
        <w:t xml:space="preserve">           </w:t>
      </w:r>
      <w:r>
        <w:rPr>
          <w:rFonts w:ascii="Arial" w:hAnsi="Arial"/>
          <w:sz w:val="28"/>
          <w:u w:val="single"/>
        </w:rPr>
        <w:t xml:space="preserve">1          </w:t>
      </w: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  <w:u w:val="single"/>
        </w:rPr>
        <w:t xml:space="preserve">      1      </w:t>
      </w:r>
      <w:r>
        <w:rPr>
          <w:rFonts w:ascii="Arial" w:hAnsi="Arial"/>
          <w:sz w:val="28"/>
        </w:rPr>
        <w:t xml:space="preserve">                        </w:t>
      </w:r>
      <w:r>
        <w:rPr>
          <w:rFonts w:ascii="Arial" w:hAnsi="Arial"/>
          <w:sz w:val="28"/>
          <w:u w:val="single"/>
        </w:rPr>
        <w:t xml:space="preserve">    1   </w:t>
      </w: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  <w:u w:val="single"/>
        </w:rPr>
        <w:t xml:space="preserve">     1_   </w:t>
      </w: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= 1 mill ft *  (1 + 0,5 * 0,03) *  (1 + 0,03)</w:t>
      </w:r>
      <w:r>
        <w:rPr>
          <w:rFonts w:ascii="Arial" w:hAnsi="Arial"/>
          <w:sz w:val="28"/>
          <w:vertAlign w:val="superscript"/>
        </w:rPr>
        <w:t>15</w:t>
      </w:r>
      <w:r>
        <w:rPr>
          <w:rFonts w:ascii="Arial" w:hAnsi="Arial"/>
          <w:sz w:val="28"/>
        </w:rPr>
        <w:t xml:space="preserve">   = 1mill ft *  1,015 *    1,03 </w:t>
      </w:r>
      <w:r>
        <w:rPr>
          <w:rFonts w:ascii="Arial" w:hAnsi="Arial"/>
          <w:sz w:val="28"/>
          <w:vertAlign w:val="superscript"/>
        </w:rPr>
        <w:t>15</w:t>
      </w:r>
      <w:r>
        <w:rPr>
          <w:rFonts w:ascii="Arial" w:hAnsi="Arial"/>
          <w:sz w:val="28"/>
        </w:rPr>
        <w:t xml:space="preserve"> =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</w:t>
      </w:r>
      <w:r>
        <w:rPr>
          <w:rFonts w:ascii="Arial" w:hAnsi="Arial"/>
          <w:sz w:val="28"/>
          <w:u w:val="single"/>
        </w:rPr>
        <w:t xml:space="preserve">   </w:t>
      </w:r>
      <w:r>
        <w:rPr>
          <w:rFonts w:ascii="Arial" w:hAnsi="Arial"/>
          <w:sz w:val="28"/>
          <w:u w:val="single"/>
        </w:rPr>
        <w:t>1__</w:t>
      </w:r>
      <w:r>
        <w:rPr>
          <w:rFonts w:ascii="Arial" w:hAnsi="Arial"/>
          <w:sz w:val="28"/>
        </w:rPr>
        <w:t xml:space="preserve">       __</w:t>
      </w:r>
      <w:r>
        <w:rPr>
          <w:rFonts w:ascii="Arial" w:hAnsi="Arial"/>
          <w:sz w:val="28"/>
          <w:u w:val="single"/>
        </w:rPr>
        <w:t>1</w:t>
      </w:r>
      <w:r>
        <w:rPr>
          <w:rFonts w:ascii="Arial" w:hAnsi="Arial"/>
          <w:sz w:val="28"/>
        </w:rPr>
        <w:t>__</w:t>
      </w:r>
      <w:r>
        <w:rPr>
          <w:rFonts w:ascii="Arial" w:hAnsi="Arial"/>
          <w:sz w:val="28"/>
          <w:u w:val="single"/>
        </w:rPr>
        <w:t xml:space="preserve">       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  <w:u w:val="single"/>
        </w:rPr>
        <w:t xml:space="preserve">    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= 1 mill ft *  1,015 *    1,558 = 632.363 ft a jelenérték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i a valószínűsége annak, hogy egy 33 éve férfi 11 éven belül meghal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          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>l</w:t>
      </w:r>
      <w:r>
        <w:rPr>
          <w:rFonts w:ascii="Arial" w:hAnsi="Arial"/>
          <w:sz w:val="28"/>
          <w:u w:val="single"/>
          <w:vertAlign w:val="subscript"/>
        </w:rPr>
        <w:t>44</w:t>
      </w:r>
      <w:r>
        <w:rPr>
          <w:rFonts w:ascii="Arial" w:hAnsi="Arial"/>
          <w:sz w:val="28"/>
          <w:u w:val="single"/>
        </w:rPr>
        <w:t xml:space="preserve">   </w:t>
      </w:r>
      <w:r>
        <w:rPr>
          <w:rFonts w:ascii="Arial" w:hAnsi="Arial"/>
          <w:sz w:val="28"/>
        </w:rPr>
        <w:t xml:space="preserve">           </w:t>
      </w:r>
      <w:r>
        <w:rPr>
          <w:rFonts w:ascii="Arial" w:hAnsi="Arial"/>
          <w:sz w:val="28"/>
          <w:u w:val="single"/>
        </w:rPr>
        <w:t>90.9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 (T</w:t>
      </w:r>
      <w:r>
        <w:rPr>
          <w:rFonts w:ascii="Arial" w:hAnsi="Arial"/>
          <w:sz w:val="28"/>
          <w:vertAlign w:val="subscript"/>
        </w:rPr>
        <w:t>33</w:t>
      </w:r>
      <w:r>
        <w:rPr>
          <w:rFonts w:ascii="Arial" w:hAnsi="Arial"/>
          <w:sz w:val="28"/>
        </w:rPr>
        <w:t xml:space="preserve"> &lt; 11) = ? = 1 - P (T</w:t>
      </w:r>
      <w:r>
        <w:rPr>
          <w:rFonts w:ascii="Arial" w:hAnsi="Arial"/>
          <w:sz w:val="28"/>
          <w:vertAlign w:val="subscript"/>
        </w:rPr>
        <w:t>3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  <w:u w:val="single"/>
        </w:rPr>
        <w:t>&gt;</w:t>
      </w:r>
      <w:r>
        <w:rPr>
          <w:rFonts w:ascii="Arial" w:hAnsi="Arial"/>
          <w:sz w:val="28"/>
        </w:rPr>
        <w:t xml:space="preserve"> 11) = 1 -    l</w:t>
      </w:r>
      <w:r>
        <w:rPr>
          <w:rFonts w:ascii="Arial" w:hAnsi="Arial"/>
          <w:sz w:val="28"/>
          <w:vertAlign w:val="subscript"/>
        </w:rPr>
        <w:t>33</w:t>
      </w:r>
      <w:r>
        <w:rPr>
          <w:rFonts w:ascii="Arial" w:hAnsi="Arial"/>
          <w:sz w:val="28"/>
        </w:rPr>
        <w:t xml:space="preserve">     = 1 -  96.428 = 1 - 0,943 = 0,057 = 5,7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lus1"/>
        <w:bidi w:val="0"/>
        <w:ind w:left="0" w:right="0" w:hanging="0"/>
        <w:jc w:val="left"/>
        <w:rPr/>
      </w:pPr>
      <w:bookmarkStart w:id="757" w:name="_Toc103140966"/>
      <w:r>
        <w:rPr/>
        <w:t>Tartalékszámítás</w:t>
      </w:r>
      <w:bookmarkEnd w:id="757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x = 33 év          vegyes biztosítás egyszeri díj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 = 11 é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 = 1 mill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= 9 é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ekkora a biztosítás nettó tartaléka a 9. év végén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  <w:u w:val="single"/>
        </w:rPr>
        <w:t xml:space="preserve"> + (M</w:t>
      </w:r>
      <w:r>
        <w:rPr>
          <w:rFonts w:ascii="Arial" w:hAnsi="Arial"/>
          <w:sz w:val="28"/>
          <w:u w:val="single"/>
          <w:vertAlign w:val="subscript"/>
        </w:rPr>
        <w:t>x+t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x+n</w:t>
      </w:r>
      <w:r>
        <w:rPr>
          <w:rFonts w:ascii="Arial" w:hAnsi="Arial"/>
          <w:sz w:val="28"/>
          <w:u w:val="single"/>
        </w:rPr>
        <w:t xml:space="preserve">) </w:t>
      </w:r>
      <w:r>
        <w:rPr>
          <w:rFonts w:ascii="Arial" w:hAnsi="Arial"/>
          <w:sz w:val="28"/>
        </w:rPr>
        <w:t xml:space="preserve">     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33+11</w:t>
      </w:r>
      <w:r>
        <w:rPr>
          <w:rFonts w:ascii="Arial" w:hAnsi="Arial"/>
          <w:sz w:val="28"/>
          <w:u w:val="single"/>
        </w:rPr>
        <w:t>+ (M</w:t>
      </w:r>
      <w:r>
        <w:rPr>
          <w:rFonts w:ascii="Arial" w:hAnsi="Arial"/>
          <w:sz w:val="28"/>
          <w:u w:val="single"/>
          <w:vertAlign w:val="subscript"/>
        </w:rPr>
        <w:t>33+9</w:t>
      </w:r>
      <w:r>
        <w:rPr>
          <w:rFonts w:ascii="Arial" w:hAnsi="Arial"/>
          <w:sz w:val="28"/>
          <w:u w:val="single"/>
        </w:rPr>
        <w:t xml:space="preserve"> –M</w:t>
      </w:r>
      <w:r>
        <w:rPr>
          <w:rFonts w:ascii="Arial" w:hAnsi="Arial"/>
          <w:sz w:val="28"/>
          <w:u w:val="single"/>
          <w:vertAlign w:val="subscript"/>
        </w:rPr>
        <w:t>33+11</w:t>
      </w:r>
      <w:r>
        <w:rPr>
          <w:rFonts w:ascii="Arial" w:hAnsi="Arial"/>
          <w:sz w:val="28"/>
          <w:u w:val="single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 xml:space="preserve">UNE = s* </w:t>
      </w:r>
      <w:r>
        <w:rPr>
          <w:rFonts w:ascii="Arial" w:hAnsi="Arial"/>
          <w:b/>
          <w:sz w:val="28"/>
        </w:rPr>
        <w:t xml:space="preserve">           </w:t>
      </w:r>
      <w:r>
        <w:rPr>
          <w:rFonts w:ascii="Arial" w:hAnsi="Arial"/>
          <w:sz w:val="28"/>
        </w:rPr>
        <w:t>D</w:t>
      </w:r>
      <w:r>
        <w:rPr>
          <w:rFonts w:ascii="Arial" w:hAnsi="Arial"/>
          <w:sz w:val="28"/>
          <w:vertAlign w:val="subscript"/>
        </w:rPr>
        <w:t>x+t</w:t>
      </w:r>
      <w:r>
        <w:rPr>
          <w:rFonts w:ascii="Arial" w:hAnsi="Arial"/>
          <w:sz w:val="28"/>
        </w:rPr>
        <w:t xml:space="preserve">               = 1 mill ft *            D</w:t>
      </w:r>
      <w:r>
        <w:rPr>
          <w:rFonts w:ascii="Arial" w:hAnsi="Arial"/>
          <w:sz w:val="28"/>
          <w:vertAlign w:val="subscript"/>
        </w:rPr>
        <w:t>33+9</w:t>
      </w:r>
      <w:r>
        <w:rPr>
          <w:rFonts w:ascii="Arial" w:hAnsi="Arial"/>
          <w:sz w:val="28"/>
        </w:rPr>
        <w:t xml:space="preserve">                   =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</w:t>
      </w:r>
      <w:r>
        <w:rPr>
          <w:rFonts w:ascii="Arial" w:hAnsi="Arial"/>
          <w:sz w:val="28"/>
          <w:u w:val="single"/>
        </w:rPr>
        <w:t>D</w:t>
      </w:r>
      <w:r>
        <w:rPr>
          <w:rFonts w:ascii="Arial" w:hAnsi="Arial"/>
          <w:sz w:val="28"/>
          <w:u w:val="single"/>
          <w:vertAlign w:val="subscript"/>
        </w:rPr>
        <w:t>44</w:t>
      </w:r>
      <w:r>
        <w:rPr>
          <w:rFonts w:ascii="Arial" w:hAnsi="Arial"/>
          <w:sz w:val="28"/>
          <w:u w:val="single"/>
        </w:rPr>
        <w:t xml:space="preserve"> + (M</w:t>
      </w:r>
      <w:r>
        <w:rPr>
          <w:rFonts w:ascii="Arial" w:hAnsi="Arial"/>
          <w:sz w:val="28"/>
          <w:u w:val="single"/>
          <w:vertAlign w:val="subscript"/>
        </w:rPr>
        <w:t>42</w:t>
      </w:r>
      <w:r>
        <w:rPr>
          <w:rFonts w:ascii="Arial" w:hAnsi="Arial"/>
          <w:sz w:val="28"/>
          <w:u w:val="single"/>
        </w:rPr>
        <w:t xml:space="preserve"> – M</w:t>
      </w:r>
      <w:r>
        <w:rPr>
          <w:rFonts w:ascii="Arial" w:hAnsi="Arial"/>
          <w:sz w:val="28"/>
          <w:u w:val="single"/>
          <w:vertAlign w:val="subscript"/>
        </w:rPr>
        <w:t>44</w:t>
      </w:r>
      <w:r>
        <w:rPr>
          <w:rFonts w:ascii="Arial" w:hAnsi="Arial"/>
          <w:sz w:val="28"/>
          <w:u w:val="single"/>
        </w:rPr>
        <w:t xml:space="preserve">) </w:t>
      </w: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  <w:u w:val="single"/>
        </w:rPr>
        <w:t>20.010 + (9.213 – 8.87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1 mill ft *          D</w:t>
      </w:r>
      <w:r>
        <w:rPr>
          <w:rFonts w:ascii="Arial" w:hAnsi="Arial"/>
          <w:sz w:val="28"/>
          <w:vertAlign w:val="subscript"/>
        </w:rPr>
        <w:t>42</w:t>
      </w:r>
      <w:r>
        <w:rPr>
          <w:rFonts w:ascii="Arial" w:hAnsi="Arial"/>
          <w:sz w:val="28"/>
        </w:rPr>
        <w:t xml:space="preserve">               = 1 mill ft *              21.793                  =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</w:t>
      </w:r>
      <w:r>
        <w:rPr>
          <w:rFonts w:ascii="Arial" w:hAnsi="Arial"/>
          <w:sz w:val="28"/>
          <w:u w:val="single"/>
        </w:rPr>
        <w:t>20.010 + 340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>20.350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1 mill ft *      21.793       = 1mill ft * 21.793 = 1 mill ft * 0,933786 = 933.786 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ekkora volt az éves kamatláb, ha 50.000 ft kölcsönt 58.888 ft -ban teljesítettünk 9 hónap alatt 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 =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= 50.000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F = 58.888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 = 9 hóna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</w:t>
      </w: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 xml:space="preserve">F </w:t>
      </w:r>
      <w:r>
        <w:rPr>
          <w:rFonts w:ascii="Arial" w:hAnsi="Arial"/>
          <w:sz w:val="28"/>
        </w:rPr>
        <w:t xml:space="preserve">                           </w:t>
      </w:r>
      <w:r>
        <w:rPr>
          <w:rFonts w:ascii="Arial" w:hAnsi="Arial"/>
          <w:sz w:val="28"/>
          <w:u w:val="single"/>
        </w:rPr>
        <w:t xml:space="preserve"> F </w:t>
      </w:r>
      <w:r>
        <w:rPr>
          <w:rFonts w:ascii="Arial" w:hAnsi="Arial"/>
          <w:sz w:val="28"/>
        </w:rPr>
        <w:t xml:space="preserve">                  </w:t>
      </w:r>
      <w:r>
        <w:rPr>
          <w:rFonts w:ascii="Arial" w:hAnsi="Arial"/>
          <w:sz w:val="28"/>
          <w:u w:val="single"/>
        </w:rPr>
        <w:t xml:space="preserve">  F  </w:t>
      </w: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  <w:u w:val="single"/>
        </w:rPr>
        <w:t>58.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F = T - (i + 1 * t) =  T  = 1 + i * t ------&gt; T   -1 = i -t =  </w:t>
      </w:r>
      <w:r>
        <w:rPr>
          <w:rFonts w:ascii="Arial" w:hAnsi="Arial"/>
          <w:sz w:val="28"/>
          <w:u w:val="single"/>
        </w:rPr>
        <w:t>T -1</w:t>
      </w:r>
      <w:r>
        <w:rPr>
          <w:rFonts w:ascii="Arial" w:hAnsi="Arial"/>
          <w:sz w:val="28"/>
        </w:rPr>
        <w:t xml:space="preserve">  = i =  </w:t>
      </w:r>
      <w:r>
        <w:rPr>
          <w:rFonts w:ascii="Arial" w:hAnsi="Arial"/>
          <w:sz w:val="28"/>
          <w:u w:val="single"/>
        </w:rPr>
        <w:t>50.000</w:t>
      </w:r>
      <w:r>
        <w:rPr>
          <w:rFonts w:ascii="Arial" w:hAnsi="Arial"/>
          <w:sz w:val="28"/>
        </w:rPr>
        <w:t xml:space="preserve">  = </w:t>
      </w:r>
    </w:p>
    <w:p>
      <w:pPr>
        <w:pStyle w:val="Normal"/>
        <w:tabs>
          <w:tab w:val="clear" w:pos="708"/>
          <w:tab w:val="left" w:pos="6616" w:leader="none"/>
          <w:tab w:val="left" w:pos="80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t</w:t>
        <w:tab/>
      </w:r>
      <w:r>
        <w:rPr>
          <w:rFonts w:ascii="Arial" w:hAnsi="Arial"/>
          <w:sz w:val="28"/>
          <w:u w:val="single"/>
        </w:rPr>
        <w:t xml:space="preserve">9_ </w:t>
      </w:r>
    </w:p>
    <w:p>
      <w:pPr>
        <w:pStyle w:val="Normal"/>
        <w:tabs>
          <w:tab w:val="clear" w:pos="708"/>
          <w:tab w:val="left" w:pos="80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12</w:t>
      </w:r>
    </w:p>
    <w:p>
      <w:pPr>
        <w:pStyle w:val="Normal"/>
        <w:tabs>
          <w:tab w:val="clear" w:pos="708"/>
          <w:tab w:val="left" w:pos="806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23,7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                                                      </w:t>
      </w:r>
    </w:p>
    <w:p>
      <w:pPr>
        <w:pStyle w:val="Stlus1"/>
        <w:bidi w:val="0"/>
        <w:ind w:left="0" w:right="0" w:hanging="0"/>
        <w:jc w:val="left"/>
        <w:rPr/>
      </w:pPr>
      <w:bookmarkStart w:id="758" w:name="_Toc103140967"/>
      <w:r>
        <w:rPr/>
        <w:t>Jelenérték számítás</w:t>
      </w:r>
      <w:bookmarkEnd w:id="758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100.000 ft névértékű kincstárjegy 92 nap múlva jár 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Hozzama = i = 19,2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T = ?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ibe kerül a piacon (diszkont kincstárjegy) 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F = T * (1 + i * 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sz w:val="28"/>
          <w:u w:val="single"/>
        </w:rPr>
        <w:t xml:space="preserve">    </w:t>
      </w:r>
      <w:r>
        <w:rPr>
          <w:rFonts w:ascii="Arial" w:hAnsi="Arial"/>
          <w:sz w:val="28"/>
          <w:u w:val="single"/>
        </w:rPr>
        <w:t xml:space="preserve">F      </w:t>
      </w: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  <w:u w:val="single"/>
        </w:rPr>
        <w:t xml:space="preserve">     100.000         </w:t>
      </w: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T = 1 + i * t   = 1 + 0,192 * </w:t>
      </w:r>
      <w:r>
        <w:rPr>
          <w:rFonts w:ascii="Arial" w:hAnsi="Arial"/>
          <w:sz w:val="28"/>
          <w:u w:val="single"/>
        </w:rPr>
        <w:t xml:space="preserve"> 92  </w:t>
      </w:r>
      <w:r>
        <w:rPr>
          <w:rFonts w:ascii="Arial" w:hAnsi="Arial"/>
          <w:sz w:val="28"/>
        </w:rPr>
        <w:t xml:space="preserve">   = 95.384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</w:t>
      </w:r>
      <w:r>
        <w:rPr>
          <w:rFonts w:ascii="Arial" w:hAnsi="Arial"/>
          <w:sz w:val="28"/>
        </w:rPr>
        <w:t xml:space="preserve">365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899" w:leader="none"/>
      </w:tabs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16" w:leader="none"/>
        <w:tab w:val="left" w:pos="5217" w:leader="none"/>
        <w:tab w:val="left" w:pos="5393" w:leader="none"/>
      </w:tabs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pPr>
      <w:spacing w:before="120" w:after="0"/>
      <w:ind w:left="200" w:hanging="0"/>
    </w:pPr>
    <w:rPr>
      <w:b/>
      <w:sz w:val="22"/>
    </w:rPr>
  </w:style>
  <w:style w:type="paragraph" w:styleId="Stlus1">
    <w:name w:val="Stílus1"/>
    <w:basedOn w:val="Normal"/>
    <w:qFormat/>
    <w:pPr/>
    <w:rPr>
      <w:b/>
      <w:i/>
      <w:sz w:val="28"/>
    </w:rPr>
  </w:style>
  <w:style w:type="paragraph" w:styleId="Stlus2">
    <w:name w:val="Stílus2"/>
    <w:basedOn w:val="Normal"/>
    <w:qFormat/>
    <w:pPr/>
    <w:rPr>
      <w:i/>
      <w:sz w:val="28"/>
      <w:u w:val="single"/>
    </w:rPr>
  </w:style>
  <w:style w:type="paragraph" w:styleId="Stlus3">
    <w:name w:val="Stílus3"/>
    <w:basedOn w:val="Normal"/>
    <w:qFormat/>
    <w:pPr>
      <w:ind w:left="142" w:hanging="0"/>
    </w:pPr>
    <w:rPr>
      <w:i/>
      <w:sz w:val="28"/>
    </w:rPr>
  </w:style>
  <w:style w:type="paragraph" w:styleId="Stlus4">
    <w:name w:val="Stílus4"/>
    <w:basedOn w:val="Normal"/>
    <w:qFormat/>
    <w:pPr>
      <w:ind w:left="1136" w:hanging="0"/>
    </w:pPr>
    <w:rPr>
      <w:sz w:val="28"/>
      <w:u w:val="single"/>
    </w:rPr>
  </w:style>
  <w:style w:type="paragraph" w:styleId="Contents1">
    <w:name w:val="TOC 1"/>
    <w:basedOn w:val="Normal"/>
    <w:next w:val="Normal"/>
    <w:autoRedefine/>
    <w:pPr>
      <w:spacing w:before="120" w:after="0"/>
    </w:pPr>
    <w:rPr>
      <w:b/>
      <w:i/>
      <w:sz w:val="24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5">
    <w:name w:val="Stílus5"/>
    <w:basedOn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142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310</Words>
  <Characters>86173</Characters>
  <CharactersWithSpaces>7017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29:00Z</dcterms:created>
  <dc:creator>*</dc:creator>
  <dc:description/>
  <dc:language>en-US</dc:language>
  <cp:lastModifiedBy/>
  <dcterms:modified xsi:type="dcterms:W3CDTF">2005-05-09T1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