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jc w:val="left"/>
        <w:rPr/>
      </w:pPr>
      <w:bookmarkStart w:id="0" w:name="_Toc465200020"/>
      <w:r>
        <w:rPr>
          <w:sz w:val="20"/>
        </w:rPr>
        <w:t>A bankbetétre vonatkozó alapvető jogszabályi előírások</w:t>
      </w:r>
      <w:bookmarkEnd w:id="0"/>
    </w:p>
    <w:p>
      <w:pPr>
        <w:pStyle w:val="Normal"/>
        <w:bidi w:val="0"/>
        <w:jc w:val="both"/>
        <w:rPr>
          <w:rFonts w:ascii="Times New Roman" w:hAnsi="Times New Roman"/>
          <w:sz w:val="20"/>
        </w:rPr>
      </w:pPr>
      <w:r>
        <w:rPr>
          <w:sz w:val="20"/>
        </w:rPr>
      </w:r>
    </w:p>
    <w:p>
      <w:pPr>
        <w:pStyle w:val="Normal"/>
        <w:bidi w:val="0"/>
        <w:jc w:val="both"/>
        <w:rPr/>
      </w:pPr>
      <w:r>
        <w:rPr>
          <w:sz w:val="20"/>
        </w:rPr>
        <w:t>Amint azt a Hpt. vonatkozó szakasza is kimondja, kizárólag hitelintézet jogosult betétgyűjtésre és más visszafizetendő pénzeszköz nyilvánosságtól történő elfogadására. Az üzletszerű betétgyűjtés pénzügyi szolgáltatásnak minősül a törvény rendelkezései szerint.</w:t>
      </w:r>
    </w:p>
    <w:p>
      <w:pPr>
        <w:pStyle w:val="Normal"/>
        <w:bidi w:val="0"/>
        <w:jc w:val="both"/>
        <w:rPr/>
      </w:pPr>
      <w:r>
        <w:rPr>
          <w:sz w:val="20"/>
        </w:rPr>
        <w:t xml:space="preserve">A törvény konkrétan meghatározza a betét fogalmát, amely a Ptk. szerinti betétszerződés vagy takarékbetét-szerződés alapján fennálló tartozás, valamint a bankszámlaszerződés alapján fennálló pozitív számlaegyenleg. Betét és más nyilvánosságtól származó visszafizetendő pénzeszköz gyűjtésének minősül a pénzeszközök egyedileg előre meg nem határozott személyektől történő üzletszerű gyűjtése oly módon, hogy azzal a betétgyűjtő tulajdonosként rendelkezhet, de köteles azt kamattal, illetőleg más előny biztosításával, vagy anélkül visszafizetni. Üzletszerű tevékenységnek pedig az ellenérték fejében nyereség, illetve vagyonszerzés végett előre egyedileg meg nem határozott ügyletek megkötésére irányuló rendszeresen folytatott gazdasági tevékenység minősül. A bank betétügyletekre vonatkozó üzletszabályzatának tartalmaznia kell </w:t>
      </w:r>
    </w:p>
    <w:p>
      <w:pPr>
        <w:pStyle w:val="Normal"/>
        <w:numPr>
          <w:ilvl w:val="0"/>
          <w:numId w:val="2"/>
        </w:numPr>
        <w:tabs>
          <w:tab w:val="clear" w:pos="708"/>
          <w:tab w:val="left" w:pos="360" w:leader="none"/>
        </w:tabs>
        <w:bidi w:val="0"/>
        <w:jc w:val="both"/>
        <w:rPr/>
      </w:pPr>
      <w:r>
        <w:rPr>
          <w:sz w:val="20"/>
        </w:rPr>
        <w:t>a hitelintézet teljes nevét, a tevékenységi engedély számát és dátumát,</w:t>
      </w:r>
    </w:p>
    <w:p>
      <w:pPr>
        <w:pStyle w:val="Normal"/>
        <w:numPr>
          <w:ilvl w:val="0"/>
          <w:numId w:val="2"/>
        </w:numPr>
        <w:tabs>
          <w:tab w:val="clear" w:pos="708"/>
          <w:tab w:val="left" w:pos="360" w:leader="none"/>
        </w:tabs>
        <w:bidi w:val="0"/>
        <w:jc w:val="both"/>
        <w:rPr/>
      </w:pPr>
      <w:r>
        <w:rPr>
          <w:sz w:val="20"/>
        </w:rPr>
        <w:t>a kamatszámítás, a kamat megváltoztatásának lehetőségét,</w:t>
      </w:r>
    </w:p>
    <w:p>
      <w:pPr>
        <w:pStyle w:val="Normal"/>
        <w:numPr>
          <w:ilvl w:val="0"/>
          <w:numId w:val="2"/>
        </w:numPr>
        <w:tabs>
          <w:tab w:val="clear" w:pos="708"/>
          <w:tab w:val="left" w:pos="360" w:leader="none"/>
        </w:tabs>
        <w:bidi w:val="0"/>
        <w:jc w:val="both"/>
        <w:rPr/>
      </w:pPr>
      <w:r>
        <w:rPr>
          <w:sz w:val="20"/>
        </w:rPr>
        <w:t>azt a legkisebb összeget, amelyet a hitelintézet betétként elfogad,</w:t>
      </w:r>
    </w:p>
    <w:p>
      <w:pPr>
        <w:pStyle w:val="Normal"/>
        <w:numPr>
          <w:ilvl w:val="0"/>
          <w:numId w:val="2"/>
        </w:numPr>
        <w:tabs>
          <w:tab w:val="clear" w:pos="708"/>
          <w:tab w:val="left" w:pos="360" w:leader="none"/>
        </w:tabs>
        <w:bidi w:val="0"/>
        <w:jc w:val="both"/>
        <w:rPr/>
      </w:pPr>
      <w:r>
        <w:rPr>
          <w:sz w:val="20"/>
        </w:rPr>
        <w:t>azt a legrövidebb időtartamot, amíg a betétet nem, vagy csak a kamat elvesztése árán lehet kivenni,</w:t>
      </w:r>
    </w:p>
    <w:p>
      <w:pPr>
        <w:pStyle w:val="Normal"/>
        <w:numPr>
          <w:ilvl w:val="0"/>
          <w:numId w:val="2"/>
        </w:numPr>
        <w:tabs>
          <w:tab w:val="clear" w:pos="708"/>
          <w:tab w:val="left" w:pos="360" w:leader="none"/>
        </w:tabs>
        <w:bidi w:val="0"/>
        <w:jc w:val="both"/>
        <w:rPr/>
      </w:pPr>
      <w:r>
        <w:rPr>
          <w:sz w:val="20"/>
        </w:rPr>
        <w:t>a fizetendő kamatból történő esetleges levonásokat,</w:t>
      </w:r>
    </w:p>
    <w:p>
      <w:pPr>
        <w:pStyle w:val="Normal"/>
        <w:numPr>
          <w:ilvl w:val="0"/>
          <w:numId w:val="2"/>
        </w:numPr>
        <w:tabs>
          <w:tab w:val="clear" w:pos="708"/>
          <w:tab w:val="left" w:pos="360" w:leader="none"/>
        </w:tabs>
        <w:bidi w:val="0"/>
        <w:jc w:val="both"/>
        <w:rPr/>
      </w:pPr>
      <w:r>
        <w:rPr>
          <w:sz w:val="20"/>
        </w:rPr>
        <w:t>a betét biztosítottságára vonatkozó információt,</w:t>
      </w:r>
    </w:p>
    <w:p>
      <w:pPr>
        <w:pStyle w:val="Normal"/>
        <w:numPr>
          <w:ilvl w:val="0"/>
          <w:numId w:val="2"/>
        </w:numPr>
        <w:tabs>
          <w:tab w:val="clear" w:pos="708"/>
          <w:tab w:val="left" w:pos="360" w:leader="none"/>
        </w:tabs>
        <w:bidi w:val="0"/>
        <w:jc w:val="both"/>
        <w:rPr/>
      </w:pPr>
      <w:r>
        <w:rPr>
          <w:sz w:val="20"/>
        </w:rPr>
        <w:t>névre szóló betét esetében a hitelintézet által nyilvántartott személyi azonosító adatok körét.</w:t>
      </w:r>
    </w:p>
    <w:p>
      <w:pPr>
        <w:pStyle w:val="Normal"/>
        <w:bidi w:val="0"/>
        <w:jc w:val="both"/>
        <w:rPr/>
      </w:pPr>
      <w:r>
        <w:rPr>
          <w:sz w:val="20"/>
        </w:rPr>
        <w:t>A Ptk. bank és hitelviszonyokról szólófejezetében található a betétszerződés és a takarékbetét-szerződés szabályozása. A Ptk. igencsak keretjelleggel szabályozza e két szerződéses konstrukciót, a többi betétszerződésfajtáról szót sem ejt még utaló jelleggel sem. E fejezetről is elmondható, hogy megérett már az újra szabályozásra, egyrészt a már szabályozott területek hiányosságai, másrészt a többi konstrukció szabályozásának szükségessége okán.</w:t>
      </w:r>
    </w:p>
    <w:p>
      <w:pPr>
        <w:pStyle w:val="Normal"/>
        <w:bidi w:val="0"/>
        <w:jc w:val="both"/>
        <w:rPr/>
      </w:pPr>
      <w:r>
        <w:rPr>
          <w:sz w:val="20"/>
        </w:rPr>
        <w:t>A takarékbetétre, valamint a bankok által kibocsátható hitelviszonyt megtestesítő értékpapírokra (kötvény, letéti jegy) külön jogszabályokban találunk bővebb szabályozást.</w:t>
      </w:r>
    </w:p>
    <w:p>
      <w:pPr>
        <w:pStyle w:val="Normal"/>
        <w:bidi w:val="0"/>
        <w:jc w:val="both"/>
        <w:rPr>
          <w:rFonts w:ascii="Times New Roman" w:hAnsi="Times New Roman"/>
          <w:sz w:val="20"/>
        </w:rPr>
      </w:pPr>
      <w:r>
        <w:rPr>
          <w:sz w:val="20"/>
        </w:rPr>
      </w:r>
    </w:p>
    <w:p>
      <w:pPr>
        <w:pStyle w:val="Heading3"/>
        <w:keepNext w:val="true"/>
        <w:bidi w:val="0"/>
        <w:jc w:val="left"/>
        <w:rPr/>
      </w:pPr>
      <w:bookmarkStart w:id="1" w:name="_Toc465200021"/>
      <w:r>
        <w:rPr>
          <w:sz w:val="20"/>
        </w:rPr>
        <w:t>Az egységesített betéti kamatláb mutató (EBKM)</w:t>
      </w:r>
      <w:bookmarkEnd w:id="1"/>
    </w:p>
    <w:p>
      <w:pPr>
        <w:pStyle w:val="Normal"/>
        <w:bidi w:val="0"/>
        <w:jc w:val="both"/>
        <w:rPr>
          <w:rFonts w:ascii="Times New Roman" w:hAnsi="Times New Roman"/>
          <w:sz w:val="20"/>
        </w:rPr>
      </w:pPr>
      <w:r>
        <w:rPr>
          <w:sz w:val="20"/>
        </w:rPr>
      </w:r>
    </w:p>
    <w:p>
      <w:pPr>
        <w:pStyle w:val="Normal"/>
        <w:bidi w:val="0"/>
        <w:jc w:val="both"/>
        <w:rPr/>
      </w:pPr>
      <w:r>
        <w:rPr>
          <w:sz w:val="20"/>
        </w:rPr>
        <w:t xml:space="preserve">Csakúgy, mint a teljes hiteldíj mutató számítási és közzétételi kötelezettségét, az egységesített betéti kamatláb mutató (EBKM) számítási és közzétételi kötelezettségét is jogszabály írja elő. Az volt a jogalkotó célja a kormányrendelet megalkotásával, hogy az ügyfelek megfelelő tájékoztatást kapjanak a betétek kamatáról, vagyis hogy biztosítva legyen a különböző ajánlatok összehasonlíthatósága. A hitelintézetnek üzletszabályzatában, vagy a hirdetményben az egyes általa kínált betéti konstrukciók rögzített kamatszámítási módszerén kívül az egységesített betéti kamatláb mutatót is ki kell számítania és közzé kell tennie.  A hitelintézeteknek az ügyfélfogadásra nyitva álló helyiségeiben (fiókjaiban) kifüggesztett üzletszabályzatában két tizedesjegy pontossággal fel kell tüntetniük az EBKM-et. Ugyancsak feltűnő módon tartalmaznia kell a betétek hirdetésének, és a betéti szerződés megkötésére vonatkozó ajánlatnak az EBKM mértékét. </w:t>
      </w:r>
    </w:p>
    <w:p>
      <w:pPr>
        <w:pStyle w:val="Normal"/>
        <w:bidi w:val="0"/>
        <w:jc w:val="both"/>
        <w:rPr>
          <w:rFonts w:ascii="Times New Roman" w:hAnsi="Times New Roman"/>
          <w:sz w:val="20"/>
        </w:rPr>
      </w:pPr>
      <w:r>
        <w:rPr>
          <w:sz w:val="20"/>
        </w:rPr>
      </w:r>
    </w:p>
    <w:p>
      <w:pPr>
        <w:pStyle w:val="Heading3"/>
        <w:keepNext w:val="true"/>
        <w:bidi w:val="0"/>
        <w:jc w:val="left"/>
        <w:rPr/>
      </w:pPr>
      <w:bookmarkStart w:id="2" w:name="_Toc465200022"/>
      <w:r>
        <w:rPr>
          <w:sz w:val="20"/>
        </w:rPr>
        <w:t>A folyószámla</w:t>
      </w:r>
      <w:bookmarkEnd w:id="2"/>
    </w:p>
    <w:p>
      <w:pPr>
        <w:pStyle w:val="Normal"/>
        <w:bidi w:val="0"/>
        <w:jc w:val="both"/>
        <w:rPr>
          <w:rFonts w:ascii="Times New Roman" w:hAnsi="Times New Roman"/>
          <w:sz w:val="20"/>
        </w:rPr>
      </w:pPr>
      <w:r>
        <w:rPr>
          <w:sz w:val="20"/>
        </w:rPr>
      </w:r>
    </w:p>
    <w:p>
      <w:pPr>
        <w:pStyle w:val="Normal"/>
        <w:bidi w:val="0"/>
        <w:jc w:val="both"/>
        <w:rPr/>
      </w:pPr>
      <w:r>
        <w:rPr>
          <w:sz w:val="20"/>
        </w:rPr>
        <w:t>A folyószámla fogalma Ptk. szabályozásában a banki gyakorlatban meglehetősen eltér egymástól. A Ptk. szerint a szerződés alanya két ügyfél, és nem a bank és egy ügyfél. (A törvény a bankot meg sem említi). A Ptk. szerint két ügyfél egymással szembeni követelései kerülnek egy számlára és a pozitív egyenleggel rendelkező ügyfél rendelkezhet a számla egyenlegével. Ez a szabályozás még a szocialista viszonyokra készült, amikor egy cégnek csak egy partnere volt általában, de ma már ez így nem működik. Az ÁPTF tudtával és jóváhagyásával minden bank bankszámlának tekinti a folyószámla elnevezésű számlákat, ezért e kérdéskört inkább a bankszámlák kapcsán fejtem ki részletesebben.</w:t>
      </w:r>
    </w:p>
    <w:p>
      <w:pPr>
        <w:pStyle w:val="Normal"/>
        <w:bidi w:val="0"/>
        <w:jc w:val="both"/>
        <w:rPr>
          <w:rFonts w:ascii="Times New Roman" w:hAnsi="Times New Roman"/>
          <w:sz w:val="20"/>
        </w:rPr>
      </w:pPr>
      <w:r>
        <w:rPr>
          <w:sz w:val="20"/>
        </w:rPr>
      </w:r>
    </w:p>
    <w:p>
      <w:pPr>
        <w:pStyle w:val="Heading3"/>
        <w:keepNext w:val="true"/>
        <w:bidi w:val="0"/>
        <w:jc w:val="left"/>
        <w:rPr/>
      </w:pPr>
      <w:bookmarkStart w:id="3" w:name="_Toc465200023"/>
      <w:r>
        <w:rPr>
          <w:sz w:val="20"/>
        </w:rPr>
        <w:t>A bankszámlaszerződés</w:t>
      </w:r>
      <w:bookmarkEnd w:id="3"/>
      <w:r>
        <w:rPr>
          <w:rStyle w:val="FootnoteAnchor"/>
          <w:sz w:val="20"/>
          <w:lang w:val="hu-HU"/>
        </w:rPr>
        <w:footnoteReference w:id="2"/>
      </w:r>
    </w:p>
    <w:p>
      <w:pPr>
        <w:pStyle w:val="Normal"/>
        <w:bidi w:val="0"/>
        <w:jc w:val="both"/>
        <w:rPr>
          <w:rFonts w:ascii="Times New Roman" w:hAnsi="Times New Roman"/>
          <w:sz w:val="20"/>
        </w:rPr>
      </w:pPr>
      <w:r>
        <w:rPr>
          <w:sz w:val="20"/>
        </w:rPr>
      </w:r>
    </w:p>
    <w:p>
      <w:pPr>
        <w:pStyle w:val="Normal"/>
        <w:bidi w:val="0"/>
        <w:jc w:val="both"/>
        <w:rPr/>
      </w:pPr>
      <w:r>
        <w:rPr>
          <w:sz w:val="20"/>
        </w:rPr>
        <w:t xml:space="preserve">A többi alapvető bankügylethez hasonlóan Ptk. megadja a bankszámlára vonatkozó szerződések keretszabályait is. </w:t>
      </w:r>
    </w:p>
    <w:p>
      <w:pPr>
        <w:pStyle w:val="Normal"/>
        <w:bidi w:val="0"/>
        <w:jc w:val="both"/>
        <w:rPr/>
      </w:pPr>
      <w:r>
        <w:rPr>
          <w:sz w:val="20"/>
        </w:rPr>
        <w:t>A bankszámlaszerződés alanya egyrészt a számlavezető hitelintézet, másrészt az ügyfél. Bankszámla nyitására, főszabályként nagykorú, devizabelföldi természetes személyek jogosultak. Kivételként érdemes megemlíteni — a reklámozás szándéka nélkül — az OTP Junior kártyás számláját, amelyet kiskorú, de személyi igazolvánnyal már rendelkező ügyfél is nyithat, ez esetben azonban szükséges a törvényes képviselő hozzájáruló nyilatkozata, aki kezességet is vállal a kiskorúért oly módon, hogy ha a Junior kártyás számla egyenlege negatív összeget mutat, akkor a bank a különbözettel a kezes számláját megterhelheti. Ha a törvényes képviselő hozzájárul, kezességet más is vállalhat a kiskorúért.</w:t>
      </w:r>
    </w:p>
    <w:p>
      <w:pPr>
        <w:pStyle w:val="Normal"/>
        <w:bidi w:val="0"/>
        <w:jc w:val="both"/>
        <w:rPr/>
      </w:pPr>
      <w:r>
        <w:rPr>
          <w:sz w:val="20"/>
        </w:rPr>
        <w:t xml:space="preserve">A bankszámlaszerződés akkor válik hatályossá, (akkor nyílik meg a számla), amikor a bank azt cégszerűen aláírta. </w:t>
      </w:r>
    </w:p>
    <w:p>
      <w:pPr>
        <w:pStyle w:val="Normal"/>
        <w:bidi w:val="0"/>
        <w:jc w:val="both"/>
        <w:rPr/>
      </w:pPr>
      <w:r>
        <w:rPr>
          <w:sz w:val="20"/>
        </w:rPr>
        <w:t>A Ptk. rendelkezései szerint a bankszámlaszerződés aláírásával a bankot három kötelezettség terheli:</w:t>
      </w:r>
    </w:p>
    <w:p>
      <w:pPr>
        <w:pStyle w:val="Normal"/>
        <w:numPr>
          <w:ilvl w:val="0"/>
          <w:numId w:val="1"/>
        </w:numPr>
        <w:tabs>
          <w:tab w:val="clear" w:pos="708"/>
          <w:tab w:val="left" w:pos="360" w:leader="none"/>
        </w:tabs>
        <w:bidi w:val="0"/>
        <w:jc w:val="both"/>
        <w:rPr/>
      </w:pPr>
      <w:r>
        <w:rPr>
          <w:sz w:val="20"/>
        </w:rPr>
        <w:t>A számlatulajdonos rendelkezésére álló pénzeszközöket kezeli és nyilvántartja;</w:t>
      </w:r>
    </w:p>
    <w:p>
      <w:pPr>
        <w:pStyle w:val="Normal"/>
        <w:numPr>
          <w:ilvl w:val="0"/>
          <w:numId w:val="1"/>
        </w:numPr>
        <w:tabs>
          <w:tab w:val="clear" w:pos="708"/>
          <w:tab w:val="left" w:pos="360" w:leader="none"/>
        </w:tabs>
        <w:bidi w:val="0"/>
        <w:jc w:val="both"/>
        <w:rPr/>
      </w:pPr>
      <w:r>
        <w:rPr>
          <w:sz w:val="20"/>
        </w:rPr>
        <w:t>Azok terhére a szabályszerű kifizetési és átutalási megbízásokat teljesíti;</w:t>
      </w:r>
    </w:p>
    <w:p>
      <w:pPr>
        <w:pStyle w:val="Normal"/>
        <w:numPr>
          <w:ilvl w:val="0"/>
          <w:numId w:val="1"/>
        </w:numPr>
        <w:tabs>
          <w:tab w:val="clear" w:pos="708"/>
          <w:tab w:val="left" w:pos="360" w:leader="none"/>
        </w:tabs>
        <w:bidi w:val="0"/>
        <w:jc w:val="both"/>
        <w:rPr/>
      </w:pPr>
      <w:r>
        <w:rPr>
          <w:sz w:val="20"/>
        </w:rPr>
        <w:t>A számlatulajdonost pedig értesíti a számla javára és terhére írt összegekről és a számla egyenlegéről.</w:t>
      </w:r>
    </w:p>
    <w:p>
      <w:pPr>
        <w:pStyle w:val="Normal"/>
        <w:bidi w:val="0"/>
        <w:jc w:val="both"/>
        <w:rPr/>
      </w:pPr>
      <w:r>
        <w:rPr>
          <w:sz w:val="20"/>
        </w:rPr>
        <w:t>A bank főszabályként minden tranzakcióról köteles értesíteni az ügyfelet, a szerződésben azonban meghatározhatják a felek, hogy a bank milyen időszakonként küld értesítést ügyfelének. A lakossági bankszámlán történt terhelésről, illetve jóváírásról a hitelintézet a számlatulajdonost a bankszámlaszerződésben meghatározott időszakonként, de legalább havonta egy alkalommal értesti bankszámlakivonattal. Ha a meghatározott időszakban nem történt terhelés, vagy jóváírás a számlán elegendő, ha a hitelintézet a számlatulajdonost számlakivonattal a legközelebbi tranzakcióval érintett időszakban értesíti.</w:t>
      </w:r>
    </w:p>
    <w:p>
      <w:pPr>
        <w:pStyle w:val="Normal"/>
        <w:bidi w:val="0"/>
        <w:jc w:val="both"/>
        <w:rPr/>
      </w:pPr>
      <w:r>
        <w:rPr>
          <w:sz w:val="20"/>
        </w:rPr>
        <w:t>A hitelintézet köteles meghatározni üzletszabályzatában a munkanapokon belül azt a kezdő és záró időpontot, amelyek között a fizetési megbízásokat befogadja. Ezen belül meg kell határoznia azt az időpontot, ameddig a befogadott, illetve beérkezett megbízások teljesítéséből a rá háruló feladatokat — ha a megbízó későbbi határidőt nem jelöl meg — legkésőbb a következő munkanapon kell teljesítenie a hitelintézetnek.</w:t>
      </w:r>
    </w:p>
    <w:p>
      <w:pPr>
        <w:pStyle w:val="Normal"/>
        <w:bidi w:val="0"/>
        <w:jc w:val="both"/>
        <w:rPr/>
      </w:pPr>
      <w:r>
        <w:rPr>
          <w:sz w:val="20"/>
        </w:rPr>
        <w:t>A hitelintézet a számlára befolyó pénzösszegeket használhatja. (A bankszámlán elhelyezett pénzösszegek is a bank forrásait gyarapítják; a bankszámla is tulajdonképpen a bank egyik forrásgyűjtési lehetősége).</w:t>
      </w:r>
    </w:p>
    <w:p>
      <w:pPr>
        <w:pStyle w:val="Normal"/>
        <w:bidi w:val="0"/>
        <w:jc w:val="both"/>
        <w:rPr/>
      </w:pPr>
      <w:r>
        <w:rPr>
          <w:sz w:val="20"/>
        </w:rPr>
        <w:t xml:space="preserve">A bankszámla felett főszabályként a számlatulajdonos rendelkezhet. Egy bankszámlának általában egy tulajdonosa van, de gyakran előfordul azonban az is, hogy két személynek van közös bankszámlája. A bankszámlára vonatkozó megbízások teljesítéséhez szükség van a számlatulajdonos(ok) aláírására, amelyeket a bank az aláírásnyilvántartó kartonról ellenőriz. </w:t>
      </w:r>
    </w:p>
    <w:p>
      <w:pPr>
        <w:pStyle w:val="Normal"/>
        <w:bidi w:val="0"/>
        <w:jc w:val="both"/>
        <w:rPr/>
      </w:pPr>
      <w:r>
        <w:rPr>
          <w:sz w:val="20"/>
        </w:rPr>
        <w:t>Ha egy bankszámlának csak egy tulajdonos van, akkor az ő rendelkezési joga természetszerűleg mindig önálló, ha pedig ketten vannak a tulajdonosok, akkor az ő rendelkezési joguk lehet önálló vagy együttes. Közös tulajdonú számlák esetében, ha az egyik tulajdonostárs elhunyt, akkor az életben maradt tulajdonostárs csak a saját hányada felett jogosult rendelkezni.</w:t>
      </w:r>
    </w:p>
    <w:p>
      <w:pPr>
        <w:pStyle w:val="Normal"/>
        <w:bidi w:val="0"/>
        <w:jc w:val="both"/>
        <w:rPr/>
      </w:pPr>
      <w:r>
        <w:rPr>
          <w:sz w:val="20"/>
        </w:rPr>
        <w:t>A számlatulajdonos számlájának egyenlege felett, általa meghatározott típusú rendelkezési jogot engedhet át az általa meghatározott személy(ek) részére. Közös számla esetén a számlatulajdonosok kizárólag együtt hatalmazhatnak meg bármely harmadik személyt a számla feletti rendelkezésre. A meghatalmazást, ha nem egyszeri meghatalmazásról van szó, a számlatulajdonos bármikor visszavonhatja. A számlatulajdonos halála esetén az általa adott mindennemű meghatalmazás hatályát veszti. A bankok ezen időpont után a meghatalmazott rendelkezésére megbízást, utasítást nem teljesítenek. Ezek a kikötések természetszerűleg nem vonatkoznak a közös tulajdonú számlákra.</w:t>
      </w:r>
    </w:p>
    <w:p>
      <w:pPr>
        <w:pStyle w:val="Normal"/>
        <w:bidi w:val="0"/>
        <w:jc w:val="both"/>
        <w:rPr/>
      </w:pPr>
      <w:r>
        <w:rPr>
          <w:sz w:val="20"/>
        </w:rPr>
        <w:t>A számlatulajdonosnak joga van elhunyta esetére a szerződésben meghatározott számú kedvezményezettet megjelölni. A számlatulajdonos elhunyta esetén a bank a számlán lévő összeget a megjelölt kedvezményezett részére — a számlatulajdonos halotti anyakönyvi kivonatának bemutatása ellenében — kifizeti. Az ilyen számlakövetelés nem tartozik a számlatulajdonos hagyatékához, mivel ez halál esetére szóló ajándékozásnak minősül</w:t>
      </w:r>
      <w:r>
        <w:rPr>
          <w:rStyle w:val="FootnoteAnchor"/>
          <w:sz w:val="20"/>
          <w:lang w:val="hu-HU"/>
        </w:rPr>
        <w:footnoteReference w:id="3"/>
      </w:r>
      <w:r>
        <w:rPr>
          <w:sz w:val="20"/>
        </w:rPr>
        <w:t>.</w:t>
      </w:r>
    </w:p>
    <w:p>
      <w:pPr>
        <w:pStyle w:val="Normal"/>
        <w:bidi w:val="0"/>
        <w:jc w:val="both"/>
        <w:rPr/>
      </w:pPr>
      <w:r>
        <w:rPr>
          <w:sz w:val="20"/>
        </w:rPr>
        <w:t>Örökösödés esetén az örökös a számla egyenlege feletti rendelkezést csak az eredeti és jogerős hagyatékátadó végzés birtokában, annak bemutatásával tehet. Az örökös azonban nem válik a számla tulajdonosává, rendelkezése kizárólag a számla megszüntetésére és a számlaegyenleg kifizetésére, illetve átutalására vonatkozhat.</w:t>
      </w:r>
    </w:p>
    <w:p>
      <w:pPr>
        <w:pStyle w:val="Normal"/>
        <w:bidi w:val="0"/>
        <w:jc w:val="both"/>
        <w:rPr/>
      </w:pPr>
      <w:r>
        <w:rPr>
          <w:sz w:val="20"/>
        </w:rPr>
        <w:t>A bankszámlára való befizetés, vagy az arról történő kifizetés módját, ha a törvény vagy kormányrendelet nem írja elő, akkor a felek szabadon határozzák meg a szerződésben. Az egyes fizetési módokat a 6/1997. (MK. 61.) MNB rendelkezés szabályozza, lakossági bankszámla esetében a következő fizetési módok alkalmazhatók: egyszerű átutalás, csoportos átutalás, csoportos beszedési megbízás, határidős beszedési megbízás, csekk bankkártya és készpénzfizetés. Ha a számlatulajdonos és a hitelintézet a fizetés módjában nem állapodik meg, a fizetést egyszerű átutalással kell teljesíteni.</w:t>
      </w:r>
    </w:p>
    <w:p>
      <w:pPr>
        <w:pStyle w:val="Normal"/>
        <w:bidi w:val="0"/>
        <w:jc w:val="both"/>
        <w:rPr/>
      </w:pPr>
      <w:r>
        <w:rPr>
          <w:sz w:val="20"/>
        </w:rPr>
        <w:t>A bankszámlaszerződésben alkalmazott kamatokat, díjakat, jutalékokat a bank hirdetményben köteles nyilvánosságra hozni.</w:t>
      </w:r>
    </w:p>
    <w:p>
      <w:pPr>
        <w:pStyle w:val="Normal"/>
        <w:bidi w:val="0"/>
        <w:jc w:val="both"/>
        <w:rPr>
          <w:rFonts w:ascii="Times New Roman" w:hAnsi="Times New Roman"/>
          <w:sz w:val="20"/>
        </w:rPr>
      </w:pPr>
      <w:r>
        <w:rPr>
          <w:sz w:val="20"/>
        </w:rPr>
      </w:r>
    </w:p>
    <w:p>
      <w:pPr>
        <w:pStyle w:val="Heading3"/>
        <w:keepNext w:val="true"/>
        <w:bidi w:val="0"/>
        <w:jc w:val="left"/>
        <w:rPr/>
      </w:pPr>
      <w:bookmarkStart w:id="4" w:name="_Toc465200024"/>
      <w:r>
        <w:rPr>
          <w:sz w:val="20"/>
        </w:rPr>
        <w:t>Takarékbetétek és betéti okiratok</w:t>
      </w:r>
      <w:bookmarkEnd w:id="4"/>
      <w:r>
        <w:rPr>
          <w:rStyle w:val="FootnoteAnchor"/>
          <w:sz w:val="20"/>
          <w:lang w:val="hu-HU"/>
        </w:rPr>
        <w:footnoteReference w:id="4"/>
      </w:r>
    </w:p>
    <w:p>
      <w:pPr>
        <w:pStyle w:val="Normal"/>
        <w:bidi w:val="0"/>
        <w:jc w:val="both"/>
        <w:rPr>
          <w:rFonts w:ascii="Times New Roman" w:hAnsi="Times New Roman"/>
          <w:sz w:val="20"/>
        </w:rPr>
      </w:pPr>
      <w:r>
        <w:rPr>
          <w:sz w:val="20"/>
        </w:rPr>
      </w:r>
    </w:p>
    <w:p>
      <w:pPr>
        <w:pStyle w:val="Normal"/>
        <w:bidi w:val="0"/>
        <w:jc w:val="both"/>
        <w:rPr/>
      </w:pPr>
      <w:r>
        <w:rPr>
          <w:sz w:val="20"/>
        </w:rPr>
        <w:t>A takarékbetét a gyűjtésére jogosult pénzintézetnél takarékbetét szerződés alapján betétkönyv, vagy más okirat ellenében elhelyezett pénzösszeg. A takarékbetét elhelyezhető bemutatóra szólóan, illetőleg névre szólóan. A bemutatóra szóló takarékbetétet a pénzintézet az okirat bemutatója részére a felvételi jogosultság vizsgálata nélkül visszafizeti. Névre szólóan (vagy fenntartással) elhelyezett takarékbetétet a pénzintézet az okiratban megnevezett személy (betétes, vagy kedvezményezett) részére, kizárólag a betétes által az okiratban meghatározott feltétel esetén fizeti vissza. Ilyen feltétel lehet a személyazonosság ellenőrzése is.</w:t>
      </w:r>
    </w:p>
    <w:p>
      <w:pPr>
        <w:pStyle w:val="Normal"/>
        <w:bidi w:val="0"/>
        <w:jc w:val="both"/>
        <w:rPr/>
      </w:pPr>
      <w:r>
        <w:rPr>
          <w:sz w:val="20"/>
        </w:rPr>
        <w:t>A takarékbetét látra szólóan, lekötési idő meghatározása nélkül, vagy előre meghatározott lekötési időre helyezhető el. Ennek a különbségtételnek az ügyfél számára a kamatozás szempontjából van jelentősége. A pénz felvételéhez általában 30 napos felmondási idő köthető ki. A bank a szerződés szerinti lekötési idő előtt felvett takarékbetét összege után járó kamatnak csak a hirdetményben meghatározott hányadát fizeti ki. Közös tulajdonú takarékbetét esetén a tulajdonosok együttesen jogosultak a takarékbetét feletti rendelkezésre. A takarékbetét kamatozási időszaka a befizetést követő naptól a kifizetést megelőző napig tart. A kamat minden év december 31-én esedékes.</w:t>
      </w:r>
    </w:p>
    <w:p>
      <w:pPr>
        <w:pStyle w:val="Normal"/>
        <w:bidi w:val="0"/>
        <w:jc w:val="both"/>
        <w:rPr/>
      </w:pPr>
      <w:r>
        <w:rPr>
          <w:sz w:val="20"/>
        </w:rPr>
        <w:t>A takarékbetét mellett a kereskedelmi bankok más fajta betéti termékeket is kínálnak ügyfeleik részére, ilyenek pl. a betéti jegyek, pénztárjegyek, stb. Ezeket a termékeket betéti okiratoknak nevezzük. Megjelenésüket tekintve nagyon hasonlítanak az értékpapírokhoz, a különbség csupán annyi, hogy a Ptk. szerint csak olyan okirat, vagy más módon nyilvántartott adat tekinthető értékpapírnak, amelynek kibocsátását jogszabály lehetővé teszi. E papírok kibocsátásáról jogszabály nem rendelkezik, ezért nem tekinthetők értékpapírnak, és nem is tartoznak az értékpapírtörvény hatálya alá. Az ilyen betéti okiratok, (vagy okiratos betétek) lehetnek névre szólóak, vagy fenntartásosak, kamatozás szempontjából pedig fix, vagy változó kamatozásúak. A Ptk.-nak mindössze egy szakasza szól általánosan a szerződéses betétekről, és ez a szakasz is annyit mond mindössze, hogy a betétszerződés alapján a pénzintézet köteles a szerződő fél által lekötött pénzeszközök után kamatot fizetni és a betét összegét szerződés szerint visszafizetni.</w:t>
      </w:r>
    </w:p>
    <w:p>
      <w:pPr>
        <w:pStyle w:val="Normal"/>
        <w:bidi w:val="0"/>
        <w:jc w:val="both"/>
        <w:rPr>
          <w:rFonts w:ascii="Times New Roman" w:hAnsi="Times New Roman"/>
          <w:sz w:val="20"/>
        </w:rPr>
      </w:pPr>
      <w:r>
        <w:rPr>
          <w:sz w:val="20"/>
        </w:rPr>
      </w:r>
    </w:p>
    <w:p>
      <w:pPr>
        <w:pStyle w:val="Heading3"/>
        <w:keepNext w:val="true"/>
        <w:bidi w:val="0"/>
        <w:jc w:val="left"/>
        <w:rPr/>
      </w:pPr>
      <w:bookmarkStart w:id="5" w:name="_Toc465200025"/>
      <w:r>
        <w:rPr>
          <w:sz w:val="20"/>
        </w:rPr>
        <w:t xml:space="preserve"> </w:t>
      </w:r>
      <w:r>
        <w:rPr>
          <w:sz w:val="20"/>
        </w:rPr>
        <w:t>Banki értékpapírok</w:t>
      </w:r>
      <w:bookmarkEnd w:id="5"/>
    </w:p>
    <w:p>
      <w:pPr>
        <w:pStyle w:val="Normal"/>
        <w:bidi w:val="0"/>
        <w:jc w:val="both"/>
        <w:rPr>
          <w:rFonts w:ascii="Times New Roman" w:hAnsi="Times New Roman"/>
          <w:sz w:val="20"/>
        </w:rPr>
      </w:pPr>
      <w:r>
        <w:rPr>
          <w:sz w:val="20"/>
        </w:rPr>
      </w:r>
    </w:p>
    <w:p>
      <w:pPr>
        <w:pStyle w:val="Normal"/>
        <w:bidi w:val="0"/>
        <w:jc w:val="both"/>
        <w:rPr/>
      </w:pPr>
      <w:r>
        <w:rPr>
          <w:sz w:val="20"/>
        </w:rPr>
        <w:t>Forrásaik biztosítása céljából a kereskedelmi bankok valódi értékpapírokat is kibocsáthatnak. Ezt már korábban is megtehették, nem volt feltétele ennek az értékpapírtörvény 1998-as módosításával behozott lehetőség, hogy a kereskedelmi bankok, befektetési vállalkozási tevékenységet is végezhetnek.</w:t>
      </w:r>
    </w:p>
    <w:p>
      <w:pPr>
        <w:pStyle w:val="Normal"/>
        <w:bidi w:val="0"/>
        <w:jc w:val="both"/>
        <w:rPr/>
      </w:pPr>
      <w:r>
        <w:rPr>
          <w:sz w:val="20"/>
        </w:rPr>
        <w:t>A bankok forrásgyűjtési céljaira leginkább a hitelviszonyt megtestesítő értékpapírok alkalmasak, vagyis a kötvény és a letéti jegy. A Hpt. egyébként csak e kétfajta értékpapír forrásgyűjtési célú kibocsátását teszi lehetővé. Mindkét értékpapír kibocsátásáról külön jogszabály rendelkezik, és természetesen mindkettő az értékpapírtörvény hatálya alá tartozik.</w:t>
      </w:r>
    </w:p>
    <w:p>
      <w:pPr>
        <w:pStyle w:val="Normal"/>
        <w:bidi w:val="0"/>
        <w:jc w:val="both"/>
        <w:rPr>
          <w:rFonts w:ascii="Times New Roman" w:hAnsi="Times New Roman"/>
          <w:sz w:val="20"/>
        </w:rPr>
      </w:pPr>
      <w:r>
        <w:rPr>
          <w:sz w:val="20"/>
        </w:rPr>
      </w:r>
    </w:p>
    <w:p>
      <w:pPr>
        <w:pStyle w:val="Heading3"/>
        <w:keepNext w:val="true"/>
        <w:bidi w:val="0"/>
        <w:jc w:val="left"/>
        <w:rPr/>
      </w:pPr>
      <w:bookmarkStart w:id="6" w:name="_Toc465200026"/>
      <w:r>
        <w:rPr>
          <w:sz w:val="20"/>
        </w:rPr>
        <w:t>A kötvény</w:t>
      </w:r>
      <w:bookmarkEnd w:id="6"/>
    </w:p>
    <w:p>
      <w:pPr>
        <w:pStyle w:val="Normal"/>
        <w:bidi w:val="0"/>
        <w:jc w:val="both"/>
        <w:rPr>
          <w:rFonts w:ascii="Times New Roman" w:hAnsi="Times New Roman"/>
          <w:sz w:val="20"/>
        </w:rPr>
      </w:pPr>
      <w:r>
        <w:rPr>
          <w:sz w:val="20"/>
        </w:rPr>
      </w:r>
    </w:p>
    <w:p>
      <w:pPr>
        <w:pStyle w:val="Normal"/>
        <w:bidi w:val="0"/>
        <w:jc w:val="both"/>
        <w:rPr/>
      </w:pPr>
      <w:r>
        <w:rPr>
          <w:sz w:val="20"/>
        </w:rPr>
        <w:t xml:space="preserve">A kötvényben a kibocsátó (az adós) arra kötelezi magát, hogy az ott megjelölt pénzösszegnek az előre meghatározott kamatát vagy egyéb jutalékait, valamint az általa vállalt egyéb esetleges szolgáltatásokat, továbbá a tőkeösszeget a kötvény mindenkori tulajdonosának a megjelölt időben és módon megfizeti, illetőleg teljesíti. </w:t>
      </w:r>
    </w:p>
    <w:p>
      <w:pPr>
        <w:pStyle w:val="Normal"/>
        <w:bidi w:val="0"/>
        <w:jc w:val="both"/>
        <w:rPr/>
      </w:pPr>
      <w:r>
        <w:rPr>
          <w:sz w:val="20"/>
        </w:rPr>
        <w:t xml:space="preserve">A kötvény tehát egy hitelviszonyt megtestesítő értékpapír, amely tulajdonosát sem valóságosan, sem formálisan nem teszi társtulajdonossá, és így nem is jogosít a kibocsátó ügyeiben vitelében való részvételre. Kötvény nem bocsátható ki érvényesen a jogszabályban taxatívan felsorolt kellékek hiánya esetén. A jogszabály külön megemlíti a hitelintézetet a kötvény kibocsátásra jogosultak között. </w:t>
      </w:r>
    </w:p>
    <w:p>
      <w:pPr>
        <w:pStyle w:val="Normal"/>
        <w:bidi w:val="0"/>
        <w:jc w:val="both"/>
        <w:rPr/>
      </w:pPr>
      <w:r>
        <w:rPr>
          <w:sz w:val="20"/>
        </w:rPr>
        <w:t>A kötvény átruházható, bemutatóra vagy névre szóló értékpapír, az átruházást azonban jogszabály, vagy a kibocsátó korlátozhatja, vagy kizárhatja. A névre szóló kötvény átruházása a kötvényre, vagy a toldatra az átruházó által aláírt nyilatkozattal, a forgatmánnyal történik.</w:t>
      </w:r>
    </w:p>
    <w:p>
      <w:pPr>
        <w:pStyle w:val="Normal"/>
        <w:bidi w:val="0"/>
        <w:jc w:val="both"/>
        <w:rPr/>
      </w:pPr>
      <w:r>
        <w:rPr>
          <w:sz w:val="20"/>
        </w:rPr>
        <w:t>A kötvény klasszikus formája fix kamatozású és hosszabb futamidejű értékpapír. A kamat fizethető félévente, vagy évente, de előre meghatározott időpontokban. A kamat összegét meghatározó, a kibocsátáskor meghirdetett nominális kamatláb a hagyományos kötvényformánál az egész futamidő alatt változatlan marad. Léteznek azonban a futamidő alatt módosítható kamatlábú kötvények is.</w:t>
      </w:r>
    </w:p>
    <w:p>
      <w:pPr>
        <w:pStyle w:val="Normal"/>
        <w:bidi w:val="0"/>
        <w:jc w:val="both"/>
        <w:rPr>
          <w:rFonts w:ascii="Times New Roman" w:hAnsi="Times New Roman"/>
          <w:sz w:val="20"/>
        </w:rPr>
      </w:pPr>
      <w:r>
        <w:rPr>
          <w:sz w:val="20"/>
        </w:rPr>
      </w:r>
    </w:p>
    <w:p>
      <w:pPr>
        <w:pStyle w:val="Heading3"/>
        <w:keepNext w:val="true"/>
        <w:bidi w:val="0"/>
        <w:jc w:val="left"/>
        <w:rPr/>
      </w:pPr>
      <w:bookmarkStart w:id="7" w:name="_Toc465200027"/>
      <w:r>
        <w:rPr>
          <w:sz w:val="20"/>
        </w:rPr>
        <w:t>A letéti jegy</w:t>
      </w:r>
      <w:bookmarkEnd w:id="7"/>
    </w:p>
    <w:p>
      <w:pPr>
        <w:pStyle w:val="Normal"/>
        <w:bidi w:val="0"/>
        <w:jc w:val="both"/>
        <w:rPr>
          <w:rFonts w:ascii="Times New Roman" w:hAnsi="Times New Roman"/>
          <w:sz w:val="20"/>
        </w:rPr>
      </w:pPr>
      <w:r>
        <w:rPr>
          <w:sz w:val="20"/>
        </w:rPr>
      </w:r>
    </w:p>
    <w:p>
      <w:pPr>
        <w:pStyle w:val="Normal"/>
        <w:bidi w:val="0"/>
        <w:jc w:val="both"/>
        <w:rPr/>
      </w:pPr>
      <w:r>
        <w:rPr>
          <w:sz w:val="20"/>
        </w:rPr>
        <w:t>A letéti jegy tulajdonképpen egy nagy összegű határidős bankbetét, amely átruházható. Olyan értékpapír, amelyet kizárólag hitelintézetek bocsáthatnak ki forrásaik bővítésére. A bankbetéttől az különbözteti meg, hogy forgalomképes, így likviditása nagyobb a bankbetéteknél.</w:t>
      </w:r>
    </w:p>
    <w:p>
      <w:pPr>
        <w:pStyle w:val="Normal"/>
        <w:bidi w:val="0"/>
        <w:jc w:val="both"/>
        <w:rPr/>
      </w:pPr>
      <w:r>
        <w:rPr>
          <w:sz w:val="20"/>
        </w:rPr>
        <w:t xml:space="preserve">A letéti jegy bemutatóra szóló értékpapír, nincs névre szóló változata. A letéti jegyben a kibocsátó pénzintézet arra kötelezi magát, hogy az ott megjelölt pénzösszeg előre meghatározott kamatát, valamint a pénzösszeget a letéti jegy mindenkori tulajdonosának a megjelölt időben és módon megfizeti. A kamat mértékét a kibocsátó pénzintézet állapítja meg. </w:t>
      </w:r>
    </w:p>
    <w:p>
      <w:pPr>
        <w:pStyle w:val="Normal"/>
        <w:bidi w:val="0"/>
        <w:jc w:val="both"/>
        <w:rPr/>
      </w:pPr>
      <w:r>
        <w:rPr>
          <w:sz w:val="20"/>
        </w:rPr>
        <w:t>A letéti jegyről szóló jogszabály meghatározza azokat a kellékeket, amelyeket a letéti jegynek minimálisan tartalmaznia kell. A letéti jegyen alapuló követelés a beváltásra előírt határidő (a kibocsátástól számított három év) lejártát követő tíz év alatt évül el.</w:t>
      </w:r>
    </w:p>
    <w:p>
      <w:pPr>
        <w:pStyle w:val="Normal"/>
        <w:bidi w:val="0"/>
        <w:jc w:val="both"/>
        <w:rPr>
          <w:rFonts w:ascii="Times New Roman" w:hAnsi="Times New Roman"/>
          <w:sz w:val="20"/>
        </w:rPr>
      </w:pPr>
      <w:r>
        <w:rPr>
          <w:sz w:val="20"/>
        </w:rPr>
      </w:r>
    </w:p>
    <w:p>
      <w:pPr>
        <w:pStyle w:val="Normal"/>
        <w:bidi w:val="0"/>
        <w:jc w:val="both"/>
        <w:rPr/>
      </w:pPr>
      <w:bookmarkStart w:id="8" w:name="_Toc465200028"/>
      <w:r>
        <w:rPr>
          <w:sz w:val="20"/>
        </w:rPr>
        <w:t xml:space="preserve"> </w:t>
      </w:r>
      <w:bookmarkEnd w:id="8"/>
    </w:p>
    <w:p>
      <w:pPr>
        <w:pStyle w:val="Normal"/>
        <w:bidi w:val="0"/>
        <w:jc w:val="left"/>
        <w:rPr>
          <w:rFonts w:ascii="Times New Roman" w:hAnsi="Times New Roman"/>
          <w:sz w:val="20"/>
        </w:rPr>
      </w:pPr>
      <w:r>
        <w:rPr>
          <w:sz w:val="20"/>
        </w:rPr>
      </w:r>
    </w:p>
    <w:p>
      <w:pPr>
        <w:pStyle w:val="Normal"/>
        <w:bidi w:val="0"/>
        <w:jc w:val="left"/>
        <w:rPr/>
      </w:pPr>
      <w:r>
        <w:rPr/>
      </w:r>
    </w:p>
    <w:sectPr>
      <w:footnotePr>
        <w:numFmt w:val="decimal"/>
      </w:footnotePr>
      <w:type w:val="nextPage"/>
      <w:pgSz w:w="11906" w:h="16838"/>
      <w:pgMar w:left="1417" w:right="1417"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Ptk. 533-535. §</w:t>
      </w:r>
    </w:p>
  </w:footnote>
  <w:footnote w:id="3">
    <w:p>
      <w:pPr>
        <w:pStyle w:val="Footnote"/>
        <w:bidi w:val="0"/>
        <w:jc w:val="left"/>
        <w:rPr/>
      </w:pPr>
      <w:r>
        <w:rPr>
          <w:rStyle w:val="FootnoteCharacters"/>
        </w:rPr>
        <w:footnoteRef/>
      </w:r>
      <w:r>
        <w:rPr/>
        <w:t xml:space="preserve"> </w:t>
      </w:r>
      <w:r>
        <w:rPr/>
        <w:t>Ptk. 659. §</w:t>
      </w:r>
    </w:p>
  </w:footnote>
  <w:footnote w:id="4">
    <w:p>
      <w:pPr>
        <w:pStyle w:val="Footnote"/>
        <w:bidi w:val="0"/>
        <w:jc w:val="left"/>
        <w:rPr/>
      </w:pPr>
      <w:r>
        <w:rPr>
          <w:rStyle w:val="FootnoteCharacters"/>
        </w:rPr>
        <w:footnoteRef/>
      </w:r>
      <w:r>
        <w:rPr/>
        <w:t xml:space="preserve"> </w:t>
      </w:r>
      <w:r>
        <w:rPr/>
        <w:t xml:space="preserve">Ptk. 533-535. §, 1989. évi 2. tv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hu-HU" w:eastAsia="zh-CN" w:bidi="hi-IN"/>
    </w:rPr>
  </w:style>
  <w:style w:type="paragraph" w:styleId="Heading3">
    <w:name w:val="Heading 3"/>
    <w:basedOn w:val="Normal"/>
    <w:next w:val="Normal"/>
    <w:qFormat/>
    <w:pPr>
      <w:keepNext w:val="true"/>
      <w:outlineLvl w:val="2"/>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2</Words>
  <Characters>14857</Characters>
  <CharactersWithSpaces>12098</CharactersWithSpaces>
  <Company>Budap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08:58:00Z</dcterms:created>
  <dc:creator>Halász család</dc:creator>
  <dc:description/>
  <dc:language>en-US</dc:language>
  <cp:lastModifiedBy/>
  <dcterms:modified xsi:type="dcterms:W3CDTF">2001-11-14T0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ász család</vt:lpwstr>
  </property>
</Properties>
</file>