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MZETKÖZI KÖZJOG</w:t>
      </w:r>
    </w:p>
    <w:p>
      <w:pPr>
        <w:pStyle w:val="Book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ok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. évfolyam</w:t>
      </w:r>
    </w:p>
    <w:p>
      <w:pPr>
        <w:pStyle w:val="Book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ok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GYZET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Nemzetközi jog: </w:t>
      </w:r>
      <w:r>
        <w:rPr>
          <w:rFonts w:cs="Times New Roman" w:ascii="Times New Roman" w:hAnsi="Times New Roman"/>
          <w:sz w:val="22"/>
        </w:rPr>
        <w:t>amorf jellegű képződmény, nem 1-2 kötet anyaga, időbelileg és jellege szerint is folyamatosan változik.</w:t>
      </w:r>
    </w:p>
    <w:p>
      <w:pPr>
        <w:pStyle w:val="Book1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2"/>
        </w:rPr>
        <w:t xml:space="preserve">Nemzetközi </w:t>
      </w:r>
      <w:r>
        <w:rPr>
          <w:rFonts w:cs="Times New Roman" w:ascii="Times New Roman" w:hAnsi="Times New Roman"/>
          <w:b/>
          <w:sz w:val="22"/>
          <w:u w:val="single"/>
        </w:rPr>
        <w:t>köz</w:t>
      </w:r>
      <w:r>
        <w:rPr>
          <w:rFonts w:cs="Times New Roman" w:ascii="Times New Roman" w:hAnsi="Times New Roman"/>
          <w:b/>
          <w:sz w:val="22"/>
        </w:rPr>
        <w:t xml:space="preserve">jog: </w:t>
      </w:r>
      <w:r>
        <w:rPr>
          <w:rFonts w:cs="Times New Roman" w:ascii="Times New Roman" w:hAnsi="Times New Roman"/>
          <w:sz w:val="22"/>
        </w:rPr>
        <w:t>a nemzetközi életben szereplő országok kapcsolatait rendezi az egymásrautaltság szellemében</w:t>
      </w:r>
    </w:p>
    <w:p>
      <w:pPr>
        <w:pStyle w:val="Book1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2"/>
        </w:rPr>
        <w:t xml:space="preserve">Nemzetközi </w:t>
      </w:r>
      <w:r>
        <w:rPr>
          <w:rFonts w:cs="Times New Roman" w:ascii="Times New Roman" w:hAnsi="Times New Roman"/>
          <w:b/>
          <w:sz w:val="22"/>
          <w:u w:val="single"/>
        </w:rPr>
        <w:t>magán</w:t>
      </w:r>
      <w:r>
        <w:rPr>
          <w:rFonts w:cs="Times New Roman" w:ascii="Times New Roman" w:hAnsi="Times New Roman"/>
          <w:b/>
          <w:sz w:val="22"/>
        </w:rPr>
        <w:t>jog:</w:t>
      </w:r>
      <w:r>
        <w:rPr>
          <w:rFonts w:cs="Times New Roman" w:ascii="Times New Roman" w:hAnsi="Times New Roman"/>
          <w:sz w:val="22"/>
        </w:rPr>
        <w:t xml:space="preserve"> a normakonfliktussal foglalkozi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milyen jogot kell az adott ország bírósága előtt alkalmazni?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>1648, westfáliai béke:</w:t>
      </w:r>
      <w:r>
        <w:rPr>
          <w:rFonts w:cs="Times New Roman" w:ascii="Times New Roman" w:hAnsi="Times New Roman"/>
          <w:sz w:val="22"/>
        </w:rPr>
        <w:t xml:space="preserve"> több nemzetközi szerződés jött létre. Hugo Grotius munkássága: nemzetközi jog szabályait elemezte. A nemzetközi jog </w:t>
      </w:r>
      <w:r>
        <w:rPr>
          <w:rFonts w:cs="Times New Roman" w:ascii="Times New Roman" w:hAnsi="Times New Roman"/>
          <w:b/>
          <w:sz w:val="22"/>
        </w:rPr>
        <w:t xml:space="preserve">civiljogi jellege </w:t>
      </w:r>
      <w:r>
        <w:rPr>
          <w:rFonts w:cs="Times New Roman" w:ascii="Times New Roman" w:hAnsi="Times New Roman"/>
          <w:sz w:val="22"/>
        </w:rPr>
        <w:t>erősödött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1900, kínai boxerlázadás: </w:t>
      </w:r>
      <w:r>
        <w:rPr>
          <w:rFonts w:cs="Times New Roman" w:ascii="Times New Roman" w:hAnsi="Times New Roman"/>
          <w:sz w:val="22"/>
        </w:rPr>
        <w:t>nemzetközi jellegű akciót lehetett szervezni (koordinált fellépés).</w:t>
      </w:r>
    </w:p>
    <w:p>
      <w:pPr>
        <w:pStyle w:val="Book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1907, hágai konferenciák, I. vh. utáni békeszerződések, ENSZ alapokmány stb.</w:t>
      </w:r>
    </w:p>
    <w:p>
      <w:pPr>
        <w:pStyle w:val="Book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jog kapcsolata a belső joggal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lasztás kérdése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MONISTA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ugyanazon jog része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DUALISTA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lkülönül a két jog, egymással nem érintkeznek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Hegel: </w:t>
      </w:r>
      <w:r>
        <w:rPr>
          <w:rFonts w:cs="Times New Roman" w:ascii="Times New Roman" w:hAnsi="Times New Roman"/>
          <w:sz w:val="22"/>
        </w:rPr>
        <w:t xml:space="preserve">egységes jog van, a két jog ütközése esetén a belső jog érvényesítendő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b/>
          <w:sz w:val="22"/>
        </w:rPr>
        <w:t>belső jog primátusa</w:t>
      </w:r>
      <w:r>
        <w:rPr>
          <w:rFonts w:cs="Times New Roman" w:ascii="Times New Roman" w:hAnsi="Times New Roman"/>
          <w:sz w:val="22"/>
        </w:rPr>
        <w:t>. A gyakorlatban azonban ez nem jól érvényesült (pl. hitleri Németország esete: nem hajtották végre a korábban kötött szerződéseket)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A belső törvény </w:t>
      </w:r>
      <w:r>
        <w:rPr>
          <w:rFonts w:cs="Times New Roman" w:ascii="Times New Roman" w:hAnsi="Times New Roman"/>
          <w:b/>
          <w:sz w:val="22"/>
        </w:rPr>
        <w:t xml:space="preserve">lerontja </w:t>
      </w:r>
      <w:r>
        <w:rPr>
          <w:rFonts w:cs="Times New Roman" w:ascii="Times New Roman" w:hAnsi="Times New Roman"/>
          <w:sz w:val="22"/>
        </w:rPr>
        <w:t>a nemzetközi szerződést. Ma már a monista elvet nem vallják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Hans Kelsen: </w:t>
      </w:r>
      <w:r>
        <w:rPr>
          <w:rFonts w:cs="Times New Roman" w:ascii="Times New Roman" w:hAnsi="Times New Roman"/>
          <w:sz w:val="22"/>
        </w:rPr>
        <w:t xml:space="preserve">a nemzetközi jog érvényesül </w:t>
      </w:r>
      <w:r>
        <w:rPr>
          <w:rFonts w:cs="Times New Roman" w:ascii="Times New Roman" w:hAnsi="Times New Roman"/>
          <w:b/>
          <w:sz w:val="22"/>
        </w:rPr>
        <w:t>automatikusan</w:t>
      </w:r>
      <w:r>
        <w:rPr>
          <w:rFonts w:cs="Times New Roman" w:ascii="Times New Roman" w:hAnsi="Times New Roman"/>
          <w:sz w:val="22"/>
        </w:rPr>
        <w:t xml:space="preserve">, mely maga alá rendeli a belső jogot, ennek feltétele, hogy </w:t>
      </w:r>
      <w:r>
        <w:rPr>
          <w:rFonts w:cs="Times New Roman" w:ascii="Times New Roman" w:hAnsi="Times New Roman"/>
          <w:b/>
          <w:sz w:val="22"/>
        </w:rPr>
        <w:t>az alkotmány utaljon erre.</w:t>
      </w:r>
      <w:r>
        <w:rPr>
          <w:rFonts w:cs="Times New Roman" w:ascii="Times New Roman" w:hAnsi="Times New Roman"/>
          <w:sz w:val="22"/>
        </w:rPr>
        <w:t xml:space="preserve"> Az államok szabad döntése azonban, hogy a monista vagy a dualista elvet követik-e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lkotmány 7. § (1):</w:t>
      </w:r>
      <w:r>
        <w:rPr>
          <w:rFonts w:cs="Times New Roman" w:ascii="Times New Roman" w:hAnsi="Times New Roman"/>
          <w:i/>
          <w:sz w:val="22"/>
        </w:rPr>
        <w:t xml:space="preserve"> „A Magyar Köztársaság jogrendszere elfogadja a nemzetközi jog általánosan elismert szabályait, biztosítja továbbá a nemzetközi jogi kötelezettségek és a belső jog összhangját”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jog kötelező ereje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285</wp:posOffset>
                </wp:positionH>
                <wp:positionV relativeFrom="paragraph">
                  <wp:posOffset>143510</wp:posOffset>
                </wp:positionV>
                <wp:extent cx="915035" cy="92075"/>
                <wp:effectExtent l="0" t="5080" r="63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3pt" to="231.55pt,18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143510</wp:posOffset>
                </wp:positionV>
                <wp:extent cx="1737995" cy="92075"/>
                <wp:effectExtent l="635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1.3pt" to="368.4pt,1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>A) A FORMALISTA ISKOLA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Boo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oluntarista iskola</w:t>
            </w:r>
          </w:p>
        </w:tc>
        <w:tc>
          <w:tcPr>
            <w:tcW w:w="3046" w:type="dxa"/>
            <w:tcBorders/>
          </w:tcPr>
          <w:p>
            <w:pPr>
              <w:pStyle w:val="Boo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rmativista iskola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9525</wp:posOffset>
                </wp:positionV>
                <wp:extent cx="1006475" cy="92075"/>
                <wp:effectExtent l="0" t="5080" r="63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75pt" to="152.35pt,7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9525</wp:posOffset>
                </wp:positionV>
                <wp:extent cx="915035" cy="92075"/>
                <wp:effectExtent l="635" t="508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75pt" to="224.4pt,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9525</wp:posOffset>
                </wp:positionV>
                <wp:extent cx="635" cy="92075"/>
                <wp:effectExtent l="25400" t="635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75pt" to="375.6pt,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Boo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JELLINEK</w:t>
            </w:r>
          </w:p>
        </w:tc>
        <w:tc>
          <w:tcPr>
            <w:tcW w:w="3070" w:type="dxa"/>
            <w:tcBorders/>
          </w:tcPr>
          <w:p>
            <w:pPr>
              <w:pStyle w:val="Boo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RIEPEL</w:t>
            </w:r>
          </w:p>
        </w:tc>
        <w:tc>
          <w:tcPr>
            <w:tcW w:w="3070" w:type="dxa"/>
            <w:tcBorders/>
          </w:tcPr>
          <w:p>
            <w:pPr>
              <w:pStyle w:val="Boo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KELS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ook1"/>
              <w:rPr/>
            </w:pPr>
            <w:r>
              <w:rPr>
                <w:rFonts w:cs="Times New Roman" w:ascii="Times New Roman" w:hAnsi="Times New Roman"/>
                <w:sz w:val="22"/>
              </w:rPr>
              <w:t>A nemzetközi jog az állam önkorlátozása alapján érvényesül.</w:t>
            </w:r>
          </w:p>
        </w:tc>
        <w:tc>
          <w:tcPr>
            <w:tcW w:w="3070" w:type="dxa"/>
            <w:tcBorders/>
          </w:tcPr>
          <w:p>
            <w:pPr>
              <w:pStyle w:val="Book1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Vereinbaum-elv:</w:t>
            </w:r>
            <w:r>
              <w:rPr>
                <w:rFonts w:cs="Times New Roman" w:ascii="Times New Roman" w:hAnsi="Times New Roman"/>
                <w:sz w:val="22"/>
              </w:rPr>
              <w:t xml:space="preserve"> megállapodási, akarat-egybeolvadási elmélet.</w:t>
            </w:r>
          </w:p>
        </w:tc>
        <w:tc>
          <w:tcPr>
            <w:tcW w:w="3070" w:type="dxa"/>
            <w:tcBorders/>
          </w:tcPr>
          <w:p>
            <w:pPr>
              <w:pStyle w:val="Boo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 nemzetközi jogból deriválódik a belső jog. </w:t>
            </w:r>
            <w:r>
              <w:rPr>
                <w:rFonts w:cs="Times New Roman" w:ascii="Times New Roman" w:hAnsi="Times New Roman"/>
                <w:i/>
                <w:sz w:val="22"/>
              </w:rPr>
              <w:t>Norma piramus.</w:t>
            </w:r>
          </w:p>
          <w:p>
            <w:pPr>
              <w:pStyle w:val="Boo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gyakorlatban nemigen valósul meg, csak hézagosan.</w:t>
            </w:r>
          </w:p>
        </w:tc>
      </w:tr>
    </w:tbl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Boo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CÁFOLATA</w:t>
            </w:r>
          </w:p>
        </w:tc>
      </w:tr>
    </w:tbl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</w:tblGrid>
      <w:tr>
        <w:trPr/>
        <w:tc>
          <w:tcPr>
            <w:tcW w:w="3047" w:type="dxa"/>
            <w:tcBorders/>
          </w:tcPr>
          <w:p>
            <w:pPr>
              <w:pStyle w:val="Book1"/>
              <w:rPr/>
            </w:pPr>
            <w:r>
              <w:rPr>
                <w:rFonts w:cs="Times New Roman" w:ascii="Times New Roman" w:hAnsi="Times New Roman"/>
                <w:sz w:val="22"/>
              </w:rPr>
              <w:t>Nem lehet meghatározni, hogy hogyan lehet egy államra egy nemzetközi normát kényszeríteni.</w:t>
            </w:r>
          </w:p>
        </w:tc>
        <w:tc>
          <w:tcPr>
            <w:tcW w:w="3119" w:type="dxa"/>
            <w:tcBorders/>
          </w:tcPr>
          <w:p>
            <w:pPr>
              <w:pStyle w:val="Boo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ét „egyenlőtlen” állam esetében a gyengébbik állam szabad akarat sérül.</w:t>
            </w:r>
          </w:p>
        </w:tc>
      </w:tr>
    </w:tbl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) AZ OBJEKTIVISTA ISKOLA</w:t>
      </w:r>
    </w:p>
    <w:p>
      <w:pPr>
        <w:pStyle w:val="Book1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-51435</wp:posOffset>
                </wp:positionV>
                <wp:extent cx="1372235" cy="183515"/>
                <wp:effectExtent l="635" t="508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-4.05pt" to="224.35pt,10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-51435</wp:posOffset>
                </wp:positionV>
                <wp:extent cx="1463675" cy="183515"/>
                <wp:effectExtent l="635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4.05pt" to="339.6pt,1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ok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zociológiai iskola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Duguit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Boo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Scel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ok1"/>
              <w:rPr/>
            </w:pPr>
            <w:r>
              <w:rPr>
                <w:rFonts w:cs="Times New Roman" w:ascii="Times New Roman" w:hAnsi="Times New Roman"/>
                <w:sz w:val="22"/>
              </w:rPr>
              <w:t>Azért van jog, mert van hatalom (különböző alapokon), és a nemzetközi szerződés az erőviszonyokat fejezi ki.</w:t>
            </w:r>
          </w:p>
        </w:tc>
        <w:tc>
          <w:tcPr>
            <w:tcW w:w="4606" w:type="dxa"/>
            <w:tcBorders/>
          </w:tcPr>
          <w:p>
            <w:pPr>
              <w:pStyle w:val="Book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hol társadalom van, ott jog is van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Times New Roman" w:ascii="Times New Roman" w:hAnsi="Times New Roman"/>
                <w:sz w:val="22"/>
              </w:rPr>
              <w:t xml:space="preserve"> ez érvényes a nemzetközi jogra is.</w:t>
            </w:r>
          </w:p>
        </w:tc>
      </w:tr>
    </w:tbl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/>
      </w:pPr>
      <w:r>
        <w:rPr>
          <w:rFonts w:eastAsia="Symbol" w:cs="Symbol" w:ascii="Symbol" w:hAnsi="Symbol"/>
          <w:sz w:val="22"/>
        </w:rPr>
        <w:t></w:t>
      </w:r>
      <w:r>
        <w:rPr>
          <w:rFonts w:cs="Times New Roman" w:ascii="Times New Roman" w:hAnsi="Times New Roman"/>
          <w:sz w:val="22"/>
        </w:rPr>
        <w:t xml:space="preserve">: nincs és nem is lehet a nemzetközi jog kötelező erejének egészére alkalmas magyarázatot adni, </w:t>
      </w:r>
      <w:r>
        <w:rPr>
          <w:rFonts w:cs="Times New Roman" w:ascii="Times New Roman" w:hAnsi="Times New Roman"/>
          <w:sz w:val="22"/>
          <w:u w:val="single"/>
        </w:rPr>
        <w:t xml:space="preserve">de </w:t>
      </w:r>
      <w:r>
        <w:rPr>
          <w:rFonts w:cs="Times New Roman" w:ascii="Times New Roman" w:hAnsi="Times New Roman"/>
          <w:sz w:val="22"/>
        </w:rPr>
        <w:t>lehet a keletkezés, végrehajtás vonatkozásában magyarázatot kapni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jog forrásai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Nem az anyagi, hanem az </w:t>
      </w:r>
      <w:r>
        <w:rPr>
          <w:rFonts w:cs="Times New Roman" w:ascii="Times New Roman" w:hAnsi="Times New Roman"/>
          <w:b/>
          <w:sz w:val="22"/>
        </w:rPr>
        <w:t xml:space="preserve">alaki jogforrások </w:t>
      </w:r>
      <w:r>
        <w:rPr>
          <w:rFonts w:cs="Times New Roman" w:ascii="Times New Roman" w:hAnsi="Times New Roman"/>
          <w:sz w:val="22"/>
        </w:rPr>
        <w:t xml:space="preserve">a fontosak, melyek hordozzák a konkrét nemzetközi jogot ill. kötelezettséget. </w:t>
      </w:r>
      <w:r>
        <w:rPr>
          <w:rFonts w:cs="Times New Roman" w:ascii="Times New Roman" w:hAnsi="Times New Roman"/>
          <w:b/>
          <w:i/>
          <w:sz w:val="22"/>
        </w:rPr>
        <w:t xml:space="preserve">Nemzetközi Bíróság Statútuma 38. § </w:t>
      </w:r>
      <w:r>
        <w:rPr>
          <w:rFonts w:cs="Times New Roman" w:ascii="Times New Roman" w:hAnsi="Times New Roman"/>
          <w:sz w:val="22"/>
        </w:rPr>
        <w:t>felsorolása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általános v. különös szerződés, melyeket az egyes országok kötöttek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okásjog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vilizált országok által elismert általános jogelvek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előző bírói ítéletek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váló jogtudósok tanításai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2"/>
        </w:rPr>
        <w:t>„</w:t>
      </w:r>
      <w:r>
        <w:rPr>
          <w:rFonts w:cs="Times New Roman" w:ascii="Times New Roman" w:hAnsi="Times New Roman"/>
          <w:i/>
          <w:sz w:val="22"/>
        </w:rPr>
        <w:t xml:space="preserve">ex aegno et bono” </w:t>
      </w:r>
      <w:r>
        <w:rPr>
          <w:rFonts w:cs="Times New Roman" w:ascii="Times New Roman" w:hAnsi="Times New Roman"/>
          <w:sz w:val="22"/>
        </w:rPr>
        <w:t>döntés a felek kérelmére (a méltányosság alapján)</w:t>
      </w:r>
    </w:p>
    <w:p>
      <w:pPr>
        <w:pStyle w:val="Book1"/>
        <w:numPr>
          <w:ilvl w:val="0"/>
          <w:numId w:val="2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oldalú állami aktusok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jog alanyai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kiket a nemzetközi jog által megállapított jogok és kötelezettségek jogosítanak ill. terhelnek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zetközi szervezetek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államok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ntszék (diplomácia, szerződéskötés)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vagrendek (karitatív tevékenységek)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a nemzet (az önrendelkezési jog tekintetében)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ének a bűncselekmények tekintetében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lszabadítási szervezetek (pl. PFSZ)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Nemzetközi szerződések csoportosítása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ANYAGI SZEMPONTBÓL</w:t>
      </w:r>
    </w:p>
    <w:p>
      <w:pPr>
        <w:pStyle w:val="Book1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ormaalkotó szerződés (traité-coi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  <w:u w:val="single"/>
        </w:rPr>
        <w:t>Érvényesülés</w:t>
      </w:r>
      <w:r>
        <w:rPr>
          <w:rFonts w:cs="Times New Roman" w:ascii="Times New Roman" w:hAnsi="Times New Roman"/>
          <w:b/>
          <w:sz w:val="22"/>
        </w:rPr>
        <w:t>: hosszú távra szabályoz jogalanyi magatartást, folyamatos teljesítésre szorul</w:t>
      </w:r>
      <w:r>
        <w:rPr>
          <w:rFonts w:cs="Times New Roman" w:ascii="Times New Roman" w:hAnsi="Times New Roman"/>
          <w:sz w:val="22"/>
        </w:rPr>
        <w:t>, pl. emberjogi szerződések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obb súlyú a szokásjog szempontjából</w:t>
      </w:r>
    </w:p>
    <w:p>
      <w:pPr>
        <w:pStyle w:val="Book1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Ügyintéző típusú nemzetközi szerződés (traité-contract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  <w:u w:val="single"/>
        </w:rPr>
        <w:t>Érvényesülés:</w:t>
      </w:r>
      <w:r>
        <w:rPr>
          <w:rFonts w:cs="Times New Roman" w:ascii="Times New Roman" w:hAnsi="Times New Roman"/>
          <w:b/>
          <w:sz w:val="22"/>
        </w:rPr>
        <w:t xml:space="preserve"> egy adott kérdést próbál szabályozni</w:t>
      </w:r>
      <w:r>
        <w:rPr>
          <w:rFonts w:cs="Times New Roman" w:ascii="Times New Roman" w:hAnsi="Times New Roman"/>
          <w:sz w:val="22"/>
        </w:rPr>
        <w:t>, pl. hadifogoly-csere szerz.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sebb súlyú a szokásjog szempontjából</w:t>
      </w:r>
    </w:p>
    <w:p>
      <w:pPr>
        <w:pStyle w:val="Book1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Konstitutív nemzetközi szerződ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valamely nemzetközi szervezet alapokmánya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nntartás megfogalmazására itt </w:t>
      </w:r>
      <w:r>
        <w:rPr>
          <w:rFonts w:cs="Times New Roman" w:ascii="Times New Roman" w:hAnsi="Times New Roman"/>
          <w:b/>
          <w:sz w:val="22"/>
          <w:u w:val="single"/>
        </w:rPr>
        <w:t>ninc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ehetőség</w:t>
      </w:r>
    </w:p>
    <w:p>
      <w:pPr>
        <w:pStyle w:val="Book1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Normatív nemzetközi szerződ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valamilyen magatartást ír le</w:t>
      </w:r>
    </w:p>
    <w:p>
      <w:pPr>
        <w:pStyle w:val="Book1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Általános nemzetközi szerződés</w:t>
      </w:r>
    </w:p>
    <w:p>
      <w:pPr>
        <w:pStyle w:val="Book1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Különös nemzetközi szerződés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>2. ALAKI SZEMPONTBÓL</w:t>
      </w:r>
    </w:p>
    <w:p>
      <w:pPr>
        <w:pStyle w:val="Book1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elek száma szerint: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étoldalú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öbboldalú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niverzális</w:t>
      </w:r>
    </w:p>
    <w:p>
      <w:pPr>
        <w:pStyle w:val="Book1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erződést kötő alanyok szerint: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állam </w:t>
      </w:r>
      <w:r>
        <w:rPr>
          <w:rFonts w:eastAsia="Symbol" w:cs="Symbol" w:ascii="Symbol" w:hAnsi="Symbol"/>
          <w:b/>
          <w:sz w:val="22"/>
        </w:rPr>
        <w:t></w:t>
      </w:r>
      <w:r>
        <w:rPr>
          <w:rFonts w:cs="Times New Roman" w:ascii="Times New Roman" w:hAnsi="Times New Roman"/>
          <w:b/>
          <w:sz w:val="22"/>
        </w:rPr>
        <w:t xml:space="preserve"> állam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állam </w:t>
      </w:r>
      <w:r>
        <w:rPr>
          <w:rFonts w:eastAsia="Symbol" w:cs="Symbol" w:ascii="Symbol" w:hAnsi="Symbol"/>
          <w:b/>
          <w:sz w:val="22"/>
        </w:rPr>
        <w:t></w:t>
      </w:r>
      <w:r>
        <w:rPr>
          <w:rFonts w:cs="Times New Roman" w:ascii="Times New Roman" w:hAnsi="Times New Roman"/>
          <w:b/>
          <w:sz w:val="22"/>
        </w:rPr>
        <w:t xml:space="preserve"> nemzetközi szervezet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állam </w:t>
      </w:r>
      <w:r>
        <w:rPr>
          <w:rFonts w:eastAsia="Symbol" w:cs="Symbol" w:ascii="Symbol" w:hAnsi="Symbol"/>
          <w:b/>
          <w:sz w:val="22"/>
        </w:rPr>
        <w:t></w:t>
      </w:r>
      <w:r>
        <w:rPr>
          <w:rFonts w:cs="Times New Roman" w:ascii="Times New Roman" w:hAnsi="Times New Roman"/>
          <w:b/>
          <w:sz w:val="22"/>
        </w:rPr>
        <w:t xml:space="preserve"> Szentszék</w:t>
      </w:r>
    </w:p>
    <w:p>
      <w:pPr>
        <w:pStyle w:val="Book1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odifikációs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nem kodifikációs </w:t>
      </w:r>
      <w:r>
        <w:rPr>
          <w:rFonts w:cs="Times New Roman" w:ascii="Times New Roman" w:hAnsi="Times New Roman"/>
          <w:sz w:val="22"/>
        </w:rPr>
        <w:t xml:space="preserve">(csak akkor kötelező, ha hatályba lépett) </w:t>
      </w:r>
      <w:r>
        <w:rPr>
          <w:rFonts w:cs="Times New Roman" w:ascii="Times New Roman" w:hAnsi="Times New Roman"/>
          <w:b/>
          <w:sz w:val="22"/>
        </w:rPr>
        <w:t>alapú szerződés</w:t>
      </w:r>
    </w:p>
    <w:p>
      <w:pPr>
        <w:pStyle w:val="Book1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2"/>
        </w:rPr>
        <w:t xml:space="preserve">Ius cogenst tartalmazó imperatív nemzetközi normákat tartalmazó szerződés </w:t>
      </w:r>
      <w:r>
        <w:rPr>
          <w:rFonts w:cs="Times New Roman" w:ascii="Times New Roman" w:hAnsi="Times New Roman"/>
          <w:sz w:val="22"/>
        </w:rPr>
        <w:t>(nem fűzhető hozzá fenntartás!)</w:t>
      </w:r>
    </w:p>
    <w:p>
      <w:pPr>
        <w:pStyle w:val="Book1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őtartalom szerint</w:t>
      </w:r>
    </w:p>
    <w:p>
      <w:pPr>
        <w:pStyle w:val="Book1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nevezések alapján: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szerződés </w:t>
      </w:r>
      <w:r>
        <w:rPr>
          <w:rFonts w:cs="Times New Roman" w:ascii="Times New Roman" w:hAnsi="Times New Roman"/>
          <w:sz w:val="22"/>
        </w:rPr>
        <w:t>(pl. VSZ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egyezmény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gy kérdés részletes rendezése (pl. Bécsi Egyezmény, 1969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egyezségokmány </w:t>
      </w:r>
      <w:r>
        <w:rPr>
          <w:rFonts w:cs="Times New Roman" w:ascii="Times New Roman" w:hAnsi="Times New Roman"/>
          <w:sz w:val="22"/>
        </w:rPr>
        <w:t>(pl. Polgári és Politikai Jogok Nemzetközi Egyezségokmánya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charta </w:t>
      </w:r>
      <w:r>
        <w:rPr>
          <w:rFonts w:cs="Times New Roman" w:ascii="Times New Roman" w:hAnsi="Times New Roman"/>
          <w:sz w:val="22"/>
        </w:rPr>
        <w:t xml:space="preserve"> (pl. ENSZ alapokmánya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comprimussum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vita nemzetközi bíróság elé terjesztése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nyilatkozat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ülönböző formákban jelenhet meg, és kapcsolódhat a nemzetközi joghoz is. Az egyoldalú állami nyilatkozatoknak komoly jelentősége lehet (pl. 1868. évi szentpétervári nyilatkozat a harci eszközök megválasztásának korlátozásáról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jegyzőkönyv 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emzetközi szerződések kiegészítéseként is megjelenhet (pl. 1849. genfi hadifogoly egyezmény ratifikációs okmányok cseréjéről szóló jkv.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avenant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gyezmény, módosító záradék (pl. XVII. sz.-i hajólevelek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záróakta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lőkészítő fázis v. nemzetközi szerződés kötése nélkül lezajlott konferencián adják ki (pl. 1924, 1928 helsinki záróokmány a választott bíráskodásról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modus vivendi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gy vitás kérdés ideiglenes hatályú rendezése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emlékirat (memorandum)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fr.: nemzetközi szerződés, ang.: azt pótló dokumentum</w:t>
      </w:r>
    </w:p>
    <w:p>
      <w:pPr>
        <w:pStyle w:val="Book1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tálybalépés formája szerint: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Ünnepélyes formában kötött nemzetközi szerződés - ratifikációköteles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yszerűsített formában kötött nemzetközi szerződés - nem ratifikációköteles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szerződéskötés folyamata</w:t>
      </w:r>
    </w:p>
    <w:p>
      <w:pPr>
        <w:pStyle w:val="Book1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rződés előkészítése, kidolgozása</w:t>
      </w:r>
    </w:p>
    <w:p>
      <w:pPr>
        <w:pStyle w:val="Book1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ötelezettségek beállítása</w:t>
      </w:r>
    </w:p>
    <w:p>
      <w:pPr>
        <w:pStyle w:val="Book1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rről a partnerek ill. a külvilág milyen formában értesül?</w:t>
      </w:r>
    </w:p>
    <w:p>
      <w:pPr>
        <w:pStyle w:val="Book1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tálybalépés és alkalmazás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1969-es (az államok közötti írásbeli szerződésekről) és 1986-os (nemzetközi szervezetek szerződéseiről) </w:t>
      </w:r>
      <w:r>
        <w:rPr>
          <w:rFonts w:cs="Times New Roman" w:ascii="Times New Roman" w:hAnsi="Times New Roman"/>
          <w:b/>
          <w:sz w:val="22"/>
        </w:rPr>
        <w:t>bécsi egyezmények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szóbeli szerződés, megállapodás is lehetséges (pl. Szudán - Fro. Carlos kiadatásáról)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lnevezés másodlagos, a tartalom a döntő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b/>
          <w:sz w:val="22"/>
          <w:u w:val="single"/>
        </w:rPr>
        <w:t xml:space="preserve">Tárgyaláso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i-kivel, azt a belső jog dönti el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1969 BE: államfő, kormányfő, külügyminiszter, nagykövet, misszióvezető. A nagykövet felhatalmazással járhat el, anélkül csak akkor, ha utólagosan megerősíti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lkotmány 19., 30., 35. §: az Ogy. köti meg a kiemelkedően fontos nemzetközi szerződéseket, és előzetes felhatalmazás alapján az ország külpolitikájának figyelembevételével a köztársasági elnök köthet nemzetközi szerződést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egbízólevél:</w:t>
      </w:r>
      <w:r>
        <w:rPr>
          <w:rFonts w:cs="Times New Roman" w:ascii="Times New Roman" w:hAnsi="Times New Roman"/>
          <w:sz w:val="22"/>
        </w:rPr>
        <w:t xml:space="preserve"> azoknak kell, akik nem rendelkeznek </w:t>
      </w:r>
      <w:r>
        <w:rPr>
          <w:rFonts w:cs="Times New Roman" w:ascii="Times New Roman" w:hAnsi="Times New Roman"/>
          <w:b/>
          <w:i/>
          <w:sz w:val="22"/>
        </w:rPr>
        <w:t>vélelmezett</w:t>
      </w:r>
      <w:r>
        <w:rPr>
          <w:rFonts w:cs="Times New Roman" w:ascii="Times New Roman" w:hAnsi="Times New Roman"/>
          <w:sz w:val="22"/>
        </w:rPr>
        <w:t xml:space="preserve"> reprezentációs joggal. A nyelvezete Mo.-n szikár, Angliában cikornyásabb. </w:t>
      </w:r>
      <w:r>
        <w:rPr>
          <w:rFonts w:cs="Times New Roman" w:ascii="Times New Roman" w:hAnsi="Times New Roman"/>
          <w:b/>
          <w:sz w:val="22"/>
        </w:rPr>
        <w:t>Lényeges kérdés a terjedelme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cs="Times New Roman" w:ascii="Times New Roman" w:hAnsi="Times New Roman"/>
          <w:b/>
          <w:sz w:val="22"/>
          <w:u w:val="single"/>
        </w:rPr>
        <w:t>Szerződésszöveg készítése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mpontok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lyen címe legyen?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dokumentumban jelenjen meg, vagy jegyzékváltásban?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egállapodás miben legyen (pl. mellékletben)?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endelkezések megfogalmazása, és itt vannak mellőzhetetlen szerződéspontok:</w:t>
      </w:r>
    </w:p>
    <w:p>
      <w:pPr>
        <w:pStyle w:val="Book1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sz w:val="22"/>
        </w:rPr>
        <w:t xml:space="preserve">PREAMBULUM </w:t>
      </w:r>
      <w:r>
        <w:rPr>
          <w:rFonts w:cs="Times New Roman" w:ascii="Times New Roman" w:hAnsi="Times New Roman"/>
          <w:sz w:val="22"/>
        </w:rPr>
        <w:t>- indoklás, nem képezi részét a jogi kötelezettségnek!</w:t>
      </w:r>
    </w:p>
    <w:p>
      <w:pPr>
        <w:pStyle w:val="Book1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sz w:val="22"/>
        </w:rPr>
        <w:t>RENDELKEZŐ RÉSZ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Book1"/>
        <w:numPr>
          <w:ilvl w:val="0"/>
          <w:numId w:val="25"/>
        </w:numPr>
        <w:ind w:left="2407" w:hanging="283"/>
        <w:rPr/>
      </w:pPr>
      <w:r>
        <w:rPr>
          <w:rFonts w:cs="Times New Roman" w:ascii="Times New Roman" w:hAnsi="Times New Roman"/>
          <w:b/>
          <w:sz w:val="22"/>
        </w:rPr>
        <w:t xml:space="preserve">törzsrész: </w:t>
      </w:r>
      <w:r>
        <w:rPr>
          <w:rFonts w:cs="Times New Roman" w:ascii="Times New Roman" w:hAnsi="Times New Roman"/>
          <w:sz w:val="22"/>
        </w:rPr>
        <w:t>a konkrét kötelezettségek</w:t>
      </w:r>
    </w:p>
    <w:p>
      <w:pPr>
        <w:pStyle w:val="Book1"/>
        <w:numPr>
          <w:ilvl w:val="0"/>
          <w:numId w:val="25"/>
        </w:numPr>
        <w:ind w:left="2407" w:hanging="283"/>
        <w:rPr/>
      </w:pPr>
      <w:r>
        <w:rPr>
          <w:rFonts w:cs="Times New Roman" w:ascii="Times New Roman" w:hAnsi="Times New Roman"/>
          <w:b/>
          <w:sz w:val="22"/>
        </w:rPr>
        <w:t>zárórendelkezés</w:t>
      </w:r>
      <w:r>
        <w:rPr>
          <w:rFonts w:cs="Times New Roman" w:ascii="Times New Roman" w:hAnsi="Times New Roman"/>
          <w:sz w:val="22"/>
        </w:rPr>
        <w:t>: az érvényesülésre vonatkozó rész</w:t>
      </w:r>
    </w:p>
    <w:p>
      <w:pPr>
        <w:pStyle w:val="Book1"/>
        <w:numPr>
          <w:ilvl w:val="0"/>
          <w:numId w:val="25"/>
        </w:numPr>
        <w:ind w:left="3115" w:hanging="283"/>
        <w:rPr/>
      </w:pPr>
      <w:r>
        <w:rPr>
          <w:rFonts w:cs="Times New Roman" w:ascii="Times New Roman" w:hAnsi="Times New Roman"/>
          <w:sz w:val="22"/>
        </w:rPr>
        <w:t>pl. meg kell erősíteni, jóvá kell hagyni, hatálybalépés módja, ritkább nyelvek esetén informálisabb nyelv (pl. angol) megjelölése, utalás vitarendezési fórumra stb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b/>
          <w:sz w:val="22"/>
          <w:u w:val="single"/>
        </w:rPr>
        <w:t>Befejezés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ktussal kell lezárni a folyamatot. Végső szöveg: 2/3-os többség kell, de az sem mindegy, hogy ki van az 1/3-ban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Kétoldalú szerződ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láírással fejezik ki az elkészültét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Többoldalú v. univerzális szerződ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záróokmány felvétele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Nemzetközi jog forrása a </w:t>
      </w:r>
      <w:r>
        <w:rPr>
          <w:rFonts w:cs="Times New Roman" w:ascii="Times New Roman" w:hAnsi="Times New Roman"/>
          <w:b/>
          <w:sz w:val="22"/>
          <w:u w:val="single"/>
        </w:rPr>
        <w:t>szerződé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ha egyszer egy állam valamit elvállalt, ahhoz tartania kell magát, még ha a körülmények változnak is.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öveg véglegesítése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rződés aláírása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rződés ratifikációja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Az aláírás után a záró rendelkezések azonnal érvényesíthetők. Az államok </w:t>
      </w:r>
      <w:r>
        <w:rPr>
          <w:rFonts w:cs="Times New Roman" w:ascii="Times New Roman" w:hAnsi="Times New Roman"/>
          <w:b/>
          <w:sz w:val="22"/>
          <w:u w:val="single"/>
        </w:rPr>
        <w:t>fenntartásokat</w:t>
      </w:r>
      <w:r>
        <w:rPr>
          <w:rFonts w:cs="Times New Roman" w:ascii="Times New Roman" w:hAnsi="Times New Roman"/>
          <w:sz w:val="22"/>
        </w:rPr>
        <w:t xml:space="preserve"> tehetnek, a többi fél erre válaszol. Az állami kötelezettségvállalást az aláírás még nem jelenti, ehhez a </w:t>
      </w:r>
      <w:r>
        <w:rPr>
          <w:rFonts w:cs="Times New Roman" w:ascii="Times New Roman" w:hAnsi="Times New Roman"/>
          <w:b/>
          <w:sz w:val="22"/>
        </w:rPr>
        <w:t xml:space="preserve">ratifikáció megléte </w:t>
      </w:r>
      <w:r>
        <w:rPr>
          <w:rFonts w:cs="Times New Roman" w:ascii="Times New Roman" w:hAnsi="Times New Roman"/>
          <w:sz w:val="22"/>
        </w:rPr>
        <w:t>szükséges, ekkor nyeri el kötelező erejét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ta esetén a Nemzetközi Bírósághoz többféle módon lehet fordulni:</w:t>
      </w:r>
    </w:p>
    <w:p>
      <w:pPr>
        <w:pStyle w:val="Book1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adott fél része a bíróság statútumának</w:t>
      </w:r>
    </w:p>
    <w:p>
      <w:pPr>
        <w:pStyle w:val="Book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</w:rPr>
        <w:t>alávetési nyilatkozat arra nézve, hogy vita esetén a NB döntsön az adott ügybe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Vannak esetek, amikor </w:t>
      </w:r>
      <w:r>
        <w:rPr>
          <w:rFonts w:cs="Times New Roman" w:ascii="Times New Roman" w:hAnsi="Times New Roman"/>
          <w:b/>
          <w:sz w:val="22"/>
        </w:rPr>
        <w:t xml:space="preserve">egyszerűsített formában </w:t>
      </w:r>
      <w:r>
        <w:rPr>
          <w:rFonts w:cs="Times New Roman" w:ascii="Times New Roman" w:hAnsi="Times New Roman"/>
          <w:sz w:val="22"/>
        </w:rPr>
        <w:t>kívánnak az államok szerződést kötni, ilyenkor az aláírással máris jogerőre emelkedik a szerződés (executive agreement). Az aláírás és megerősítés egyszerre történik (az aláírás egyenértékű a ratifikálással)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Elfogadás, jóváhagyás tekintetében kiskaput jelenthet a különböző hivatalos utak megkerülése (Kormány - Parlament stb.). Magyarországon erre irányadóak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lkotmány 19., 30/1. §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1987. évi 27. tvr.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1989. évi XXXII. tv. az AB-ról</w:t>
      </w:r>
    </w:p>
    <w:p>
      <w:pPr>
        <w:pStyle w:val="Book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</w:rPr>
        <w:t xml:space="preserve">kormányközi szerződések, megállapítások </w:t>
      </w:r>
      <w:r>
        <w:rPr>
          <w:rFonts w:eastAsia="Symbol" w:cs="Symbol" w:ascii="Symbol" w:hAnsi="Symbol"/>
          <w:sz w:val="22"/>
        </w:rPr>
        <w:t></w:t>
      </w:r>
      <w:r>
        <w:rPr>
          <w:rFonts w:cs="Times New Roman" w:ascii="Times New Roman" w:hAnsi="Times New Roman"/>
          <w:sz w:val="22"/>
        </w:rPr>
        <w:t xml:space="preserve"> külügyminiszteri megbízással</w:t>
      </w:r>
    </w:p>
    <w:p>
      <w:pPr>
        <w:pStyle w:val="Book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</w:rPr>
        <w:t xml:space="preserve">államközi szerződések </w:t>
      </w:r>
      <w:r>
        <w:rPr>
          <w:rFonts w:eastAsia="Symbol" w:cs="Symbol" w:ascii="Symbol" w:hAnsi="Symbol"/>
          <w:sz w:val="22"/>
        </w:rPr>
        <w:t></w:t>
      </w:r>
      <w:r>
        <w:rPr>
          <w:rFonts w:cs="Times New Roman" w:ascii="Times New Roman" w:hAnsi="Times New Roman"/>
          <w:sz w:val="22"/>
        </w:rPr>
        <w:t xml:space="preserve"> köztársasági elnök vagy az Ogy. köti meg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zetközi szerződés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közzététele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incs törvénybe foglalva, úgy hirdetik ki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kihirdetése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magyar jogi szöveg törvénybe foglalása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Hatályba lépés:</w:t>
      </w:r>
    </w:p>
    <w:p>
      <w:pPr>
        <w:pStyle w:val="Book1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egkötéssel</w:t>
      </w:r>
    </w:p>
    <w:p>
      <w:pPr>
        <w:pStyle w:val="Book1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2"/>
        </w:rPr>
        <w:t>Ratifikációra van szükség</w:t>
      </w:r>
      <w:r>
        <w:rPr>
          <w:rFonts w:cs="Times New Roman" w:ascii="Times New Roman" w:hAnsi="Times New Roman"/>
          <w:sz w:val="22"/>
        </w:rPr>
        <w:t xml:space="preserve">, nemzetközi okmányok </w:t>
      </w:r>
      <w:r>
        <w:rPr>
          <w:rFonts w:cs="Times New Roman" w:ascii="Times New Roman" w:hAnsi="Times New Roman"/>
          <w:b/>
          <w:sz w:val="22"/>
        </w:rPr>
        <w:t>cseréj</w:t>
      </w:r>
      <w:r>
        <w:rPr>
          <w:rFonts w:cs="Times New Roman" w:ascii="Times New Roman" w:hAnsi="Times New Roman"/>
          <w:sz w:val="22"/>
        </w:rPr>
        <w:t>e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őfordul, hogy még nem hatályos szerződést alkalmazna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szerződés beiktatása és közzététele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Konferenciák  </w:t>
      </w:r>
      <w:r>
        <w:rPr>
          <w:rFonts w:eastAsia="Symbol" w:cs="Symbol" w:ascii="Symbol" w:hAnsi="Symbol"/>
          <w:b/>
          <w:sz w:val="22"/>
        </w:rPr>
        <w:t>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zerződések kidolgozására, egyezmények kimunkálására hívják össze. Szövegrészek elfogadása 2/3-os többséggel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Kongresszuso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politikai összejövetele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hágai döntés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Szlovák </w:t>
      </w:r>
      <w:r>
        <w:rPr>
          <w:rFonts w:cs="Times New Roman" w:ascii="Times New Roman" w:hAnsi="Times New Roman"/>
          <w:sz w:val="22"/>
        </w:rPr>
        <w:t>érvelés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pacta sunt servanda-elv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2"/>
        </w:rPr>
        <w:t xml:space="preserve">approximate application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megközelítő alkalmazás elve, de ezt a NB kilőtte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Magyar </w:t>
      </w:r>
      <w:r>
        <w:rPr>
          <w:rFonts w:cs="Times New Roman" w:ascii="Times New Roman" w:hAnsi="Times New Roman"/>
          <w:sz w:val="22"/>
        </w:rPr>
        <w:t>érvelés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a határ jellegének megváltoztatásának tilalma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ükséghelyzet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2"/>
        </w:rPr>
        <w:t xml:space="preserve">ad impossibilia nemo tenetur 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lehetetlenre senki sem kötelezhető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2"/>
        </w:rPr>
        <w:t>clausula rebus sic stantibu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körülmények alapvető megváltozása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szerződésszegés: 15. (környezetvédelem), 18. (hajózás), 20. (vízminőség-védelem) §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rnyezetvédelmi jogfejlődés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Kétszakaszos érvelés: az előzőekből kiindulva Mo.-nak joga volt a szerződést megszüntetni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objektíve megszűnt a szerződés, mert a felek a gyakorlati alkalmazást elutasították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z első jogsértő cselekmény elkövetője a szlovákok szerint Mo., amikor abbahagyta az építkezést, Mo. szerint Szlovákia, amikor a C variánst beindította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  <w:u w:val="single"/>
        </w:rPr>
        <w:t>Eredmény:</w:t>
      </w:r>
      <w:r>
        <w:rPr>
          <w:rFonts w:cs="Times New Roman" w:ascii="Times New Roman" w:hAnsi="Times New Roman"/>
          <w:sz w:val="22"/>
        </w:rPr>
        <w:t xml:space="preserve"> Mo. nem köteles felépíteni az erőművet, a bősi részt közösen kell működtetni, garantál egy kontrollt az erőmű felett és 1/2 éven belül meg kell állapodni a részletekről, ennek hiányában a NB részletesen rendezi az ügyet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 fenntartások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ámos szerződés lehetőséget ad erre a szerződésszöveg kialakításánál. Pl. 1948, a genocídium-egyezménynél nem lex imperfectát akartak létrehozni, ezért jött létre a NB, a Szovjetunió viszont fenntartást fogalmazott meg: Szu. csak akkor kerülhet a bíróság elé, ahhoz a Szu. konkrét esetben hozzájárul. </w:t>
      </w:r>
      <w:r>
        <w:rPr>
          <w:rFonts w:cs="Times New Roman" w:ascii="Times New Roman" w:hAnsi="Times New Roman"/>
          <w:b/>
          <w:sz w:val="22"/>
        </w:rPr>
        <w:t>A fenntartásnak összeegyezhetőnek kell lennie a szerződés céljaival, tárgyával, tartalmával. Csak akkor lehet, ha azt a szerződés nem zárja ki. Továbbá nem hathat ki 3. állam felé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Ha mégis ütközés alakul ki, akkor az államok </w:t>
      </w:r>
      <w:r>
        <w:rPr>
          <w:rFonts w:cs="Times New Roman" w:ascii="Times New Roman" w:hAnsi="Times New Roman"/>
          <w:b/>
          <w:sz w:val="22"/>
          <w:u w:val="single"/>
        </w:rPr>
        <w:t>kifogást</w:t>
      </w:r>
      <w:r>
        <w:rPr>
          <w:rFonts w:cs="Times New Roman" w:ascii="Times New Roman" w:hAnsi="Times New Roman"/>
          <w:sz w:val="22"/>
        </w:rPr>
        <w:t xml:space="preserve"> tehetnek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 fogadják el a fenntartást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zárják a szerződés hatálybalépését 2 ország között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elyik állam nem tesz kifogást, az </w:t>
      </w:r>
      <w:r>
        <w:rPr>
          <w:rFonts w:cs="Times New Roman" w:ascii="Times New Roman" w:hAnsi="Times New Roman"/>
          <w:b/>
          <w:sz w:val="22"/>
          <w:u w:val="single"/>
        </w:rPr>
        <w:t>hallgatólagosan elfogadja a fenntartást!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Amelyik szerződéshez nem lehet fenntartást fűzni, ott </w:t>
      </w:r>
      <w:r>
        <w:rPr>
          <w:rFonts w:cs="Times New Roman" w:ascii="Times New Roman" w:hAnsi="Times New Roman"/>
          <w:b/>
          <w:sz w:val="22"/>
        </w:rPr>
        <w:t>értelmező nyilatkozatot</w:t>
      </w:r>
      <w:r>
        <w:rPr>
          <w:rFonts w:cs="Times New Roman" w:ascii="Times New Roman" w:hAnsi="Times New Roman"/>
          <w:sz w:val="22"/>
        </w:rPr>
        <w:t xml:space="preserve"> lehet tenni. Pl. magyar - szlovák alapszerződés esete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Már az aláírás után is lehet fenntartást tenni l nem kell ezzel megvárni a szerződéskötési eljárás lezárulását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szerződés érvényességének kellékei</w:t>
      </w:r>
    </w:p>
    <w:p>
      <w:pPr>
        <w:pStyle w:val="Book1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</w:rPr>
        <w:t xml:space="preserve">nemzetközi szerződés kötésére </w:t>
      </w:r>
      <w:r>
        <w:rPr>
          <w:rFonts w:cs="Times New Roman" w:ascii="Times New Roman" w:hAnsi="Times New Roman"/>
          <w:b/>
          <w:sz w:val="22"/>
        </w:rPr>
        <w:t xml:space="preserve">feljogosított személytől </w:t>
      </w:r>
      <w:r>
        <w:rPr>
          <w:rFonts w:cs="Times New Roman" w:ascii="Times New Roman" w:hAnsi="Times New Roman"/>
          <w:sz w:val="22"/>
        </w:rPr>
        <w:t>származzon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ÁLLAM </w:t>
      </w:r>
      <w:r>
        <w:rPr>
          <w:rFonts w:cs="Times New Roman" w:ascii="Times New Roman" w:hAnsi="Times New Roman"/>
          <w:sz w:val="22"/>
        </w:rPr>
        <w:t xml:space="preserve"> (a föderalisztikus államoknál a tagállamoknak is van bizonyos szerződéskötési képességük, természetesen az állam alkotmányának figyelembevételével)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NEMZETKÖZI SZERVEZET </w:t>
      </w:r>
      <w:r>
        <w:rPr>
          <w:rFonts w:cs="Times New Roman" w:ascii="Times New Roman" w:hAnsi="Times New Roman"/>
          <w:sz w:val="22"/>
        </w:rPr>
        <w:t xml:space="preserve"> melyre őt magát az alapokmánya feljogosítja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NEMZETI FELSZABADÍTÁSI SZERVEZETE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általában tagsági vagy megfigyelői státusz és kvázi diplomáciai státuszt kaphatnak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APOSTOLI SZENTSZÉ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concordatumot vagy egyéb nemzetközi szerződést köthet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JOHANNITA LOVAGREND</w:t>
      </w:r>
    </w:p>
    <w:p>
      <w:pPr>
        <w:pStyle w:val="Book1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</w:rPr>
        <w:t xml:space="preserve">nemzetközi joggal </w:t>
      </w:r>
      <w:r>
        <w:rPr>
          <w:rFonts w:cs="Times New Roman" w:ascii="Times New Roman" w:hAnsi="Times New Roman"/>
          <w:b/>
          <w:sz w:val="22"/>
        </w:rPr>
        <w:t xml:space="preserve">összeegyeztethető célra </w:t>
      </w:r>
      <w:r>
        <w:rPr>
          <w:rFonts w:cs="Times New Roman" w:ascii="Times New Roman" w:hAnsi="Times New Roman"/>
          <w:sz w:val="22"/>
        </w:rPr>
        <w:t>irányuljon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ncs hierarchia a nemzetközi szerződések között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vétel, hogy az </w:t>
      </w:r>
      <w:r>
        <w:rPr>
          <w:rFonts w:cs="Times New Roman" w:ascii="Times New Roman" w:hAnsi="Times New Roman"/>
          <w:b/>
          <w:sz w:val="22"/>
        </w:rPr>
        <w:t>alapelvek ütközésekor az ENSZ alapokmánya érvényesül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a nemzetközi jogi normák létezését a </w:t>
      </w:r>
      <w:r>
        <w:rPr>
          <w:rFonts w:cs="Times New Roman" w:ascii="Times New Roman" w:hAnsi="Times New Roman"/>
          <w:b/>
          <w:i/>
          <w:sz w:val="22"/>
        </w:rPr>
        <w:t xml:space="preserve">Nemzetközi Jogi Bizottság </w:t>
      </w:r>
      <w:r>
        <w:rPr>
          <w:rFonts w:cs="Times New Roman" w:ascii="Times New Roman" w:hAnsi="Times New Roman"/>
          <w:sz w:val="22"/>
        </w:rPr>
        <w:t>bizonyítja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jogi normák cogenitásáról: a NB állította több ügy kapcsán, hogy ezek léteznek</w:t>
      </w:r>
    </w:p>
    <w:p>
      <w:pPr>
        <w:pStyle w:val="Book1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2"/>
        </w:rPr>
        <w:t>meglegyen a szabad akarat</w:t>
      </w:r>
      <w:r>
        <w:rPr>
          <w:rFonts w:cs="Times New Roman" w:ascii="Times New Roman" w:hAnsi="Times New Roman"/>
          <w:sz w:val="22"/>
        </w:rPr>
        <w:t>, ezt kizáró okok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>erőszak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mely irányulhat az állam, ill. annak képviselőjére (pl. 1939 III. Cseh-Morva Protektorátus alapításához Hocha elnök kényszer hatása alatt járult hozzá)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>tévedé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incs meg az akarat, különbséget teszünk a </w:t>
      </w:r>
      <w:r>
        <w:rPr>
          <w:rFonts w:cs="Times New Roman" w:ascii="Times New Roman" w:hAnsi="Times New Roman"/>
          <w:b/>
          <w:sz w:val="22"/>
        </w:rPr>
        <w:t xml:space="preserve">ténybeli </w:t>
      </w:r>
      <w:r>
        <w:rPr>
          <w:rFonts w:cs="Times New Roman" w:ascii="Times New Roman" w:hAnsi="Times New Roman"/>
          <w:sz w:val="22"/>
        </w:rPr>
        <w:t xml:space="preserve">ill. a </w:t>
      </w:r>
      <w:r>
        <w:rPr>
          <w:rFonts w:cs="Times New Roman" w:ascii="Times New Roman" w:hAnsi="Times New Roman"/>
          <w:b/>
          <w:sz w:val="22"/>
        </w:rPr>
        <w:t xml:space="preserve">jogbeli tévedés </w:t>
      </w:r>
      <w:r>
        <w:rPr>
          <w:rFonts w:cs="Times New Roman" w:ascii="Times New Roman" w:hAnsi="Times New Roman"/>
          <w:sz w:val="22"/>
        </w:rPr>
        <w:t>között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megtéveszt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másik fél részéről csalárd magatartást feltételez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megveszteget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evés kerül nyilvánosságra, pl. Trianon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belső jog figyelmen kívül hagyásával kötött szerződ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lapvető kell, hogy legyen! Pl. jogosulatlanság, kompetencia-ütközés</w:t>
      </w:r>
    </w:p>
    <w:p>
      <w:pPr>
        <w:pStyle w:val="Book1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ormai kritériumok megtartása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Érvényesítés: </w:t>
      </w:r>
      <w:r>
        <w:rPr>
          <w:rFonts w:cs="Times New Roman" w:ascii="Times New Roman" w:hAnsi="Times New Roman"/>
          <w:sz w:val="22"/>
        </w:rPr>
        <w:t>az érintettek jogosultak erre. NB: indokolt lenne, ha a kogens norma szokásjogi eredetű legyen, mert ha bármely ország hivatkozik erre, de ha az államot nemzetközi szerződés rögzíti a cogens normához, akkor csak a részes állam hivatkozhat érvénytelenségre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  <w:u w:val="single"/>
        </w:rPr>
        <w:t>Az érvénytelenség ex tunc áll be!</w:t>
      </w:r>
      <w:r>
        <w:rPr>
          <w:rFonts w:cs="Times New Roman" w:ascii="Times New Roman" w:hAnsi="Times New Roman"/>
          <w:sz w:val="22"/>
        </w:rPr>
        <w:t xml:space="preserve"> Jóhiszeműség esetén </w:t>
      </w:r>
      <w:r>
        <w:rPr>
          <w:rFonts w:cs="Times New Roman" w:ascii="Times New Roman" w:hAnsi="Times New Roman"/>
          <w:b/>
          <w:sz w:val="22"/>
          <w:u w:val="single"/>
        </w:rPr>
        <w:t>ex nunc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Ha a szerződés egy részére áll fenn tévedés, akkor a BE szerint ha nem kulcsfontosságú és nem érinti hátrányosan a felet, akkor érvénytelenséget lehet kimondani. Ha egy állam nem részese a ‘69-es BE-nek, akkor az államot szokásjogként kötelezi ez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szerződés értelmezése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>tartalom nem feltétlenül egyértelmű</w:t>
      </w:r>
      <w:r>
        <w:rPr>
          <w:rFonts w:cs="Times New Roman" w:ascii="Times New Roman" w:hAnsi="Times New Roman"/>
          <w:sz w:val="22"/>
        </w:rPr>
        <w:t>, sőt ez sok esetben tudatos. Felmerül a kérdés a jelentéstartalom iránt: ekkor lehet „értelmező szótárt” stb. szerkeszteni a szerződéssel párhuzamosan, vagy akár magába a szerződésbe is beemelhetők eze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 gyakorlati alkalmazás során történő értelmezés: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autentiku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kik az adott szerződést megkötötték (kötelező azokra!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nem autentiku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z államok értelmezése, egyoldalúan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hitele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bírói testület pl. NB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doktrináli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segédeszközként lehet figyelembe venni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emzetközi szervezetek bizonyos szerveinek értelmezése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autentikus értelmezés nem egyenlő a hiteles értelmezéssel!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ikák az értelmezésnél (BE)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z állam akaratára építve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z állam akaratán kívüli tényezőket figyelembe véve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Az alapvető cél a </w:t>
      </w:r>
      <w:r>
        <w:rPr>
          <w:rFonts w:cs="Times New Roman" w:ascii="Times New Roman" w:hAnsi="Times New Roman"/>
          <w:b/>
          <w:sz w:val="22"/>
        </w:rPr>
        <w:t>felek szerződéskötési akaratának felderítése</w:t>
      </w:r>
      <w:r>
        <w:rPr>
          <w:rFonts w:cs="Times New Roman" w:ascii="Times New Roman" w:hAnsi="Times New Roman"/>
          <w:sz w:val="22"/>
        </w:rPr>
        <w:t xml:space="preserve"> a szerződésből kiindulva. Probléma lehet az értelmezés </w:t>
      </w:r>
      <w:r>
        <w:rPr>
          <w:rFonts w:cs="Times New Roman" w:ascii="Times New Roman" w:hAnsi="Times New Roman"/>
          <w:b/>
          <w:sz w:val="22"/>
        </w:rPr>
        <w:t>nyelve</w:t>
      </w:r>
      <w:r>
        <w:rPr>
          <w:rFonts w:cs="Times New Roman" w:ascii="Times New Roman" w:hAnsi="Times New Roman"/>
          <w:sz w:val="22"/>
        </w:rPr>
        <w:t>. Mi a hiteles nyelv? Erre a szerződés záró rendelkezésében kell utalni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Értelmezési eszközök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nyelvtani </w:t>
      </w:r>
      <w:r>
        <w:rPr>
          <w:rFonts w:eastAsia="Symbol" w:cs="Symbol" w:ascii="Symbol" w:hAnsi="Symbol"/>
          <w:b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z eredeti nyelven kell megtörténnie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történeti jellegű értelmez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travaux priparutoires </w:t>
      </w:r>
      <w:r>
        <w:rPr>
          <w:rFonts w:cs="Times New Roman" w:ascii="Times New Roman" w:hAnsi="Times New Roman"/>
          <w:sz w:val="22"/>
        </w:rPr>
        <w:t>(előkészítő munkálatok) során magyarázó jelentések készítése. Nincs bizonyító ereje, de a pontatlanságok esetén különös jelentőségre tehet szert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gyakorlati megvalósulás vizsgálata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releváns tényezőként sokszor eltér a nyelvtani értelmezés eredményétől.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gikai értelmez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pl. </w:t>
      </w:r>
      <w:r>
        <w:rPr>
          <w:rFonts w:cs="Times New Roman" w:ascii="Times New Roman" w:hAnsi="Times New Roman"/>
          <w:i/>
          <w:sz w:val="22"/>
        </w:rPr>
        <w:t>argumentum a contrario, a minori ad maius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rendszertani értelmez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nemzetközi jog egészébe belehelyezve vizsgáljuk azt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teologikus értelmez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Mi a cél? Milyen célból kötötték? </w:t>
      </w:r>
      <w:r>
        <w:rPr>
          <w:rFonts w:cs="Times New Roman" w:ascii="Times New Roman" w:hAnsi="Times New Roman"/>
          <w:b/>
          <w:sz w:val="22"/>
        </w:rPr>
        <w:t xml:space="preserve">Hatályosulás elve </w:t>
      </w:r>
      <w:r>
        <w:rPr>
          <w:rFonts w:cs="Times New Roman" w:ascii="Times New Roman" w:hAnsi="Times New Roman"/>
          <w:i/>
          <w:sz w:val="22"/>
        </w:rPr>
        <w:t>(effet utile)</w:t>
      </w:r>
      <w:r>
        <w:rPr>
          <w:rFonts w:cs="Times New Roman" w:ascii="Times New Roman" w:hAnsi="Times New Roman"/>
          <w:sz w:val="22"/>
        </w:rPr>
        <w:t xml:space="preserve">. Pl. ENSZ KGY 377. határozata a koreai háborúról, USA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sz w:val="22"/>
        </w:rPr>
        <w:t xml:space="preserve"> Szu. vétózgatása, pedig a BT alapvető célja a belső biztonság megteremtése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megállapító értelmez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nyelvtanival megegyező eredménnyel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megszorító értelmez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hátrányos megkülönböztetés tilos!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kiterjesztő értelmez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szerződők akarata többre irányul, mint amire a nyelvtani értelmezés következi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szerződések végrehajtása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Pacta sunt servanda-elv </w:t>
      </w:r>
      <w:r>
        <w:rPr>
          <w:rFonts w:cs="Times New Roman" w:ascii="Times New Roman" w:hAnsi="Times New Roman"/>
          <w:sz w:val="22"/>
        </w:rPr>
        <w:t>érvényesülése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és </w:t>
      </w:r>
      <w:r>
        <w:rPr>
          <w:rFonts w:cs="Times New Roman" w:ascii="Times New Roman" w:hAnsi="Times New Roman"/>
          <w:b/>
          <w:sz w:val="22"/>
        </w:rPr>
        <w:t>jóhiszeműen kell végrehajtani</w:t>
      </w:r>
      <w:r>
        <w:rPr>
          <w:rFonts w:cs="Times New Roman" w:ascii="Times New Roman" w:hAnsi="Times New Roman"/>
          <w:sz w:val="22"/>
        </w:rPr>
        <w:t xml:space="preserve">! Pl. </w:t>
      </w:r>
      <w:r>
        <w:rPr>
          <w:rFonts w:cs="Times New Roman" w:ascii="Times New Roman" w:hAnsi="Times New Roman"/>
          <w:i/>
          <w:sz w:val="22"/>
        </w:rPr>
        <w:t xml:space="preserve">Chrozow-ügy: </w:t>
      </w:r>
      <w:r>
        <w:rPr>
          <w:rFonts w:cs="Times New Roman" w:ascii="Times New Roman" w:hAnsi="Times New Roman"/>
          <w:sz w:val="22"/>
        </w:rPr>
        <w:t>a nemzetközi jogilag vállalt kötelezettséggel nem egyeztethető össze, ha az ország azzal ellentétes belső tételt alkot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Ha két szerződés ütközik (nincs hierarchia a kettő között!) különböző értelmező rendelkezések beiktatásával megpróbálják a normakonfliktust mellőzni. </w:t>
      </w:r>
      <w:r>
        <w:rPr>
          <w:rFonts w:cs="Times New Roman" w:ascii="Times New Roman" w:hAnsi="Times New Roman"/>
          <w:b/>
          <w:sz w:val="22"/>
          <w:u w:val="single"/>
        </w:rPr>
        <w:t>Alapszabály: a korábbi szerződés a meghatározó</w:t>
      </w:r>
      <w:r>
        <w:rPr>
          <w:rFonts w:cs="Times New Roman" w:ascii="Times New Roman" w:hAnsi="Times New Roman"/>
          <w:b/>
          <w:sz w:val="22"/>
        </w:rPr>
        <w:t xml:space="preserve"> (NB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szerződések hatálya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A visszaható hatály tilos, </w:t>
      </w:r>
      <w:r>
        <w:rPr>
          <w:rFonts w:cs="Times New Roman" w:ascii="Times New Roman" w:hAnsi="Times New Roman"/>
          <w:sz w:val="22"/>
        </w:rPr>
        <w:t>ha a felek ettől eltérően nem állapodnak meg.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EMÉLYI HATÁLY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res iuter alios acta </w:t>
      </w:r>
      <w:r>
        <w:rPr>
          <w:rFonts w:cs="Times New Roman" w:ascii="Times New Roman" w:hAnsi="Times New Roman"/>
          <w:sz w:val="22"/>
        </w:rPr>
        <w:t>- relatív hatály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NB: cogens v. nem cogens egy norma? Ez a szokásjogból jöhet létre, de nemzetközi szerződésből is megállapítható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Objektív helyzetek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sz w:val="22"/>
        </w:rPr>
        <w:t xml:space="preserve">más államokat is érintenek </w:t>
      </w:r>
      <w:r>
        <w:rPr>
          <w:rFonts w:cs="Times New Roman" w:ascii="Times New Roman" w:hAnsi="Times New Roman"/>
          <w:sz w:val="22"/>
        </w:rPr>
        <w:t>(pl. határrendezési kérelmek)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Ergo omnes normák </w:t>
      </w:r>
      <w:r>
        <w:rPr>
          <w:rFonts w:cs="Times New Roman" w:ascii="Times New Roman" w:hAnsi="Times New Roman"/>
          <w:sz w:val="22"/>
        </w:rPr>
        <w:t>- mindenkire nézve kötelező. A cogens norma biztos ergo omnes, de az ergo omnes nem feltétlenül cogens!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RÜLETI HATÁLY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A szerződést kötő államok egész területére vonatkozik, de ettől eltérő megállapodás lehetséges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Legnagyobb kedvezmény elve: </w:t>
      </w:r>
      <w:r>
        <w:rPr>
          <w:rFonts w:cs="Times New Roman" w:ascii="Times New Roman" w:hAnsi="Times New Roman"/>
          <w:sz w:val="22"/>
        </w:rPr>
        <w:t>az államok megállapodhatnak abban, hogy ha valamely állam megállapodik egy harmadik országgal pl. vámügyben, ez kiterjed a másik országra is.</w:t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szerződések módosítása, megszűnése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ódosítá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nemzetközi szerződés tartalmaz rendelkezést a módosításra nézve, lehetséges módok: </w:t>
      </w:r>
      <w:r>
        <w:rPr>
          <w:rFonts w:cs="Times New Roman" w:ascii="Times New Roman" w:hAnsi="Times New Roman"/>
          <w:i/>
          <w:sz w:val="22"/>
        </w:rPr>
        <w:t>eljárási szabályok, türelmi idő kijelölése</w:t>
      </w:r>
      <w:r>
        <w:rPr>
          <w:rFonts w:cs="Times New Roman" w:ascii="Times New Roman" w:hAnsi="Times New Roman"/>
          <w:sz w:val="22"/>
        </w:rPr>
        <w:t xml:space="preserve"> (pl. Montego Bay tengerjogi egyezmény: 10 évig nem lehet hozzányúlni)</w:t>
      </w:r>
      <w:r>
        <w:rPr>
          <w:rFonts w:cs="Times New Roman" w:ascii="Times New Roman" w:hAnsi="Times New Roman"/>
          <w:i/>
          <w:sz w:val="22"/>
        </w:rPr>
        <w:t>, az is elképzelhető, hogy nem tartalmaz eligazító szabályt.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ódjai:</w:t>
      </w:r>
    </w:p>
    <w:p>
      <w:pPr>
        <w:pStyle w:val="Book1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ifejezetten</w:t>
      </w:r>
    </w:p>
    <w:p>
      <w:pPr>
        <w:pStyle w:val="Book1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hallgatólagosan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A szerződésmódosítás egyik esete a </w:t>
      </w:r>
      <w:r>
        <w:rPr>
          <w:rFonts w:cs="Times New Roman" w:ascii="Times New Roman" w:hAnsi="Times New Roman"/>
          <w:b/>
          <w:sz w:val="22"/>
        </w:rPr>
        <w:t>gyakorlat</w:t>
      </w:r>
      <w:r>
        <w:rPr>
          <w:rFonts w:cs="Times New Roman" w:ascii="Times New Roman" w:hAnsi="Times New Roman"/>
          <w:sz w:val="22"/>
        </w:rPr>
        <w:t xml:space="preserve">, pl. ellentétes gyakorlat lerontó ereje (pl. ENSZ vezérkari bizottságának esete). NB: a gyakorlat, amit az ENSZ szervei folytatta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olyan, mintha módosították volna az alapokmányt.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módosított szerződés milyen formában léphet hatályba?</w:t>
      </w:r>
      <w:r>
        <w:rPr>
          <w:rFonts w:cs="Times New Roman" w:ascii="Times New Roman" w:hAnsi="Times New Roman"/>
          <w:sz w:val="22"/>
        </w:rPr>
        <w:t xml:space="preserve"> Egyhangúságot igényel! Előfordulhat azonban, hogy az államok ettől eltérnek.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denkit meggyőznek arról, hogy lépjenek be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ha nincs különös rendelkezés, 3-ból 2 elfogadja, akkor közöttük az új, a 3. féllel szemben a régi szerződés marad hatályban. Ennek veszélye a nemzetközi jogi viszonyok összekuszálódása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szerződések megszűnése</w:t>
      </w:r>
    </w:p>
    <w:p>
      <w:pPr>
        <w:pStyle w:val="Book1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 felek akarata alapján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Bizonyos időszakra kötötték a szerződést </w:t>
      </w:r>
      <w:r>
        <w:rPr>
          <w:rFonts w:cs="Times New Roman" w:ascii="Times New Roman" w:hAnsi="Times New Roman"/>
          <w:sz w:val="22"/>
        </w:rPr>
        <w:t>(pl. ESZAK: 50 év). Lehetséges, hogy a lejárat előtt  a meghosszabbításról döntenek a felek.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>Felmondás</w:t>
      </w:r>
      <w:r>
        <w:rPr>
          <w:rFonts w:cs="Times New Roman" w:ascii="Times New Roman" w:hAnsi="Times New Roman"/>
          <w:sz w:val="22"/>
        </w:rPr>
        <w:t xml:space="preserve">. Bizonyos esetekben meghatározott ideig a felek nem élhetnek ezzel a jogukkal (pl. hadjogi konvenciók). Az állam kijelentheti, hogy az adott helyzetben </w:t>
      </w:r>
      <w:r>
        <w:rPr>
          <w:rFonts w:cs="Times New Roman" w:ascii="Times New Roman" w:hAnsi="Times New Roman"/>
          <w:b/>
          <w:sz w:val="22"/>
        </w:rPr>
        <w:t>el kell térnie a szerződéstől</w:t>
      </w:r>
      <w:r>
        <w:rPr>
          <w:rFonts w:cs="Times New Roman" w:ascii="Times New Roman" w:hAnsi="Times New Roman"/>
          <w:sz w:val="22"/>
        </w:rPr>
        <w:t>, ekkor a szerződő felek bizonyítást kérhetnek.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em tudja teljesíteni a feltételeket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Hallgatólagos jellegű felmondás </w:t>
      </w:r>
      <w:r>
        <w:rPr>
          <w:rFonts w:cs="Times New Roman" w:ascii="Times New Roman" w:hAnsi="Times New Roman"/>
          <w:sz w:val="22"/>
        </w:rPr>
        <w:t>a szerződéskötés után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szokásjog kialakulásával </w:t>
      </w:r>
      <w:r>
        <w:rPr>
          <w:rFonts w:cs="Times New Roman" w:ascii="Times New Roman" w:hAnsi="Times New Roman"/>
          <w:sz w:val="22"/>
        </w:rPr>
        <w:t>ellenőrzés</w:t>
      </w:r>
    </w:p>
    <w:p>
      <w:pPr>
        <w:pStyle w:val="Book1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 felek akaratától függetlenül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Kötelességszegés: </w:t>
      </w:r>
      <w:r>
        <w:rPr>
          <w:rFonts w:cs="Times New Roman" w:ascii="Times New Roman" w:hAnsi="Times New Roman"/>
          <w:b/>
          <w:i/>
          <w:sz w:val="22"/>
        </w:rPr>
        <w:t xml:space="preserve">„animplenti non est adimplendum” - </w:t>
      </w:r>
      <w:r>
        <w:rPr>
          <w:rFonts w:cs="Times New Roman" w:ascii="Times New Roman" w:hAnsi="Times New Roman"/>
          <w:sz w:val="22"/>
        </w:rPr>
        <w:t xml:space="preserve">ha az egyik fél súlyosan megszegi kötelességeit, a másik fél sem köteles betartani azt. </w:t>
      </w:r>
      <w:r>
        <w:rPr>
          <w:rFonts w:cs="Times New Roman" w:ascii="Times New Roman" w:hAnsi="Times New Roman"/>
          <w:b/>
          <w:sz w:val="22"/>
        </w:rPr>
        <w:t xml:space="preserve">De a szerződés megsértése nem mindig jelenti annak megszűnését </w:t>
      </w:r>
      <w:r>
        <w:rPr>
          <w:rFonts w:cs="Times New Roman" w:ascii="Times New Roman" w:hAnsi="Times New Roman"/>
          <w:sz w:val="22"/>
        </w:rPr>
        <w:t xml:space="preserve">(pl. emberjogi, hadijogi egyezménye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polgári lakosság érdekében).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áború </w:t>
      </w:r>
      <w:r>
        <w:rPr>
          <w:rFonts w:cs="Times New Roman" w:ascii="Times New Roman" w:hAnsi="Times New Roman"/>
          <w:sz w:val="22"/>
        </w:rPr>
        <w:t xml:space="preserve">- attól függően, hogy a szerződést hány fél kötötte, és hogy a felek a háborúban mely oldalon állnak. Van olyan szerződés, mely háború esetén nyer alkalmazást, pl. </w:t>
      </w:r>
      <w:r>
        <w:rPr>
          <w:rFonts w:cs="Times New Roman" w:ascii="Times New Roman" w:hAnsi="Times New Roman"/>
          <w:i/>
          <w:sz w:val="22"/>
        </w:rPr>
        <w:t>1954. hágai egyezmény a kulturális javak védelméről.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 feleknek fel nem róható nem teljesítés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. megkötött szerződés után cogenssé emelkedik egy norma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. egyéb nemzetközi norma is ellehetetleníti a szerződést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. szükséghelyzet (vis maior)</w:t>
      </w:r>
    </w:p>
    <w:p>
      <w:pPr>
        <w:pStyle w:val="Book1"/>
        <w:numPr>
          <w:ilvl w:val="0"/>
          <w:numId w:val="23"/>
        </w:numPr>
        <w:ind w:left="2407" w:hanging="283"/>
        <w:rPr/>
      </w:pPr>
      <w:r>
        <w:rPr>
          <w:rFonts w:cs="Times New Roman" w:ascii="Times New Roman" w:hAnsi="Times New Roman"/>
          <w:sz w:val="22"/>
        </w:rPr>
        <w:t xml:space="preserve">pl. a körülmények alapvető megváltozása - </w:t>
      </w:r>
      <w:r>
        <w:rPr>
          <w:rFonts w:cs="Times New Roman" w:ascii="Times New Roman" w:hAnsi="Times New Roman"/>
          <w:i/>
          <w:sz w:val="22"/>
        </w:rPr>
        <w:t>clausula rebus sic tantibu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B Statútuma 38. §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zokásjog: egyenértékű a szerződéssel, és nagyobb szerepe van a nemzetközi jogban, mint a belső jogban. </w:t>
      </w:r>
      <w:r>
        <w:rPr>
          <w:rFonts w:cs="Times New Roman" w:ascii="Times New Roman" w:hAnsi="Times New Roman"/>
          <w:sz w:val="22"/>
        </w:rPr>
        <w:t xml:space="preserve">El lehet képzelni </w:t>
      </w:r>
      <w:r>
        <w:rPr>
          <w:rFonts w:cs="Times New Roman" w:ascii="Times New Roman" w:hAnsi="Times New Roman"/>
          <w:b/>
          <w:sz w:val="22"/>
        </w:rPr>
        <w:t>regionális szokásjogot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  <w:u w:val="single"/>
        </w:rPr>
        <w:t>A gyakorlat legyen egyértelmű, következetes, ne ingadozzon, ez szükséges a bizonyításhoz.</w:t>
      </w:r>
      <w:r>
        <w:rPr>
          <w:rFonts w:cs="Times New Roman" w:ascii="Times New Roman" w:hAnsi="Times New Roman"/>
          <w:sz w:val="22"/>
        </w:rPr>
        <w:t xml:space="preserve"> A tartós gyakorlat általánosan elfogadott időtartalma: </w:t>
      </w:r>
      <w:r>
        <w:rPr>
          <w:rFonts w:cs="Times New Roman" w:ascii="Times New Roman" w:hAnsi="Times New Roman"/>
          <w:b/>
          <w:sz w:val="22"/>
          <w:u w:val="single"/>
        </w:rPr>
        <w:t>99 év.</w:t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 szokásjog és az általános elvek szerepe a nemzetközi közjogban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OKÁSJOG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imus és corpus elem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létrejötte: </w:t>
      </w:r>
      <w:r>
        <w:rPr>
          <w:rFonts w:cs="Times New Roman" w:ascii="Times New Roman" w:hAnsi="Times New Roman"/>
          <w:sz w:val="22"/>
        </w:rPr>
        <w:t>az állam nyilatkozatot bocsát ki (egy álláspontot jelezve), vagy követ utasításra ill. jogforrásértékű dokumentum kiadásával, és ha az állam nem foglal állást ill. nem tiltakozik más gyakorlat ellen. Pl. norvég-angol vita a halászatról (norvég szabály létezett erről, Anglia nem hivatkozhatott ennek nem ismeretére)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  <w:u w:val="single"/>
        </w:rPr>
        <w:t>A precedensek sorozata ismétlődik adott térben és időben</w:t>
      </w:r>
      <w:r>
        <w:rPr>
          <w:rFonts w:cs="Times New Roman" w:ascii="Times New Roman" w:hAnsi="Times New Roman"/>
          <w:sz w:val="22"/>
        </w:rPr>
        <w:t>. Az időszak, mely alatt egy szokásjogot érvényesnek tekintenek: 10 év.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érbeli érvényesülési határok: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i/>
          <w:sz w:val="22"/>
        </w:rPr>
        <w:t xml:space="preserve">univerzáli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zonban mindig lehet találni olyan államot, aki nem tartja be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i/>
          <w:sz w:val="22"/>
        </w:rPr>
        <w:t>regionáli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pl. a diplomáciai menedékjog, mely Dél-Amerikában érvényesül, de gyakorlatban máshol is (pl. Mindszenty az USA-követségen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i/>
          <w:sz w:val="22"/>
        </w:rPr>
        <w:t>bilateráli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úgy tisztázódik, ha a NB elé kerül az ügy. AZ NB szerint szokásjog két állam között is kialakul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>Sokszoros ismétlődés</w:t>
      </w:r>
      <w:r>
        <w:rPr>
          <w:rFonts w:cs="Times New Roman" w:ascii="Times New Roman" w:hAnsi="Times New Roman"/>
          <w:sz w:val="22"/>
        </w:rPr>
        <w:t xml:space="preserve"> is lehet egy szokásjog ismérve, de az is, hogy pl. egy állam nem alkalmazza, de mentegetőzik reá v. ellene hivatkozva (pl. USA-Nicaragua ügy, az erőszak alkalmazásának tilalma)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zokásjog kialakulása 2 állam között:</w:t>
      </w:r>
    </w:p>
    <w:p>
      <w:pPr>
        <w:pStyle w:val="Book1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voluntaristák: </w:t>
      </w:r>
      <w:r>
        <w:rPr>
          <w:rFonts w:cs="Times New Roman" w:ascii="Times New Roman" w:hAnsi="Times New Roman"/>
          <w:b/>
          <w:sz w:val="22"/>
        </w:rPr>
        <w:t>2 ország valamiben hallgatólagosan megegyezik</w:t>
      </w:r>
    </w:p>
    <w:p>
      <w:pPr>
        <w:pStyle w:val="Book1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alamiféle politikai, társadalmi stb. szükségszerűség folytán magától alakul ki</w:t>
      </w:r>
    </w:p>
    <w:p>
      <w:pPr>
        <w:pStyle w:val="Book1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ta esetén a felperest terheli a bizonyítás terhe, hogy a </w:t>
      </w:r>
      <w:r>
        <w:rPr>
          <w:rFonts w:cs="Times New Roman" w:ascii="Times New Roman" w:hAnsi="Times New Roman"/>
          <w:b/>
          <w:sz w:val="22"/>
          <w:u w:val="single"/>
        </w:rPr>
        <w:t>szokásjog nem létezik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izonyító ereje van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B gyakorlata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jogtudósok véleménye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állami aktusok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pl. 1926. aug. égei-tengeri hajóbaleset (Fr. - török) a nemzetközi vizeken. Török bírósági eljárás a fr. hajókapitány ellen - erre nem volt joguk stb. NB: ott kell felelősségre vonni, ahol a bcs.-t elkövették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Célszerű egységbe foglalni, kodifikálni a szokásjogot. Ezt az ENSZ végzi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KGY. témakörök felállítását elvégzi, majd a Jogi Bizottság (valamennyi ország képviselőjével)ill. a Nemzetközi Jogi Bizottság (34 legjobb nemzetközi jogász) a külügyminisztériumok nyilatkozatai alapján egy-egy szokásjog tekintetében döntene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zerződések születnek ebből: </w:t>
      </w:r>
      <w:r>
        <w:rPr>
          <w:rFonts w:cs="Times New Roman" w:ascii="Times New Roman" w:hAnsi="Times New Roman"/>
          <w:sz w:val="22"/>
        </w:rPr>
        <w:t xml:space="preserve">Emberi Jogok Egyetemes Nyilatkozata stb. Közeljövőben talán elkészül: </w:t>
      </w:r>
      <w:r>
        <w:rPr>
          <w:rFonts w:cs="Times New Roman" w:ascii="Times New Roman" w:hAnsi="Times New Roman"/>
          <w:i/>
          <w:sz w:val="22"/>
        </w:rPr>
        <w:t xml:space="preserve">Államok felelősségéről </w:t>
      </w:r>
      <w:r>
        <w:rPr>
          <w:rFonts w:cs="Times New Roman" w:ascii="Times New Roman" w:hAnsi="Times New Roman"/>
          <w:sz w:val="22"/>
        </w:rPr>
        <w:t xml:space="preserve">ill. </w:t>
      </w:r>
      <w:r>
        <w:rPr>
          <w:rFonts w:cs="Times New Roman" w:ascii="Times New Roman" w:hAnsi="Times New Roman"/>
          <w:i/>
          <w:sz w:val="22"/>
        </w:rPr>
        <w:t>immunitásáról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Általános jogelvek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okásjognak nagyobb a szerepe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univerzális &lt; regionális &lt; bilaterális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a szokásjog és a belső jog </w:t>
      </w:r>
      <w:r>
        <w:rPr>
          <w:rFonts w:cs="Times New Roman" w:ascii="Times New Roman" w:hAnsi="Times New Roman"/>
          <w:b/>
          <w:i/>
          <w:sz w:val="22"/>
        </w:rPr>
        <w:t xml:space="preserve">(53/1993. (X.13.) AB. hat.)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nemzetközi szokást a magyar bírók alkalmazhatják, elvileg a nemzetközi szokásjognak primátusa lehet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a nemzetközi jog általános jogelvei nem egyenlőek az általános jogelvek a nemzetközi jogban!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non ligit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lvileg ne mondható semmilyen ügyben, hogy nem alkalmazható egy jogszabály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in foro domestico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emzetközi bíróság előtt alkalmazható jog, ennek feltétele: bizonyítható az érvényessége az országok többségben ill. analógia útján átvihető legyen a nemzetközi jogba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res iudicata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elek egyenlősége a bíróság előtt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i/>
          <w:sz w:val="22"/>
        </w:rPr>
        <w:t>estoppel</w:t>
      </w:r>
      <w:r>
        <w:rPr>
          <w:rFonts w:cs="Times New Roman" w:ascii="Times New Roman" w:hAnsi="Times New Roman"/>
          <w:sz w:val="22"/>
        </w:rPr>
        <w:t>: a konzekvens álláspont tartása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árenyhítési kötelezettség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nemzetközi jogot az fejleszti, ha az egyes államok polgári jogában levő elveket analógia útján sikerül átültetni a nemzetközi szokásjogba, úgy, hogy alkalmazására kerüljön sor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jogtudósok tanítása, mint jogforrás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Nem alkotnak jogot! </w:t>
      </w:r>
      <w:r>
        <w:rPr>
          <w:rFonts w:cs="Times New Roman" w:ascii="Times New Roman" w:hAnsi="Times New Roman"/>
          <w:sz w:val="22"/>
        </w:rPr>
        <w:t>A jogtudósnak számít: akiből nemzetközi bíró lesz, vagy vezető ügyvéd, aki az államot képviseli a NB előtt, vagy az, akit az ENSZ Nemzetközi Jogi Bizottsága megkér egy jogterület összefogására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NB hozhat </w:t>
      </w:r>
      <w:r>
        <w:rPr>
          <w:rFonts w:cs="Times New Roman" w:ascii="Times New Roman" w:hAnsi="Times New Roman"/>
          <w:b/>
          <w:sz w:val="22"/>
        </w:rPr>
        <w:t xml:space="preserve">contra legem </w:t>
      </w:r>
      <w:r>
        <w:rPr>
          <w:rFonts w:cs="Times New Roman" w:ascii="Times New Roman" w:hAnsi="Times New Roman"/>
          <w:sz w:val="22"/>
        </w:rPr>
        <w:t xml:space="preserve">döntést, ha az államok erre </w:t>
      </w:r>
      <w:r>
        <w:rPr>
          <w:rFonts w:cs="Times New Roman" w:ascii="Times New Roman" w:hAnsi="Times New Roman"/>
          <w:b/>
          <w:sz w:val="22"/>
        </w:rPr>
        <w:t>kifejezetten kérik.</w:t>
      </w:r>
      <w:r>
        <w:rPr>
          <w:rFonts w:cs="Times New Roman" w:ascii="Times New Roman" w:hAnsi="Times New Roman"/>
          <w:sz w:val="22"/>
        </w:rPr>
        <w:t xml:space="preserve"> A méltányosság ilyen alkalmazása nem egyenlő a méltányosság, mint nemzetközi jogi elvvel (mely az equity-ből származott)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z NB statútuma nem teljes, mert említ más jogforrásokat is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Egyoldalú jognyilatkozatok </w:t>
      </w:r>
      <w:r>
        <w:rPr>
          <w:rFonts w:cs="Times New Roman" w:ascii="Times New Roman" w:hAnsi="Times New Roman"/>
          <w:sz w:val="22"/>
        </w:rPr>
        <w:t>(autonóm egyoldalú aktus)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emzetközi jog egy alanyának kell betudni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yilvánosságra kell hozni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értesítés, lemondás, elismerés, ígéret, biztosíték, tiltakozás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>pl. Chirac nyilatkozat az atomkísérletek beszüntetéséről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>van megbánási módja</w:t>
      </w:r>
      <w:r>
        <w:rPr>
          <w:rFonts w:cs="Times New Roman" w:ascii="Times New Roman" w:hAnsi="Times New Roman"/>
          <w:sz w:val="22"/>
        </w:rPr>
        <w:t>, és ennek feltételei: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gbiztonság elve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óhiszemű tárgyalások kötelezettsége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gviták békés rendezése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Autonormatív aktu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z állam saját magát jogosítja vagy kötelezi egy jognyilatkozattal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Heteronormatív aktu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mást korlátoz vagy jogosít egy állam, ennek csak akkor van jelentősége, ha ezt elfogadja az érintett állam.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emzetközi szervezetek aktusai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Autonormatív aktu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>a szervezetben, a szervezetre vonatkozó aktusok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Heteronormatív aktu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államot kötelezve (pl. EU irányelvek, ENSZ BT határozat)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ötelező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b/>
          <w:sz w:val="22"/>
        </w:rPr>
        <w:t xml:space="preserve"> nem kötelező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lyen dokumentumok kötik az államot?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ajánláso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jogi megítélése jelentősebb a szó hétköznapi értelménél (pl. 3370/30-s ajánlás a rasszizmusról). Kötelez egy szerven belül, ha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>magasabb szerv teszi egy alacsonyabb felé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lévő normákat, szokásjogot egyesít, kodifikál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államok előzetesen kötelezőek fogadják el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opurio iuris </w:t>
      </w:r>
      <w:r>
        <w:rPr>
          <w:rFonts w:eastAsia="Symbol" w:cs="Symbol" w:ascii="Symbol" w:hAnsi="Symbol"/>
          <w:b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valamely magatartásforma kötelező ereje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szokásjogi norma is lehet belőle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gentlemans agrrement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valamely rendezésre hivatott dokumentum, mely formailag és jogilag nem kötelező, politikailag azonban lehet kötelező ereje! (pl. Atlanti Charta a II. vh.-ban az USA és GBR között)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jog alanyai</w:t>
      </w:r>
    </w:p>
    <w:p>
      <w:pPr>
        <w:pStyle w:val="Book1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Államok</w:t>
      </w:r>
    </w:p>
    <w:p>
      <w:pPr>
        <w:pStyle w:val="Book1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emzetközi szervezetek</w:t>
      </w:r>
    </w:p>
    <w:p>
      <w:pPr>
        <w:pStyle w:val="Book1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yéb alanyok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nemzetközi jogközösség tulajdonképpen nem rendelkezik kikényszerítő eszközökkel. Az államok jogalanyisága megfogható, és elsődlegesek a nemzetközi jogban. A nemzetközi szervezeteknek a befolyása nagy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>Jellinek felosztása: TERÜLET - NÉP - FŐHATALOM</w:t>
      </w:r>
      <w:r>
        <w:rPr>
          <w:rFonts w:cs="Times New Roman" w:ascii="Times New Roman" w:hAnsi="Times New Roman"/>
          <w:sz w:val="22"/>
        </w:rPr>
        <w:t>. A nemzetközi jogban a nép helyett jobb a lakosság fogalmát használni (idegen állampolgárok, hontalanok stb.)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Honos: </w:t>
      </w:r>
      <w:r>
        <w:rPr>
          <w:rFonts w:cs="Times New Roman" w:ascii="Times New Roman" w:hAnsi="Times New Roman"/>
          <w:sz w:val="22"/>
        </w:rPr>
        <w:t>azonos értékűen kezelték az állampolgársággal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Terület: </w:t>
      </w:r>
      <w:r>
        <w:rPr>
          <w:rFonts w:cs="Times New Roman" w:ascii="Times New Roman" w:hAnsi="Times New Roman"/>
          <w:sz w:val="22"/>
        </w:rPr>
        <w:t>lehetnek földrajzilag elkülönülő részek. Az állam a főhatalmat elsősorban saját területén gyakorolja, de a tenger és a légkör bizonyos részét is magában foglalja, és a kontinentális talapzat felett is bizonyos jogköröket gyakorolhat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Főhatalom: </w:t>
      </w:r>
      <w:r>
        <w:rPr>
          <w:rFonts w:cs="Times New Roman" w:ascii="Times New Roman" w:hAnsi="Times New Roman"/>
          <w:sz w:val="22"/>
        </w:rPr>
        <w:t>szervezett hatáskör az ország védelme, az adószedés, a kormányzás stb. biztosítására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Akciószabadság: </w:t>
      </w:r>
      <w:r>
        <w:rPr>
          <w:rFonts w:cs="Times New Roman" w:ascii="Times New Roman" w:hAnsi="Times New Roman"/>
          <w:sz w:val="22"/>
        </w:rPr>
        <w:t>biztosítja, hogy eredendően egyik állam sincs alávetve a másiknak, de nincs kizárva, hogy önszántából erről lemondjon, és jelentheti a belső autonómiát is az iránt, hogy milyen állami berendezkedést épít ki az adott állam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  <w:u w:val="single"/>
        </w:rPr>
        <w:t>Szuverén egyenlőség elve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az egyes nemzetközi szervezetekben, de lehetséges a differenciálódás önkéntességi alapon. vannak nyitott és zárt szerződések (ENSZ: félig nyitott; OECD: zárt stb.), a szervezetekbe nincs alanyi jogú felvétel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ly szabályok korlátozzák az államok akciószabadságát? </w:t>
      </w:r>
      <w:r>
        <w:rPr>
          <w:rFonts w:cs="Times New Roman" w:ascii="Times New Roman" w:hAnsi="Times New Roman"/>
          <w:b/>
          <w:sz w:val="22"/>
          <w:u w:val="single"/>
        </w:rPr>
        <w:t>A NEMZETKÖZI JOG, eredendően, kikerülhetetlenül és közvetlenül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Államszövetség esetén az autonóm egység nem állam, a szövetségi alkotmány bizonyos fokú autonómiát biztosíthat (pl. Alpok-Adria együttműködés: Alsó-Ausztria ill. Bajorország részvételével)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  <w:u w:val="single"/>
        </w:rPr>
        <w:t>Erőszak alkalmazásának tilalma.</w:t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Belügyekbe való beavatkozás tilalma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Államok együttműködési kötelezettsége és a viták békés rendezésének kötelezettsége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>Az Apostoli Szentszék</w:t>
      </w:r>
      <w:r>
        <w:rPr>
          <w:rFonts w:cs="Times New Roman" w:ascii="Times New Roman" w:hAnsi="Times New Roman"/>
          <w:sz w:val="22"/>
        </w:rPr>
        <w:t xml:space="preserve"> az olasz egységesítéskor a </w:t>
      </w:r>
      <w:r>
        <w:rPr>
          <w:rFonts w:cs="Times New Roman" w:ascii="Times New Roman" w:hAnsi="Times New Roman"/>
          <w:i/>
          <w:sz w:val="22"/>
        </w:rPr>
        <w:t>lateráni megállapodás</w:t>
      </w:r>
      <w:r>
        <w:rPr>
          <w:rFonts w:cs="Times New Roman" w:ascii="Times New Roman" w:hAnsi="Times New Roman"/>
          <w:sz w:val="22"/>
        </w:rPr>
        <w:t xml:space="preserve"> nyomán a Vatikán Állam (44 ha) teljes főhatalma a pápát illeti, kiszélesedett jogkörrel, ennek alapja azonban a </w:t>
      </w:r>
      <w:r>
        <w:rPr>
          <w:rFonts w:cs="Times New Roman" w:ascii="Times New Roman" w:hAnsi="Times New Roman"/>
          <w:b/>
          <w:sz w:val="22"/>
        </w:rPr>
        <w:t>szokásjog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z állam főhatalma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TELJE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z kiterjed mindazon jogok gyakorlására, amelyet fontosnak tart, de ez a teljesség is korlátozott a kötelezettségvállalások által, ill. a nemzetközi szokásjog is korlátozhat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KIZÁRÓLAGO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z állam beléphet olyan kötelezettségeket jelentő szerződésekbe, melyek főhatalmát korlátozhatja (pl. schengeni-egyezmény)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Fenntartott hatáskörök elmélete: </w:t>
      </w:r>
      <w:r>
        <w:rPr>
          <w:rFonts w:cs="Times New Roman" w:ascii="Times New Roman" w:hAnsi="Times New Roman"/>
          <w:sz w:val="22"/>
        </w:rPr>
        <w:t xml:space="preserve">az állam mindvégig megőrzi a saját manőverezési szabadságát. ENSZ alapokmánya: a nemzetközi szervezet azon kérdésekbe nem avatkozik bele, melyek az állam saját belső jogkörébe utaltak. Az, hogy nemzetközi jogi szerződés kötelezettségét teljesítette-e, az nem az ország belügye. A fenntartott hatáskörök függenek a </w:t>
      </w:r>
      <w:r>
        <w:rPr>
          <w:rFonts w:cs="Times New Roman" w:ascii="Times New Roman" w:hAnsi="Times New Roman"/>
          <w:b/>
          <w:sz w:val="22"/>
        </w:rPr>
        <w:t>megkötött nemzetközi szerződésektől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Az állam hatásköre </w:t>
      </w:r>
      <w:r>
        <w:rPr>
          <w:rFonts w:eastAsia="Symbol" w:cs="Symbol" w:ascii="Symbol" w:hAnsi="Symbol"/>
          <w:b/>
          <w:sz w:val="22"/>
        </w:rPr>
        <w:t></w:t>
      </w:r>
      <w:r>
        <w:rPr>
          <w:rFonts w:cs="Times New Roman" w:ascii="Times New Roman" w:hAnsi="Times New Roman"/>
          <w:b/>
          <w:sz w:val="22"/>
        </w:rPr>
        <w:t xml:space="preserve"> az állami immunitás kérdése. </w:t>
      </w:r>
      <w:r>
        <w:rPr>
          <w:rFonts w:cs="Times New Roman" w:ascii="Times New Roman" w:hAnsi="Times New Roman"/>
          <w:sz w:val="22"/>
        </w:rPr>
        <w:t xml:space="preserve">Különbséget kell tenni a </w:t>
      </w:r>
      <w:r>
        <w:rPr>
          <w:rFonts w:cs="Times New Roman" w:ascii="Times New Roman" w:hAnsi="Times New Roman"/>
          <w:b/>
          <w:sz w:val="22"/>
          <w:u w:val="single"/>
        </w:rPr>
        <w:t xml:space="preserve">felségjog (ius imperii) </w:t>
      </w:r>
      <w:r>
        <w:rPr>
          <w:rFonts w:cs="Times New Roman" w:ascii="Times New Roman" w:hAnsi="Times New Roman"/>
          <w:sz w:val="22"/>
        </w:rPr>
        <w:t xml:space="preserve">és a </w:t>
      </w:r>
      <w:r>
        <w:rPr>
          <w:rFonts w:cs="Times New Roman" w:ascii="Times New Roman" w:hAnsi="Times New Roman"/>
          <w:b/>
          <w:sz w:val="22"/>
          <w:u w:val="single"/>
        </w:rPr>
        <w:t xml:space="preserve">kereskedelmi jog (ius gestionis) </w:t>
      </w:r>
      <w:r>
        <w:rPr>
          <w:rFonts w:cs="Times New Roman" w:ascii="Times New Roman" w:hAnsi="Times New Roman"/>
          <w:sz w:val="22"/>
        </w:rPr>
        <w:t>között. Elvben úgy kell tekinteni az államot, mint egy vállalkozót, csak az ius imperii tekintetében beszélhetünk állami immunitásról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Act of State: </w:t>
      </w:r>
      <w:r>
        <w:rPr>
          <w:rFonts w:cs="Times New Roman" w:ascii="Times New Roman" w:hAnsi="Times New Roman"/>
          <w:sz w:val="22"/>
        </w:rPr>
        <w:t>önmagában véve tudomásul kell venni a másik állam ius imperii jogát, még akkor is, ha maximálisan nem értek egyet annak belső jogával, de a végrehajtást megpróbálhatom megakadályozni (</w:t>
      </w:r>
      <w:r>
        <w:rPr>
          <w:rFonts w:cs="Times New Roman" w:ascii="Times New Roman" w:hAnsi="Times New Roman"/>
          <w:b/>
          <w:sz w:val="22"/>
        </w:rPr>
        <w:t xml:space="preserve">közrendi záradé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bírósági eljárással, emberi jogi garanciákkal szoktak ezek összefüggeni, minden országnak megvan a saját Act of State-ja)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A kérésre történi beavatkozás kérdése: </w:t>
      </w:r>
      <w:r>
        <w:rPr>
          <w:rFonts w:cs="Times New Roman" w:ascii="Times New Roman" w:hAnsi="Times New Roman"/>
          <w:sz w:val="22"/>
        </w:rPr>
        <w:t xml:space="preserve">amíg hatalmon van egy kormány, addig külügyi tevékenységet is folytathat, ha a régi rendszer megbukott és továbbra is folyik a beavatkozás, az már belügyi beavatkozásnak minősül. </w:t>
      </w:r>
      <w:r>
        <w:rPr>
          <w:rFonts w:cs="Times New Roman" w:ascii="Times New Roman" w:hAnsi="Times New Roman"/>
          <w:b/>
          <w:sz w:val="22"/>
        </w:rPr>
        <w:t>Nicaragua vs. USA üg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>Nemzeti szuverenitás kérdése</w:t>
      </w:r>
      <w:r>
        <w:rPr>
          <w:rFonts w:cs="Times New Roman" w:ascii="Times New Roman" w:hAnsi="Times New Roman"/>
          <w:sz w:val="22"/>
        </w:rPr>
        <w:t>, ennek tisztázására a fejlődő országok tartottak igényt, bizonyos vetületeit rendezték, pl. Montego Bay-i egyezmény a természeti kincsek feletti szabad rendelkezés tekintetében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Az államok határai </w:t>
      </w:r>
      <w:r>
        <w:rPr>
          <w:rFonts w:cs="Times New Roman" w:ascii="Times New Roman" w:hAnsi="Times New Roman"/>
          <w:sz w:val="22"/>
        </w:rPr>
        <w:t xml:space="preserve">az állami kompetenciák külső érvényesítési határa (NB). Az államok örökölnek bizonyos határokat. </w:t>
      </w:r>
      <w:r>
        <w:rPr>
          <w:rFonts w:cs="Times New Roman" w:ascii="Times New Roman" w:hAnsi="Times New Roman"/>
          <w:i/>
          <w:sz w:val="22"/>
        </w:rPr>
        <w:t>Uti possibilitis iuris-elv</w:t>
      </w:r>
      <w:r>
        <w:rPr>
          <w:rFonts w:cs="Times New Roman" w:ascii="Times New Roman" w:hAnsi="Times New Roman"/>
          <w:sz w:val="22"/>
        </w:rPr>
        <w:t>: azok a vonalak merevednek határrá, melyek korábban igazgatási határok voltak, ez akkor érvényesül, ha nincs tisztességes nemzetközi határ, ettől azonban el lehet térni (NB: Honduras vs. Szenegál). Ha a nemzetközi szerződés megszűnik, nem vonja maga után azt, hogy a megállapított határ is elenyészi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Területi jellegű jogosítványokat </w:t>
      </w:r>
      <w:r>
        <w:rPr>
          <w:rFonts w:cs="Times New Roman" w:ascii="Times New Roman" w:hAnsi="Times New Roman"/>
          <w:sz w:val="22"/>
        </w:rPr>
        <w:t>gyakorolhatnak az államok saját területükön kívül is (másodlagos kompetencia)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Területszerz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területi igazgatási kompetenciák (Hong Kong - Anglia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ína)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Átengedés kormányzás és közigazgatás céljára </w:t>
      </w:r>
      <w:r>
        <w:rPr>
          <w:rFonts w:cs="Times New Roman" w:ascii="Times New Roman" w:hAnsi="Times New Roman"/>
          <w:sz w:val="22"/>
        </w:rPr>
        <w:t>(pl. berlini kongresszus: Ciprus átengedése Angliának, 1987). Az eredeti állam megtartotta felségjogait, nincs szuverenitási jogcíme a szerző országnak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Occupatio belleca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szerzés fegyveres erővel (a Briand-Kellogg paktum és az ENSZ alapokmánya óta nem jogszerű mód,m de igazgatni lehet, pl. Izrael - Ciszjordánia)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Szolgalom intézménye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rotektorátus intézménye</w:t>
      </w:r>
      <w:r>
        <w:rPr>
          <w:rFonts w:cs="Times New Roman" w:ascii="Times New Roman" w:hAnsi="Times New Roman"/>
          <w:sz w:val="22"/>
        </w:rPr>
        <w:t xml:space="preserve">: más állam javára gyakorol egy állam bizonyos jogokat (pl. Monaco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Franciaország). Előfordul, hogy több állam gyakorol ilyen jogosítványokat: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>konkordátum: 2 vagy több állam igazgat közösen egy államot (pl. Andorra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>közös megszállás: II. vh. után Szövetséges Ellenőrző Bizottság a megszállt területeken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>Személyi főhatalom</w:t>
      </w:r>
      <w:r>
        <w:rPr>
          <w:rFonts w:cs="Times New Roman" w:ascii="Times New Roman" w:hAnsi="Times New Roman"/>
          <w:sz w:val="22"/>
        </w:rPr>
        <w:t xml:space="preserve"> az állampolgársághoz kötődik. A területi és a személyi főhatalom ütközhet egymással, ennek feloldására születtek a jogsegély-egyezmények. Minden állam maga dönti el, kinek ad állampolgárságot (kivéve, ha nyilvánvaló jogsértést követ el ezzel)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IUS SANGUINIS </w:t>
      </w:r>
      <w:r>
        <w:rPr>
          <w:rFonts w:eastAsia="Symbol" w:cs="Symbol" w:ascii="Symbol" w:hAnsi="Symbol"/>
          <w:b/>
          <w:sz w:val="22"/>
        </w:rPr>
        <w:t></w:t>
      </w:r>
      <w:r>
        <w:rPr>
          <w:rFonts w:cs="Times New Roman" w:ascii="Times New Roman" w:hAnsi="Times New Roman"/>
          <w:b/>
          <w:sz w:val="22"/>
        </w:rPr>
        <w:t xml:space="preserve"> IUS SOLI</w:t>
      </w:r>
      <w:r>
        <w:rPr>
          <w:rFonts w:cs="Times New Roman" w:ascii="Times New Roman" w:hAnsi="Times New Roman"/>
          <w:sz w:val="22"/>
        </w:rPr>
        <w:t>. Ez ütközhet egymással, lehet többes állampolgárság és lehet hontalanság is. ENSZ megállapodás a hontalanság megoldására, kisegítő elvként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Hajók, légi járművek: </w:t>
      </w:r>
      <w:r>
        <w:rPr>
          <w:rFonts w:cs="Times New Roman" w:ascii="Times New Roman" w:hAnsi="Times New Roman"/>
          <w:b/>
          <w:sz w:val="22"/>
        </w:rPr>
        <w:t xml:space="preserve">lajstromozás. </w:t>
      </w:r>
      <w:r>
        <w:rPr>
          <w:rFonts w:cs="Times New Roman" w:ascii="Times New Roman" w:hAnsi="Times New Roman"/>
          <w:sz w:val="22"/>
        </w:rPr>
        <w:t xml:space="preserve">Diplomáciai ill. konzuli védelem illeti meg. Gazdálkodó jogi személyeknél: </w:t>
      </w:r>
      <w:r>
        <w:rPr>
          <w:rFonts w:cs="Times New Roman" w:ascii="Times New Roman" w:hAnsi="Times New Roman"/>
          <w:b/>
          <w:sz w:val="22"/>
        </w:rPr>
        <w:t>honosság</w:t>
      </w:r>
      <w:r>
        <w:rPr>
          <w:rFonts w:cs="Times New Roman" w:ascii="Times New Roman" w:hAnsi="Times New Roman"/>
          <w:sz w:val="22"/>
        </w:rPr>
        <w:t>. Ha nincs illetékes területi állam, akkor személyi alapon működhet a joggyakorlás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Közszolgálati jogviszonyon alapuló igazgatási jogcím: </w:t>
      </w:r>
      <w:r>
        <w:rPr>
          <w:rFonts w:cs="Times New Roman" w:ascii="Times New Roman" w:hAnsi="Times New Roman"/>
          <w:sz w:val="22"/>
        </w:rPr>
        <w:t xml:space="preserve">pl. nagykövet előtti házasságkötés, vagy pl. 1951-es </w:t>
      </w:r>
      <w:r>
        <w:rPr>
          <w:rFonts w:cs="Times New Roman" w:ascii="Times New Roman" w:hAnsi="Times New Roman"/>
          <w:i/>
          <w:sz w:val="22"/>
        </w:rPr>
        <w:t>Sofa-egyezmény</w:t>
      </w:r>
      <w:r>
        <w:rPr>
          <w:rFonts w:cs="Times New Roman" w:ascii="Times New Roman" w:hAnsi="Times New Roman"/>
          <w:sz w:val="22"/>
        </w:rPr>
        <w:t>: a küldő és a fogadó állam is rendelkezik joghatósággal (SFOR)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Államkeletkezési módok</w:t>
      </w:r>
    </w:p>
    <w:p>
      <w:pPr>
        <w:pStyle w:val="Book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2"/>
        </w:rPr>
        <w:t xml:space="preserve">eredeti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omád népből alakul ki</w:t>
      </w:r>
    </w:p>
    <w:p>
      <w:pPr>
        <w:pStyle w:val="Book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2"/>
        </w:rPr>
        <w:t xml:space="preserve">származéko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gy már létrejött államból alakul ki egy újabb. </w:t>
      </w:r>
      <w:r>
        <w:rPr>
          <w:rFonts w:cs="Times New Roman" w:ascii="Times New Roman" w:hAnsi="Times New Roman"/>
          <w:b/>
          <w:sz w:val="22"/>
        </w:rPr>
        <w:t xml:space="preserve">Újonnan függetlenné </w:t>
      </w:r>
      <w:r>
        <w:rPr>
          <w:rFonts w:cs="Times New Roman" w:ascii="Times New Roman" w:hAnsi="Times New Roman"/>
          <w:sz w:val="22"/>
        </w:rPr>
        <w:t xml:space="preserve">váló államo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gyarmati uralom alól. Volt gyarmatból szakad ki egy újabb rész (pl. Pakisztán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Banglades). Állam létrejöhet </w:t>
      </w:r>
      <w:r>
        <w:rPr>
          <w:rFonts w:cs="Times New Roman" w:ascii="Times New Roman" w:hAnsi="Times New Roman"/>
          <w:b/>
          <w:sz w:val="22"/>
        </w:rPr>
        <w:t xml:space="preserve">államegyesülés </w:t>
      </w:r>
      <w:r>
        <w:rPr>
          <w:rFonts w:cs="Times New Roman" w:ascii="Times New Roman" w:hAnsi="Times New Roman"/>
          <w:sz w:val="22"/>
        </w:rPr>
        <w:t>útján is.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Államok megszűnése</w:t>
      </w:r>
    </w:p>
    <w:p>
      <w:pPr>
        <w:pStyle w:val="Book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</w:rPr>
        <w:t xml:space="preserve">debellatio </w:t>
      </w:r>
      <w:r>
        <w:rPr>
          <w:rFonts w:cs="Times New Roman" w:ascii="Times New Roman" w:hAnsi="Times New Roman"/>
          <w:sz w:val="22"/>
        </w:rPr>
        <w:t xml:space="preserve">(régen)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fegyveres megsemmisítés, ma már nem jogszerű (Stimson-doktrína, Briand-Kellogg paktum, ENSZ alapokmány)</w:t>
      </w:r>
    </w:p>
    <w:p>
      <w:pPr>
        <w:pStyle w:val="Book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</w:rPr>
        <w:t xml:space="preserve">annexió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z állam egy adott területének bekebelezése</w:t>
      </w:r>
    </w:p>
    <w:p>
      <w:pPr>
        <w:pStyle w:val="Book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</w:rPr>
        <w:t>adás-vétel</w:t>
      </w:r>
      <w:r>
        <w:rPr>
          <w:rFonts w:cs="Times New Roman" w:ascii="Times New Roman" w:hAnsi="Times New Roman"/>
          <w:sz w:val="22"/>
        </w:rPr>
        <w:t>, pl. Alaszka</w:t>
      </w:r>
    </w:p>
    <w:p>
      <w:pPr>
        <w:pStyle w:val="Book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2"/>
        </w:rPr>
        <w:t>államutódlás</w:t>
      </w:r>
      <w:r>
        <w:rPr>
          <w:rFonts w:cs="Times New Roman" w:ascii="Times New Roman" w:hAnsi="Times New Roman"/>
          <w:sz w:val="22"/>
        </w:rPr>
        <w:t xml:space="preserve"> (pl. Szu., Jugoszlávia)</w:t>
      </w:r>
    </w:p>
    <w:p>
      <w:pPr>
        <w:pStyle w:val="Book1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államegyesül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SZK + ND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o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z államazonosság kötelez arra, hogy a nemzetközi szerződéseket továbbvigye. Problémák az államutódlás során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 történik a természetes és jogi személyekkel?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 történik a nemzetközi szerződésekkel?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Mi történik a különböző vagyontárgyakkal, az adóssággal, az iratokkal?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  <w:u w:val="single"/>
        </w:rPr>
        <w:t>1978-s, 1983-as egyezmény az államutódlásról</w:t>
      </w:r>
      <w:r>
        <w:rPr>
          <w:rFonts w:cs="Times New Roman" w:ascii="Times New Roman" w:hAnsi="Times New Roman"/>
          <w:sz w:val="22"/>
        </w:rPr>
        <w:t>. Nincs visszaható hatálya, Az újonnan függetlenné vált államok privilegizált helyzetben vannak, de ez nem visszaható hatályú!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oldások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Nemzetközi szerződésben való államutódlá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rgo omnes hatálya van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Területcsatolással megvalósuló államutódlás: a területi hatály automatikusan megvan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Újonnan függetlenné vált államok: utódlási nyilatkozat. Ha nyílt szerződésről van szó, akkor beállítja a jogfolytonosságot, ellenkező esetben jóváhagyásra van szükség.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Államegyesülés esetén csak az eredeti területen érvényesül a régi nemzetközi szerződés, ugyanez igaz a kiválásra is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Állami javak esete: </w:t>
      </w:r>
      <w:r>
        <w:rPr>
          <w:rFonts w:cs="Times New Roman" w:ascii="Times New Roman" w:hAnsi="Times New Roman"/>
          <w:b/>
          <w:sz w:val="22"/>
          <w:u w:val="single"/>
        </w:rPr>
        <w:t>ingók - ingatlanok</w:t>
      </w:r>
      <w:r>
        <w:rPr>
          <w:rFonts w:cs="Times New Roman" w:ascii="Times New Roman" w:hAnsi="Times New Roman"/>
          <w:sz w:val="22"/>
        </w:rPr>
        <w:t>. Átszáll az utódállamra, kivéve újonnan függetlenné váló államok, és a szétválás, kiválás esetén a hozzájárulás arányát kell figyelembe venni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Állami archívumok: </w:t>
      </w:r>
      <w:r>
        <w:rPr>
          <w:rFonts w:cs="Times New Roman" w:ascii="Times New Roman" w:hAnsi="Times New Roman"/>
          <w:sz w:val="22"/>
        </w:rPr>
        <w:t>minden olyan irattár átszáll, ami kötődik az adott területhez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Államadósságok: </w:t>
      </w:r>
      <w:r>
        <w:rPr>
          <w:rFonts w:cs="Times New Roman" w:ascii="Times New Roman" w:hAnsi="Times New Roman"/>
          <w:sz w:val="22"/>
        </w:rPr>
        <w:t>méltányos arányban a területcsatolásnál. Az újonnan függetlenné váló államoknál nem száll át, de ezzel ellentétes megállapodás köthető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Állampolgárság </w:t>
      </w:r>
      <w:r>
        <w:rPr>
          <w:rFonts w:cs="Times New Roman" w:ascii="Times New Roman" w:hAnsi="Times New Roman"/>
          <w:sz w:val="22"/>
        </w:rPr>
        <w:t xml:space="preserve">változik, ez érinti mind a természetes, mind a jogi személyeket is. </w:t>
      </w:r>
      <w:r>
        <w:rPr>
          <w:rFonts w:cs="Times New Roman" w:ascii="Times New Roman" w:hAnsi="Times New Roman"/>
          <w:b/>
          <w:sz w:val="22"/>
        </w:rPr>
        <w:t xml:space="preserve">Nyugdíjak ügye: </w:t>
      </w:r>
      <w:r>
        <w:rPr>
          <w:rFonts w:cs="Times New Roman" w:ascii="Times New Roman" w:hAnsi="Times New Roman"/>
          <w:sz w:val="22"/>
        </w:rPr>
        <w:t xml:space="preserve">főszabály szerint az új állam erre nincs kötelezve. </w:t>
      </w:r>
      <w:r>
        <w:rPr>
          <w:rFonts w:cs="Times New Roman" w:ascii="Times New Roman" w:hAnsi="Times New Roman"/>
          <w:sz w:val="22"/>
          <w:u w:val="single"/>
        </w:rPr>
        <w:t>A szokásjog alól nem lehet kibújni!</w:t>
      </w:r>
    </w:p>
    <w:p>
      <w:pPr>
        <w:pStyle w:val="Book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erületszerzés</w:t>
      </w:r>
    </w:p>
    <w:p>
      <w:pPr>
        <w:pStyle w:val="Book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</w:rPr>
        <w:t xml:space="preserve">URATLAN TERÜLET SZERZÉSE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rre nemigen van példa. Az uratlan területet külön szokták kezelni a felfedezett területtől. Kell az </w:t>
      </w:r>
      <w:r>
        <w:rPr>
          <w:rFonts w:cs="Times New Roman" w:ascii="Times New Roman" w:hAnsi="Times New Roman"/>
          <w:b/>
          <w:sz w:val="22"/>
        </w:rPr>
        <w:t xml:space="preserve">animus </w:t>
      </w:r>
      <w:r>
        <w:rPr>
          <w:rFonts w:cs="Times New Roman" w:ascii="Times New Roman" w:hAnsi="Times New Roman"/>
          <w:sz w:val="22"/>
        </w:rPr>
        <w:t xml:space="preserve">és a </w:t>
      </w:r>
      <w:r>
        <w:rPr>
          <w:rFonts w:cs="Times New Roman" w:ascii="Times New Roman" w:hAnsi="Times New Roman"/>
          <w:b/>
          <w:sz w:val="22"/>
        </w:rPr>
        <w:t>corpus</w:t>
      </w:r>
      <w:r>
        <w:rPr>
          <w:rFonts w:cs="Times New Roman" w:ascii="Times New Roman" w:hAnsi="Times New Roman"/>
          <w:sz w:val="22"/>
        </w:rPr>
        <w:t xml:space="preserve">. 1885, Kongó-konferencia Berlinben: a foglalás ténylegessége nem elegendő, ezt közölni kell a többi állammal (nem lett szokásjogi szabály). Elképzelhető egy újonnan kialakuló tengeri sziget, ez lehetőséget nyújt egy tengeri övezet megszerzésére. </w:t>
      </w:r>
      <w:r>
        <w:rPr>
          <w:rFonts w:cs="Times New Roman" w:ascii="Times New Roman" w:hAnsi="Times New Roman"/>
          <w:b/>
          <w:sz w:val="22"/>
        </w:rPr>
        <w:t>Contignity</w:t>
      </w:r>
      <w:r>
        <w:rPr>
          <w:rFonts w:cs="Times New Roman" w:ascii="Times New Roman" w:hAnsi="Times New Roman"/>
          <w:sz w:val="22"/>
        </w:rPr>
        <w:t xml:space="preserve">, a földrajzi összefüggés mint kiegészítő jogcím, de nem mindig érvényesül, pl. Falkland-szigetek. Északi- sark esete: </w:t>
      </w:r>
      <w:r>
        <w:rPr>
          <w:rFonts w:cs="Times New Roman" w:ascii="Times New Roman" w:hAnsi="Times New Roman"/>
          <w:b/>
          <w:sz w:val="22"/>
        </w:rPr>
        <w:t>szektor-elmélet</w:t>
      </w:r>
      <w:r>
        <w:rPr>
          <w:rFonts w:cs="Times New Roman" w:ascii="Times New Roman" w:hAnsi="Times New Roman"/>
          <w:sz w:val="22"/>
        </w:rPr>
        <w:t>, a cikkekre osztott területek nem államterületek! 1959, Antarktisz-egyezmény: a követelések befagyasztása 30 évre, 1990, madridi egyezmény, újabb 50 éves befagyasztás, és csak környezetbarát tevékenység folytatható.</w:t>
      </w:r>
    </w:p>
    <w:p>
      <w:pPr>
        <w:pStyle w:val="Book1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ÁLLAMI TERÜLETEN SZERZETT TULAJDON</w:t>
      </w:r>
    </w:p>
    <w:p>
      <w:pPr>
        <w:pStyle w:val="Book1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zerződéssel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ületátadó szerződés</w:t>
      </w:r>
    </w:p>
    <w:p>
      <w:pPr>
        <w:pStyle w:val="Book1"/>
        <w:numPr>
          <w:ilvl w:val="0"/>
          <w:numId w:val="23"/>
        </w:numPr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ületegyesítő szerződés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 xml:space="preserve">Érvényesülése függ a szerződés tartalmától, lehet tényleges átadással, ill. a szerződés hatálybalépésével érvényesíteni. Hatályát veszti, de a NB gyakorlata szerint a </w:t>
      </w:r>
      <w:r>
        <w:rPr>
          <w:rFonts w:cs="Times New Roman" w:ascii="Times New Roman" w:hAnsi="Times New Roman"/>
          <w:b/>
          <w:sz w:val="22"/>
        </w:rPr>
        <w:t>kialakult tényleges helyzet túléli a szerződést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Book1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em szerződéssel</w:t>
      </w:r>
    </w:p>
    <w:p>
      <w:pPr>
        <w:pStyle w:val="Book1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sz w:val="22"/>
        </w:rPr>
        <w:t>adiudicatio - odaítélés</w:t>
      </w:r>
      <w:r>
        <w:rPr>
          <w:rFonts w:cs="Times New Roman" w:ascii="Times New Roman" w:hAnsi="Times New Roman"/>
          <w:sz w:val="22"/>
        </w:rPr>
        <w:t>: választottbírósági döntés (pl. Mosszul terület ügye Törökország és Irak között)</w:t>
      </w:r>
    </w:p>
    <w:p>
      <w:pPr>
        <w:pStyle w:val="Book1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sz w:val="22"/>
        </w:rPr>
        <w:t>fegyveres erőszakkal (annexió):</w:t>
      </w:r>
      <w:r>
        <w:rPr>
          <w:rFonts w:cs="Times New Roman" w:ascii="Times New Roman" w:hAnsi="Times New Roman"/>
          <w:sz w:val="22"/>
        </w:rPr>
        <w:t xml:space="preserve"> az annexis, mint jogcím megszűnt</w:t>
      </w:r>
    </w:p>
    <w:p>
      <w:pPr>
        <w:pStyle w:val="Book1"/>
        <w:numPr>
          <w:ilvl w:val="0"/>
          <w:numId w:val="23"/>
        </w:numPr>
        <w:ind w:left="2407" w:hanging="283"/>
        <w:rPr/>
      </w:pPr>
      <w:r>
        <w:rPr>
          <w:rFonts w:cs="Times New Roman" w:ascii="Times New Roman" w:hAnsi="Times New Roman"/>
          <w:i/>
          <w:sz w:val="22"/>
        </w:rPr>
        <w:t xml:space="preserve">Drago-Porter-egyezmény: </w:t>
      </w:r>
      <w:r>
        <w:rPr>
          <w:rFonts w:cs="Times New Roman" w:ascii="Times New Roman" w:hAnsi="Times New Roman"/>
          <w:sz w:val="22"/>
        </w:rPr>
        <w:t>az államok nem vesznek igénybe fegyvert</w:t>
      </w:r>
    </w:p>
    <w:p>
      <w:pPr>
        <w:pStyle w:val="Book1"/>
        <w:numPr>
          <w:ilvl w:val="0"/>
          <w:numId w:val="23"/>
        </w:numPr>
        <w:ind w:left="2407" w:hanging="283"/>
        <w:rPr/>
      </w:pPr>
      <w:r>
        <w:rPr>
          <w:rFonts w:cs="Times New Roman" w:ascii="Times New Roman" w:hAnsi="Times New Roman"/>
          <w:i/>
          <w:sz w:val="22"/>
        </w:rPr>
        <w:t xml:space="preserve">Briandd-Kellog paktum: </w:t>
      </w:r>
      <w:r>
        <w:rPr>
          <w:rFonts w:cs="Times New Roman" w:ascii="Times New Roman" w:hAnsi="Times New Roman"/>
          <w:sz w:val="22"/>
        </w:rPr>
        <w:t>a nemzetek lemondanak a háború eszközéről</w:t>
      </w:r>
    </w:p>
    <w:p>
      <w:pPr>
        <w:pStyle w:val="Book1"/>
        <w:numPr>
          <w:ilvl w:val="0"/>
          <w:numId w:val="23"/>
        </w:numPr>
        <w:ind w:left="2407" w:hanging="283"/>
        <w:rPr/>
      </w:pPr>
      <w:r>
        <w:rPr>
          <w:rFonts w:cs="Times New Roman" w:ascii="Times New Roman" w:hAnsi="Times New Roman"/>
          <w:i/>
          <w:sz w:val="22"/>
        </w:rPr>
        <w:t>ENSZ alapomány:</w:t>
      </w:r>
      <w:r>
        <w:rPr>
          <w:rFonts w:cs="Times New Roman" w:ascii="Times New Roman" w:hAnsi="Times New Roman"/>
          <w:sz w:val="22"/>
        </w:rPr>
        <w:t xml:space="preserve"> lemondás a háborúindítás jogáról</w:t>
      </w:r>
    </w:p>
    <w:p>
      <w:pPr>
        <w:pStyle w:val="Book1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sz w:val="22"/>
        </w:rPr>
        <w:t>elbirtoklás (usucpio)</w:t>
      </w:r>
      <w:r>
        <w:rPr>
          <w:rFonts w:cs="Times New Roman" w:ascii="Times New Roman" w:hAnsi="Times New Roman"/>
          <w:sz w:val="22"/>
        </w:rPr>
        <w:t>: pl. Palmas szigetek ügye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Államelismerési formák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emzetközi jog alanyainak olyan aktusa, amelynek révén elismeri egy tőle függetlenül létrejött jogi helyzet, egy állam jogi aktusa vele szemben elhelyezhető. Ennek elméletére két iskola létezik:</w:t>
      </w:r>
    </w:p>
    <w:p>
      <w:pPr>
        <w:pStyle w:val="Book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</w:rPr>
        <w:t xml:space="preserve">Konstitutív elmélet: </w:t>
      </w:r>
      <w:r>
        <w:rPr>
          <w:rFonts w:cs="Times New Roman" w:ascii="Times New Roman" w:hAnsi="Times New Roman"/>
          <w:sz w:val="22"/>
        </w:rPr>
        <w:t>beleegyezés nélkül az új állam jogilag nem létezik</w:t>
      </w:r>
    </w:p>
    <w:p>
      <w:pPr>
        <w:pStyle w:val="Book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</w:rPr>
        <w:t xml:space="preserve">Deklaratív elmélet: </w:t>
      </w:r>
      <w:r>
        <w:rPr>
          <w:rFonts w:cs="Times New Roman" w:ascii="Times New Roman" w:hAnsi="Times New Roman"/>
          <w:sz w:val="22"/>
        </w:rPr>
        <w:t>láthatóan élnek az államok az elismerés eszközével, ezek azonban csak tényeket deklarálnak. A NB gyakorlata ehhez igazodik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El nem ismerés esetén különböző időszakokban mégis megtörténhet az. Az elismerés azért </w:t>
      </w:r>
      <w:r>
        <w:rPr>
          <w:rFonts w:cs="Times New Roman" w:ascii="Times New Roman" w:hAnsi="Times New Roman"/>
          <w:b/>
          <w:sz w:val="22"/>
        </w:rPr>
        <w:t>fontos</w:t>
      </w:r>
      <w:r>
        <w:rPr>
          <w:rFonts w:cs="Times New Roman" w:ascii="Times New Roman" w:hAnsi="Times New Roman"/>
          <w:sz w:val="22"/>
        </w:rPr>
        <w:t xml:space="preserve">, mert egyes feltételeket, kritériumokat fogalmazhatnak meg az egyes államok ill. az ENSZ ehhez, és az állam manőverezési lehetőségei az elismeréssel megnövekednek. Híres konfliktusok: pl. </w:t>
      </w:r>
      <w:r>
        <w:rPr>
          <w:rFonts w:cs="Times New Roman" w:ascii="Times New Roman" w:hAnsi="Times New Roman"/>
          <w:b/>
          <w:sz w:val="22"/>
        </w:rPr>
        <w:t xml:space="preserve">Hallstein-doktrína: </w:t>
      </w:r>
      <w:r>
        <w:rPr>
          <w:rFonts w:cs="Times New Roman" w:ascii="Times New Roman" w:hAnsi="Times New Roman"/>
          <w:sz w:val="22"/>
        </w:rPr>
        <w:t>aki elismeri az NDK állampolgárságot, az szakítást jelent az NSZK-val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lismerés lehet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>Kifejezett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 iure jellegű, és ez teljeskörű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>Hallgatólagos</w:t>
      </w:r>
      <w:r>
        <w:rPr>
          <w:rFonts w:cs="Times New Roman" w:ascii="Times New Roman" w:hAnsi="Times New Roman"/>
          <w:sz w:val="22"/>
        </w:rPr>
        <w:t>, részleges elismerés, de facto, de ideiglenes, korlátozott jelleggel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z elismerést ill. annak visszavonását nem kell megindokolni. Ha nemzetközi joggal ellentétesen szűnt meg az állam ténylegessége (pl. fegyveres konfliktus), az állam léte megmaradhat (pl. Lengyelország)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>Előrehozott elismeré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lszakadófélben levő államok elismerése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Megkésett elismerés </w:t>
      </w:r>
      <w:r>
        <w:rPr>
          <w:rFonts w:eastAsia="Symbol" w:cs="Symbol" w:ascii="Symbol" w:hAnsi="Symbol"/>
          <w:b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pl. Egyiptom Izraelt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A kormányelismerés. </w:t>
      </w:r>
      <w:r>
        <w:rPr>
          <w:rFonts w:cs="Times New Roman" w:ascii="Times New Roman" w:hAnsi="Times New Roman"/>
          <w:sz w:val="22"/>
        </w:rPr>
        <w:t xml:space="preserve">Ha egy államot már elismertek, akkor erre nincs szükség. </w:t>
      </w:r>
      <w:r>
        <w:rPr>
          <w:rFonts w:cs="Times New Roman" w:ascii="Times New Roman" w:hAnsi="Times New Roman"/>
          <w:i/>
          <w:sz w:val="22"/>
        </w:rPr>
        <w:t>Tobar-doktrína:</w:t>
      </w:r>
      <w:r>
        <w:rPr>
          <w:rFonts w:cs="Times New Roman" w:ascii="Times New Roman" w:hAnsi="Times New Roman"/>
          <w:sz w:val="22"/>
        </w:rPr>
        <w:t xml:space="preserve"> meg kell tagadni egy alkotmányellenesen hatalomra került kormány elismerését. </w:t>
      </w:r>
      <w:r>
        <w:rPr>
          <w:rFonts w:cs="Times New Roman" w:ascii="Times New Roman" w:hAnsi="Times New Roman"/>
          <w:i/>
          <w:sz w:val="22"/>
        </w:rPr>
        <w:t xml:space="preserve">Estrada-doktrína: </w:t>
      </w:r>
      <w:r>
        <w:rPr>
          <w:rFonts w:cs="Times New Roman" w:ascii="Times New Roman" w:hAnsi="Times New Roman"/>
          <w:sz w:val="22"/>
        </w:rPr>
        <w:t>ne éljenek a kormányelismerés intézményével, inkább ne tartsanak az államok kapcsolatot vele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Elmenekült kormányok esete: </w:t>
      </w:r>
      <w:r>
        <w:rPr>
          <w:rFonts w:cs="Times New Roman" w:ascii="Times New Roman" w:hAnsi="Times New Roman"/>
          <w:sz w:val="22"/>
        </w:rPr>
        <w:t>melyik kormány a tényleges? Pl. Franciaország: Pétain - De Gaulle. Ki képviselje az országot a nemzetközi szervezetekben?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>Nemzetközi szervezetet is el lehet ismer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i/>
          <w:sz w:val="22"/>
        </w:rPr>
        <w:t xml:space="preserve"> Bernadotte-ügy</w:t>
      </w:r>
      <w:r>
        <w:rPr>
          <w:rFonts w:cs="Times New Roman" w:ascii="Times New Roman" w:hAnsi="Times New Roman"/>
          <w:sz w:val="22"/>
        </w:rPr>
        <w:t xml:space="preserve"> kapcsán elismerték az ENSZ jogalanyiságát. </w:t>
      </w:r>
      <w:r>
        <w:rPr>
          <w:rFonts w:cs="Times New Roman" w:ascii="Times New Roman" w:hAnsi="Times New Roman"/>
          <w:b/>
          <w:sz w:val="22"/>
        </w:rPr>
        <w:t xml:space="preserve">Nemzetként való elismeré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pl. a II. vh. alatt a cseheket vagy a lengyeleket. </w:t>
      </w:r>
      <w:r>
        <w:rPr>
          <w:rFonts w:cs="Times New Roman" w:ascii="Times New Roman" w:hAnsi="Times New Roman"/>
          <w:b/>
          <w:sz w:val="22"/>
        </w:rPr>
        <w:t xml:space="preserve">Hadviselőként való elismerés </w:t>
      </w:r>
      <w:r>
        <w:rPr>
          <w:rFonts w:cs="Times New Roman" w:ascii="Times New Roman" w:hAnsi="Times New Roman"/>
          <w:sz w:val="22"/>
        </w:rPr>
        <w:t>is létezi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nemzetközi szervezetekbe való tagfelvétel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lehetséges egy </w:t>
      </w:r>
      <w:r>
        <w:rPr>
          <w:rFonts w:cs="Times New Roman" w:ascii="Times New Roman" w:hAnsi="Times New Roman"/>
          <w:b/>
          <w:sz w:val="22"/>
        </w:rPr>
        <w:t xml:space="preserve">megfigyelő misszióra </w:t>
      </w:r>
      <w:r>
        <w:rPr>
          <w:rFonts w:cs="Times New Roman" w:ascii="Times New Roman" w:hAnsi="Times New Roman"/>
          <w:sz w:val="22"/>
        </w:rPr>
        <w:t xml:space="preserve">való jogosítá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lőlegezett bizalom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Kérdés: az ENSZ döntése kollektív elismerésnek? Nem. Ha nem szavazok  tagfelvételre, ezzel kinyilvánítom annak el nem ismerését.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>A nemzetközi jog alanyai</w:t>
      </w:r>
      <w:r>
        <w:rPr>
          <w:rFonts w:cs="Times New Roman" w:ascii="Times New Roman" w:hAnsi="Times New Roman"/>
          <w:sz w:val="22"/>
        </w:rPr>
        <w:t>, amelyek nem rendelkeznek szuverenitással: ezek közül egy a nemzetközi szervezetek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2"/>
        </w:rPr>
        <w:t xml:space="preserve">Kormányközi nemzetközi szervezete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államokra vezethetők vissza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2"/>
        </w:rPr>
        <w:t xml:space="preserve">NGO-k </w:t>
      </w:r>
      <w:r>
        <w:rPr>
          <w:rFonts w:cs="Times New Roman" w:ascii="Times New Roman" w:hAnsi="Times New Roman"/>
          <w:sz w:val="22"/>
        </w:rPr>
        <w:t>(pl. Vöröskereszt)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Nemzetközi szervezet: </w:t>
      </w:r>
      <w:r>
        <w:rPr>
          <w:rFonts w:cs="Times New Roman" w:ascii="Times New Roman" w:hAnsi="Times New Roman"/>
          <w:sz w:val="22"/>
        </w:rPr>
        <w:t>amelynek van egy önálló statútuma, szervei, és saját jogalanyisággal rendelkezik. Vannak szervezetek, amelyek csak ajánlásokat és vannak olyanok, amelyek kötelező erejű szabályokat alkotnak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Vannak külső és belső jogszabályok, melyek a szervezeten belül érvényesülnek. </w:t>
      </w:r>
      <w:r>
        <w:rPr>
          <w:rFonts w:cs="Times New Roman" w:ascii="Times New Roman" w:hAnsi="Times New Roman"/>
          <w:b/>
          <w:sz w:val="22"/>
        </w:rPr>
        <w:t>Minden nemzetközi szervezet gerincét nemzetközi jogi szerződés alkotja.</w:t>
      </w:r>
      <w:r>
        <w:rPr>
          <w:rFonts w:cs="Times New Roman" w:ascii="Times New Roman" w:hAnsi="Times New Roman"/>
          <w:sz w:val="22"/>
        </w:rPr>
        <w:t xml:space="preserve"> Ennek jellemzői:</w:t>
      </w:r>
    </w:p>
    <w:p>
      <w:pPr>
        <w:pStyle w:val="Book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az esetek nagy részében </w:t>
      </w:r>
      <w:r>
        <w:rPr>
          <w:rFonts w:cs="Times New Roman" w:ascii="Times New Roman" w:hAnsi="Times New Roman"/>
          <w:b/>
          <w:sz w:val="22"/>
        </w:rPr>
        <w:t xml:space="preserve">zárt </w:t>
      </w:r>
      <w:r>
        <w:rPr>
          <w:rFonts w:cs="Times New Roman" w:ascii="Times New Roman" w:hAnsi="Times New Roman"/>
          <w:sz w:val="22"/>
        </w:rPr>
        <w:t>vagy</w:t>
      </w:r>
      <w:r>
        <w:rPr>
          <w:rFonts w:cs="Times New Roman" w:ascii="Times New Roman" w:hAnsi="Times New Roman"/>
          <w:b/>
          <w:sz w:val="22"/>
        </w:rPr>
        <w:t xml:space="preserve"> félig zárt</w:t>
      </w:r>
      <w:r>
        <w:rPr>
          <w:rFonts w:cs="Times New Roman" w:ascii="Times New Roman" w:hAnsi="Times New Roman"/>
          <w:sz w:val="22"/>
        </w:rPr>
        <w:t xml:space="preserve"> (a tagfelvételi kritériumokat a résztvevő államok határozzák meg)</w:t>
      </w:r>
    </w:p>
    <w:p>
      <w:pPr>
        <w:pStyle w:val="Book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</w:rPr>
        <w:t xml:space="preserve">saját felsőbbrendűségüket hirdetik a tagállamok </w:t>
      </w:r>
      <w:r>
        <w:rPr>
          <w:rFonts w:cs="Times New Roman" w:ascii="Times New Roman" w:hAnsi="Times New Roman"/>
          <w:sz w:val="22"/>
        </w:rPr>
        <w:t>(pl. NB: Dél-Afrika ENSZ mandátum-ügye  elsőbbséget élveznek a tagállamok, vagy pl. a Lockerbie-ügy esete)</w:t>
      </w:r>
    </w:p>
    <w:p>
      <w:pPr>
        <w:pStyle w:val="Book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</w:rPr>
        <w:t>integráns egészként kell felfognia a szerződést</w:t>
      </w:r>
      <w:r>
        <w:rPr>
          <w:rFonts w:cs="Times New Roman" w:ascii="Times New Roman" w:hAnsi="Times New Roman"/>
          <w:sz w:val="22"/>
        </w:rPr>
        <w:t xml:space="preserve">, nem lehet hozzá </w:t>
      </w:r>
      <w:r>
        <w:rPr>
          <w:rFonts w:cs="Times New Roman" w:ascii="Times New Roman" w:hAnsi="Times New Roman"/>
          <w:b/>
          <w:sz w:val="22"/>
        </w:rPr>
        <w:t>fenntartásokat fűzni</w:t>
      </w:r>
      <w:r>
        <w:rPr>
          <w:rFonts w:cs="Times New Roman" w:ascii="Times New Roman" w:hAnsi="Times New Roman"/>
          <w:sz w:val="22"/>
        </w:rPr>
        <w:t>, de van fakultatív jellegű kötelezettségvállalás</w:t>
      </w:r>
    </w:p>
    <w:p>
      <w:pPr>
        <w:pStyle w:val="Book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</w:rPr>
        <w:t xml:space="preserve">időbeli hatály nélkül </w:t>
      </w:r>
      <w:r>
        <w:rPr>
          <w:rFonts w:cs="Times New Roman" w:ascii="Times New Roman" w:hAnsi="Times New Roman"/>
          <w:sz w:val="22"/>
        </w:rPr>
        <w:t xml:space="preserve">vagy </w:t>
      </w:r>
      <w:r>
        <w:rPr>
          <w:rFonts w:cs="Times New Roman" w:ascii="Times New Roman" w:hAnsi="Times New Roman"/>
          <w:b/>
          <w:sz w:val="22"/>
        </w:rPr>
        <w:t xml:space="preserve">hosszú időre </w:t>
      </w:r>
      <w:r>
        <w:rPr>
          <w:rFonts w:cs="Times New Roman" w:ascii="Times New Roman" w:hAnsi="Times New Roman"/>
          <w:sz w:val="22"/>
        </w:rPr>
        <w:t>vannak megkötve</w:t>
      </w:r>
    </w:p>
    <w:p>
      <w:pPr>
        <w:pStyle w:val="Book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</w:rPr>
        <w:t>minimális tartalommal kell bírnia</w:t>
      </w:r>
      <w:r>
        <w:rPr>
          <w:rFonts w:cs="Times New Roman" w:ascii="Times New Roman" w:hAnsi="Times New Roman"/>
          <w:sz w:val="22"/>
        </w:rPr>
        <w:t>, de lehetséges, hogy van olyan szervezete, amely nincs benne az alapokmányban. A minimális tartalmi elemek: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gsággal összefüggő kérdések (nyitottság-zártság)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gfelvétel kritériumai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gsági státusok (megfigyelői, quasi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  <w:u w:val="single"/>
        </w:rPr>
        <w:t>Kilépés</w:t>
      </w:r>
      <w:r>
        <w:rPr>
          <w:rFonts w:cs="Times New Roman" w:ascii="Times New Roman" w:hAnsi="Times New Roman"/>
          <w:sz w:val="22"/>
        </w:rPr>
        <w:t xml:space="preserve">: erről nincs kifejezett szabályozás, de ehhez az államoknak megvan a joguk. Azonban ha van határideje a szerződésnek és nincs lehetőség a felmondásra, akkor értelemszerűen ez a lehetőség nem áll fenn. </w:t>
      </w:r>
      <w:r>
        <w:rPr>
          <w:rFonts w:cs="Times New Roman" w:ascii="Times New Roman" w:hAnsi="Times New Roman"/>
          <w:b/>
          <w:sz w:val="22"/>
        </w:rPr>
        <w:t xml:space="preserve">A kilépés nem szünteti meg a nemzetközi szervezetet. </w:t>
      </w:r>
      <w:r>
        <w:rPr>
          <w:rFonts w:cs="Times New Roman" w:ascii="Times New Roman" w:hAnsi="Times New Roman"/>
          <w:sz w:val="22"/>
        </w:rPr>
        <w:t xml:space="preserve">A kilépett tagállam újjáélesztheti tagságát - nem kell végigjátszani a belépési procedúrát (pl. Görögország esete az Európa Tanáccsal a ‘60-as években). </w:t>
      </w:r>
      <w:r>
        <w:rPr>
          <w:rFonts w:cs="Times New Roman" w:ascii="Times New Roman" w:hAnsi="Times New Roman"/>
          <w:b/>
          <w:sz w:val="22"/>
        </w:rPr>
        <w:t xml:space="preserve">Üres szék politikája </w:t>
      </w:r>
      <w:r>
        <w:rPr>
          <w:rFonts w:cs="Times New Roman" w:ascii="Times New Roman" w:hAnsi="Times New Roman"/>
          <w:sz w:val="22"/>
        </w:rPr>
        <w:t>- a kilépés egyik fajtája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  <w:u w:val="single"/>
        </w:rPr>
        <w:t>Kizárás, tagsági jogok felfüggesztése</w:t>
      </w:r>
      <w:r>
        <w:rPr>
          <w:rFonts w:cs="Times New Roman" w:ascii="Times New Roman" w:hAnsi="Times New Roman"/>
          <w:sz w:val="22"/>
        </w:rPr>
        <w:t>: ennek alapos szabályozása van általában (pl. ENSZ: két éves tagdíjhátralék esetén, és konkrét esetben 1939: Szu. kizárása, amikor Finnországot lerohanta)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>Fitzmaurice</w:t>
      </w:r>
      <w:r>
        <w:rPr>
          <w:rFonts w:cs="Times New Roman" w:ascii="Times New Roman" w:hAnsi="Times New Roman"/>
          <w:sz w:val="22"/>
        </w:rPr>
        <w:t>: mit jelent a jogalanyiság?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z államoknál a jogalanyiság teljes körű, objektív jellegű és az állami létet tekintve </w:t>
      </w:r>
      <w:r>
        <w:rPr>
          <w:rFonts w:cs="Times New Roman" w:ascii="Times New Roman" w:hAnsi="Times New Roman"/>
          <w:b/>
          <w:sz w:val="22"/>
          <w:u w:val="single"/>
        </w:rPr>
        <w:t>deklaratív jellegű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nemzetközi szervezeteket állandó jelleggel hozták létre, nincs eredendő jogállamisága, </w:t>
      </w:r>
      <w:r>
        <w:rPr>
          <w:rFonts w:cs="Times New Roman" w:ascii="Times New Roman" w:hAnsi="Times New Roman"/>
          <w:b/>
          <w:sz w:val="22"/>
          <w:u w:val="single"/>
        </w:rPr>
        <w:t>konstitutív jellegű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jogállamiság kiterjed a tagállamokon túlra, ergo omnes jogállamisága van. Érvényesülése: van, ami az alapokmányban rögzítve van, a székhely-megállapítás rögzíti az illetékesség alakulását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Beleértett felhatalmazás elve </w:t>
      </w:r>
      <w:r>
        <w:rPr>
          <w:rFonts w:cs="Times New Roman" w:ascii="Times New Roman" w:hAnsi="Times New Roman"/>
          <w:sz w:val="22"/>
        </w:rPr>
        <w:t>(implied powers) - az NB önmagára is vonatkoztatta.</w:t>
      </w:r>
    </w:p>
    <w:p>
      <w:pPr>
        <w:pStyle w:val="Book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nemzetközi szervezet kompetenciájának gyakorlása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Igazgatás: </w:t>
      </w:r>
      <w:r>
        <w:rPr>
          <w:rFonts w:cs="Times New Roman" w:ascii="Times New Roman" w:hAnsi="Times New Roman"/>
          <w:sz w:val="22"/>
        </w:rPr>
        <w:t>külső és belső biztonsági rendszer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Szerződés </w:t>
      </w:r>
      <w:r>
        <w:rPr>
          <w:rFonts w:cs="Times New Roman" w:ascii="Times New Roman" w:hAnsi="Times New Roman"/>
          <w:sz w:val="22"/>
        </w:rPr>
        <w:t>jogosítja fel a terület igazgatását (pl. 1936-ig Saar-vidék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Saját döntés alapján </w:t>
      </w:r>
      <w:r>
        <w:rPr>
          <w:rFonts w:cs="Times New Roman" w:ascii="Times New Roman" w:hAnsi="Times New Roman"/>
          <w:sz w:val="22"/>
        </w:rPr>
        <w:t>igazgat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 xml:space="preserve">személyi igazgatás </w:t>
      </w:r>
      <w:r>
        <w:rPr>
          <w:rFonts w:cs="Times New Roman" w:ascii="Times New Roman" w:hAnsi="Times New Roman"/>
          <w:sz w:val="22"/>
        </w:rPr>
        <w:t>a funkcionáriusokra vonatkozik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</w:rPr>
        <w:t xml:space="preserve">Normatív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operatív </w:t>
      </w:r>
      <w:r>
        <w:rPr>
          <w:rFonts w:cs="Times New Roman" w:ascii="Times New Roman" w:hAnsi="Times New Roman"/>
          <w:sz w:val="22"/>
        </w:rPr>
        <w:t xml:space="preserve">hatáskör. bizonyos szervezetekben a jogalkotás domináns jellegű - pl. EU. A BE csak az államok közötti írásbeli egyezményekre vonatkozik, ezért 1986-ban külön szerződést kötöttek államok és nemzetközi szervezetek ill. nemzetközi szervezetek egymás közötti szerződéseiről. Ez az egyezmény alapelveiben hasonlít a BE-hez. A szervezetet a </w:t>
      </w:r>
      <w:r>
        <w:rPr>
          <w:rFonts w:cs="Times New Roman" w:ascii="Times New Roman" w:hAnsi="Times New Roman"/>
          <w:b/>
          <w:sz w:val="22"/>
        </w:rPr>
        <w:t>főtitkár testesíti meg</w:t>
      </w:r>
      <w:r>
        <w:rPr>
          <w:rFonts w:cs="Times New Roman" w:ascii="Times New Roman" w:hAnsi="Times New Roman"/>
          <w:sz w:val="22"/>
        </w:rPr>
        <w:t xml:space="preserve"> a szerződések aláírásakor. A főtitkár lehet a szervezet első szolgája, de lehet nagyobb hatásköre is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Heteronormatív norma: kifelé szól, az autonormatív a szervezeten belülre. A szervezet belső szabályai nem belső jog, de nem nemzetközi jog sem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gyfajta „szürke zóna”, egy újabb jogrendszer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Kétféle szervezeti </w:t>
      </w:r>
      <w:r>
        <w:rPr>
          <w:rFonts w:cs="Times New Roman" w:ascii="Times New Roman" w:hAnsi="Times New Roman"/>
          <w:b/>
          <w:sz w:val="22"/>
        </w:rPr>
        <w:t xml:space="preserve">költségvetés </w:t>
      </w:r>
      <w:r>
        <w:rPr>
          <w:rFonts w:cs="Times New Roman" w:ascii="Times New Roman" w:hAnsi="Times New Roman"/>
          <w:sz w:val="22"/>
        </w:rPr>
        <w:t>van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gállamok befizetései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ervezet saját bevételei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Általában a kettőt vegyítik. ENSZ: az USA 25%-ot áll, régebben a Szu. 12-t, most 10%-ot áll, további nagy befizetők: Japán, Németország, Anglia, Franciaország. Zsarolási lehetőség a befizetés visszatartásával. </w:t>
      </w:r>
      <w:r>
        <w:rPr>
          <w:rFonts w:cs="Times New Roman" w:ascii="Times New Roman" w:hAnsi="Times New Roman"/>
          <w:b/>
          <w:sz w:val="22"/>
        </w:rPr>
        <w:t xml:space="preserve">Partial agreement: </w:t>
      </w:r>
      <w:r>
        <w:rPr>
          <w:rFonts w:cs="Times New Roman" w:ascii="Times New Roman" w:hAnsi="Times New Roman"/>
          <w:sz w:val="22"/>
        </w:rPr>
        <w:t>aki egy bizonyos program nem érdekel, nem fizet be, nem támogatja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nemzetközi szervezetek funkcionálisan adómentességet élveznek, kivétel a saját államokban felmerülő költsége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szervezetek szervei</w:t>
      </w:r>
    </w:p>
    <w:p>
      <w:pPr>
        <w:pStyle w:val="Book1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2"/>
        </w:rPr>
        <w:t xml:space="preserve">Fő szervek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b/>
          <w:sz w:val="22"/>
        </w:rPr>
        <w:t xml:space="preserve"> nem fő szervek</w:t>
      </w:r>
      <w:r>
        <w:rPr>
          <w:rFonts w:cs="Times New Roman" w:ascii="Times New Roman" w:hAnsi="Times New Roman"/>
          <w:sz w:val="22"/>
        </w:rPr>
        <w:t>: ezt a szervezet alapokmánya állapítja meg. Segédszervek, pl. a békefenntartó egységek, vagy pl. az Emberi jogok Európai Bírósága</w:t>
      </w:r>
    </w:p>
    <w:p>
      <w:pPr>
        <w:pStyle w:val="Book1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2"/>
        </w:rPr>
        <w:t xml:space="preserve">Alapításkor létrejöttek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utóbb létrehozottak</w:t>
      </w:r>
      <w:r>
        <w:rPr>
          <w:rFonts w:cs="Times New Roman" w:ascii="Times New Roman" w:hAnsi="Times New Roman"/>
          <w:sz w:val="22"/>
        </w:rPr>
        <w:t>: pl. a velencei bizottság az ET mellett, 40 év múlva hozták létre</w:t>
      </w:r>
    </w:p>
    <w:p>
      <w:pPr>
        <w:pStyle w:val="Book1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2"/>
        </w:rPr>
        <w:t xml:space="preserve">Kormányközi jellegű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b/>
          <w:sz w:val="22"/>
        </w:rPr>
        <w:t>nem kormányközi jellegű szervek</w:t>
      </w:r>
      <w:r>
        <w:rPr>
          <w:rFonts w:cs="Times New Roman" w:ascii="Times New Roman" w:hAnsi="Times New Roman"/>
          <w:sz w:val="22"/>
        </w:rPr>
        <w:t xml:space="preserve">: pl. ENSZ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sz w:val="22"/>
        </w:rPr>
        <w:t xml:space="preserve"> NB</w:t>
      </w:r>
    </w:p>
    <w:p>
      <w:pPr>
        <w:pStyle w:val="Book1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2"/>
        </w:rPr>
        <w:t xml:space="preserve">Plenáris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részleges jellegű</w:t>
      </w:r>
      <w:r>
        <w:rPr>
          <w:rFonts w:cs="Times New Roman" w:ascii="Times New Roman" w:hAnsi="Times New Roman"/>
          <w:sz w:val="22"/>
        </w:rPr>
        <w:t xml:space="preserve">: pl. KGY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sz w:val="22"/>
        </w:rPr>
        <w:t xml:space="preserve"> BT. Ennek kritériumait az alapokmány szabja meg. ENSZ esetében hatásköri viták esetén bíróság elé kell vinni az ügyet (pl. a koreai békéért határozat </w:t>
      </w:r>
      <w:r>
        <w:rPr>
          <w:rFonts w:eastAsia="Symbol" w:cs="Symbol" w:ascii="Symbol" w:hAnsi="Symbol"/>
          <w:sz w:val="22"/>
        </w:rPr>
        <w:t></w:t>
      </w:r>
      <w:r>
        <w:rPr>
          <w:rFonts w:cs="Times New Roman" w:ascii="Times New Roman" w:hAnsi="Times New Roman"/>
          <w:sz w:val="22"/>
        </w:rPr>
        <w:t xml:space="preserve"> Szu. vétója), a TANU elé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szervezeti belső jog garantálja általában a tisztviselők függetlenségét a tagállamoktól. További szervek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parlamenthez kapcsolódó szervek (pl. NATO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tlanti Tanács)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urópai Régiók Bizottsága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ILO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emzetközi munkaügyi szervezet (kormány 2 + szakszervezet +munkáltató képviselete)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ervezetek jellemzi a döntéshozatali mechanizmus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 állam - egy szavazat elv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hangú döntés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lenszavazat?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úlyozott szavazatok (pl. Világbank)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rvezési kritérium, hogy az állam ne tudja megbénítani a szavazást. A testületek létszáma az utóbbi években tendenciózusan megnövekedett, de a nagy kérdéseket a nagy államok egymás közt oldják meg (az 5 ENSZ nagyállam minden szervezetben benne van)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magánszemélyek mint a nemzetközi jog alanyai</w:t>
      </w:r>
    </w:p>
    <w:p>
      <w:pPr>
        <w:pStyle w:val="Book1"/>
        <w:rPr/>
      </w:pPr>
      <w:r>
        <w:rPr>
          <w:rFonts w:cs="Times New Roman" w:ascii="Times New Roman" w:hAnsi="Times New Roman"/>
          <w:i/>
          <w:sz w:val="22"/>
        </w:rPr>
        <w:t xml:space="preserve">Századforduló: </w:t>
      </w:r>
      <w:r>
        <w:rPr>
          <w:rFonts w:cs="Times New Roman" w:ascii="Times New Roman" w:hAnsi="Times New Roman"/>
          <w:sz w:val="22"/>
        </w:rPr>
        <w:t xml:space="preserve">egyének nem lehetnek közvetlenül a nemzetközi jog alanyai. </w:t>
      </w:r>
      <w:r>
        <w:rPr>
          <w:rFonts w:cs="Times New Roman" w:ascii="Times New Roman" w:hAnsi="Times New Roman"/>
          <w:i/>
          <w:sz w:val="22"/>
        </w:rPr>
        <w:t>1945:</w:t>
      </w:r>
      <w:r>
        <w:rPr>
          <w:rFonts w:cs="Times New Roman" w:ascii="Times New Roman" w:hAnsi="Times New Roman"/>
          <w:sz w:val="22"/>
        </w:rPr>
        <w:t xml:space="preserve"> változás (pl. danzigi korridor).</w:t>
      </w:r>
    </w:p>
    <w:p>
      <w:pPr>
        <w:pStyle w:val="Book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 féle jogalanyiság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>passzív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z egyént a nemzetközi jog valamire kötelezi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tevésre vagy nem tevésre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2"/>
        </w:rPr>
        <w:t xml:space="preserve">aktív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z egyén számára valamilyen jogot biztosít (pl. emberi jogok)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A passzív jogalanyisággal kezdődött (pl. kalózkodás tilalma, majd a kalózlevél kiadásának tilalma (1856)). Rabszolgakereskedés tilalma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1885, Berlin, 1970, </w:t>
      </w:r>
      <w:r>
        <w:rPr>
          <w:rFonts w:cs="Times New Roman" w:ascii="Times New Roman" w:hAnsi="Times New Roman"/>
          <w:i/>
          <w:sz w:val="22"/>
        </w:rPr>
        <w:t xml:space="preserve">Barcelona traction-ügy: </w:t>
      </w:r>
      <w:r>
        <w:rPr>
          <w:rFonts w:cs="Times New Roman" w:ascii="Times New Roman" w:hAnsi="Times New Roman"/>
          <w:sz w:val="22"/>
        </w:rPr>
        <w:t>régóta szokásjognak számít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>Terrorizmus:</w:t>
      </w:r>
      <w:r>
        <w:rPr>
          <w:rFonts w:cs="Times New Roman" w:ascii="Times New Roman" w:hAnsi="Times New Roman"/>
          <w:sz w:val="22"/>
        </w:rPr>
        <w:t xml:space="preserve"> légi járművek eltérítése, légi közlekedés biztonsága ellen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1970, Hágai, Montreali egyezmény - a robbantással való fenyegetés is ide tartozik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Bármely állam jogosult a megtorlásra, kötelesek kiadni, megbüntetni. </w:t>
      </w:r>
      <w:r>
        <w:rPr>
          <w:rFonts w:cs="Times New Roman" w:ascii="Times New Roman" w:hAnsi="Times New Roman"/>
          <w:sz w:val="22"/>
        </w:rPr>
        <w:t>1973-as egyezmény a diplomáciai státuszú személyek védelmére a terrorizmus ellen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1979-es egyezmény a terrorizmus ellen, kábítószer, pornográfia, gyermekprostitúció, népirtás, háborús bcs. elleni fellépése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gyént érintő közvetlen parancsok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Népirtás: </w:t>
      </w:r>
      <w:r>
        <w:rPr>
          <w:rFonts w:cs="Times New Roman" w:ascii="Times New Roman" w:hAnsi="Times New Roman"/>
          <w:sz w:val="22"/>
        </w:rPr>
        <w:t xml:space="preserve">1948-as egyezmény (a nürnbergi per után kötötték)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i/>
          <w:sz w:val="22"/>
        </w:rPr>
        <w:t>háborúban és békében tilos a csoport tagjainak megölése, olyan létfeltételek előidézése, melyek előrevetíthetik pusztulásukat, születések meggátlása, más csoportba átvitele, súlyos testi, lelki sérelem okozása. Büntetendő az előkészület és a kísérlet is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Háborús bcs.: </w:t>
      </w:r>
      <w:r>
        <w:rPr>
          <w:rFonts w:cs="Times New Roman" w:ascii="Times New Roman" w:hAnsi="Times New Roman"/>
          <w:sz w:val="22"/>
        </w:rPr>
        <w:t xml:space="preserve">1899. és 1907-es hágai békekonferenciá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hadviselés szabályai.</w:t>
      </w:r>
    </w:p>
    <w:p>
      <w:pPr>
        <w:pStyle w:val="Book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1949., 4 egyezmény Genfben: </w:t>
      </w:r>
      <w:r>
        <w:rPr>
          <w:rFonts w:cs="Times New Roman" w:ascii="Times New Roman" w:hAnsi="Times New Roman"/>
          <w:i/>
          <w:sz w:val="22"/>
        </w:rPr>
        <w:t xml:space="preserve">szárazföldi hadviselés betegekről, sebesültekről; tengeri háború sebesültjeiről; hadifoglyokról; megszállt területek polgári áldozatairól. </w:t>
      </w:r>
      <w:r>
        <w:rPr>
          <w:rFonts w:cs="Times New Roman" w:ascii="Times New Roman" w:hAnsi="Times New Roman"/>
          <w:sz w:val="22"/>
        </w:rPr>
        <w:t>Az adott ország Btk.-jába bekerül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Nincs korlátlan szabadsága a hadviselést vezető parancsnoknak. 1945: Nemzetközi Tvszék létrehozása (béke elleni bcs., hadviselés szabályai megsértése, emberiség elleni bcs.). Nürnbergi nemzetközi katonai tvszék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1928: Briand-Kellogg paktum: lemondás a háborúról, mint a nemzetközi politikai eszközről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Tvszékek létrehozása: JZSZK, Ruanda. BT határozattal hozták létre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átruházott kompetenciák: vád alá helyezés, univerzális joghatóság </w:t>
      </w:r>
      <w:r>
        <w:rPr>
          <w:rFonts w:cs="Times New Roman" w:ascii="Times New Roman" w:hAnsi="Times New Roman"/>
          <w:i/>
          <w:sz w:val="22"/>
          <w:u w:val="single"/>
        </w:rPr>
        <w:t>aut punire aut deder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vagy kiadni vagy megbüntetni.</w:t>
      </w:r>
    </w:p>
    <w:p>
      <w:pPr>
        <w:pStyle w:val="Book1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AKTÍV JOGALANYISÁG: </w:t>
      </w:r>
      <w:r>
        <w:rPr>
          <w:rFonts w:cs="Times New Roman" w:ascii="Times New Roman" w:hAnsi="Times New Roman"/>
          <w:sz w:val="22"/>
        </w:rPr>
        <w:t>emberi jogok, kisebbségek jogai, külföldiek, menekültek, hontalanok védelme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Emberi jogok általános nemzetközi védelme: </w:t>
      </w:r>
      <w:r>
        <w:rPr>
          <w:rFonts w:cs="Times New Roman" w:ascii="Times New Roman" w:hAnsi="Times New Roman"/>
          <w:sz w:val="22"/>
        </w:rPr>
        <w:t xml:space="preserve">ENSZ Alapokmány, 1948. dec. 10. EJENY. Nem egyhangú elfogadás. </w:t>
      </w:r>
      <w:r>
        <w:rPr>
          <w:rFonts w:cs="Times New Roman" w:ascii="Times New Roman" w:hAnsi="Times New Roman"/>
          <w:i/>
          <w:sz w:val="22"/>
        </w:rPr>
        <w:t>Polgári és Politikai jogok Nemzetközi Egyezségokmánya, Gazdasági, szociális és kulturális jogok Nemzetközi Egyezségokmánya.</w:t>
      </w:r>
      <w:r>
        <w:rPr>
          <w:rFonts w:cs="Times New Roman" w:ascii="Times New Roman" w:hAnsi="Times New Roman"/>
          <w:sz w:val="22"/>
        </w:rPr>
        <w:t xml:space="preserve"> Nagy tekintély. 1979: </w:t>
      </w:r>
      <w:r>
        <w:rPr>
          <w:rFonts w:cs="Times New Roman" w:ascii="Times New Roman" w:hAnsi="Times New Roman"/>
          <w:i/>
          <w:sz w:val="22"/>
        </w:rPr>
        <w:t>opinio iuris.</w:t>
      </w:r>
    </w:p>
    <w:p>
      <w:pPr>
        <w:pStyle w:val="Book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Osztályozás az emberi jogok között:</w:t>
      </w:r>
    </w:p>
    <w:p>
      <w:pPr>
        <w:pStyle w:val="Book1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rződésekből fakad-e vagy sem</w:t>
      </w:r>
    </w:p>
    <w:p>
      <w:pPr>
        <w:pStyle w:val="Book1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2"/>
        </w:rPr>
        <w:t xml:space="preserve">egyéni vagy kollektív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z egyéni jogoknál mindig van egy konkrét, körülhatárolható sértett, míg a kollektíveknél csak csoportosan lehet fellépni.</w:t>
      </w:r>
    </w:p>
    <w:p>
      <w:pPr>
        <w:pStyle w:val="Book1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ső generációs (negatív, tartózkodási jellegű), második generációs (pozitív, aktív jellegű)</w:t>
      </w:r>
    </w:p>
    <w:p>
      <w:pPr>
        <w:pStyle w:val="Book1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n-e kontrollmechanizmusa vagy nincs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sz w:val="22"/>
        </w:rPr>
        <w:t xml:space="preserve">van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milyen jellegű? </w:t>
      </w:r>
      <w:r>
        <w:rPr>
          <w:rFonts w:cs="Times New Roman" w:ascii="Times New Roman" w:hAnsi="Times New Roman"/>
          <w:b/>
          <w:i/>
          <w:sz w:val="22"/>
        </w:rPr>
        <w:t xml:space="preserve">Állami </w:t>
      </w:r>
      <w:r>
        <w:rPr>
          <w:rFonts w:cs="Times New Roman" w:ascii="Times New Roman" w:hAnsi="Times New Roman"/>
          <w:sz w:val="22"/>
        </w:rPr>
        <w:t xml:space="preserve">(a kormány bizonyos utasításokat adhat, politikai elem), </w:t>
      </w:r>
      <w:r>
        <w:rPr>
          <w:rFonts w:cs="Times New Roman" w:ascii="Times New Roman" w:hAnsi="Times New Roman"/>
          <w:b/>
          <w:i/>
          <w:sz w:val="22"/>
        </w:rPr>
        <w:t xml:space="preserve">független </w:t>
      </w:r>
      <w:r>
        <w:rPr>
          <w:rFonts w:cs="Times New Roman" w:ascii="Times New Roman" w:hAnsi="Times New Roman"/>
          <w:sz w:val="22"/>
        </w:rPr>
        <w:t>(senkinek sincs alávetve, objektív elbírálás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 xml:space="preserve">milyen az </w:t>
      </w:r>
      <w:r>
        <w:rPr>
          <w:rFonts w:cs="Times New Roman" w:ascii="Times New Roman" w:hAnsi="Times New Roman"/>
          <w:b/>
          <w:sz w:val="22"/>
        </w:rPr>
        <w:t>eljárá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van-e mód állami (állam c. állam) vagy egyéni (állam c. egyén) panaszjogra?</w:t>
      </w:r>
    </w:p>
    <w:p>
      <w:pPr>
        <w:pStyle w:val="Book1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lyen a döntés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államot kötelező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jánlás</w:t>
      </w:r>
    </w:p>
    <w:p>
      <w:pPr>
        <w:pStyle w:val="Book1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2"/>
        </w:rPr>
        <w:t xml:space="preserve">ki hozza?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bírói testület, vagy nem bírói testület</w:t>
      </w:r>
    </w:p>
    <w:p>
      <w:pPr>
        <w:pStyle w:val="Book1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yílt vagy bizalmas eljárás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EJENY: 1966-ig ez volt az egy és általános katalógus. 1503-as eljárás: Gazdasági és Szociális Tanács határozata (emberi jogok védelme), Emberjogi Biz. ennek számol be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gyezségokmány kidolgozása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Albizottság létrehozása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ntidiszkriminációs kisebbségvédelmi albiz. Minden ülés előtt 5 fő áttekinti, lehet-e jogsértésre következtetni, ez alapján külön megbízottak kinevezése, hogy az adott országban folytasson vizsgálatot, de ehhez kell az adott ország hozzájárulása, hozz nem járulás szükségképpen nem akadály. A jelentés bizalmas jellegű: megkapja az érintett állam és az ENSZ főtitkár, de ált. nem marad titokban. Konkrét döntést nem eredményez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1966. PPNE: ellenőrző testület (18 fős szakértői bizottság)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ülön vállalás, hogy más állam, ill. egyén panaszt nyújthasson be ellene. </w:t>
      </w:r>
      <w:r>
        <w:rPr>
          <w:rFonts w:cs="Times New Roman" w:ascii="Times New Roman" w:hAnsi="Times New Roman"/>
          <w:b/>
          <w:i/>
          <w:sz w:val="22"/>
        </w:rPr>
        <w:t>Állam c. állam esetén való eljárás:</w:t>
      </w:r>
      <w:r>
        <w:rPr>
          <w:rFonts w:cs="Times New Roman" w:ascii="Times New Roman" w:hAnsi="Times New Roman"/>
          <w:sz w:val="22"/>
        </w:rPr>
        <w:t xml:space="preserve"> kölcsönösség elve, panasz átadása, észrevétel, békítés, eredménytelenség esetén ajánlás. </w:t>
      </w:r>
      <w:r>
        <w:rPr>
          <w:rFonts w:cs="Times New Roman" w:ascii="Times New Roman" w:hAnsi="Times New Roman"/>
          <w:b/>
          <w:i/>
          <w:sz w:val="22"/>
        </w:rPr>
        <w:t>Állam c. egyén esetén való eljárás:</w:t>
      </w:r>
      <w:r>
        <w:rPr>
          <w:rFonts w:cs="Times New Roman" w:ascii="Times New Roman" w:hAnsi="Times New Roman"/>
          <w:sz w:val="22"/>
        </w:rPr>
        <w:t xml:space="preserve">  panasz átadása, reflektálás, elutasítás esetén a bizottság ezt konstatálja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1966. GSZKE: állami kötelezettségvállalás, saját jelentés benyújtása. Emberjogi biz. jogosult az elbírálásra, amely az egyezményt kidolgozta </w:t>
      </w:r>
      <w:r>
        <w:rPr>
          <w:rFonts w:cs="Times New Roman" w:ascii="Times New Roman" w:hAnsi="Times New Roman"/>
          <w:i/>
          <w:sz w:val="22"/>
        </w:rPr>
        <w:t>(Human Rights Committee /18 fő/, Commission of Human Rights /48 fő/)</w:t>
      </w:r>
      <w:r>
        <w:rPr>
          <w:rFonts w:cs="Times New Roman" w:ascii="Times New Roman" w:hAnsi="Times New Roman"/>
          <w:sz w:val="22"/>
        </w:rPr>
        <w:t xml:space="preserve"> A Commission saját hatáskörében hozott döntést az eljárás megváltozttatására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1989: Gyermekek jogairól szóló egyezmény, továbbá: apartheid tilalma, kínzás tilalma, nőkkel szembeni hátrányos megkülönböztetés tilalma (1979)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>Regionális emberi jogvédelem: európai régió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T égisze alatt (10 fős bizottság /1949/). 1950. </w:t>
      </w:r>
      <w:r>
        <w:rPr>
          <w:rFonts w:cs="Times New Roman" w:ascii="Times New Roman" w:hAnsi="Times New Roman"/>
          <w:i/>
          <w:sz w:val="22"/>
        </w:rPr>
        <w:t>Emberi Jogok Európai Egyezménye</w:t>
      </w:r>
      <w:r>
        <w:rPr>
          <w:rFonts w:cs="Times New Roman" w:ascii="Times New Roman" w:hAnsi="Times New Roman"/>
          <w:sz w:val="22"/>
        </w:rPr>
        <w:t xml:space="preserve"> - érdemben ugyanazok a jogok, mint az EJENY-ben, de azóta 11 kiegészítő jkv. született. Pl. 1951. 1. jkv.: tulajdonhoz való jog, szülők joga a vallási, világnézeti iskola megválasztásához; 4. jkv.: garanciális kiutasítási szabályok; 6. jkv.: a halálbüntetés tilalma; 7. jkv.: 2 fokozatú büntetőeljárás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Kontrollmechanizmus: </w:t>
      </w:r>
      <w:r>
        <w:rPr>
          <w:rFonts w:cs="Times New Roman" w:ascii="Times New Roman" w:hAnsi="Times New Roman"/>
          <w:sz w:val="22"/>
        </w:rPr>
        <w:t>államot kötelező döntések rendszere be nem tartás esetén. Panaszkoncentráció: egyéni panaszhoz alávetési nyilatkozat kell az állam részéről. Feltételek a panaszbenyújtáshoz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sértett, vagy ha a sértetthez kötődik, de potenciális sértett is lehet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a belső jogorvoslati lehetőségek kimerítése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égső döntést követő 6 hónapon belül kell benyújtani a panaszt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gyezményre vonatkozzon, legyen fedés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 legyen visszaélésszerű, ne legyen res iudicata, és sértő hangnemű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Emberi Jogok Európai Bírósága a kritériumok teljesítését megvizsgálja. Független szakértőkből áll. Állásfoglalá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em kötelező az államra, 3 hónapos határidő van. Miniszteri bizottság elé kerül, mely jogosult kötelező döntést hozni vagy a bíróság joghatósága esetén bírósági ítélet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ötelező végrehajtás. A bíróságnak tanácsadói jogköre is van. Gyakorlat: 1960 óta 500 ügy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11. jkv.: a bizottság és a bíróság összeolvad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bíróság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fős biz. - szűrés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7 fős biz. - </w:t>
      </w:r>
      <w:r>
        <w:rPr>
          <w:rFonts w:cs="Times New Roman" w:ascii="Times New Roman" w:hAnsi="Times New Roman"/>
          <w:b/>
          <w:i/>
          <w:sz w:val="22"/>
        </w:rPr>
        <w:t>kamar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érdemi döntés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7 fős biz. - </w:t>
      </w:r>
      <w:r>
        <w:rPr>
          <w:rFonts w:cs="Times New Roman" w:ascii="Times New Roman" w:hAnsi="Times New Roman"/>
          <w:b/>
          <w:i/>
          <w:sz w:val="22"/>
        </w:rPr>
        <w:t>nagykamara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náris ülés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Európai Szociális Charta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tagállami jelentések, nincs egyéni panasz. Differenciált kötelezettségvállalási lehetőség.</w:t>
      </w:r>
    </w:p>
    <w:p>
      <w:pPr>
        <w:pStyle w:val="Book1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Más régiókban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Amerikai Államok regionális egyezménye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bizottsági és bírósági eljárás, 2 jkv. halálbüntetés tilalma, kulturális és gazdasági jogok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berek és Népek Jogai Afrikai Chartája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ÁK együttműködési egyezménye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ILO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em egészen kormányközi, tripartiális: munkáltatói, munkavállalói is. Bizonyos kontrollmechanizmus van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Kisebbségvédelem a nemzetközi jogban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XIX. sz. kialakulá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pl. töröko. gyengülése. Cél a civilizált együttélés az államok között. Nemzetek Szövetsége: </w:t>
      </w:r>
      <w:r>
        <w:rPr>
          <w:rFonts w:cs="Times New Roman" w:ascii="Times New Roman" w:hAnsi="Times New Roman"/>
          <w:b/>
          <w:i/>
          <w:sz w:val="22"/>
        </w:rPr>
        <w:t xml:space="preserve">alaki kisebbségvédelem - anyagi szabályok. </w:t>
      </w:r>
      <w:r>
        <w:rPr>
          <w:rFonts w:cs="Times New Roman" w:ascii="Times New Roman" w:hAnsi="Times New Roman"/>
          <w:sz w:val="22"/>
        </w:rPr>
        <w:t xml:space="preserve">Oktatásügy, vallásügy, nyelvhasználat. A kötelezettségvállalás az adott ország Alkotmányát képezi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özép-Európa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Eljárás (alaki) nem volt ütőképe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panasz a NSZ Tanácsához. Tanácsadó vélemény kérése az Állandó Nemzetközi Bíróságtól. Túl kevés jogosítvány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II. vh. után ENSZ létrejötte - PPNE 27. §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NSZ Emberjogi bizottsága (18 fő) értelmezése: felróható tevési kötelezettsége az államnak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1992. </w:t>
      </w:r>
      <w:r>
        <w:rPr>
          <w:rFonts w:cs="Times New Roman" w:ascii="Times New Roman" w:hAnsi="Times New Roman"/>
          <w:b/>
          <w:i/>
          <w:sz w:val="22"/>
        </w:rPr>
        <w:t>Nemzeti, etnikai, vallási és nyelvi kisebbséghez tartozó személyek jogairól szóló nyilatkozat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NSZ Kgy. hat. Pozitív diszkrimináció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Univerzáis szintről átlépés a népek önrendelkezési jogához, nincs éles határ. </w:t>
      </w:r>
      <w:r>
        <w:rPr>
          <w:rFonts w:cs="Times New Roman" w:ascii="Times New Roman" w:hAnsi="Times New Roman"/>
          <w:i/>
          <w:sz w:val="22"/>
        </w:rPr>
        <w:t xml:space="preserve">Capotori 47/135. hat. </w:t>
      </w:r>
      <w:r>
        <w:rPr>
          <w:rFonts w:cs="Times New Roman" w:ascii="Times New Roman" w:hAnsi="Times New Roman"/>
          <w:sz w:val="22"/>
        </w:rPr>
        <w:t>szerint a kisebbség az adott állam polgára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Regionális kisebbségvédelem: </w:t>
      </w:r>
      <w:r>
        <w:rPr>
          <w:rFonts w:cs="Times New Roman" w:ascii="Times New Roman" w:hAnsi="Times New Roman"/>
          <w:sz w:val="22"/>
        </w:rPr>
        <w:t xml:space="preserve">ET próbálkozások. 2 egyezmény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i/>
          <w:sz w:val="22"/>
        </w:rPr>
        <w:t xml:space="preserve">Regionális v. Kisebbségi Nyelvek Európai Chartája (1992); Nemzeti kisebbségek védelmének Európai keretegyezménye (1994). </w:t>
      </w:r>
      <w:r>
        <w:rPr>
          <w:rFonts w:cs="Times New Roman" w:ascii="Times New Roman" w:hAnsi="Times New Roman"/>
          <w:sz w:val="22"/>
        </w:rPr>
        <w:t>Hatályosak. Probléma: kötelező vagy alávetéses. A két egyezmény nem kötelező. De tagfelvételnél plusz kötelezettségként teléjesíteni kell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Az 1. egyezmény felsorolja az egyes államokat terhelő kötelezettségeket, differenciált kötelezettségvállalási lehetőség, mérlegelési szabadság. </w:t>
      </w:r>
      <w:r>
        <w:rPr>
          <w:rFonts w:cs="Times New Roman" w:ascii="Times New Roman" w:hAnsi="Times New Roman"/>
          <w:i/>
          <w:sz w:val="22"/>
        </w:rPr>
        <w:t xml:space="preserve">Kontrollmechanizmus: </w:t>
      </w:r>
      <w:r>
        <w:rPr>
          <w:rFonts w:cs="Times New Roman" w:ascii="Times New Roman" w:hAnsi="Times New Roman"/>
          <w:sz w:val="22"/>
        </w:rPr>
        <w:t xml:space="preserve">állami politikai akarat. Független szakértői bizottság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jelentést készít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miniszteri bizottság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2. egyezmény Pozitív diszkrimináció lehetősége, kontrollmechanizmusa hasonló az 1.-höz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1201-es ajánlás (ET) </w:t>
      </w:r>
      <w:r>
        <w:rPr>
          <w:rFonts w:cs="Times New Roman" w:ascii="Times New Roman" w:hAnsi="Times New Roman"/>
          <w:sz w:val="22"/>
        </w:rPr>
        <w:t>a miniszteri bizottság nem fogadta el, helyette keretegyezmény. Csak alávetéssel kötelező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dinted bizottság: 15 tanácsadó vélemény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3-ban kimondta hogy a kisebbségvédelem már </w:t>
      </w:r>
      <w:r>
        <w:rPr>
          <w:rFonts w:cs="Times New Roman" w:ascii="Times New Roman" w:hAnsi="Times New Roman"/>
          <w:b/>
          <w:i/>
          <w:sz w:val="22"/>
        </w:rPr>
        <w:t>ius cogens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 nemzetközi jog különös védelme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>1. MENEKÜLTEK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1951-es egyezmény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1967-ben + 1 jkv. </w:t>
      </w:r>
      <w:r>
        <w:rPr>
          <w:rFonts w:cs="Times New Roman" w:ascii="Times New Roman" w:hAnsi="Times New Roman"/>
          <w:i/>
          <w:sz w:val="22"/>
        </w:rPr>
        <w:t xml:space="preserve">1951 előtt faji, vallási, nemzeti vagy politikai hovatartozása miatt üldözik vagy üldöztetése miatt nem mer visszatérni, s így az állami védelmet sem igényelheti </w:t>
      </w:r>
      <w:r>
        <w:rPr>
          <w:rFonts w:eastAsia="Symbol" w:cs="Symbol" w:ascii="Symbol" w:hAnsi="Symbol"/>
          <w:i/>
          <w:sz w:val="22"/>
        </w:rPr>
        <w:t></w:t>
      </w:r>
      <w:r>
        <w:rPr>
          <w:rFonts w:cs="Times New Roman" w:ascii="Times New Roman" w:hAnsi="Times New Roman"/>
          <w:i/>
          <w:sz w:val="22"/>
        </w:rPr>
        <w:t xml:space="preserve"> jogosult a </w:t>
      </w:r>
      <w:r>
        <w:rPr>
          <w:rFonts w:cs="Times New Roman" w:ascii="Times New Roman" w:hAnsi="Times New Roman"/>
          <w:b/>
          <w:sz w:val="22"/>
        </w:rPr>
        <w:t xml:space="preserve">menekült státuszra. </w:t>
      </w:r>
      <w:r>
        <w:rPr>
          <w:rFonts w:cs="Times New Roman" w:ascii="Times New Roman" w:hAnsi="Times New Roman"/>
          <w:sz w:val="22"/>
        </w:rPr>
        <w:t xml:space="preserve">Az adott állam dönti el: EU vagy más kontinens is. </w:t>
      </w:r>
      <w:r>
        <w:rPr>
          <w:rFonts w:cs="Times New Roman" w:ascii="Times New Roman" w:hAnsi="Times New Roman"/>
          <w:b/>
          <w:sz w:val="22"/>
        </w:rPr>
        <w:t>1967-es jkv.:</w:t>
      </w:r>
      <w:r>
        <w:rPr>
          <w:rFonts w:cs="Times New Roman" w:ascii="Times New Roman" w:hAnsi="Times New Roman"/>
          <w:sz w:val="22"/>
        </w:rPr>
        <w:t xml:space="preserve"> nemcsak 1951 előtti események, hanem bármikor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Magyarország csatlakozásakor csak EU-ra vállalta, tavaly óta már nem. Hazatoloncolási tilalom fennállta a menekülteknél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Menekülti státusz: </w:t>
      </w:r>
      <w:r>
        <w:rPr>
          <w:rFonts w:cs="Times New Roman" w:ascii="Times New Roman" w:hAnsi="Times New Roman"/>
          <w:sz w:val="22"/>
        </w:rPr>
        <w:t xml:space="preserve">alsó fokú oktatás, munkavállalás, TB területén egyenlő jogok, ha szabad foglalkozású (ügyvéd, vállalkozó), akkor politikai jogok terén is. </w:t>
      </w:r>
      <w:r>
        <w:rPr>
          <w:rFonts w:cs="Times New Roman" w:ascii="Times New Roman" w:hAnsi="Times New Roman"/>
          <w:i/>
          <w:sz w:val="22"/>
        </w:rPr>
        <w:t xml:space="preserve">Ún. gazdasági menekülthullám: </w:t>
      </w:r>
      <w:r>
        <w:rPr>
          <w:rFonts w:cs="Times New Roman" w:ascii="Times New Roman" w:hAnsi="Times New Roman"/>
          <w:sz w:val="22"/>
        </w:rPr>
        <w:t>korlátok között tartási szándék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ENSZ Menekültügyi Főbiztosság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ülönös bizottság, missziókkal. Gyámolítási szándék. Nagy menekülthullámok: háborúk után pl. 1956 után. Az ENSZ megállapodásokkal próbálta kezelni, de a tendencia az elutasítás irányába mutat. Közös határrendészet: kérelem benyújtása ahová belépett, ha elutasították már, a következő országban sommásan elutasíthat. Kétoldalú megállapodások kötése (visszatoloncolás)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tényleges menekült státusz elvesztése, különböző technikák a határok lezárására. 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 xml:space="preserve">2. HONTALANO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gyik államnak sem állampolgárai. 1954-es ENSZ egyezmény a hontalanokat megillető státuszról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bizonyos jogok az állampolgárokkal, bizonyos jogok a külföldiekkel azonos módon megilletik őket. ILO szerepe jelentős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 jogi személyek helyzete a nemzetközi jogban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multinacionális társaságok létét a nemzetközi jog nem fogadta el, hogy önálló nemzetközi jogi alanyok lehessenek. De semmi sem akadályozza meg hogy a vitát a társaság és az állam a nemzetközi jog szabályai alapján rendezze. Koncessziós társaságok államosítási problémája  lehet vagy sem? A nemzetközi jog csak akkor figyel fel, ha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ülföldi céget államosít az állam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ját de külföldön dolgozó magáncéget államosít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nemzetközi jog akkor tekinti jogsértőnek, ha az csak külföldit érint. Kártérítés: közérdek esetén adekvát, méltányos és likvid. realizált profit + átalány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1974 - ENSZ dok.: </w:t>
      </w:r>
      <w:r>
        <w:rPr>
          <w:rFonts w:cs="Times New Roman" w:ascii="Times New Roman" w:hAnsi="Times New Roman"/>
          <w:i/>
          <w:sz w:val="22"/>
        </w:rPr>
        <w:t xml:space="preserve">Az államok gazdasági jogainak és kötelezettségeinek chartája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ell kárpótlás valamilyen formában. Választottbírósági ítéletek: az államok vállalhatnak biz. önkorlátozást, de ennek egyértelműnek kell lennie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Nemzetközi (köz)tisztviselő jog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ENSZ-funkcionárius. Vita a Főtitkárral: adminisztratív bíróság. ILO, IMF etc. rendelkeznek ilyen bírósággal. Ha nem elégedett valamelyik fél az ítélettel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emzetközi bíróság. Szabálytalanság esetén új eljárásra kötelezés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nemzetközi jogba nem lehet teljesen beilleszteni ezt a jogot, ez nem belső jog, hanem sui generis jog, mely erősen kötődik a nemzetközi joghoz. Hadifogoly státusza: bizonyos védelem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Nem kormányközi szervezetek (NGO)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Nemzetközi jogalanyok, melyek egyéb állam alatti vagy magánintézményekből épül fel. Nincs akadálya hogy az államok részvételi lehetőséget biztosítsanak számukra, pl. megfigyelői státusz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Egyezmények és 1977. évi nemzetközi jkv.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vázi nemzetközi szolgálattá minősíti: NOB, Greenpeace. Az államok szabadon döntenek arról, hogy milyen minőséget adnak a NGO-kna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NEMZETKÖZI KAPCSOLATOK.</w:t>
      </w:r>
    </w:p>
    <w:p>
      <w:pPr>
        <w:pStyle w:val="Book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iplomáciai és konzuli kapcsolatok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Szokásjogi szabályozás. Régi görögök: </w:t>
      </w:r>
      <w:r>
        <w:rPr>
          <w:rFonts w:cs="Times New Roman" w:ascii="Times New Roman" w:hAnsi="Times New Roman"/>
          <w:i/>
          <w:sz w:val="22"/>
        </w:rPr>
        <w:t>proxenos intézménye</w:t>
      </w:r>
      <w:r>
        <w:rPr>
          <w:rFonts w:cs="Times New Roman" w:ascii="Times New Roman" w:hAnsi="Times New Roman"/>
          <w:sz w:val="22"/>
        </w:rPr>
        <w:t xml:space="preserve"> (a konzuli intézmény előképe)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özvetítő szerep a poliszok között. </w:t>
      </w:r>
      <w:r>
        <w:rPr>
          <w:rFonts w:cs="Times New Roman" w:ascii="Times New Roman" w:hAnsi="Times New Roman"/>
          <w:i/>
          <w:sz w:val="22"/>
        </w:rPr>
        <w:t xml:space="preserve">Prateor peregrinus: </w:t>
      </w:r>
      <w:r>
        <w:rPr>
          <w:rFonts w:cs="Times New Roman" w:ascii="Times New Roman" w:hAnsi="Times New Roman"/>
          <w:sz w:val="22"/>
        </w:rPr>
        <w:t>idegeneket védő intézmény. Minimum udvariassági szabályok. XV. sz.-tól formalizálódás: állandó követségek, konzulátusok, külügyminisztériumok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ülügyminisztériumok sajátos, országonként eltérő felépítése. Mo.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tikai vezető: miniszter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tikai államtitkár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zigazgatási államtitkár v. főtitkár: működés biztosítása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területi főosztályok (pl.: 1: USA, Izrael, angolszász országok), 4: Románia és a balkáni országok)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nkcionális osztályok (pl. szövegelemzések)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tikai főosztály: összehangolási funkciók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okoll főosztály: rendezvények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1961. diplomáciai kapcsolatokról szóló egyezmény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színtiszta kodifikáció. 1963-as egyezmény a konzuli kapcsolatokról. Elfogadottsága nem olyan széleskörű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1969-es New York-i egyezmény a speciáldiplomáciai missziók jogáról (túl nagyvonalú). 1975-ös egyezmény a nemzetközi szervezetek mellé akkreditált állandó missziókról. A székhelyállam szerződést köt a szervezettel (pl. ENSZ).</w:t>
      </w:r>
    </w:p>
    <w:p>
      <w:pPr>
        <w:pStyle w:val="Book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KLASSZIKUS DIPLOMÁCIA</w:t>
      </w:r>
    </w:p>
    <w:p>
      <w:pPr>
        <w:pStyle w:val="Book1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küldő állam</w:t>
      </w:r>
    </w:p>
    <w:p>
      <w:pPr>
        <w:pStyle w:val="Book1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fogadó állam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őzetes engedélyezési eljárás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zkrecionális jog a agreement megadására (meg sem kell indokolni)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>nyilvánosságra hozás: nemcsak az államtól függ (okok: bukott politikusok szemétládája, pl. a XX. kongresszus - Molotovot stockholmi nagykövetnek)</w:t>
      </w:r>
    </w:p>
    <w:p>
      <w:pPr>
        <w:pStyle w:val="Book1"/>
        <w:numPr>
          <w:ilvl w:val="0"/>
          <w:numId w:val="23"/>
        </w:numPr>
        <w:ind w:left="169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úgy véli, teljes joggal mondhatja, hogy nem kívánja fogadni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>korábban egyéb jogcímek is voltak (pl. nő - Károlyi-kormány az első női nagykövet), ma már nem tisztességes, bizonyos elfogultság feltételezése biz. cselekmény után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>korábban az ő állampolgáruk volt - nem kedvelték, Mo.-n rég nem alkalmazzák.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sz w:val="22"/>
        </w:rPr>
        <w:t xml:space="preserve">pénzszűke esetén körnagykövetségek (rendszerváltás után Mo. afrikai nagykövetségeinek számának csökkenése)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minden érintett állam beleegyezése kell ehhez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Szentszék: nem fogadja el hogy a római nagykövet legyen náluk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önálló misszió kell hogy legyen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képzelhető hogy egy állam képvisel többet, de számos probléma lehet. EU - maastrichti szerződés - közös külpolitika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z agreement a misszióvezetőkre vonatkozik tképpen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2"/>
        </w:rPr>
        <w:t xml:space="preserve">nagykövet </w:t>
      </w:r>
      <w:r>
        <w:rPr>
          <w:rFonts w:cs="Times New Roman" w:ascii="Times New Roman" w:hAnsi="Times New Roman"/>
          <w:sz w:val="22"/>
        </w:rPr>
        <w:t xml:space="preserve">(nagykövetség), </w:t>
      </w:r>
      <w:r>
        <w:rPr>
          <w:rFonts w:cs="Times New Roman" w:ascii="Times New Roman" w:hAnsi="Times New Roman"/>
          <w:i/>
          <w:sz w:val="22"/>
        </w:rPr>
        <w:t xml:space="preserve">követ </w:t>
      </w:r>
      <w:r>
        <w:rPr>
          <w:rFonts w:cs="Times New Roman" w:ascii="Times New Roman" w:hAnsi="Times New Roman"/>
          <w:sz w:val="22"/>
        </w:rPr>
        <w:t>(követség, meghatalmazással)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2"/>
        </w:rPr>
        <w:t xml:space="preserve">állandó ügyvivő </w:t>
      </w:r>
      <w:r>
        <w:rPr>
          <w:rFonts w:cs="Times New Roman" w:ascii="Times New Roman" w:hAnsi="Times New Roman"/>
          <w:sz w:val="22"/>
        </w:rPr>
        <w:t>(legalacsonyabb szinten áll9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zentszéki követ: nuncius, követ esetén internuncius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az államfőhöz akkreditálják, az állandó ügyvivőt a külügyminiszterhez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technikai kérdés inkább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>az agrrementekhez kapcsolód megfontolásokat az állam tudja alkalmazni a beosztott diplomatákkal szemben is, pl. vízummentesség, de munka esetén vízum + munkavállalási engedély. Előzetes agreement nem kell, ha a nagykövettel szemben már lezajlott. Vízum kell az a beosztott diplomatának.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ogadó állam fenntartásai esetén - jogosult a vízum megtagadására, indoklást kérhet a küldő állam, de erre nem kötelesek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államoktól függ, hogy  a nagykövetek alakítása hogy alakuljon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szakmai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szakmai kompetencia, a szakmai létra végigjárásával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politikai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bizalmi funkció, jutalomként is, preferált helyeken (USA l kormányváltás - nagykövetek lemondanak). Magyar megoldás: vegyesen. Ahol politikai a nagykövet, ott az első titkár szakmai. Előnyök: közvetlen kapcsolattartás, bizalom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Kiválasztás: pályázat. Mo. gyakorlat: 4 év bent, 4 év kint. Ha valakinek lejárófélben van a mandátuma, akkor arra pályázatot írnak ki, a külügyminiszter saját belátása szerint választ (hasonlít az állásajánlatokhoz)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z 1967-es egyezmény rendezi a diplomaták státuszát és különböző jogait, kiváltságait. Döntően szokásjogi elemek. Diplomaták rangsora:</w:t>
      </w:r>
    </w:p>
    <w:p>
      <w:pPr>
        <w:pStyle w:val="Book1"/>
        <w:ind w:left="708" w:hanging="0"/>
        <w:rPr/>
      </w:pPr>
      <w:r>
        <w:rPr>
          <w:rFonts w:cs="Times New Roman" w:ascii="Times New Roman" w:hAnsi="Times New Roman"/>
          <w:b/>
          <w:i/>
          <w:sz w:val="22"/>
        </w:rPr>
        <w:t>Misszióvezetők</w:t>
      </w:r>
      <w:r>
        <w:rPr>
          <w:rFonts w:cs="Times New Roman" w:ascii="Times New Roman" w:hAnsi="Times New Roman"/>
          <w:sz w:val="22"/>
        </w:rPr>
        <w:t xml:space="preserve"> - nagykövet (nuncius), követ (internuncius), állandó ügyvivő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 xml:space="preserve">Nagykövet/nuncius - protokoll rend mióta van akkreditálva - „ancien”itá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vezeti a diplomáciai testületet. A katolikus országokban a nunciusnak tartják fenn az első helyet. Az összes állam próbálja országát nagykövettel képviseltetni. Kérdés: milyen időponttól?</w:t>
      </w:r>
    </w:p>
    <w:p>
      <w:pPr>
        <w:pStyle w:val="Book1"/>
        <w:numPr>
          <w:ilvl w:val="0"/>
          <w:numId w:val="23"/>
        </w:numPr>
        <w:ind w:left="283" w:hanging="283"/>
        <w:rPr/>
      </w:pPr>
      <w:r>
        <w:rPr>
          <w:rFonts w:cs="Times New Roman" w:ascii="Times New Roman" w:hAnsi="Times New Roman"/>
          <w:sz w:val="22"/>
        </w:rPr>
        <w:t>az agreement megvan, elutazik, viszi a megbízólevelet, átadja az államfőnek, előtte hizteles másolat ill. beszéd másolata a külügyminisztériumba</w:t>
      </w:r>
    </w:p>
    <w:p>
      <w:pPr>
        <w:pStyle w:val="Book1"/>
        <w:numPr>
          <w:ilvl w:val="0"/>
          <w:numId w:val="23"/>
        </w:numPr>
        <w:ind w:left="283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ncs általános szabály, ált. a követek megérkezése a döntő</w:t>
      </w:r>
    </w:p>
    <w:p>
      <w:pPr>
        <w:pStyle w:val="Book1"/>
        <w:numPr>
          <w:ilvl w:val="0"/>
          <w:numId w:val="23"/>
        </w:numPr>
        <w:ind w:left="283" w:hanging="283"/>
        <w:rPr/>
      </w:pPr>
      <w:r>
        <w:rPr>
          <w:rFonts w:cs="Times New Roman" w:ascii="Times New Roman" w:hAnsi="Times New Roman"/>
          <w:sz w:val="22"/>
        </w:rPr>
        <w:t xml:space="preserve">a misszióvezető munkakezdésekor átadja az aláírását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z alapján lehet hitelesíteni (A beosztott államok által küldött értesítés önmagában nem kötelez)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 nagykövet funkciói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képviseli államát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minden szempontból. Aláírás-minta jelentősége. Protokolláris jelentőség. Szimbolikus képviselet, nyilatkozik - a száján keresztül maga az állam nyilatkozik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tárgyal a fogadó állammal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bizonyos esetben megbízólevél nélkül is eljárhat. Nemzetközi szerződés - a szöveg véglegesítéséig elmehet, aláírás csak meghatalmazással. A tárgyalás jelenti az informatív kapcsolattartást, szóbeli forma. </w:t>
      </w:r>
      <w:r>
        <w:rPr>
          <w:rFonts w:cs="Times New Roman" w:ascii="Times New Roman" w:hAnsi="Times New Roman"/>
          <w:b/>
          <w:i/>
          <w:sz w:val="22"/>
        </w:rPr>
        <w:t xml:space="preserve">JEGYZÉKVÁLTÁS. </w:t>
      </w:r>
      <w:r>
        <w:rPr>
          <w:rFonts w:cs="Times New Roman" w:ascii="Times New Roman" w:hAnsi="Times New Roman"/>
          <w:sz w:val="22"/>
        </w:rPr>
        <w:t xml:space="preserve">Képezhet nemzetközi szerződést. Ugyanazon formájú válasz a megkeresésre. </w:t>
      </w:r>
      <w:r>
        <w:rPr>
          <w:rFonts w:cs="Times New Roman" w:ascii="Times New Roman" w:hAnsi="Times New Roman"/>
          <w:b/>
          <w:i/>
          <w:sz w:val="22"/>
        </w:rPr>
        <w:t>DIPLOMÁCIAI JEGYZÉK.</w:t>
      </w:r>
      <w:r>
        <w:rPr>
          <w:rFonts w:cs="Times New Roman" w:ascii="Times New Roman" w:hAnsi="Times New Roman"/>
          <w:sz w:val="22"/>
        </w:rPr>
        <w:t xml:space="preserve"> Archaikus elemek (a szóbeli jegyzéket is leírják, nagyrabecsülés kifejezése az elején és a végén). A kapcsolattartás a külügyminisztériumon keresztül. Van saját szám. Elküldés: alkalmazott, de lehet maga a misszióvezető is. Ha sértő hangnemű, megtagadhatja az átvételét. A fogadó állam is intézhet jegyzéket. Beosztott is végezhet megbízásból. Ideiglenes ügyvivő - ha a misszióvezető nincs ott. </w:t>
      </w:r>
      <w:r>
        <w:rPr>
          <w:rFonts w:cs="Times New Roman" w:ascii="Times New Roman" w:hAnsi="Times New Roman"/>
          <w:i/>
          <w:sz w:val="22"/>
        </w:rPr>
        <w:t xml:space="preserve">Körjegyzék </w:t>
      </w:r>
      <w:r>
        <w:rPr>
          <w:rFonts w:cs="Times New Roman" w:ascii="Times New Roman" w:hAnsi="Times New Roman"/>
          <w:sz w:val="22"/>
        </w:rPr>
        <w:t>is lehet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>védelmezi állampolgárai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bajba kerülés és általában. Konzuli védelem - bármilyen probléma (pl. ügyvéd kijelölése). Nincs tényleges forma rögzítve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>jogszerű eszközzel való tájékozódá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minden megengedett eszközzel. Az egyik legfontosabb funkció. Kémkedés: tilos, de csinálják. Összeegyeztethetetlen. Több információ kell - az információért nem adhat pénzt. Széles lehetőségek az informálódásra. Mi a végső döntés - erre kell rájönni, pl. kutatóközpontokkal való kapcsolattartás. Prognózisok, elmélyült viszony a lehetséges partnerekkel, de nem lehet közvetlenül befolyásolni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>baráti kapcsolat fejlesztése és erősítés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z a funkció magyar javaslatra került be az 1961-es egyezménybe. Minden belefér. kiállítás megnyitása, egyetemi előadás, bálok védnöksége stb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diplomáciának van saját belső hierarchiája - instrukcióknak megfelelő cselekvés - összhang a pártpolitikával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M 3 féle aktát használ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>közönsége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bürokratikus jelleg. Ügyiratszám, cím, kezelő. 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bizalmas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kék keret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>szigorúan titko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vörös keret. Kinek adták, mikor, mikor vissza. Iratkönyvben, páncélszekrényben tartják.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besorolás az állam minősítése is. Prognózisok, futárposta: zsákban, lepecsételve. Kapitányposta - MALÉV kapitánya viszi. A tiltott dolog vitele durva megsértése a diplomáciai jognak - megtagadhatják a beléptetését. Az állam nem nyithatja fel, nem ellenőrizheti, ha gond van: visszaküldheti. Rádiós kapcsolattartás: közönséges, titkos. Távirat. Adó-vevő kell, engedéllyel. Meg lehet tiltani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llenőrző és Tájékoztató Főosztály minden információt megkap - elemzés, minősítés, kódszámmal rögzítik a címzettet. Értékelés.</w:t>
      </w:r>
    </w:p>
    <w:p>
      <w:pPr>
        <w:pStyle w:val="Book1"/>
        <w:rPr/>
      </w:pPr>
      <w:r>
        <w:rPr>
          <w:rFonts w:cs="Times New Roman" w:ascii="Times New Roman" w:hAnsi="Times New Roman"/>
          <w:b/>
          <w:i/>
          <w:sz w:val="22"/>
        </w:rPr>
        <w:t>Kiváltságok és mentességek a diplomáciában</w:t>
      </w:r>
      <w:r>
        <w:rPr>
          <w:rFonts w:cs="Times New Roman" w:ascii="Times New Roman" w:hAnsi="Times New Roman"/>
          <w:sz w:val="22"/>
        </w:rPr>
        <w:t xml:space="preserve"> (a nemzetközi szokásjog alapján). 3 elmélet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>területen kívüliség elmélete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küldő állam enklávéja a fogadó államon belül a nagykövetség. Gyakorolja a területi főhatalmat - már nem divatos elv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a diplomaták képviselik a másik államot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uralkodói kiváltságok, ez is idejétmúlt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>funkcionális elméle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a mentességek hozzájárulnak a diplomáciai funkciók normális gyakorlásához</w:t>
      </w:r>
    </w:p>
    <w:p>
      <w:pPr>
        <w:pStyle w:val="Book1"/>
        <w:rPr/>
      </w:pPr>
      <w:r>
        <w:rPr>
          <w:rFonts w:cs="Times New Roman" w:ascii="Times New Roman" w:hAnsi="Times New Roman"/>
          <w:sz w:val="22"/>
        </w:rPr>
        <w:t>A kiváltságok és mentességek kettéválasztásának oka: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entesség automatikus szokásjogi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écsi Egyezmény alapján mindkettő szokásjogi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i/>
          <w:sz w:val="22"/>
        </w:rPr>
        <w:t xml:space="preserve">mentesség: </w:t>
      </w:r>
      <w:r>
        <w:rPr>
          <w:rFonts w:cs="Times New Roman" w:ascii="Times New Roman" w:hAnsi="Times New Roman"/>
          <w:sz w:val="22"/>
        </w:rPr>
        <w:t xml:space="preserve"> főhatalom alól kivonva</w:t>
      </w:r>
    </w:p>
    <w:p>
      <w:pPr>
        <w:pStyle w:val="Book1"/>
        <w:numPr>
          <w:ilvl w:val="0"/>
          <w:numId w:val="23"/>
        </w:numPr>
        <w:ind w:left="1699" w:hanging="283"/>
        <w:rPr/>
      </w:pPr>
      <w:r>
        <w:rPr>
          <w:rFonts w:cs="Times New Roman" w:ascii="Times New Roman" w:hAnsi="Times New Roman"/>
          <w:b/>
          <w:i/>
          <w:sz w:val="22"/>
        </w:rPr>
        <w:t xml:space="preserve">kiváltság: </w:t>
      </w:r>
      <w:r>
        <w:rPr>
          <w:rFonts w:cs="Times New Roman" w:ascii="Times New Roman" w:hAnsi="Times New Roman"/>
          <w:sz w:val="22"/>
        </w:rPr>
        <w:t>előnyösebb helyzet</w:t>
      </w:r>
    </w:p>
    <w:p>
      <w:pPr>
        <w:pStyle w:val="Book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Kikre vonatkozik? </w:t>
      </w:r>
      <w:r>
        <w:rPr>
          <w:rFonts w:cs="Times New Roman" w:ascii="Times New Roman" w:hAnsi="Times New Roman"/>
          <w:sz w:val="22"/>
        </w:rPr>
        <w:t>(nemcsak az érintettre, hanem a vele együtt élőkre is vonatkozik)</w:t>
      </w:r>
    </w:p>
    <w:p>
      <w:pPr>
        <w:pStyle w:val="Book1"/>
        <w:numPr>
          <w:ilvl w:val="0"/>
          <w:numId w:val="23"/>
        </w:numPr>
        <w:ind w:left="283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iplomata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büntetőjogi mentesség: </w:t>
      </w:r>
      <w:r>
        <w:rPr>
          <w:rFonts w:cs="Times New Roman" w:ascii="Times New Roman" w:hAnsi="Times New Roman"/>
          <w:sz w:val="22"/>
        </w:rPr>
        <w:t xml:space="preserve">teljes körű és kivétel nélküli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eljárásjogi mentesség. A küldő állam lemondhat az immunitásról vagy hazahívják.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>polgárjogi mentesség:</w:t>
      </w:r>
      <w:r>
        <w:rPr>
          <w:rFonts w:cs="Times New Roman" w:ascii="Times New Roman" w:hAnsi="Times New Roman"/>
          <w:sz w:val="22"/>
        </w:rPr>
        <w:t xml:space="preserve"> teljeskörű - a tényállást azonban meg lehet állapítani</w:t>
      </w:r>
    </w:p>
    <w:p>
      <w:pPr>
        <w:pStyle w:val="Book1"/>
        <w:numPr>
          <w:ilvl w:val="0"/>
          <w:numId w:val="2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közigazgatási mentesség</w:t>
      </w:r>
    </w:p>
    <w:p>
      <w:pPr>
        <w:pStyle w:val="Book1"/>
        <w:numPr>
          <w:ilvl w:val="0"/>
          <w:numId w:val="23"/>
        </w:numPr>
        <w:ind w:left="283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dminisztratív és technikai személyzet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büntetőjogi. </w:t>
      </w:r>
      <w:r>
        <w:rPr>
          <w:rFonts w:cs="Times New Roman" w:ascii="Times New Roman" w:hAnsi="Times New Roman"/>
          <w:sz w:val="22"/>
        </w:rPr>
        <w:t>teljes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polgári jogi és közigazgatási: </w:t>
      </w:r>
      <w:r>
        <w:rPr>
          <w:rFonts w:cs="Times New Roman" w:ascii="Times New Roman" w:hAnsi="Times New Roman"/>
          <w:sz w:val="22"/>
        </w:rPr>
        <w:t>funkcionális</w:t>
      </w:r>
    </w:p>
    <w:p>
      <w:pPr>
        <w:pStyle w:val="Book1"/>
        <w:numPr>
          <w:ilvl w:val="0"/>
          <w:numId w:val="23"/>
        </w:numPr>
        <w:ind w:left="283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egédszemélyzet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büntetőjogi: </w:t>
      </w:r>
      <w:r>
        <w:rPr>
          <w:rFonts w:cs="Times New Roman" w:ascii="Times New Roman" w:hAnsi="Times New Roman"/>
          <w:sz w:val="22"/>
        </w:rPr>
        <w:t>funkcionálisan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i/>
          <w:sz w:val="22"/>
        </w:rPr>
        <w:t xml:space="preserve">polgári és közigazgatási: </w:t>
      </w:r>
      <w:r>
        <w:rPr>
          <w:rFonts w:cs="Times New Roman" w:ascii="Times New Roman" w:hAnsi="Times New Roman"/>
          <w:sz w:val="22"/>
        </w:rPr>
        <w:t>nincs</w:t>
      </w:r>
    </w:p>
    <w:p>
      <w:pPr>
        <w:pStyle w:val="Book1"/>
        <w:numPr>
          <w:ilvl w:val="0"/>
          <w:numId w:val="23"/>
        </w:numPr>
        <w:ind w:left="283" w:hanging="283"/>
        <w:rPr/>
      </w:pPr>
      <w:r>
        <w:rPr>
          <w:rFonts w:cs="Times New Roman" w:ascii="Times New Roman" w:hAnsi="Times New Roman"/>
          <w:b/>
          <w:i/>
          <w:sz w:val="22"/>
        </w:rPr>
        <w:t xml:space="preserve">magánalkalmazott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nincs</w:t>
      </w:r>
    </w:p>
    <w:p>
      <w:pPr>
        <w:pStyle w:val="Book1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lgokhoz fűződő kiváltságok és mentességek:</w:t>
      </w:r>
    </w:p>
    <w:p>
      <w:pPr>
        <w:pStyle w:val="Book1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2"/>
        </w:rPr>
        <w:t xml:space="preserve">az épület mentessége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</w:rPr>
        <w:t xml:space="preserve"> diplomáciai épületek elsősorban. A hivatalos közeg a misszióvezető engedélye nélkül nem mehet be. Tűzoltás: akkor is.</w:t>
      </w:r>
    </w:p>
    <w:p>
      <w:pPr>
        <w:pStyle w:val="Boo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ucida Casual CE">
    <w:charset w:val="ee"/>
    <w:family w:val="script"/>
    <w:pitch w:val="variable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Lucida Casual CE" w:ascii="Lucida Casual CE" w:hAnsi="Lucida Casual CE"/>
        <w:sz w:val="16"/>
      </w:rPr>
      <w:t>Nemzetközi közjog - jegyzet, III. évf.  (</w:t>
    </w:r>
    <w:r>
      <w:rPr>
        <w:rStyle w:val="PageNumber"/>
        <w:rFonts w:cs="Lucida Casual CE" w:ascii="Lucida Casual CE" w:hAnsi="Lucida Casual CE"/>
        <w:sz w:val="16"/>
      </w:rPr>
      <w:fldChar w:fldCharType="begin"/>
    </w:r>
    <w:r>
      <w:rPr>
        <w:rStyle w:val="PageNumber"/>
        <w:sz w:val="16"/>
        <w:rFonts w:cs="Lucida Casual CE" w:ascii="Lucida Casual CE" w:hAnsi="Lucida Casual CE"/>
      </w:rPr>
      <w:instrText xml:space="preserve"> PAGE </w:instrText>
    </w:r>
    <w:r>
      <w:rPr>
        <w:rStyle w:val="PageNumber"/>
        <w:sz w:val="16"/>
        <w:rFonts w:cs="Lucida Casual CE" w:ascii="Lucida Casual CE" w:hAnsi="Lucida Casual CE"/>
      </w:rPr>
      <w:fldChar w:fldCharType="separate"/>
    </w:r>
    <w:r>
      <w:rPr>
        <w:rStyle w:val="PageNumber"/>
        <w:sz w:val="16"/>
        <w:rFonts w:cs="Lucida Casual CE" w:ascii="Lucida Casual CE" w:hAnsi="Lucida Casual CE"/>
      </w:rPr>
      <w:t>21</w:t>
    </w:r>
    <w:r>
      <w:rPr>
        <w:rStyle w:val="PageNumber"/>
        <w:sz w:val="16"/>
        <w:rFonts w:cs="Lucida Casual CE" w:ascii="Lucida Casual CE" w:hAnsi="Lucida Casual CE"/>
      </w:rPr>
      <w:fldChar w:fldCharType="end"/>
    </w:r>
    <w:r>
      <w:rPr>
        <w:rStyle w:val="PageNumber"/>
        <w:rFonts w:cs="Lucida Casual CE" w:ascii="Lucida Casual CE" w:hAnsi="Lucida Casual CE"/>
        <w:sz w:val="16"/>
      </w:rPr>
      <w:t>. oldal)</w:t>
    </w:r>
  </w:p>
  <w:p>
    <w:pPr>
      <w:pStyle w:val="Header"/>
      <w:jc w:val="right"/>
      <w:rPr/>
    </w:pPr>
    <w:r>
      <w:rPr>
        <w:rStyle w:val="PageNumber"/>
        <w:rFonts w:cs="Lucida Calligraphy;Courier New" w:ascii="Lucida Calligraphy;Courier New" w:hAnsi="Lucida Calligraphy;Courier New"/>
        <w:i/>
        <w:sz w:val="16"/>
      </w:rPr>
      <w:t>Készítette: Kósa Ád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1038" w:hanging="283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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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12">
    <w:name w:val="Century1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entury10">
    <w:name w:val="Century10"/>
    <w:basedOn w:val="Century1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">
    <w:name w:val="Book1"/>
    <w:basedOn w:val="Century10"/>
    <w:qFormat/>
    <w:pPr/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09:37:00Z</dcterms:created>
  <dc:creator>Kósa Ádám</dc:creator>
  <dc:description/>
  <dc:language>en-US</dc:language>
  <cp:lastModifiedBy>Hallgató</cp:lastModifiedBy>
  <cp:lastPrinted>2000-01-10T08:35:00Z</cp:lastPrinted>
  <dcterms:modified xsi:type="dcterms:W3CDTF">2000-01-10T07:36:00Z</dcterms:modified>
  <cp:revision>49</cp:revision>
  <dc:subject/>
  <dc:title>NEMZETKÖZI KÖZJOG</dc:title>
</cp:coreProperties>
</file>