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I. fokú bírósági tárgyalá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. Kabódi Csab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 vádemelés és a II. fokú eljárás közé kerü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írósági eljárást általánosan megelőzi  a nyomozá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kú bíróság a "ténybíróság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kú bíróság a "jogbíróság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részből lehet összefogni: - bírósági eljárás általános szabályai első rés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ikor a tanács, mikor egyes ül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új Igazságügyi Közlönyt érdemes megvenni, abban benne vannak az indoklások. Egységes szerkezetben a Btk. és a BE 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szatérve: Az anyagot több helyről kell összeszed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Az I fokú bíróság ténybírósá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ügydöntő és érdemi határozatot 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egszülető határozat ügydöntő ugyan de nem érde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jól megoldotta a bíró a tényállást, utána már csak jogeset megoldás va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. fokú fellebbvitelnél a II. fokú bíróság ténymegállapítása csak korlátozott. Ha a ténymegállapítás nem kelően feltárt, a II. fok visszaadja tárgyalásra az I. foknak az ügy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A bírósági tárgyalóterem is színpad szerűen van berendezve. Az a bíró aki fölött a címer lóg. A vádlott középen van. A bíró ki van emelve magas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Elnöki per</w:t>
      </w:r>
      <w:r>
        <w:rPr>
          <w:sz w:val="28"/>
        </w:rPr>
        <w:t>: ilyen a magy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ngolszász filmekben: egy szinten van a vádló és a vádlot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új BE-ben a tanácselnök be fogja mutatni a résztvevő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íróság a vád lapján ügydöntő és érdemi határozatot ho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Ki itt a fő személy? A bíró vagy a bírósá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magyar vegyes rendszerű BE-i rendsze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Elnöki per!</w:t>
      </w:r>
      <w:r>
        <w:rPr/>
        <w:t xml:space="preserve"> Az igazság feltárása, a bűnösség megállapítása a bíróság feladata.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u w:val="single"/>
        </w:rPr>
        <w:t>Az akkuzzatórikus</w:t>
      </w:r>
      <w:r>
        <w:rPr/>
        <w:t xml:space="preserve"> modellt az angolszász modell valósítja meg.</w:t>
      </w:r>
    </w:p>
    <w:p>
      <w:pPr>
        <w:pStyle w:val="TextBody"/>
        <w:rPr/>
      </w:pPr>
      <w:r>
        <w:rPr/>
        <w:t>Csak a felek indítványára döntött.</w:t>
      </w:r>
    </w:p>
    <w:p>
      <w:pPr>
        <w:pStyle w:val="TextBody"/>
        <w:rPr/>
      </w:pPr>
      <w:r>
        <w:rPr/>
        <w:t>Perbe vitt vitáról van szó, a vádlónak baja van a perbe vitt személlyel.</w:t>
      </w:r>
    </w:p>
    <w:p>
      <w:pPr>
        <w:pStyle w:val="TextBody"/>
        <w:rPr/>
      </w:pPr>
      <w:r>
        <w:rPr>
          <w:u w:val="single"/>
        </w:rPr>
        <w:t>A bíró nem kérdez</w:t>
      </w:r>
      <w:r>
        <w:rPr/>
        <w:t>! Kérdést elutasít, szünetet rendel el., magához kéreti a vádlót és a védőt, behívja őket a dolgozószobájába.</w:t>
      </w:r>
    </w:p>
    <w:p>
      <w:pPr>
        <w:pStyle w:val="TextBody"/>
        <w:rPr/>
      </w:pPr>
      <w:r>
        <w:rPr/>
        <w:t xml:space="preserve">Ha van esküdt, az esküdteknek semmiféle iratismeretük nincs. </w:t>
      </w:r>
    </w:p>
    <w:p>
      <w:pPr>
        <w:pStyle w:val="TextBody"/>
        <w:rPr/>
      </w:pPr>
      <w:r>
        <w:rPr/>
        <w:t>Nem aktára indul az eljárá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A bíró passzív</w:t>
      </w:r>
      <w:r>
        <w:rPr/>
        <w:t>!</w:t>
      </w:r>
    </w:p>
    <w:p>
      <w:pPr>
        <w:pStyle w:val="TextBody"/>
        <w:rPr/>
      </w:pPr>
      <w:r>
        <w:rPr/>
        <w:t>Ha az esküdtek azt mondják ki, hogy bűnös, a bírónak akkor lesz szerepe, mert ismeri a jogot és tudja, hogy milyen büntetést kell kiszabni. Abszolút szankciórendszer: nincs a bírónak mérlegelési joga, ezért a bcs-ért ezt kell kiszab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z angolszász modell az </w:t>
      </w:r>
      <w:r>
        <w:rPr>
          <w:u w:val="single"/>
        </w:rPr>
        <w:t>ügyféli per</w:t>
      </w:r>
      <w:r>
        <w:rPr/>
        <w:t>!</w:t>
      </w:r>
    </w:p>
    <w:p>
      <w:pPr>
        <w:pStyle w:val="TextBody"/>
        <w:rPr/>
      </w:pPr>
      <w:r>
        <w:rPr/>
        <w:t>Itt érvényesül tökéletesen a népfelség elve. A sorstársaim ítélkeznek felettem. Az esküdtszék sohasem indokol.</w:t>
      </w:r>
    </w:p>
    <w:p>
      <w:pPr>
        <w:pStyle w:val="TextBody"/>
        <w:rPr/>
      </w:pPr>
      <w:r>
        <w:rPr/>
        <w:t xml:space="preserve">Emlékezzünk itt a </w:t>
      </w:r>
      <w:r>
        <w:rPr>
          <w:u w:val="single"/>
        </w:rPr>
        <w:t>Rügge</w:t>
      </w:r>
      <w:r>
        <w:rPr/>
        <w:t xml:space="preserve"> eljárásra!</w:t>
      </w:r>
    </w:p>
    <w:p>
      <w:pPr>
        <w:pStyle w:val="TextBody"/>
        <w:rPr/>
      </w:pPr>
      <w:r>
        <w:rPr/>
        <w:t>A közösség ítélete ellen nincs fellebbezni. Az esküdtszék befolyásolható jogon kívüli eszközökkel i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magyar 1900.01.01-én úgy kezdte, hogy volt esküdtszék is, volt 3 szakbíró és voltak esküdtek.</w:t>
      </w:r>
    </w:p>
    <w:p>
      <w:pPr>
        <w:pStyle w:val="TextBody"/>
        <w:rPr/>
      </w:pPr>
      <w:r>
        <w:rPr/>
        <w:t>A magyar is alapvetően inkvizitórius modell alapján épült fel évszázadok alatt. Az esküdtszék időnként meglepő határozatokat szokott hozni. Ez egy szakma. A szakmaiság nagyon nehezen hozható össze az esküdtszékkel. Másfajta vádló és védő kell. Valójában kihallgatják a szemlebizottság vezetőjét ott a bíróság előt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919. óta felfüggesztették az esküdtszéket, azóta kimúlt, de soha nem szűnt meg</w:t>
      </w:r>
    </w:p>
    <w:p>
      <w:pPr>
        <w:pStyle w:val="TextBody"/>
        <w:rPr/>
      </w:pPr>
      <w:r>
        <w:rPr/>
        <w:t>Kitalálták, hogy a tanács elnöke üljön be az esküdtszék helyébe.</w:t>
      </w:r>
    </w:p>
    <w:p>
      <w:pPr>
        <w:pStyle w:val="TextBody"/>
        <w:rPr/>
      </w:pPr>
      <w:r>
        <w:rPr/>
        <w:t>1914-től a hivatásos bíró kézben tartotta az esküdtszéke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Franciáknál: nem esküdtszék, de ők együtt ülnek 12-en, ebből 3 szakbíró, 9 esküdt.</w:t>
      </w:r>
    </w:p>
    <w:p>
      <w:pPr>
        <w:pStyle w:val="TextBody"/>
        <w:rPr/>
      </w:pPr>
      <w:r>
        <w:rPr/>
        <w:t>1945. Népbírósági törvényben döntöttek az esküdtekről, hogy nem vezetik be. A vád és a védelem állította össze együtt az esküdtszéket.</w:t>
      </w:r>
    </w:p>
    <w:p>
      <w:pPr>
        <w:pStyle w:val="TextBody"/>
        <w:rPr/>
      </w:pPr>
      <w:r>
        <w:rPr/>
        <w:t>A király profemor vette fel ismét a sajtóvétségeknél a közösség döntésének szükségességét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u w:val="single"/>
        </w:rPr>
        <w:t>Összességében</w:t>
      </w:r>
      <w:r>
        <w:rPr/>
        <w:t>: A bíróságtól</w:t>
      </w:r>
      <w:r>
        <w:rPr>
          <w:u w:val="single"/>
        </w:rPr>
        <w:t xml:space="preserve"> szakmai </w:t>
      </w:r>
      <w:r>
        <w:rPr/>
        <w:t xml:space="preserve">munkát várunk el! </w:t>
      </w:r>
    </w:p>
    <w:p>
      <w:pPr>
        <w:pStyle w:val="TextBody"/>
        <w:rPr/>
      </w:pPr>
      <w:r>
        <w:rPr/>
        <w:t>Ezt kívánja a jogbiztonság!</w:t>
      </w:r>
    </w:p>
    <w:p>
      <w:pPr>
        <w:pStyle w:val="TextBody"/>
        <w:rPr/>
      </w:pPr>
      <w:r>
        <w:rPr>
          <w:u w:val="single"/>
        </w:rPr>
        <w:t>Kodifikáció</w:t>
      </w:r>
      <w:r>
        <w:rPr/>
        <w:t>: "tól-ig" határok megadása. Erre épül a mi processzusunk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7.1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bírósági eljárás alapelemei:   -    közvetlenség</w:t>
        <w:tab/>
        <w:t xml:space="preserve">    ezeket a bírósági eljárás</w:t>
      </w:r>
    </w:p>
    <w:p>
      <w:pPr>
        <w:pStyle w:val="TextBody"/>
        <w:numPr>
          <w:ilvl w:val="0"/>
          <w:numId w:val="4"/>
        </w:numPr>
        <w:rPr/>
      </w:pPr>
      <w:r>
        <w:rPr/>
        <w:t>Szóbeliség</w:t>
        <w:tab/>
        <w:t xml:space="preserve">    általános szabályai között</w:t>
      </w:r>
    </w:p>
    <w:p>
      <w:pPr>
        <w:pStyle w:val="TextBody"/>
        <w:numPr>
          <w:ilvl w:val="0"/>
          <w:numId w:val="4"/>
        </w:numPr>
        <w:rPr/>
      </w:pPr>
      <w:r>
        <w:rPr/>
        <w:t>nyilvánosság</w:t>
        <w:tab/>
        <w:t xml:space="preserve">    találjuk meg.</w:t>
      </w:r>
    </w:p>
    <w:p>
      <w:pPr>
        <w:pStyle w:val="TextBody"/>
        <w:rPr/>
      </w:pPr>
      <w:r>
        <w:rPr/>
        <w:t xml:space="preserve">1973. évi I. tv.; régi BE: a bírósági tárgyalásban inkább az inkvizitórius elemek </w:t>
      </w:r>
    </w:p>
    <w:p>
      <w:pPr>
        <w:pStyle w:val="TextBody"/>
        <w:ind w:left="2124" w:hanging="0"/>
        <w:rPr/>
      </w:pPr>
      <w:r>
        <w:rPr/>
        <w:t xml:space="preserve">        </w:t>
      </w:r>
      <w:r>
        <w:rPr/>
        <w:t>domináltak.</w:t>
      </w:r>
    </w:p>
    <w:p>
      <w:pPr>
        <w:pStyle w:val="TextBody"/>
        <w:rPr/>
      </w:pPr>
      <w:r>
        <w:rPr/>
        <w:t xml:space="preserve">       </w:t>
      </w:r>
      <w:r>
        <w:rPr/>
        <w:t xml:space="preserve">Korlátozott bírói vád: a bíróság vád nélkül is eljárhatott azokban a bcs-kben,   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amelyeket maga észlelt. A bíró tehát nyomozott.</w:t>
      </w:r>
    </w:p>
    <w:p>
      <w:pPr>
        <w:pStyle w:val="TextBody"/>
        <w:rPr/>
      </w:pPr>
      <w:r>
        <w:rPr/>
        <w:t xml:space="preserve">      </w:t>
      </w:r>
      <w:r>
        <w:rPr/>
        <w:t>A nyomozóhatóság is ítélkezett néha: pl.: ÁV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özvetlenség, szóbeliség, nyilvánosság alapelvei csak a bírói szakban érvényesülnek.</w:t>
      </w:r>
    </w:p>
    <w:p>
      <w:pPr>
        <w:pStyle w:val="TextBody"/>
        <w:rPr/>
      </w:pPr>
      <w:r>
        <w:rPr/>
        <w:t>A bíróság feladata a bizonyítás, ítélkezés, végrehajtóerő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Közvetlenség: 6 hónap után újra kell kezdeni, de csak a tanács elnöke változása </w:t>
      </w:r>
    </w:p>
    <w:p>
      <w:pPr>
        <w:pStyle w:val="TextBody"/>
        <w:ind w:left="708" w:firstLine="708"/>
        <w:rPr/>
      </w:pPr>
      <w:r>
        <w:rPr/>
        <w:t xml:space="preserve">   </w:t>
      </w:r>
      <w:r>
        <w:rPr/>
        <w:t>esetén kell újrakezdeni, a népi ülnök változása esetén nem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mi népi ülnökeinknek a nép hangulatát kellett volna behozni a tárgyalóterembe, nem pedig a azon versengeni, hogy hogyan oldjuk meg a jogesetet. – ebben is tévedés volt a régi BE-b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Ma</w:t>
      </w:r>
      <w:r>
        <w:rPr/>
        <w:t xml:space="preserve"> : 8 évnél súlyosabb bcs esetén kell ülnök!</w:t>
      </w:r>
    </w:p>
    <w:p>
      <w:pPr>
        <w:pStyle w:val="TextBody"/>
        <w:rPr/>
      </w:pPr>
      <w:r>
        <w:rPr/>
        <w:t>A régi BE szerint a vétségi eljárások szabályai szerint folyt 70%-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 gyorsított eljárás: - lemondás a tárgyalásról – statisztikailag nem mutatható ki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annyira nem alkalmazzák.</w:t>
      </w:r>
    </w:p>
    <w:p>
      <w:pPr>
        <w:pStyle w:val="TextBody"/>
        <w:rPr/>
      </w:pPr>
      <w:r>
        <w:rPr/>
        <w:tab/>
        <w:tab/>
        <w:tab/>
        <w:t xml:space="preserve">  - távollétében lefolytatott eljárás</w:t>
      </w:r>
    </w:p>
    <w:p>
      <w:pPr>
        <w:pStyle w:val="TextBody"/>
        <w:rPr/>
      </w:pPr>
      <w:r>
        <w:rPr/>
        <w:tab/>
        <w:tab/>
        <w:tab/>
        <w:t xml:space="preserve">  - bíróság elé állít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gyanis a 60-70-80-as években a vádlottak 66%-a beismerésben volt. Akkor mi a fenének a kontradikció, a tárgyalás?</w:t>
      </w:r>
    </w:p>
    <w:p>
      <w:pPr>
        <w:pStyle w:val="Normal"/>
        <w:jc w:val="both"/>
        <w:rPr/>
      </w:pPr>
      <w:r>
        <w:rPr>
          <w:sz w:val="28"/>
        </w:rPr>
        <w:t>Ezt a formát a ma hatályos BE-ben is bevezették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van lemondás a tárgyalás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Kinek kell jelen lennie a tárgyalóteremben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- terhelt, valamint az őt védő ügyvé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ádl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értet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an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zakért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denki akiről szó v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 volt eredetile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fesszori BE-ben még benne volt, hogy a 3 főszemélyek? A bíró, ügyész, terhelt (és védője) ott kell len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Mai szerint az ügyész némelykor nem köteles jelen lenni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8 évnél nem súlyosabb büntetendő esetén quasi vétségi eljárás – itt a bíró egyedül jár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Tárgyalá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gnyitás után az ügyész ismerteti a vádat. – mi van ha nincs ügyész? Ez esetben a bíró ismerteti a vádat. Esetleg a jegyzőkönyvvezető ismerteth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lyan nincs, hogy bíró nincs a tárgyaláson.</w:t>
      </w:r>
    </w:p>
    <w:p>
      <w:pPr>
        <w:pStyle w:val="Normal"/>
        <w:jc w:val="both"/>
        <w:rPr/>
      </w:pPr>
      <w:r>
        <w:rPr>
          <w:sz w:val="28"/>
        </w:rPr>
        <w:t>Ha a bíró olvassa fel a vádat, az processzuálisan gond. Ez inkvizitórius jelleg!</w:t>
      </w:r>
    </w:p>
    <w:p>
      <w:pPr>
        <w:pStyle w:val="Normal"/>
        <w:jc w:val="both"/>
        <w:rPr/>
      </w:pPr>
      <w:r>
        <w:rPr>
          <w:sz w:val="28"/>
          <w:u w:val="single"/>
        </w:rPr>
        <w:t>Tárgyalás</w:t>
      </w:r>
      <w:r>
        <w:rPr>
          <w:sz w:val="28"/>
        </w:rPr>
        <w:t xml:space="preserve"> akkor van, ha </w:t>
      </w:r>
      <w:r>
        <w:rPr>
          <w:sz w:val="28"/>
          <w:u w:val="single"/>
        </w:rPr>
        <w:t>bizonyítást vesznek fel!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Nyilvános ülés: </w:t>
      </w:r>
      <w:r>
        <w:rPr>
          <w:sz w:val="28"/>
        </w:rPr>
        <w:t>itt nem folyik bizonyítás, de van kontradikció.</w:t>
      </w:r>
    </w:p>
    <w:p>
      <w:pPr>
        <w:pStyle w:val="Normal"/>
        <w:jc w:val="both"/>
        <w:rPr/>
      </w:pPr>
      <w:r>
        <w:rPr>
          <w:sz w:val="28"/>
          <w:u w:val="single"/>
        </w:rPr>
        <w:t>Ülés:</w:t>
      </w:r>
      <w:r>
        <w:rPr>
          <w:sz w:val="28"/>
        </w:rPr>
        <w:t xml:space="preserve"> bíró, vádló, terhelt és védője.</w:t>
      </w:r>
    </w:p>
    <w:p>
      <w:pPr>
        <w:pStyle w:val="Normal"/>
        <w:jc w:val="both"/>
        <w:rPr/>
      </w:pPr>
      <w:r>
        <w:rPr>
          <w:sz w:val="28"/>
          <w:u w:val="single"/>
        </w:rPr>
        <w:t>Tanácsülés</w:t>
      </w:r>
      <w:r>
        <w:rPr>
          <w:sz w:val="28"/>
        </w:rPr>
        <w:t>: itt a bíró van jel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het-e tárgyalás vádlott nélkü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ha kényszergyógykezelésről folyik a tárgyalás: a szakértők megállapítják, hog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ühöngő állapotban van a terhel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ávollévő  terhelttel  szemben   folytatott   külön   eljárás   –  ha  hazajönne,   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árgyalást újrakezdik. Ha elítélés után jön haza, perújítás a lehetősé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smeretlen helyen tartózkodik,</w:t>
      </w:r>
    </w:p>
    <w:p>
      <w:pPr>
        <w:pStyle w:val="Normal"/>
        <w:jc w:val="both"/>
        <w:rPr/>
      </w:pPr>
      <w:r>
        <w:rPr>
          <w:sz w:val="28"/>
        </w:rPr>
        <w:t xml:space="preserve">- ismert, de nem jelent meg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a íróság egyszerűsített eljárást folytat 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-Védő</w:t>
      </w:r>
      <w:r>
        <w:rPr>
          <w:sz w:val="28"/>
        </w:rPr>
        <w:t xml:space="preserve"> – ha kötelező a védelem, és nincs jelen, megrendbírságolják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"A megkezdett tárgyalást a lehető legrövidebb időn belül be kell fejezni!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Számbavétel: a megidézettek behívá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Az ügyész részvétele kötelező. Elmaradása esetén nem lehet elővezet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Ha nincs a tanú jelen, de van terhelt, a tárgyalást meg lehet kezde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A tárgyalás megkezdése előtt lehetősége van a sértettnek, terheltnek, védőn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elfogultság, áttétel, egyesítés, kizárás, elkülönítés miatt a bírónak a figyelmé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elhívni, és erre a főszemélyek reagálna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ek után csak a kiemelt hatáskör értékelésére van mód, vagy FK, vagy katona.</w:t>
      </w:r>
    </w:p>
    <w:p>
      <w:pPr>
        <w:pStyle w:val="Normal"/>
        <w:jc w:val="both"/>
        <w:rPr/>
      </w:pPr>
      <w:r>
        <w:rPr>
          <w:sz w:val="28"/>
        </w:rPr>
        <w:t>Már az ügyész vádja meghatározza, hogy ki jár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táskör + illetékesség – kizár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 ecseteli hosszasan, mikor lehet a tanú vallomását felolvas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ártláncú</w:t>
      </w:r>
      <w:r>
        <w:rPr>
          <w:sz w:val="28"/>
        </w:rPr>
        <w:t xml:space="preserve"> TV hálózat útján történő kihallgatás –pl.: a terhelt védelme esetén. Mindkét helyen lehet bíró.</w:t>
      </w:r>
    </w:p>
    <w:p>
      <w:pPr>
        <w:pStyle w:val="Normal"/>
        <w:jc w:val="both"/>
        <w:rPr/>
      </w:pPr>
      <w:r>
        <w:rPr>
          <w:sz w:val="28"/>
        </w:rPr>
        <w:t>A terhelt mellet bírósági titkár is leh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árgyalóteremben történteket jól kell látnia a terhelt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llette telefonnak kell lennie, melyen keresztül a védőjével bármikor beszélh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1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Elképzelhetetlen azonban          –  terhelt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anú</w:t>
        <w:tab/>
        <w:tab/>
        <w:t>nélküli tárgyalás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akértő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Ha jelen lennének mégis a tanu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odifikáció egy kiherélt szabálya a keresztkérdezés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ngolszász</w:t>
      </w:r>
      <w:r>
        <w:rPr>
          <w:sz w:val="28"/>
        </w:rPr>
        <w:t xml:space="preserve"> a direkt kérdezés joga azé, aki valamit állított.- Ezután átengedi a tanult kollégának –ő nem kérdezheti meg azt, amit az előző már megkérdezett. Itt nincs is vádlotti kihallga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sak tanuként hallgatható ki és akkor köteles igazat mondan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üntetőeljárásjog 2. előadás  2003.02.27.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94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hanging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hanging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080" w:hanging="72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1:12:00Z</dcterms:created>
  <dc:creator>db648</dc:creator>
  <dc:description/>
  <dc:language>en-US</dc:language>
  <cp:lastModifiedBy>db648</cp:lastModifiedBy>
  <dcterms:modified xsi:type="dcterms:W3CDTF">2003-04-28T21:12:00Z</dcterms:modified>
  <cp:revision>2</cp:revision>
  <dc:subject/>
  <dc:title>I</dc:title>
</cp:coreProperties>
</file>