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b/>
        </w:rPr>
        <w:t>Bankjog (5.)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jc w:val="center"/>
        <w:rPr/>
      </w:pPr>
      <w:r>
        <w:rPr>
          <w:b/>
        </w:rPr>
        <w:t>Atipikus bankügyletek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jc w:val="left"/>
        <w:rPr/>
      </w:pPr>
      <w:r>
        <w:rPr/>
        <w:t>pénzügyi lízing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jc w:val="left"/>
        <w:rPr/>
      </w:pPr>
      <w:r>
        <w:rPr/>
        <w:t>operatív lízing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jc w:val="left"/>
        <w:rPr/>
      </w:pPr>
      <w:r>
        <w:rPr/>
        <w:t>faktorálás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jc w:val="left"/>
        <w:rPr/>
      </w:pPr>
      <w:r>
        <w:rPr/>
        <w:t>treasury ügyletek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1"/>
        <w:keepNext w:val="true"/>
        <w:bidi w:val="0"/>
        <w:jc w:val="left"/>
        <w:rPr/>
      </w:pPr>
      <w:r>
        <w:rPr/>
        <w:t>Lízing ügyletek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/>
      </w:pPr>
      <w:r>
        <w:rPr/>
        <w:t>A magyar szabályozás hiányo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jc w:val="both"/>
        <w:rPr/>
      </w:pPr>
      <w:r>
        <w:rPr/>
        <w:t>Általában az adó törvények szabályozzák, (társasági adó és ÁFA, APEH irányelvek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jc w:val="both"/>
        <w:rPr/>
      </w:pPr>
      <w:r>
        <w:rPr/>
        <w:t>A Ptk.-ban a bérlet van csak szabályozva. BH-k is szólnak a lízingről, de 1991-93 között keletkeztek és nem igazán használhatóa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jc w:val="both"/>
        <w:rPr/>
      </w:pPr>
      <w:r>
        <w:rPr/>
        <w:t xml:space="preserve">A Hpt. csak a Pénzügyi lízinget szabályozza, mint alapvető pénzügyi szolgáltatást. </w:t>
      </w:r>
    </w:p>
    <w:p>
      <w:pPr>
        <w:pStyle w:val="Normal"/>
        <w:bidi w:val="0"/>
        <w:jc w:val="both"/>
        <w:rPr/>
      </w:pPr>
      <w:r>
        <w:rPr/>
        <w:t>Az egyes törvények szabályozásában a hatósági jogkörök belekeverednek a polgári jogi ügyletekbe.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Heading1"/>
        <w:bidi w:val="0"/>
        <w:jc w:val="both"/>
        <w:rPr/>
      </w:pPr>
      <w:r>
        <w:rPr/>
        <w:t>Operatív lízing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TextBody"/>
        <w:bidi w:val="0"/>
        <w:jc w:val="both"/>
        <w:rPr/>
      </w:pPr>
      <w:r>
        <w:rPr/>
        <w:t>Nincs pénzügyi szereplő (bank) az ügylet létrejöttében, mivel nincs szükség külön finanszírozásra.</w:t>
      </w:r>
    </w:p>
    <w:p>
      <w:pPr>
        <w:pStyle w:val="Normal"/>
        <w:bidi w:val="0"/>
        <w:jc w:val="both"/>
        <w:rPr/>
      </w:pPr>
      <w:r>
        <w:rPr/>
        <w:t xml:space="preserve">A Hpt. előírásai szerint aki pénzügyi lízinggel foglalkozik, az nem foglalkozhat operatív lízinggel. </w:t>
      </w:r>
    </w:p>
    <w:p>
      <w:pPr>
        <w:pStyle w:val="Normal"/>
        <w:bidi w:val="0"/>
        <w:jc w:val="both"/>
        <w:rPr/>
      </w:pPr>
      <w:r>
        <w:rPr/>
        <w:t>Maga az ügylet vagy tulajdonos váltással, vagy bérleti konstrukcióban ér véget.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Heading2"/>
        <w:keepNext w:val="true"/>
        <w:bidi w:val="0"/>
        <w:jc w:val="both"/>
        <w:rPr/>
      </w:pPr>
      <w:r>
        <w:rPr/>
        <w:t>Pénzügyi lízing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 xml:space="preserve">Hpt. 3. § </w:t>
      </w:r>
      <w:r>
        <w:rPr/>
        <w:t>(1) Pénzügyi szolgáltatás a következő tevékenységek üzletszerű végzése forintban, illetőleg devizában, valutában:</w:t>
      </w:r>
    </w:p>
    <w:p>
      <w:pPr>
        <w:pStyle w:val="Normal"/>
        <w:bidi w:val="0"/>
        <w:jc w:val="both"/>
        <w:rPr/>
      </w:pPr>
      <w:r>
        <w:rPr>
          <w:i/>
        </w:rPr>
        <w:t xml:space="preserve">c) </w:t>
      </w:r>
      <w:r>
        <w:rPr/>
        <w:t>pénzügyi lízing;</w:t>
      </w:r>
    </w:p>
    <w:p>
      <w:pPr>
        <w:pStyle w:val="Normal"/>
        <w:bidi w:val="0"/>
        <w:jc w:val="both"/>
        <w:rPr/>
      </w:pPr>
      <w:r>
        <w:rPr/>
        <w:t xml:space="preserve">2. melléklet 11. </w:t>
      </w:r>
      <w:r>
        <w:rPr>
          <w:i/>
        </w:rPr>
        <w:t xml:space="preserve">Pénzügyi lízing: </w:t>
      </w:r>
      <w:r>
        <w:rPr/>
        <w:t>az a tevékenység, amelynek során a lízingbeadó ingatlan vagy ingó dolog tulajdonjogát, illetve vagyoni értékű jogot a lízingbevevő megbízása szerint abból a célból szerzi meg, hogy azt a lízingbevevő határozott idejű használatába adja oly módon, hogy az a lízingbevevő könyveiben kerül kimutatásra. A használatba adással a lízingbevevő</w:t>
      </w:r>
    </w:p>
    <w:p>
      <w:pPr>
        <w:pStyle w:val="Normal"/>
        <w:bidi w:val="0"/>
        <w:jc w:val="both"/>
        <w:rPr/>
      </w:pPr>
      <w:r>
        <w:rPr>
          <w:i/>
        </w:rPr>
        <w:t xml:space="preserve">a) </w:t>
      </w:r>
      <w:r>
        <w:rPr/>
        <w:t>viseli a kárveszély átszállásából származó kockázatot,</w:t>
      </w:r>
    </w:p>
    <w:p>
      <w:pPr>
        <w:pStyle w:val="Normal"/>
        <w:bidi w:val="0"/>
        <w:jc w:val="both"/>
        <w:rPr/>
      </w:pPr>
      <w:r>
        <w:rPr>
          <w:i/>
        </w:rPr>
        <w:t xml:space="preserve">b) </w:t>
      </w:r>
      <w:r>
        <w:rPr/>
        <w:t>a hasznok szedésére jogosulttá válik,</w:t>
      </w:r>
    </w:p>
    <w:p>
      <w:pPr>
        <w:pStyle w:val="Normal"/>
        <w:bidi w:val="0"/>
        <w:jc w:val="both"/>
        <w:rPr/>
      </w:pPr>
      <w:r>
        <w:rPr>
          <w:i/>
        </w:rPr>
        <w:t xml:space="preserve">c) </w:t>
      </w:r>
      <w:r>
        <w:rPr/>
        <w:t>viseli a közvetlen terheket (ideértve a fenntartási és amortizációs költségeket is),</w:t>
      </w:r>
    </w:p>
    <w:p>
      <w:pPr>
        <w:pStyle w:val="Normal"/>
        <w:bidi w:val="0"/>
        <w:jc w:val="both"/>
        <w:rPr/>
      </w:pPr>
      <w:r>
        <w:rPr>
          <w:i/>
        </w:rPr>
        <w:t xml:space="preserve">d) </w:t>
      </w:r>
      <w:r>
        <w:rPr/>
        <w:t>jogosultságot szerez arra, hogy a szerződésben kikötött időtartam lejártával a lízingdíj teljes tőketörlesztő és kamattörlesztő részének, valamint a szerződésben kikötött maradványérték megfizetésével a dolgon ő vagy az általa megjelölt személy tulajdonjogot szerezzen. Ha a lízingbevevő nem él e jogával, a lízing tárgya visszakerül a lízingbeadó birtokába és könyveibe. A felek a szerződésben kötik ki a lízingdíj tőkerészét - amely a lízingbe adott vagyontárgy, vagyoni értékű jog szerződés szerinti árával azonos -, valamint kamatrészét és a törlesztésének ütemezését.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Heading2"/>
        <w:keepNext w:val="true"/>
        <w:bidi w:val="0"/>
        <w:jc w:val="both"/>
        <w:rPr/>
      </w:pPr>
      <w:r>
        <w:rPr/>
        <w:t>Faktorálás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/>
      </w:pPr>
      <w:r>
        <w:rPr/>
        <w:t>A faktorálás valójában követelésvásárlás, illetve eladás. A Ptk. adás-vételi, engedményezési és tartozásátvállalási szabályait lehet a faktorálásra ráhúzni.</w:t>
      </w:r>
    </w:p>
    <w:p>
      <w:pPr>
        <w:pStyle w:val="Normal"/>
        <w:bidi w:val="0"/>
        <w:jc w:val="both"/>
        <w:rPr/>
      </w:pPr>
      <w:r>
        <w:rPr/>
        <w:t xml:space="preserve">A bank a két fél közti magánjogi jogviszonyba lép be és teljesít a jogosult felé. A jogosult a gyakorlatban csak a követelésének 60-80%-át kapja meg. A kulcspont a kötelezett értesítése, enélkül nem működhet az ügylet. </w:t>
      </w:r>
    </w:p>
    <w:p>
      <w:pPr>
        <w:pStyle w:val="Normal"/>
        <w:bidi w:val="0"/>
        <w:jc w:val="both"/>
        <w:rPr/>
      </w:pPr>
      <w:r>
        <w:rPr/>
        <w:t>Tipikus faktorálási viszonyok: nagy szállítási ügyletek (Mol, Gáz, Elmü)</w:t>
      </w:r>
    </w:p>
    <w:p>
      <w:pPr>
        <w:pStyle w:val="Normal"/>
        <w:bidi w:val="0"/>
        <w:jc w:val="both"/>
        <w:rPr/>
      </w:pPr>
      <w:r>
        <w:rPr/>
        <w:t xml:space="preserve">A Hpt. a faktorálást pénzügyi tevékenységgé nyilvánítja, így kizárólag pénzügyi intézmények végezhetik. 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Heading2"/>
        <w:keepNext w:val="true"/>
        <w:bidi w:val="0"/>
        <w:jc w:val="both"/>
        <w:rPr/>
      </w:pPr>
      <w:r>
        <w:rPr/>
        <w:t>Treasury ügyletek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/>
      </w:pPr>
      <w:r>
        <w:rPr/>
        <w:t>A bankoknak létérdekük, hogy azonnali fizetőképességüket (likviditásukat) mindenkor fenntartsák. Ez tulajdonképpen eszközeik és forrásaik egyensúlyának fenntartását is jelenti. A treasury ügyletek néhány napos ügyletek, amelyek során azok a bankok, amelyeknek éppen túl sok szabad eszközük van az átmeneti forráshiánnyal küszködő bankokat meghitelezik.</w:t>
      </w:r>
    </w:p>
    <w:p>
      <w:pPr>
        <w:pStyle w:val="Normal"/>
        <w:bidi w:val="0"/>
        <w:jc w:val="both"/>
        <w:rPr/>
      </w:pPr>
      <w:r>
        <w:rPr/>
        <w:t>Overnight ügyletek: egyszerű betét-hitel ügyletek, amelyek kezdetben nem is voltak szabályozva, csak nemzetközi szokványokon alapultak. A problémák az Ybl-bank csőddel kezdődtek és 1995-97 között szabályozást nyertek. Az ügylet egy bakközi ügylet, alanyai kereskedelmi bankok és az MNB. Esete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jc w:val="both"/>
        <w:rPr/>
      </w:pPr>
      <w:r>
        <w:rPr/>
        <w:t>repo ügyletek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jc w:val="both"/>
        <w:rPr/>
      </w:pPr>
      <w:r>
        <w:rPr/>
        <w:t>határidős ügyletek.</w:t>
      </w:r>
    </w:p>
    <w:p>
      <w:pPr>
        <w:pStyle w:val="Normal"/>
        <w:bidi w:val="0"/>
        <w:jc w:val="both"/>
        <w:rPr/>
      </w:pPr>
      <w:r>
        <w:rPr/>
        <w:t>Jogforrások: Hpt., Épt., MNB rendelkezések, Tőzsdeszabályzat.</w:t>
      </w:r>
    </w:p>
    <w:p>
      <w:pPr>
        <w:pStyle w:val="TextBody"/>
        <w:bidi w:val="0"/>
        <w:jc w:val="both"/>
        <w:rPr/>
      </w:pPr>
      <w:r>
        <w:rPr/>
        <w:t>Ezek az ügyletek kézi vezérléssel működnek. Az ügyletek sokszor nem tisztázottak és nincsenek is dokumentálva.</w:t>
      </w:r>
    </w:p>
    <w:p>
      <w:pPr>
        <w:pStyle w:val="Normal"/>
        <w:bidi w:val="0"/>
        <w:jc w:val="both"/>
        <w:rPr/>
      </w:pPr>
      <w:r>
        <w:rPr/>
        <w:t xml:space="preserve">Pool rendszerek: ez egy koordináló rendszer, amelynek alanyai bankok és nagy ügyfelek, aki néhány napos ügyletekbe fektetik pénzüket. Ezekre az ügyletekre szükséges lenne a szabályozás, mert az ügyfelek nem részei a banki hierarchiának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1</Words>
  <Characters>3861</Characters>
  <CharactersWithSpaces>3144</CharactersWithSpaces>
  <Company>Budape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9T17:46:00Z</dcterms:created>
  <dc:creator>Halász család</dc:creator>
  <dc:description/>
  <dc:language>en-US</dc:language>
  <cp:lastModifiedBy/>
  <dcterms:modified xsi:type="dcterms:W3CDTF">1999-10-19T18:31:00Z</dcterms:modified>
  <cp:revision>2</cp:revision>
  <dc:subject/>
  <dc:title>Bankjog (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alász család</vt:lpwstr>
  </property>
</Properties>
</file>