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Bankjog (4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Hitelezési ügylete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El kell különíteni a hitel és a kölcsönszerződést. A hitelszerződésben a pénzösszeg rendelkezésre tartását vállalja a bank, a kölcsönszerződésben pedig a folyósítást. </w:t>
      </w:r>
    </w:p>
    <w:p>
      <w:pPr>
        <w:pStyle w:val="Normal"/>
        <w:bidi w:val="0"/>
        <w:jc w:val="both"/>
        <w:rPr/>
      </w:pPr>
      <w:r>
        <w:rPr/>
        <w:t>Fontos kérdés a pénzösszeg visszafizetésének sorregje is.</w:t>
      </w:r>
    </w:p>
    <w:p>
      <w:pPr>
        <w:pStyle w:val="Normal"/>
        <w:bidi w:val="0"/>
        <w:jc w:val="both"/>
        <w:rPr/>
      </w:pPr>
      <w:r>
        <w:rPr/>
        <w:t>Ptk.: költség, kamat, tőke;</w:t>
      </w:r>
    </w:p>
    <w:p>
      <w:pPr>
        <w:pStyle w:val="Normal"/>
        <w:bidi w:val="0"/>
        <w:jc w:val="both"/>
        <w:rPr/>
      </w:pPr>
      <w:r>
        <w:rPr/>
        <w:t>Gk. 66. Sz. irányelv: tőke, kamat, költség a sorrend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jogviszony biztosítékai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 főkötelezettséget biztosító mellékkötelezettségek a Ptk.-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zálogjo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óvadé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keze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bankgarancia.</w:t>
      </w:r>
    </w:p>
    <w:p>
      <w:pPr>
        <w:pStyle w:val="Normal"/>
        <w:bidi w:val="0"/>
        <w:jc w:val="both"/>
        <w:rPr/>
      </w:pPr>
      <w:r>
        <w:rPr/>
        <w:t>A lebegő zálog, vagy keretbiztosítéki zálogjog az angolszász jogokból lett átvéve, a mai magyar gyakorlatban azonban a bankok óvatosan bánnak vele, mert könnyen kijátszható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 Ptk.-ban, de nem a biztosítékok közt szereplő, de biztosítékként használt jogintézmén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ngedménye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vételi jog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gyéb biztosítékok, amely a kezességvállalás körét súrolj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komfort levé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nemzetközi bankári biztosítékok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hitelintézeti törvény (1996. évi CXII.) hitelezési szabályai:</w:t>
      </w:r>
    </w:p>
    <w:p>
      <w:pPr>
        <w:pStyle w:val="Normal"/>
        <w:bidi w:val="0"/>
        <w:jc w:val="both"/>
        <w:rPr/>
      </w:pPr>
      <w:r>
        <w:rPr/>
        <w:t xml:space="preserve">A hitelezés a bankok egyik főtevékenysége (3. § (1) b., 4. § (2)). A törvény melléklete határozza meg, hogy mi minősül pénzkölcsön nyújtásának, és mi nem. </w:t>
      </w:r>
    </w:p>
    <w:p>
      <w:pPr>
        <w:pStyle w:val="Normal"/>
        <w:bidi w:val="0"/>
        <w:jc w:val="both"/>
        <w:rPr/>
      </w:pPr>
      <w:r>
        <w:rPr/>
        <w:t xml:space="preserve">A hitelnyújtásnak vannak speciális esetei is a mit a törvény szabályoz: ilyen a belső hitel és a kapcsolódó hitel (60-61/A. §). A maximális hitelösszeg a szavatoló tőke százalékában van megadva. </w:t>
      </w:r>
    </w:p>
    <w:p>
      <w:pPr>
        <w:pStyle w:val="Normal"/>
        <w:bidi w:val="0"/>
        <w:jc w:val="both"/>
        <w:rPr/>
      </w:pPr>
      <w:r>
        <w:rPr/>
        <w:t xml:space="preserve">A törvény fogyasztóvédelmi szempontból külön szabályokat tartalmaz a fogyasztási hitelekre (melléklet, 212-214.§). </w:t>
      </w:r>
    </w:p>
    <w:p>
      <w:pPr>
        <w:pStyle w:val="Normal"/>
        <w:bidi w:val="0"/>
        <w:jc w:val="both"/>
        <w:rPr/>
      </w:pPr>
      <w:r>
        <w:rPr/>
        <w:t>A prudenciális szabályok között fontos szerepe van a kockázatvállalásokat csökkentő előírások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nagykockázatvállal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tulajdonszerzés korlát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befektetések korlát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ngatlanbefektetés korlát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gyéb korlátozások.</w:t>
      </w:r>
    </w:p>
    <w:p>
      <w:pPr>
        <w:pStyle w:val="Normal"/>
        <w:bidi w:val="0"/>
        <w:jc w:val="both"/>
        <w:rPr/>
      </w:pPr>
      <w:r>
        <w:rPr/>
        <w:t>A kockázatvállalások fedezésére kockázati céltartalékot kell képezni.</w:t>
      </w:r>
    </w:p>
    <w:p>
      <w:pPr>
        <w:pStyle w:val="Normal"/>
        <w:bidi w:val="0"/>
        <w:jc w:val="both"/>
        <w:rPr/>
      </w:pPr>
      <w:r>
        <w:rPr/>
        <w:t>A hitelkeret szerződések szerkezeti felépítése a következ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efiníció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 hitelkeret feltételeinek leírása, alanyok összege, pénzn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íjaz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z igénybevétel, lehívás feltétele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Késedelmi kam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Biztosíték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z adós kötelezettségvállalása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Felmondási ok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Vegyes rendelkezések (pl. vita esetén az eljáró bíróság)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0</Characters>
  <CharactersWithSpaces>1645</CharactersWithSpaces>
  <Company>Budap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16:00Z</dcterms:created>
  <dc:creator>Halász család</dc:creator>
  <dc:description/>
  <dc:language>en-US</dc:language>
  <cp:lastModifiedBy/>
  <dcterms:modified xsi:type="dcterms:W3CDTF">1999-10-19T17:46:00Z</dcterms:modified>
  <cp:revision>2</cp:revision>
  <dc:subject/>
  <dc:title>Bankjog 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ász család</vt:lpwstr>
  </property>
</Properties>
</file>