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Bank és Tőzsdejog (2.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jc w:val="both"/>
        <w:rPr/>
      </w:pPr>
      <w:r>
        <w:rPr/>
        <w:t>Bankügyletek, bankviszonyo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lsődleges viszonyok: - Bank-ügyfél visz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jc w:val="both"/>
        <w:rPr/>
      </w:pPr>
      <w:r>
        <w:rPr/>
        <w:t>felelős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jc w:val="both"/>
        <w:rPr/>
      </w:pPr>
      <w:r>
        <w:rPr/>
        <w:t>összeférhetetlen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ásodlagos viszonyok: pl. bankügyn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Titokvédele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bidi w:val="0"/>
        <w:jc w:val="both"/>
        <w:rPr/>
      </w:pPr>
      <w:r>
        <w:rPr/>
        <w:t>Elsődleges viszonyo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A magyar szabályozás a Hpt.-ben közvetve követhető. A Hpt. előírja, hogy az egyes viszonyokban hogyan kell eljárni. Ezt a prudencia, megfelelőség, gondosság szavakkal írja körül. A gondosság fogalma a törvényben nincs meghatározva, a bírói gyakorlanak kéne kibontania. (Mai értelmezése az elmúlt 10 év bírói gyakorlatában lenne fellelhető, de túl sok döntés még nem született). </w:t>
      </w:r>
    </w:p>
    <w:p>
      <w:pPr>
        <w:pStyle w:val="TextBody"/>
        <w:bidi w:val="0"/>
        <w:jc w:val="both"/>
        <w:rPr/>
      </w:pPr>
      <w:r>
        <w:rPr/>
        <w:t>Egyes vélemények szerint a magyar bírói kar konzervatív beállítottságú, vagyis az esetek többségében az ügyfelet védi. Helyesebb megfogalmazás az, hogy nagy tévedések vannak a bírói döntésekben. Pl.: hamis átutalásokkal kapcsolatban ma kb. 10000 per folyik a bíróságok előtt. A kulcskérdés itt is az, hogy a bank megfelelően teljesítette-e gondossági kötelezettségeit. A bírói gyakorlat a bizonyítás során csak (írás)szakértőket vesz igénybe. Az ítéleteket pedig sokszor egy az egyben erre alapozzák. (Ennek a bírói gyakorlatnak kihasználására mára egy egész iparág alakult).</w:t>
      </w:r>
    </w:p>
    <w:p>
      <w:pPr>
        <w:pStyle w:val="TextBody"/>
        <w:bidi w:val="0"/>
        <w:jc w:val="both"/>
        <w:rPr/>
      </w:pPr>
      <w:r>
        <w:rPr/>
        <w:t>Az EU-ban sokkal erősebb prudenciális követelményrendszer érvényesül. Teljesen más típusú ügyek kerülnek az EU-ban a bíróságok elé, mint Magyarországon.</w:t>
      </w:r>
    </w:p>
    <w:p>
      <w:pPr>
        <w:pStyle w:val="TextBody"/>
        <w:bidi w:val="0"/>
        <w:jc w:val="both"/>
        <w:rPr/>
      </w:pPr>
      <w:r>
        <w:rPr/>
        <w:t>Hpt. 201-202.§ Nyilvános és tiltott hirdetésekre vonatkozó szabályozás.</w:t>
      </w:r>
    </w:p>
    <w:p>
      <w:pPr>
        <w:pStyle w:val="TextBody"/>
        <w:bidi w:val="0"/>
        <w:jc w:val="both"/>
        <w:rPr/>
      </w:pPr>
      <w:r>
        <w:rPr/>
        <w:tab/>
      </w:r>
    </w:p>
    <w:p>
      <w:pPr>
        <w:pStyle w:val="TextBody"/>
        <w:bidi w:val="0"/>
        <w:ind w:left="567" w:right="567" w:hanging="0"/>
        <w:jc w:val="center"/>
        <w:rPr/>
      </w:pPr>
      <w:r>
        <w:rPr>
          <w:b/>
        </w:rPr>
        <w:t>Hirdetés</w:t>
      </w:r>
    </w:p>
    <w:p>
      <w:pPr>
        <w:pStyle w:val="Normal"/>
        <w:bidi w:val="0"/>
        <w:ind w:firstLine="204"/>
        <w:jc w:val="both"/>
        <w:rPr>
          <w:rFonts w:ascii="KerszTimes" w:hAnsi="KerszTimes"/>
          <w:b/>
          <w:b/>
        </w:rPr>
      </w:pPr>
      <w:r>
        <w:rPr>
          <w:rFonts w:ascii="KerszTimes" w:hAnsi="KerszTimes"/>
          <w:b/>
        </w:rPr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1. § </w:t>
      </w:r>
      <w:r>
        <w:rPr>
          <w:rFonts w:ascii="KerszTimes" w:hAnsi="KerszTimes"/>
        </w:rPr>
        <w:t>(1) Hitelintézet - a (2) bekezdésben meghatározott kivétellel - fiatalkorúak körében betételhelyezésre, hitelfelvételre vagy egyéb pénzügyi szolgáltatás igénybevételére felhívó hirdetési tevékenységet csak nyilvános módon, legalább két országos napilap útján folytatha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Szövetkezeti hitelintézet az (1) bekezdés szerinti hirdetési tevékenységet nyilvános módon, legalább két napilap útján folytathat, amelyből az egyik országos napilap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hitelintézet által közzétett hirdetésben egyértelműen meg kell határozni a betét, illetve a hitelintézet által kibocsátott hitelviszonyt megtestesítő értékpapír egy évre vonatkozó átlagkamatának, illetőleg átlaghozamának mértéké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 pénzügyi intézmény hirdetésében sorsolást - nyereménybetétet kivéve - nem reklámozha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5) A pénzügyi intézmény nem küldhet ügyfelének közvetlen postai úton reklámanyagot, ha ezt az ügyfél kifejezett rendelkezéssel kizárta.</w:t>
      </w:r>
    </w:p>
    <w:p>
      <w:pPr>
        <w:pStyle w:val="BlockText"/>
        <w:bidi w:val="0"/>
        <w:ind w:left="567" w:right="567" w:firstLine="204"/>
        <w:rPr/>
      </w:pPr>
      <w:r>
        <w:rPr/>
        <w:t>(6) E § alkalmazásában hirdetés: a pénzügyi intézményre, bankképviseletre, illetőleg a pénzügyi, valamint a kiegészítő pénzügyi szolgáltatási tevékenységre vonatkozó, kereskedelmi úton történő figyelemfelhívás, tekintet nélkül arra, hogy az a sajtó vagy a posta útján, címke, kártya, matrica, szórólap, hanglemez, katalógus, árjegyzék vagy egyéb nyomtatott (nyomott) anyag szétosztásával, mozi-, televízió- vagy rádióműsor előadásával vagy bármi más módon történik, ideértve az olyan hirdetést is, amely olyan cikkben, műsorban jelenik meg, amelynek nem a hirdetés az elsődleges célja, ha a cikk, illetve a műsorrészlet a pénzügyi intézmény kezdeményezésére vagy támogatásával jött létre.</w:t>
      </w:r>
    </w:p>
    <w:p>
      <w:pPr>
        <w:pStyle w:val="Heading1"/>
        <w:bidi w:val="0"/>
        <w:ind w:left="567" w:right="567" w:hanging="0"/>
        <w:rPr/>
      </w:pPr>
      <w:r>
        <w:rPr/>
        <w:t>Tiltott hirdetés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2. § </w:t>
      </w:r>
      <w:r>
        <w:rPr>
          <w:rFonts w:ascii="KerszTimes" w:hAnsi="KerszTimes"/>
        </w:rPr>
        <w:t>Tilos a betétbiztosításra, az Alapra, illetőleg az önkéntes betét-, és intézményvédelmi alapra vonatkozó információkat hirdetés útján, a betétállomány növelése céljából felhasználni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jc w:val="both"/>
        <w:rPr/>
      </w:pPr>
      <w:r>
        <w:rPr>
          <w:rFonts w:ascii="KerszTimes" w:hAnsi="KerszTimes"/>
        </w:rPr>
        <w:t xml:space="preserve">Lényeg a lényegben, hogy csak nyilvánosan lehet a bankoknak hirdetést közzétenniük. Az Ombudsman egyelőre még nem befolyásolja lényegesen a bankok tevékenységét, (nem rendelkezik jogalkotó hatáskörrel). </w:t>
      </w:r>
    </w:p>
    <w:p>
      <w:pPr>
        <w:pStyle w:val="TextBody"/>
        <w:bidi w:val="0"/>
        <w:jc w:val="both"/>
        <w:rPr/>
      </w:pPr>
      <w:r>
        <w:rPr>
          <w:rFonts w:ascii="KerszTimes" w:hAnsi="KerszTimes"/>
        </w:rPr>
        <w:t>203-205.§ Az ügyfelek és a betétesek tájékoztatására vonatkozó szabályokat tartalmazza. A tájékoztatás két részből tevődik össze, egyrészt az üzletszabályzatból, másrészt a díjakat tartalmazó hirdetményből (kondíciós lista).</w:t>
      </w:r>
    </w:p>
    <w:p>
      <w:pPr>
        <w:pStyle w:val="Heading1"/>
        <w:bidi w:val="0"/>
        <w:ind w:left="567" w:right="567" w:hanging="0"/>
        <w:rPr/>
      </w:pPr>
      <w:r>
        <w:rPr/>
        <w:t>Az ügyfelek tájékoztatás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3. § </w:t>
      </w:r>
      <w:r>
        <w:rPr>
          <w:rFonts w:ascii="KerszTimes" w:hAnsi="KerszTimes"/>
        </w:rPr>
        <w:t>(1) A pénzügyi intézmény egyértelműen és közérthetően köteles ügyfeleit, illetve jövőbeni ügyfeleit a pénzügyi intézmény által nyújtott szolgáltatások igénybevételének feltételeiről, valamint e feltételek módosulásáról tájékoztat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z (1) bekezdésben meghatározott tájékoztatást a pénzügyi intézmény köteles az ügyfélfogadásra nyitva álló helyiségeiben könnyen hozzáférhető helyen kifüggeszteni, valamint az ügyfél kívánságára azt ingyenesen az ügyfél rendelkezésére bocsáta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pénzügyi intézmény köteles az ügyfélfogadásra nyitva álló helyiségeiben hirdetményben közzé tenni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üzletszabályzatait (általános szerződési feltételeit)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 ügyfelek számára ajánlott pénzügyi és kiegészítő pénzügyi szolgáltatásokkal (ügyletekkel) kapcsolatos szerződési feltételeke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kamatokat, szolgáltatási díjakat, az ügyfelet terhelő egyéb költségeket, a késedelmi kamatokat, valamint a kamatszámítás módszeré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 pénzügyi intézmény köteles az ügyfél kívánságára ingyenesen rendelkezésre bocsátani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üzletszabályzatait, továbbá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jogszabály által nyilvánosságra hozni rendelt adatokat.</w:t>
      </w:r>
    </w:p>
    <w:p>
      <w:pPr>
        <w:pStyle w:val="Heading1"/>
        <w:bidi w:val="0"/>
        <w:ind w:left="567" w:right="567" w:hanging="0"/>
        <w:rPr/>
      </w:pPr>
      <w:r>
        <w:rPr/>
        <w:t>A betétesek tájékoztatás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4. § </w:t>
      </w:r>
      <w:r>
        <w:rPr>
          <w:rFonts w:ascii="KerszTimes" w:hAnsi="KerszTimes"/>
        </w:rPr>
        <w:t>A hitelintézet köteles az Alappal kapcsolatos, a betétest érintő lényeges kérdésekről, így különösen az Alap által biztosított betéttípusokról, a biztosítás mértékéről, továbbá - a betétek befagyása, illetve a hitelintézet felszámolása esetén - a 101. § (1) bekezdése szerinti kártalanítási kifizetés feltételeiről, valamint a biztosítás igénybevételéhez szükséges eljárásról a betétest közérthető formában tájékoztat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5. § </w:t>
      </w:r>
      <w:r>
        <w:rPr>
          <w:rFonts w:ascii="KerszTimes" w:hAnsi="KerszTimes"/>
        </w:rPr>
        <w:t>Az a hitelintézet, amelynek az Alapban való tagsága megszűnt, köteles erről a betéteseit tájékoztatni, és minden tájékoztatás szövegéből törölni a jelen törvény által előírt minden, a betétbiztosításra vonatkozó megjelölést. A tájékoztatásnak tartalmaznia kell a betéttulajdonos jogait, illetőleg e jogok érvényesítésének módját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jc w:val="both"/>
        <w:rPr/>
      </w:pPr>
      <w:r>
        <w:rPr>
          <w:rFonts w:ascii="KerszTimes" w:hAnsi="KerszTimes"/>
        </w:rPr>
        <w:t>A 207-211.§ Tartalmazza az üzletszabályzatra vonatkozó szabályokat, amelynek lényege, hogy ingyenesnek és mindenki számára kötelezően hozzáférhetőnek kell lennie Fő területei: betételhelyezés, hitelezés, kiegészítő tevékenységek, fogyasztási kölcsönök (212.§).</w:t>
      </w:r>
    </w:p>
    <w:p>
      <w:pPr>
        <w:pStyle w:val="Heading1"/>
        <w:bidi w:val="0"/>
        <w:ind w:left="567" w:right="567" w:hanging="0"/>
        <w:rPr/>
      </w:pPr>
      <w:r>
        <w:rPr/>
        <w:t>Üzletszabályza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7. § </w:t>
      </w:r>
      <w:r>
        <w:rPr>
          <w:rFonts w:ascii="KerszTimes" w:hAnsi="KerszTimes"/>
        </w:rPr>
        <w:t>A pénzügyi intézmény köteles a részére engedélyezett és általa rendszeresen végzett tevékenységre vonatkozó általános szerződési feltételeit üzletszabályzatba foglal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8. § </w:t>
      </w:r>
      <w:r>
        <w:rPr>
          <w:rFonts w:ascii="KerszTimes" w:hAnsi="KerszTimes"/>
        </w:rPr>
        <w:t>A betétügylet feltételeit magában foglaló üzletszabályzatnak tartalmaznia kell különösen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hitelintézet teljes nevét, a tevékenységi engedély számát és dátumá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kamatszámítás, illetőleg az átlagkamat-számítás módját, a kamat megváltoztatásának lehetőségé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zt a legkisebb összeget, amelyet a hitelintézet betétként elfogad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zt a legrövidebb időtartamot, amíg a betétet nem, illetve csak a kamat vagy annak egy része elvesztése árán lehet kivenni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a fizetendő kamatból történő - a hitelintézet által eszközölt - esetleges levonásoka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f) </w:t>
      </w:r>
      <w:r>
        <w:rPr>
          <w:rFonts w:ascii="KerszTimes" w:hAnsi="KerszTimes"/>
        </w:rPr>
        <w:t>a betét biztosítottságára vonatkozó információ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g) </w:t>
      </w:r>
      <w:r>
        <w:rPr>
          <w:rFonts w:ascii="KerszTimes" w:hAnsi="KerszTimes"/>
        </w:rPr>
        <w:t>névre szóló betét esetében a hitelintézet által nyilvántartott személyi azonosító adatok köré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09. § </w:t>
      </w:r>
      <w:r>
        <w:rPr>
          <w:rFonts w:ascii="KerszTimes" w:hAnsi="KerszTimes"/>
        </w:rPr>
        <w:t>A bankhitel- és a bankkölcsönügylet általános szerződési feltételeit magában foglaló üzletszabályzatnak tartalmaznia kell legalább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hitelintézet teljes nevét, a tevékenységi engedély számát és dátumá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t, hogy változtatható-e, és ha igen, milyen módon a kama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kamatszámítás módjá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z egyéb díjakat és költségeke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a szerződést biztosító mellékkötelezettségeke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10. § </w:t>
      </w:r>
      <w:r>
        <w:rPr>
          <w:rFonts w:ascii="KerszTimes" w:hAnsi="KerszTimes"/>
        </w:rPr>
        <w:t>(1) A pénzügyi intézmény pénzügyi és kiegészítő pénzügyi szolgáltatásra irányuló szerződést csak írásban köthet, és a szerződés egy - eredeti - példányát köteles az ügyfélnek átad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pénzügyi és kiegészítő pénzügyi szolgáltatásra irányuló szerződésben egyértelműen meg kell határozni a kamatot, díjat és minden egyéb költséget vagy feltételt, ideértve a késedelmes teljesítés jogkövetkezményeit is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kamatot, díjat vagy egyéb szerződési feltételt csak akkor lehet egyoldalúan, az ügyfél számára kedvezőtlenül módosítani, ha szerződés ezt - külön pontban - a pénzügyi intézmény számára meghatározott feltételek, illetve körülmények esetére egyértelműen lehetővé tesz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z üzletszabályzat kamatot, díjat vagy egyéb feltételeket érintő - az ügyfelek számára kedvezőtlen - módosítását, a módosítás hatálybalépését tizenöt nappal megelőzően, hirdetményben közzé kell ten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11. § </w:t>
      </w:r>
      <w:r>
        <w:rPr>
          <w:rFonts w:ascii="KerszTimes" w:hAnsi="KerszTimes"/>
        </w:rPr>
        <w:t>(1) A hitelintézet csak akkor köthet betétszerződést (szolgáltathat ki betétokiratot), h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betét e törvény szerint biztosítva van, vagy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99. § (1) bekezdése és a 100. § (1) bekezdése alapján a betétre nem terjed ki az Alap által nyújtott biztosítás, akkor a szerződésben (a betétokiraton) a következő, feltűnően elhelyezett záradék szerepel: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"A jelen szerződés tárgyát képező betét a hitelintézetekről és a pénzügyi vállalkozásokról szóló 1996. évi CXII. törvény alapján nincs biztosítva."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(2) Ha az Alapban tagsággal rendelkező hitelintézet a 14. § (1) bekezdésének </w:t>
      </w:r>
      <w:r>
        <w:rPr>
          <w:rFonts w:ascii="KerszTimes" w:hAnsi="KerszTimes"/>
          <w:i/>
        </w:rPr>
        <w:t xml:space="preserve">h) </w:t>
      </w:r>
      <w:r>
        <w:rPr>
          <w:rFonts w:ascii="KerszTimes" w:hAnsi="KerszTimes"/>
        </w:rPr>
        <w:t>pontja alapján más jogi személy útján végez betétügyletet, a jogi személynek közölnie kell azt is, hogy mely hitelintézet megbízásából történik a betét elfogadása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z értékpapírszerű formában kiállított betétokiraton feltűnően fel kell tüntetni, hogy az alapjául szolgáló szerződés betétszerződés.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jc w:val="both"/>
        <w:rPr/>
      </w:pPr>
      <w:r>
        <w:rPr>
          <w:rFonts w:ascii="KerszTimes" w:hAnsi="KerszTimes"/>
        </w:rPr>
        <w:t>A 212.§ külön is tartalmaz rendelkezéseket a fogyasztási kölcsönökre. Ez egy speciális háromlábú jogviszony, ami a magyar jogban nincs külön szabályozva. A háromfél: az ügyfél, a kereskedő és a finanszírozó (bank). Az ügyletre vonatkozó állásfoglalások gyakran ellentmondanak egymásnak. Az érintettek ennek megfelelően többféleképp reagálnak az állásfoglalásokra. Engedelmességi vonal: odafigyel az iránymutatásra, engedetlenségi vonal: nem érdekli. “Érdekes hatóságok”: APEH (anyagi szempontból), ÁPTF, Versenyhivatal (nyilvánossági szempontból).</w:t>
      </w:r>
    </w:p>
    <w:p>
      <w:pPr>
        <w:pStyle w:val="Heading1"/>
        <w:bidi w:val="0"/>
        <w:ind w:left="567" w:right="567" w:hanging="0"/>
        <w:rPr/>
      </w:pPr>
      <w:r>
        <w:rPr/>
        <w:t>Fogyasztási kölcsön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12. § </w:t>
      </w:r>
      <w:r>
        <w:rPr>
          <w:rFonts w:ascii="KerszTimes" w:hAnsi="KerszTimes"/>
        </w:rPr>
        <w:t>(1) A fogyasztási kölcsönszerződésben egyértelműen meg kell állapítani az éves százalékban kifejezett teljes - induló - hiteldíja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hiteldíj a fogyasztó által a kölcsönért fizetendő terhelésnek a nyújtott fogyasztási kölcsön éves összegének százalékában kifejezett része. A fogyasztási kölcsönért fizetendő terhelés tartalmazza a kamatokat, folyósítási jutalékokat és minden egyéb - a kölcsön felhasználásával kapcsolatosan fizetendő - költsége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teljes hiteldíj megállapításánál figyelembe kell venni a tőke visszafizetése során csökkenő kölcsönösszege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13. § </w:t>
      </w:r>
      <w:r>
        <w:rPr>
          <w:rFonts w:ascii="KerszTimes" w:hAnsi="KerszTimes"/>
        </w:rPr>
        <w:t>A hitelfelvevő a szerződést megtámadhatja, ha a fogyasztási kölcsönszerződés nem tartalmazza: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hiteldíj százalékos értéké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oknak a feltételeknek, illetőleg körülményeknek a részletes meghatározását, amelyek esetében a hiteldíj megváltoztatható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hiteldíj számítása során figyelembe nem vett egyéb - esetleges - költségek meghatározását és összegét, vagy ha az ilyen költségek pontosan nem határozhatók meg, az ezekre vonatkozó becslés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 szükséges biztosítékok meghatározását, valamin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a szerződéshez kapcsolódóan a fogyasztótól megkövetelt biztosítások megjelölésé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214. § </w:t>
      </w:r>
      <w:r>
        <w:rPr>
          <w:rFonts w:ascii="KerszTimes" w:hAnsi="KerszTimes"/>
        </w:rPr>
        <w:t>(1) Fogyasztási kölcsön esetében az ügyfél - a szerződés megszüntetése érdekében - minden esetben élhet a határidő (lejárat) előtti teljesítés (törlesztés) jogával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Ha a fogyasztó él az (1) bekezdésben meghatározott jogával, a hitelező köteles a hiteldíjat arányosan csökkenteni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Heading5"/>
        <w:keepNext w:val="true"/>
        <w:bidi w:val="0"/>
        <w:jc w:val="both"/>
        <w:rPr/>
      </w:pPr>
      <w:r>
        <w:rPr/>
        <w:t>A bank és a kereskedő viszonya a fogyasztási kölcsön-ügyletben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 xml:space="preserve">Több lehetőség: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jc w:val="both"/>
        <w:rPr/>
      </w:pPr>
      <w:r>
        <w:rPr>
          <w:rFonts w:ascii="KerszTimes" w:hAnsi="KerszTimes"/>
        </w:rPr>
        <w:t xml:space="preserve">a kereskedő bankügynökké válik, ez azonban túl sok adminisztrációval és nyilvántartási kötelezettséggel já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jc w:val="both"/>
        <w:rPr/>
      </w:pPr>
      <w:r>
        <w:rPr>
          <w:rFonts w:ascii="KerszTimes" w:hAnsi="KerszTimes"/>
        </w:rPr>
        <w:t>a gyakorlatban a kereskedő nem lesz bankügynök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  <w:b/>
        </w:rPr>
        <w:t>Angol szabályozás (bank – magánfél)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>Fontos alapelvek: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KerszTimes" w:hAnsi="KerszTimes"/>
        </w:rPr>
        <w:t>-                      az alapvető kapcsolat a számlavezetés (a magyar törvényben nincs szabályozv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KerszTimes" w:hAnsi="KerszTimes"/>
        </w:rPr>
        <w:t>hitelező-betétes viszony: az egyes termékek nem különülnek el egymástól, mert aki az egyik oldalon betétes, az a másikon hitelező és fo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KerszTimes" w:hAnsi="KerszTimes"/>
        </w:rPr>
        <w:t>az ügynök (agent) olyan, mint a magyar megbízo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KerszTimes" w:hAnsi="KerszTimes"/>
        </w:rPr>
        <w:t>a vagyonkezelés (trust) pénzmozgatással is járó ügylet, amely egy speciális speciális jogintézmény.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Heading5"/>
        <w:keepNext w:val="true"/>
        <w:bidi w:val="0"/>
        <w:jc w:val="both"/>
        <w:rPr/>
      </w:pPr>
      <w:r>
        <w:rPr/>
        <w:t>Titokvédelem (GB) –    Mikor nem érvényesül?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bidi w:val="0"/>
        <w:ind w:left="284" w:hanging="284"/>
        <w:jc w:val="both"/>
        <w:rPr/>
      </w:pPr>
      <w:r>
        <w:rPr>
          <w:rFonts w:ascii="KerszTimes" w:hAnsi="KerszTimes"/>
        </w:rPr>
        <w:t>ha jogszabály előírja, hogy fel kell fedni a banktitkot (a jogszabályok körét az adott pénzügyi politika határozza me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bidi w:val="0"/>
        <w:ind w:left="284" w:hanging="284"/>
        <w:jc w:val="both"/>
        <w:rPr/>
      </w:pPr>
      <w:r>
        <w:rPr>
          <w:rFonts w:ascii="KerszTimes" w:hAnsi="KerszTimes"/>
        </w:rPr>
        <w:t>ha a köz java indokolttá tes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bidi w:val="0"/>
        <w:ind w:left="284" w:hanging="284"/>
        <w:jc w:val="both"/>
        <w:rPr/>
      </w:pPr>
      <w:r>
        <w:rPr>
          <w:rFonts w:ascii="KerszTimes" w:hAnsi="KerszTimes"/>
        </w:rPr>
        <w:t>ha a banknak érdeke fűződik a titok feloldásához (a Hpt.-ben nincs ilyen szabá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bidi w:val="0"/>
        <w:ind w:left="284" w:hanging="284"/>
        <w:jc w:val="both"/>
        <w:rPr/>
      </w:pPr>
      <w:r>
        <w:rPr>
          <w:rFonts w:ascii="KerszTimes" w:hAnsi="KerszTimes"/>
        </w:rPr>
        <w:t>közös megegyezés: ha az ügyfél hozzájárul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  <w:b/>
        </w:rPr>
        <w:t>Felelősség (Hpt. 45-48. §)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>Jellemzője, hogy alapvetően személyekre vonatkozik: igazgatósági tagok, vezető tisztségviselők. Általában tilt, vagy előír. Postabank, Realbank ügyek: teljesen átpolitizált ügyek.</w:t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 xml:space="preserve"> </w:t>
      </w:r>
    </w:p>
    <w:p>
      <w:pPr>
        <w:pStyle w:val="Normal"/>
        <w:bidi w:val="0"/>
        <w:spacing w:before="240" w:after="240"/>
        <w:ind w:left="567" w:right="567" w:hanging="0"/>
        <w:jc w:val="center"/>
        <w:rPr/>
      </w:pPr>
      <w:r>
        <w:rPr>
          <w:rFonts w:ascii="KerszTimes" w:hAnsi="KerszTimes"/>
          <w:b/>
        </w:rPr>
        <w:t>Felelősségi és képviseleti szabályo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45. § </w:t>
      </w:r>
      <w:r>
        <w:rPr>
          <w:rFonts w:ascii="KerszTimes" w:hAnsi="KerszTimes"/>
        </w:rPr>
        <w:t>A részvénytársasági vagy szövetkezeti formában működő pénzügyi intézmény igazgatóságának, felügyelő bizottságának vezetői és tagjai, valamint a fióktelep formájában működő pénzügyi intézmény vezető állású személyei felelősek azért, hogy a pénzügyi intézmény az engedélyezett tevékenységeket az e törvényben és a külön jogszabályokban foglalt előírásoknak megfelelően végezze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46. § </w:t>
      </w:r>
      <w:r>
        <w:rPr>
          <w:rFonts w:ascii="KerszTimes" w:hAnsi="KerszTimes"/>
        </w:rPr>
        <w:t>A vezető állású személy és a pénzügyi intézmény alkalmazottja mindenkor - e beosztásával járó fokozott szakmai követelményeknek megfelelő - elvárható gondossággal és szakértelemmel, a pénzügyi intézmény és az ügyfelek érdekeinek figyelembevételével, a jogszabályok szerint köteles eljár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47. § </w:t>
      </w:r>
      <w:r>
        <w:rPr>
          <w:rFonts w:ascii="KerszTimes" w:hAnsi="KerszTimes"/>
        </w:rPr>
        <w:t>(1) Cégjegyzésre - ideértve a bankszámla feletti rendelkezést is - és a hitelintézet nevében a pénzügyi szolgáltatási tevékenységgel kapcsolatos kötelezettségvállalásr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részvénytársasági vagy szövetkezeti formában működő hitelintézet esetében a külső igazgatósági tag [63. § (2) bekezdése] csak az egyik belső igazgatósági taggal [62. § (2) bekezdése] vagy két belső igazgatósági tag, illetve két ügyvezető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külföldi hitelintézet fióktelepe esetében két vezető állású személy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együttesen jogosul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z (1) bekezdésben meghatározott két belső igazgatósági tag, illetve a két ügyvezető együttes aláírási jogosultsága - a hitelintézet igazgatósága által jóváhagyott belső szabályzatban rögzített eljárási rend szerint - együttes aláírási jogosultságként átruházható. A hitelintézet ügyfelének kérésére be kell mutatni a hitelintézet nevében kötelezettséget vállalók aláírási jogosultságát tartalmazó belső szabályzato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48. § </w:t>
      </w:r>
      <w:r>
        <w:rPr>
          <w:rFonts w:ascii="KerszTimes" w:hAnsi="KerszTimes"/>
        </w:rPr>
        <w:t>A vezető állású személy, illetőleg a pénzügyi intézmény könyvvizsgálója haladéktalanul bejelenti a Felügyeletnek, h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pénzügyi intézmény szükséghelyzetbe kerül, illetőleg fennáll a veszélye annak, hogy nem tud eleget tenni a pénzügyi szolgáltatási tevékenységből származó kötelezettségeinek, nem tud megfelelni e törvény és a felhatalmazása alapján kiadott jogszabályok, valamint a Magyar Nemzeti Bankról szóló 1991. évi LX. törvény (a továbbiakban: MNB tv.), a pénzforgalomról szóló jogszabályok, a devizajogszabályok és a jegybanki rendelkezések előírásainak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pénzügyi intézmény nem tud eleget tenni fizetési kötelezettségeinek, vagy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bekövetkezett a pénzügyi intézmény alapítási, illetőleg tevékenységi engedélye visszavonásának a 29. §-ban meghatározott oka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  <w:b/>
        </w:rPr>
        <w:t>Összeférhetetlenség (Hpt. 56-61.§)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>Fö elv: mikor kell tájékoztatni az összeférhetetlenségről a felügyelet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KerszTimes" w:hAnsi="KerszTimes"/>
        </w:rPr>
        <w:t>Ha valaki több helyen igazgatósági, vagy fb. T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KerszTimes" w:hAnsi="KerszTimes"/>
        </w:rPr>
        <w:t>Ha valaki több helyen tulajdonos.</w:t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>Aki egy ügyben összeférhetetlen, az nem dönthet az adott ügyben.</w:t>
      </w:r>
    </w:p>
    <w:p>
      <w:pPr>
        <w:pStyle w:val="Heading3"/>
        <w:bidi w:val="0"/>
        <w:ind w:left="567" w:right="567" w:hanging="0"/>
        <w:rPr/>
      </w:pPr>
      <w:r>
        <w:rPr>
          <w:b/>
          <w:sz w:val="24"/>
        </w:rPr>
        <w:t>Összeférhetetlenségi szabályo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6. § </w:t>
      </w:r>
      <w:r>
        <w:rPr>
          <w:rFonts w:ascii="KerszTimes" w:hAnsi="KerszTimes"/>
        </w:rPr>
        <w:t>A vezető állású személy a Felügyeletnek haladéktalanul bejelenti, h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egy másik pénzügyi intézménynél igazgatósági taggá vagy felügyelő bizottsági taggá választják, vagy ilyen tisztségét megszünteti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egy vállalkozásban befolyásoló részesedést vagy szavazati jogot szerez, vagy az ilyen részesedését megszünteti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ellene a 44. § (6) bekezdésében meghatározott büntetőeljárás indul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7. § </w:t>
      </w:r>
      <w:r>
        <w:rPr>
          <w:rFonts w:ascii="KerszTimes" w:hAnsi="KerszTimes"/>
        </w:rPr>
        <w:t>(1) A vezető állású személy és az üzleti döntésre felhatalmazott alkalmazott nem vehet részt a - pénzügyi intézmény által történő - kötelezettségvállalásra vonatkozó döntés előkészítésében és meghozatalában, ha annál az ügyfélnél, amely részére a kockázatvállalás történik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vezető állást tölt be, illetőleg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befolyásoló részesedéssel rendelkezi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vezető állású személy, a pénzügyi intézmény alkalmazottja, megbízott szakértője nem vehet részt olyan döntés előkészítésében, illetőleg olyan döntésben, amelyhez saját magának, közeli hozzátartozójának vagy a közvetlen és közvetett tulajdonában álló vállalkozásnak üzleti érdeke fűződi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vezető állású személy nem vállalhat szerződéses kötelezettséget, illetőleg nem köthet adásvételi szerződést azzal a pénzügyi intézménnyel, amelyben igazgatósági vagy felügyelő bizottsági tag, illetőleg ügyvezető, kivéve, ha a szerződés megkötéséhez - előzetesen - az igazgatóság egyhangú szavazással hozzájárul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 (3) bekezdésben foglalt rendelkezést kell megfelelően alkalmazni a bankcsoporthoz tartozó pénzügyi intézményben igazgatósági, felügyelő bizottsági, illetőleg ügyvezetői tisztséget vagy állást betöltő vezető állású személyre, ha a bankcsoporthoz tartozó pénzügyi intézménnyel kíván szerződést kötni. Ebben az esetben a szerződéskötéshez a szerződő pénzügyi intézmény és - ha az nem azonos a bankholding vállalattal - a bankholding vállalat igazgatóságának előzetes egyetértése szükséges.</w:t>
      </w:r>
    </w:p>
    <w:p>
      <w:pPr>
        <w:pStyle w:val="Heading1"/>
        <w:bidi w:val="0"/>
        <w:ind w:left="567" w:right="567" w:hanging="0"/>
        <w:rPr/>
      </w:pPr>
      <w:r>
        <w:rPr/>
        <w:t>A belső információval kapcsolatos ügylet tilalm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8. § </w:t>
      </w:r>
      <w:r>
        <w:rPr>
          <w:rFonts w:ascii="KerszTimes" w:hAnsi="KerszTimes"/>
        </w:rPr>
        <w:t>(1) Belső információ a pénzügyi intézmény vagy ügyfele pénzügyi, gazdasági vagy jogi helyzetével, vagy ezek várható változásával összefüggő - nyilvánosságra még nem került olyan információ, amely nyilvánosságra kerülése esetén - a pénzügyi intézmény vagy ügyfele megítélésének jelentős befolyásolására alkalmas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E szabály alkalmazása szempontjából belső információval rendelkező személynek minősül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vezető állású személy, valamint az a személy, akit e törvény, illetőleg a pénzügyi intézmény belső szabályozása vezetőnek vagy vezető tisztségviselőnek minősí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 a hatósági, szakértői tevékenységet ellátó személy, aki a belső információhoz a pénzügyi intézménnyel kapcsolatos tevékenysége során hozzájut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 xml:space="preserve">az </w:t>
      </w:r>
      <w:r>
        <w:rPr>
          <w:rFonts w:ascii="KerszTimes" w:hAnsi="KerszTimes"/>
          <w:i/>
        </w:rPr>
        <w:t xml:space="preserve">a)-b) </w:t>
      </w:r>
      <w:r>
        <w:rPr>
          <w:rFonts w:ascii="KerszTimes" w:hAnsi="KerszTimes"/>
        </w:rPr>
        <w:t>pontokban felsorolt személyek közeli hozzátartozója, valamin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z a személy, aki belső információhoz jutott, ideértve a külföldi pénzügyi intézmény vezetőjét vagy alkalmazottját is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9. § </w:t>
      </w:r>
      <w:r>
        <w:rPr>
          <w:rFonts w:ascii="KerszTimes" w:hAnsi="KerszTimes"/>
        </w:rPr>
        <w:t>(1) Az 58. § (2) bekezdésében meghatározott személy munkakörét vagy az annak révén birtokába jutott - a pénzügyi intézmény működésével és a hitelintézet, valamint a pénzügyi vállalkozás ügyfeleivel kapcsolatos - belső információt nem használhatja fel, és nem adhatja át azért, hogy annak révén saját maga vagy más személy részére közvetlen vagy közvetett módon előnyt szerezzen, vagy a pénzügyi intézménynek, illetőleg ezek ügyfelének hátrányt okozzo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Tilos a belső információ felhasználásával vagy az 58. § (2) bekezdésében meghatározott személlyel a belső információval érintett körben olyan ügyletet kötni, olyan ügyletkötésre megbízást vagy befektetési tanácsot adni, amelynek alapján a 58. § (2) bekezdésében meghatározott személy vagy közeli hozzátartozója, illetve harmadik személy bármilyen vagyoni előnyhöz jut, illetve amely más személynek kárt okoz.</w:t>
      </w:r>
    </w:p>
    <w:p>
      <w:pPr>
        <w:pStyle w:val="Heading1"/>
        <w:bidi w:val="0"/>
        <w:ind w:left="567" w:right="567" w:hanging="0"/>
        <w:rPr/>
      </w:pPr>
      <w:r>
        <w:rPr/>
        <w:t>Belső hitel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60. § </w:t>
      </w:r>
      <w:r>
        <w:rPr>
          <w:rFonts w:ascii="KerszTimes" w:hAnsi="KerszTimes"/>
        </w:rPr>
        <w:t>(1) Hitelintézet, ide nem értve a hitelszövetkezetet - a (2)-(3) bekezdés kivételével - nem nyújthat kölcsönt, illetve nem vállalhat kötelezettsége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hitelintézet vezető állású személye és könyvvizsgálój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 xml:space="preserve">az </w:t>
      </w: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pontban megjelölt személy közeli hozzátartozója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 xml:space="preserve">az </w:t>
      </w:r>
      <w:r>
        <w:rPr>
          <w:rFonts w:ascii="KerszTimes" w:hAnsi="KerszTimes"/>
          <w:i/>
        </w:rPr>
        <w:t xml:space="preserve">a)-b) </w:t>
      </w:r>
      <w:r>
        <w:rPr>
          <w:rFonts w:ascii="KerszTimes" w:hAnsi="KerszTimes"/>
        </w:rPr>
        <w:t>pontokban megjelölt személy által ellenőrzött vállalkozás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részére, vagy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 xml:space="preserve">az </w:t>
      </w:r>
      <w:r>
        <w:rPr>
          <w:rFonts w:ascii="KerszTimes" w:hAnsi="KerszTimes"/>
          <w:i/>
        </w:rPr>
        <w:t xml:space="preserve">a)-b) </w:t>
      </w:r>
      <w:r>
        <w:rPr>
          <w:rFonts w:ascii="KerszTimes" w:hAnsi="KerszTimes"/>
        </w:rPr>
        <w:t>pontokban megjelölt személy által ellenőrzött vállalkozás harmadik személy részére történő értékesítéséhez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Nem kell alkalmazni az (1) bekezdés szerinti korlátozás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hitelintézetnél vezetett pénzforgalmi számlához kapcsolódó hitelkeretre a belső szabályzatban meghatározott mértékig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munkáltató által adott fizetési előleg vagy lakás-, illetve más szociális célú kölcsön esetébe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hitelintézet az (1) bekezdésben meghatározott személy részére csak az igazgatóság jelen lévő tagjainak több mint kétharmados többséggel hozott döntése alapján - az igazgatóság által jóváhagyott szabályzat szerint - a (2) bekezdésben meghatározottakon túlmenően kizárólag lakossági kölcsönt nyújthat, amelyekről elkülönített nyilvántartást vezet. Fióktelep formájában működő hitelintézet esetében a belső hitelnek minősülő lakossági kölcsön nyújtása során a vezető állású személyek egyhangú döntése szükséges. A hitelintézet igazgatósága, illetve a fióktelep vezető állású személyei által hozott döntésnek tartalmazni kell a kamat és a törlesztés feltételeit is.</w:t>
      </w:r>
    </w:p>
    <w:p>
      <w:pPr>
        <w:pStyle w:val="Heading1"/>
        <w:bidi w:val="0"/>
        <w:ind w:left="567" w:right="567" w:hanging="0"/>
        <w:rPr/>
      </w:pPr>
      <w:r>
        <w:rPr/>
        <w:t>Kapcsolódó hitel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61. § </w:t>
      </w:r>
      <w:r>
        <w:rPr>
          <w:rFonts w:ascii="KerszTimes" w:hAnsi="KerszTimes"/>
        </w:rPr>
        <w:t>(1) A hitelintézetben befolyásoló részesedéssel rendelkező tulajdonos vagy olyan vállalkozás részére, amelyben a hitelintézet vagy a hitelintézet tulajdonosa, igazgatósági tagja, felügyelő bizottsági tagja, ügyvezetője, illetve ezek közeli hozzátartozója befolyásoló részesedéssel rendelkezik, a hitelintézet által nyújtott hitelek és vállalt kötelezettségek nettó értéken számított összege nem érheti el a hitelintézet szavatoló tőkéjének tizenöt százaléká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z (1) bekezdésben foglalt korlátozás nem vonatkozi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bankholding vállalat által a bankcsoporthoz tartozó vállalkozás részére nyújtott hitelre és vállalt kötelezettségre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on pénzügyi, illetve járulékos vállalkozás részére nyújtott kölcsönre, amelyben a hitelintézet ellenőrző részesedéssel rendelkezik, valamin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állampapír vásárlására, ha a hitelintézetben az állam befolyásoló részesedéssel rendelkezi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hitelintézet az (1) bekezdésben meghatározott kockázatvállalásáról az igazgatóság jelen lévő tagjainak több mint kétharmados többségével dönt, az igazgatóság által jóváhagyott szabályzat alapján. A hitelintézet az (1) bekezdésben meghatározott kockázatvállalásokról elkülönített nyilvántartást veze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 kölcsönnyújtásról a (3) bekezdés alapján hozott döntésnek tartalmaznia kell a kamat- és törlesztési feltételeket is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5) A hitelintézet az (1) bekezdésben foglalt korlátozást akkor lépheti túl, ha a túllépések összegével csökkentett szavatoló tőkével számítva is képes megfelelni a nyolcszázalékos tőkemegfelelési mutató fenntartására vonatkozó, valamint a szavatoló tőkéhez rendelt más korlátozó előírásna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61/A. § </w:t>
      </w:r>
      <w:r>
        <w:rPr>
          <w:rFonts w:ascii="KerszTimes" w:hAnsi="KerszTimes"/>
        </w:rPr>
        <w:t>Fióktelep formájában működő hitelintézet esetében a kapcsolódó hitelezésre vonatkozóan a külföldi pénzügyi intézmény főirodája, illetőleg székhelye szerinti államban levő jogszabályi előírások szerint kell eljárni, azzal, hogy a kapcsolódó hitelezésre vonatkozó részletes eljárási szabályokat belső szabályzatban kell rögzíteni, és azt a Felügyelet részére meg kell küldeni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  <w:b/>
          <w:u w:val="single"/>
        </w:rPr>
        <w:t xml:space="preserve">Másodlagos viszonyok: ügynökök és közreműködők. </w:t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>A kontinentális és az angol rendszer teljesen eltér egymástól.</w:t>
      </w:r>
    </w:p>
    <w:p>
      <w:pPr>
        <w:pStyle w:val="Normal"/>
        <w:bidi w:val="0"/>
        <w:jc w:val="both"/>
        <w:rPr/>
      </w:pPr>
      <w:r>
        <w:rPr>
          <w:rFonts w:ascii="KerszTimes" w:hAnsi="KerszTimes"/>
        </w:rPr>
        <w:t xml:space="preserve">Hpt. 3. § (1) h) , 3. § (2) d) szerinti pénzügyi tevékenység és kiegészítő pénzügyi tevékenység a pénzügyi szolgáltatás közvetítése, és a pénzügyi szolgáltatás közvetítése bankközi piacon.    </w:t>
      </w:r>
    </w:p>
    <w:p>
      <w:pPr>
        <w:pStyle w:val="Normal"/>
        <w:bidi w:val="0"/>
        <w:spacing w:before="240" w:after="240"/>
        <w:ind w:left="567" w:right="567" w:hanging="0"/>
        <w:jc w:val="both"/>
        <w:rPr/>
      </w:pPr>
      <w:r>
        <w:rPr>
          <w:rFonts w:ascii="KerszTimes" w:hAnsi="KerszTimes"/>
          <w:i/>
          <w:u w:val="single"/>
        </w:rPr>
        <w:t>2. számú melléklet az 1996. évi CXII. törvényhez</w:t>
      </w:r>
    </w:p>
    <w:p>
      <w:pPr>
        <w:pStyle w:val="Heading2"/>
        <w:bidi w:val="0"/>
        <w:ind w:left="567" w:right="567" w:hanging="0"/>
        <w:rPr/>
      </w:pPr>
      <w:r>
        <w:rPr/>
        <w:t>Értelmező rendelkezése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12. </w:t>
      </w:r>
      <w:r>
        <w:rPr>
          <w:rFonts w:ascii="KerszTimes" w:hAnsi="KerszTimes"/>
          <w:i/>
        </w:rPr>
        <w:t xml:space="preserve">Pénzügyi szolgáltatás közvetítése (ügynöki tevékenység): </w:t>
      </w:r>
      <w:r>
        <w:rPr>
          <w:rFonts w:ascii="KerszTimes" w:hAnsi="KerszTimes"/>
        </w:rPr>
        <w:t>hitelintézet vagy bankcsoport javára folytatott tevékenység, amelynek célja a hitelintézet vagy bankcsoport pénzügyi szolgáltatási, illetőleg kiegészítő pénzügyi szolgáltatási tevékenységének elősegítése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13. </w:t>
      </w:r>
      <w:r>
        <w:rPr>
          <w:rFonts w:ascii="KerszTimes" w:hAnsi="KerszTimes"/>
          <w:i/>
        </w:rPr>
        <w:t xml:space="preserve">Pénzügyi ügynöki tevékenység bankközi piacon: </w:t>
      </w:r>
      <w:r>
        <w:rPr>
          <w:rFonts w:ascii="KerszTimes" w:hAnsi="KerszTimes"/>
        </w:rPr>
        <w:t>bankközi piaci résztvevők közötti forint-, illetve devizahitel és - betétügylet, deviza-adásvétel közvetítése annak érdekében, hogy a hitelintézetek, továbbá más bankközi piaci résztvevők az erre irányuló jogügyleteket egymással közvetlenül megkössék.</w:t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jc w:val="both"/>
        <w:rPr/>
      </w:pPr>
      <w:r>
        <w:rPr/>
        <w:t>A bankközi piacon a gyakorlatban nincs bankügynöki tevékenység. A bankügynöki tevékenységet elvileg csak pénzügyi intézmény végezheti ez azonban nem szerencsés. Az ügynök fogalma a polgári jog megbízott fogalma alá vonható háttérszabályként, de sokszor atipikus szerződésnek tekintik. Speciális ügynöki szerep: pl. projektfinanszírozási ügyletekben, ahol az ügynök hasonló a megbízott ügynökhöz, amelynek fajt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rPr/>
      </w:pPr>
      <w:r>
        <w:rPr/>
        <w:t>szervező ügynö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rPr/>
      </w:pPr>
      <w:r>
        <w:rPr/>
        <w:t>fizető ügynök (ker. bank, elszámolástechnikai lebonyolításokban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rPr/>
      </w:pPr>
      <w:r>
        <w:rPr/>
        <w:t>manager ügynök (ő az gész ügylet motorja)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Titokvédelem (Hpt. 49-55.§)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A Hpt.-ben elkülönül a banktitok (amely az ügyfelek adatainak védelmére épül) és az üzleti titok (amely az üzleti érdekek védelmét szolgálja). A törvény meghatározza a banktitok fogalmát; azt, hogy kinek adható ki (ez a szabályozás vitatható); mi az, amit a bank végezhet az ügyfél adataival és mi tekinthető a banktitok sérelmének.</w:t>
      </w:r>
    </w:p>
    <w:p>
      <w:pPr>
        <w:pStyle w:val="TextBody"/>
        <w:bidi w:val="0"/>
        <w:jc w:val="both"/>
        <w:rPr/>
      </w:pPr>
      <w:r>
        <w:rPr/>
        <w:t>Főbb vonulato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külföldi adatfeldolgozás: a gyakorlatban nem okoz problémá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szakértő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rPr/>
      </w:pPr>
      <w:r>
        <w:rPr/>
        <w:t>külföldi befektetők: a privatizáció során megkaphattak ügyféladatokat, de erre akkor senki sem figyelt, mára pedig már igen kicsi a jelentősége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Háttérjogszabályok: Adatvédelmi törvény: nagyon restriktív.</w:t>
      </w:r>
    </w:p>
    <w:p>
      <w:pPr>
        <w:pStyle w:val="TextBody"/>
        <w:bidi w:val="0"/>
        <w:jc w:val="both"/>
        <w:rPr/>
      </w:pPr>
      <w:r>
        <w:rPr/>
        <w:t>Ptk.: személyiségi jogok védelmére vonatkozó szabályok (a személyiségi jogok anyagi védelme még nem alakult ki).</w:t>
      </w:r>
    </w:p>
    <w:p>
      <w:pPr>
        <w:pStyle w:val="Heading1"/>
        <w:bidi w:val="0"/>
        <w:ind w:left="567" w:right="567" w:hanging="0"/>
        <w:rPr/>
      </w:pPr>
      <w:r>
        <w:rPr/>
        <w:t>Üzleti tito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49. § </w:t>
      </w:r>
      <w:r>
        <w:rPr>
          <w:rFonts w:ascii="KerszTimes" w:hAnsi="KerszTimes"/>
        </w:rPr>
        <w:t>(1) Üzleti titok minden olyan, a pénzügyi intézmény tevékenységéhez kapcsolódó tény, információ, megoldás vagy adat, amelynek titokban maradásához a pénzügyi intézménynek méltányolható érdeke fűződik, és amelyet a pénzügyi intézmény üzleti titokká minősített, illetve amelynek titokban tartása érdekében a pénzügyi intézmény a szükséges intézkedéseket megtette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pénzügyi intézmény tulajdonosa, a pénzügyi intézményben részesedést szerezni kívánó személy, a vezető állású személy, valamint a pénzügyi intézmény alkalmazottja köteles a pénzügyi intézmény működésével kapcsolatban tudomására jutott üzleti titkot - időbeli korlátozás nélkül - megtarta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(2) bekezdésben előírt titoktartási kötelezettség nem áll fenn a feladatkörében eljáró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Felügyelett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Országos Betétbiztosítási Alappal, önkéntes betét- és intézményvédelmi alapp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MNB-v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nemzetbiztonsági szolgálatt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Állami Számvevőszékk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f) </w:t>
      </w:r>
      <w:r>
        <w:rPr>
          <w:rFonts w:ascii="KerszTimes" w:hAnsi="KerszTimes"/>
        </w:rPr>
        <w:t>Gazdasági Versenyhivatall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g) </w:t>
      </w:r>
      <w:r>
        <w:rPr>
          <w:rFonts w:ascii="KerszTimes" w:hAnsi="KerszTimes"/>
        </w:rPr>
        <w:t>a központi költségvetési pénzeszközök felhasználásának szabályszerűségét és célszerűségét ellenőrző Kormányzati Ellenőrzési Irodáv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h) </w:t>
      </w:r>
      <w:r>
        <w:rPr>
          <w:rFonts w:ascii="KerszTimes" w:hAnsi="KerszTimes"/>
        </w:rPr>
        <w:t>vagyonellenőrrel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szembe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 (2) bekezdésben előírt titoktartási kötelezettség az eljárás alapját képező ügyre vonatkozóan nem áll fenn a feladatkörében eljáró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nyomozó hatósággal, ügyészséggel szemben a folyamatban lévő büntetőeljárás keretében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büntető-, valamint hagyatékkal kapcsolatos polgári ügyben, továbbá a csőd-, illetve felszámolási eljárás, valamint önkormányzati adósságrendezési eljárás keretében a bírósággal szembe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5) Nem jelenti az üzleti titok sérelmét a felügyelet által a hitelintézetekről egyedi azonosításra alkalmas adatok szolgáltatása a nemzetgazdasági folyamatok elemzése, illetve a központi költségvetés tervezés céljából a Pénzügyminisztérium részére.</w:t>
      </w:r>
    </w:p>
    <w:p>
      <w:pPr>
        <w:pStyle w:val="Heading1"/>
        <w:bidi w:val="0"/>
        <w:ind w:left="567" w:right="567" w:hanging="0"/>
        <w:rPr/>
      </w:pPr>
      <w:r>
        <w:rPr/>
        <w:t>Banktitok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0. § </w:t>
      </w:r>
      <w:r>
        <w:rPr>
          <w:rFonts w:ascii="KerszTimes" w:hAnsi="KerszTimes"/>
        </w:rPr>
        <w:t>(1) Banktitok minden olyan, az egyes ügyfelekről a pénzügyi intézmény rendelkezésére álló tény, információ, megoldás vagy adat, amely ügyfél személyére, adataira, vagyoni helyzetére, üzleti tevékenységére, gazdálkodására, tulajdonosi, üzleti kapcsolataira, valamint a pénzügyi intézmény által vezetett számlájának egyenlegére, forgalmára, továbbá a pénzügyi intézménnyel kötött szerződéseire vonatkozi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E törvény banktitokra vonatkozó rendelkezései szempontjából a pénzügyi intézmény ügyfelének kell tekinteni mindenkit, aki (amely) a pénzügyi intézménytől pénzügyi szolgáltatást vesz igénybe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1. § </w:t>
      </w:r>
      <w:r>
        <w:rPr>
          <w:rFonts w:ascii="KerszTimes" w:hAnsi="KerszTimes"/>
        </w:rPr>
        <w:t>(1) Banktitok csak akkor adható ki harmadik személynek, h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pénzügyi intézmény ügyfele, annak törvényes képviselője a rá vonatkozó kiszolgáltatható banktitokkört pontosan megjelölve közokiratba vagy teljes bizonyító erejű magánokiratba foglaltan kéri, vagy erre felhatalmazást ad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e törvény a banktitok megtartásának kötelezettsége alól felmentést ad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pénzügyi intézmény érdeke ezt az ügyféllel szemben fennálló követelése eladásához vagy lejárt követelése érvényesítéséhez szükségessé tesz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(2) Az (1) bekezdés </w:t>
      </w: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pontjában foglaltak alapján a banktitok megtartásának kötelezettsége nem áll fenn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 feladatkörében eljáró Országos Betétbiztosítási Alappal, MNB-vel, Állami Számvevőszékkel, Gazdasági Versenyhivatallal, a Felügyelettel, az önkéntes intézményvédelmi és betétbiztosítási alapokkal, a központi költségvetési pénzeszközök felhasználásának szabályszerűségét és célszerűségét ellenőrző Kormányzati Ellenőrzési Irodáv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 hagyatéki ügyben eljáró közjegyzővel, valamint a feladatkörében eljáró gyámhatóságg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csődeljárás, felszámolási eljárás, bírósági végrehajtási eljárás, önkormányzati adósságrendezési eljárás, illetve végelszámolás ügyében eljáró vagyonfelügyelővel, felszámolóval, végrehajtóval, pénzügyi gondnokkal, illetve végelszámolóv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 folyamatban lévő büntetőeljárás keretében eljáró, valamint a feljelentés kiegészítését végző nyomozó hatósággal, ügyészségg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a büntető-, valamint hagyatékkal kapcsolatos polgári ügyben, továbbá a csőd-, illetve felszámolási eljárás, valamint önkormányzati adósságrendezési eljárás keretében a bíróságg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f) </w:t>
      </w:r>
      <w:r>
        <w:rPr>
          <w:rFonts w:ascii="KerszTimes" w:hAnsi="KerszTimes"/>
        </w:rPr>
        <w:t>a külön törvényben meghatározott feltételek megléte esetén a titkosszolgálati eszközök alkalmazására, titkos információgyűjtésre felhatalmazott szervv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g) </w:t>
      </w:r>
      <w:r>
        <w:rPr>
          <w:rFonts w:ascii="KerszTimes" w:hAnsi="KerszTimes"/>
        </w:rPr>
        <w:t>a főigazgató eseti engedélye alapján a törvényben meghatározott feladatkörében eljáró nemzetbiztonsági szolgálatt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h) </w:t>
      </w:r>
      <w:r>
        <w:rPr>
          <w:rFonts w:ascii="KerszTimes" w:hAnsi="KerszTimes"/>
        </w:rPr>
        <w:t>a helyi önkormányzatok címzett és céltámogatási rendszeréről szóló 1992. évi LXXXIX. törvény 17. § (5) bekezdésében meghatározott esetben a belügyminiszterrel és a pénzügyminiszterr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i) </w:t>
      </w:r>
      <w:r>
        <w:rPr>
          <w:rFonts w:ascii="KerszTimes" w:hAnsi="KerszTimes"/>
        </w:rPr>
        <w:t>az adó-, vám- és társadalombiztosítási kötelezettség teljesítésének ellenőrzése, valamint az ilyen tartozást megállapító végrehajtható okirat végrehajtása érdekében folytatott eljárás keretében eljáró adóhatósággal, vámhatósággal, illetve társadalombiztosítási szervvel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szemben e szerveknek a pénzügyi intézményhez intézett írásbeli megkeresése eseté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banktitok megtartásának kötelezettsége nem áll fenn abban az esetben sem, ha az adóhatóság nemzetközi szerződés alapján, külföldi hatóság írásbeli megkeresésének teljesítése érdekében írásban kér adatot a pénzügyi intézménytől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4) Az írásbeli megkeresésben meg kell jelölni azt az ügyfelet vagy bankszámlát, akiről vagy amelyről a (2) bekezdésben megjelölt szerv vagy hatóság a banktitok kiadását kéri, valamint a kért adatok fajtáját és az adatkérés céljá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5) A (2) és (3) bekezdés szerint adatkérésre jogosult a rendelkezésére bocsátott adatokat kizárólag arra a célra használhatja fel, amelyet az adatkéréskor megjelöl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6) A pénzügyi intézmény az (1)-(3) bekezdésekben, valamint az 52. §-ban foglalt esetekben az adatok kiszolgáltatását - titoktartási kötelezettségére hivatkozva - nem tagadhatja meg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2. § </w:t>
      </w:r>
      <w:r>
        <w:rPr>
          <w:rFonts w:ascii="KerszTimes" w:hAnsi="KerszTimes"/>
        </w:rPr>
        <w:t>A pénzügyi intézmény a nyomozó hatóság, a nemzetbiztonsági szolgálat és az ügyészség írásbeli megkeresésére haladéktalanul kiszolgáltatja a kért adatot a nála vezetett bankszámláról és az általa lebonyolított ügyletről, ha adat merül fel arra, hogy a bankszámla vagy az ügyle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kábítószer-kereskedelemm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terrorizmuss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illegális fegyverkereskedelemme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pénzmosáss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szervezett bűnözéssel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van összefüggésben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3. § </w:t>
      </w:r>
      <w:r>
        <w:rPr>
          <w:rFonts w:ascii="KerszTimes" w:hAnsi="KerszTimes"/>
        </w:rPr>
        <w:t xml:space="preserve">(1) Az 51. § (2) bekezdésének </w:t>
      </w: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 xml:space="preserve">és </w:t>
      </w:r>
      <w:r>
        <w:rPr>
          <w:rFonts w:ascii="KerszTimes" w:hAnsi="KerszTimes"/>
          <w:i/>
        </w:rPr>
        <w:t xml:space="preserve">f)-g) </w:t>
      </w:r>
      <w:r>
        <w:rPr>
          <w:rFonts w:ascii="KerszTimes" w:hAnsi="KerszTimes"/>
        </w:rPr>
        <w:t>pontjai, valamint az 52. § alapján történő adatátadásról a pénzügyi intézmény az érintett ügyfelet nem tájékoztathatja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z adatkérő az (1) bekezdésben említett esetek kivételével az ügyfelet az adatkérésről köteles tájékoztat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4. § </w:t>
      </w:r>
      <w:r>
        <w:rPr>
          <w:rFonts w:ascii="KerszTimes" w:hAnsi="KerszTimes"/>
        </w:rPr>
        <w:t>(1) Nem jelenti a banktitok sérelmét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a) </w:t>
      </w:r>
      <w:r>
        <w:rPr>
          <w:rFonts w:ascii="KerszTimes" w:hAnsi="KerszTimes"/>
        </w:rPr>
        <w:t>az olyan összesített adatok szolgáltatása, amelyből az egyes ügyfelek személye vagy üzleti adata nem állapítható meg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b) </w:t>
      </w:r>
      <w:r>
        <w:rPr>
          <w:rFonts w:ascii="KerszTimes" w:hAnsi="KerszTimes"/>
        </w:rPr>
        <w:t>az ügyfél pénzforgalmi bankszámlájának elnevezésére és számára vonatkozó adatszolgáltatás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a pénzügyi intézmény és befektetési társaság (a továbbiakban együtt: hiteladat-szolgáltató) részéről az általuk működtetett központi hitelinformációs rendszernek, illetve e rendszerből a hiteladat-szolgáltatónak a (2)-(7) bekezdés szerinti, valamint a rendszer szabályainak megfelelő adatszolgáltatás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d) </w:t>
      </w:r>
      <w:r>
        <w:rPr>
          <w:rFonts w:ascii="KerszTimes" w:hAnsi="KerszTimes"/>
        </w:rPr>
        <w:t>a pénzügyi intézmény által felhatalmazott könyvvizsgálónak, a megbízott vagyonellenőrnek, jogi vagy egyéb szakértőnek történő adatátadás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e) </w:t>
      </w:r>
      <w:r>
        <w:rPr>
          <w:rFonts w:ascii="KerszTimes" w:hAnsi="KerszTimes"/>
        </w:rPr>
        <w:t>a pénzügyi intézmény igazgatóságának írásbeli hozzájárulásával a pénzügyi intézményben befolyásoló részesedéssel rendelkező tulajdonosnak vagy az ilyen részesedést szerezni kívánó személy (társaság), illetve az ilyen tulajdonos vagy esetleges jövőbeni tulajdonos által felhatalmazott könyvvizsgálónak, jogi vagy más szakértőnek történő, a pénzügyi intézmény eszközeire vonatkozó adatátadás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f) </w:t>
      </w:r>
      <w:r>
        <w:rPr>
          <w:rFonts w:ascii="KerszTimes" w:hAnsi="KerszTimes"/>
        </w:rPr>
        <w:t>a bíróság megkeresése esetén a peres fél számlája felett rendelkezésre jogosultak aláírásmintájának bemutatása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g) </w:t>
      </w:r>
      <w:r>
        <w:rPr>
          <w:rFonts w:ascii="KerszTimes" w:hAnsi="KerszTimes"/>
        </w:rPr>
        <w:t>a Felügyelet által - a banktitokra vonatkozó szabályok betartásával - a hitelintézetekről egyedi azonosításra alkalmas adatok szolgáltatása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1. statisztikai célra a Központi Statisztikai Hivatal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2. a nemzetgazdasági folyamatok elemzése, illetve a központi költségvetés tervezése céljából a Pénzügyminisztérium</w:t>
      </w:r>
    </w:p>
    <w:p>
      <w:pPr>
        <w:pStyle w:val="Normal"/>
        <w:bidi w:val="0"/>
        <w:ind w:left="567" w:right="567" w:hanging="0"/>
        <w:jc w:val="both"/>
        <w:rPr/>
      </w:pPr>
      <w:r>
        <w:rPr>
          <w:rFonts w:ascii="KerszTimes" w:hAnsi="KerszTimes"/>
        </w:rPr>
        <w:t>részére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h) </w:t>
      </w:r>
      <w:r>
        <w:rPr>
          <w:rFonts w:ascii="KerszTimes" w:hAnsi="KerszTimes"/>
        </w:rPr>
        <w:t>a pénzügyi intézmény által a külföldi pénzügyi intézmény számára történő adattovábbítás, abban az esetben, ha a pénzügyi intézmény ügyfele (adatalany) ahhoz írásban hozzájárult és a külföldi pénzügyi intézménynél (adatkezelőnél) a magyar jogszabályok által támasztott követelményeket kielégítő adatkezelés feltételei minden egyes adatra nézve teljesülnek, valamint a külföldi pénzügyi intézmény székhelye szerinti állam rendelkezik a magyar jogszabályok által támasztott követelményeket kielégítő adatvédelmi jogszabállyal,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i/>
        </w:rPr>
        <w:t xml:space="preserve">i) </w:t>
      </w:r>
      <w:r>
        <w:rPr>
          <w:rFonts w:ascii="KerszTimes" w:hAnsi="KerszTimes"/>
        </w:rPr>
        <w:t>a külföldi pénzügyi intézmény székhelye szerinti felügyeleti hatóság számára a felügyeleti tevékenységéhez szükséges, és a külföldi felügyeleti hatóság és a Felügyelet között együttműködési megállapodásban rögzített módon történő adattovábbítás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központi hitelinformációs rendszer az adósnak a hiteladat-szolgáltatóval kötött hitel- és hiteljellegű szerződéseire vonatkozóan kizárólag a hiteladat-szolgáltatótól kapott adatot tarthat nyilván, és adhat át az érintett adósnak, valamint a hiteladat-szolgáltatónak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 központi hitelinformációs rendszer a természetes személy hiteladósokra vonatkozóan a hitel- vagy hiteljellegű szerződés megkötéséhez vagy módosításához szükséges - a 3. számú mellékletben meghatározott - azonosító adatot, valamint az érintett szerződésben vállalt kötelezettség mibenlétére és az attól való eltérésre vonatkozó lényeges adatot kezelhet és tarthat nyilván, ha az adós a szerződésben vállalt kötelezettségeinek kilencven napot meghaladóan, összegszerűségében pedig a minimálbért meghaladóan nem tesz eleget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(4) A hiteladat-szolgáltató az (1) bekezdés </w:t>
      </w:r>
      <w:r>
        <w:rPr>
          <w:rFonts w:ascii="KerszTimes" w:hAnsi="KerszTimes"/>
          <w:i/>
        </w:rPr>
        <w:t>c), h)</w:t>
      </w:r>
      <w:r>
        <w:rPr>
          <w:rFonts w:ascii="KerszTimes" w:hAnsi="KerszTimes"/>
        </w:rPr>
        <w:t>-</w:t>
      </w:r>
      <w:r>
        <w:rPr>
          <w:rFonts w:ascii="KerszTimes" w:hAnsi="KerszTimes"/>
          <w:i/>
        </w:rPr>
        <w:t xml:space="preserve">i) </w:t>
      </w:r>
      <w:r>
        <w:rPr>
          <w:rFonts w:ascii="KerszTimes" w:hAnsi="KerszTimes"/>
        </w:rPr>
        <w:t>pontja szerinti adatszolgáltatásról, illetve annak lehetőségéről, az adatközlés céljának, valamint a közlendő adatok körének megjelölésével - a hitel- és hiteljellegű szerződés megkötésével egyidejűleg - köteles a természetes személy hiteladóst írásban tájékoztat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 xml:space="preserve">(5) Az (1) bekezdés </w:t>
      </w:r>
      <w:r>
        <w:rPr>
          <w:rFonts w:ascii="KerszTimes" w:hAnsi="KerszTimes"/>
          <w:i/>
        </w:rPr>
        <w:t xml:space="preserve">c) </w:t>
      </w:r>
      <w:r>
        <w:rPr>
          <w:rFonts w:ascii="KerszTimes" w:hAnsi="KerszTimes"/>
        </w:rPr>
        <w:t>pontja szerinti adattovábbítás tényéről a központi hitelinformációs rendszernek és a hiteladat-szolgáltatónak nyilvántartást kell vezetnie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6) Az adatkérő hiteladat-szolgáltató részére az érintett adósra vonatkozó adatokon kívül egyéb adat nem szolgáltatható k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7) A központi hitelinformációs rendszer a természetes személyekre vonatkozó azonosító adatokat az adós tartozásának megszűnését követően legfeljebb öt évig tarthatja nyilván és kezelheti azzal, hogy adós a róla nyilvántartott adatokba való betekintési jogát a vele szerződő hiteladat-szolgáltató közvetítésével gyakorolhatja.</w:t>
      </w:r>
    </w:p>
    <w:p>
      <w:pPr>
        <w:pStyle w:val="Heading1"/>
        <w:bidi w:val="0"/>
        <w:ind w:left="567" w:right="567" w:hanging="0"/>
        <w:rPr/>
      </w:pPr>
      <w:r>
        <w:rPr/>
        <w:t>Az üzleti titok és a banktitok közös szabályai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  <w:b/>
        </w:rPr>
        <w:t xml:space="preserve">55. § </w:t>
      </w:r>
      <w:r>
        <w:rPr>
          <w:rFonts w:ascii="KerszTimes" w:hAnsi="KerszTimes"/>
        </w:rPr>
        <w:t>(1) Aki üzleti vagy banktitok birtokába jut, köteles azt időbeli korlátozás nélkül megtartani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2) A titoktartási kötelezettség alapján az üzleti, illetőleg a banktitok körébe tartozó tény, információ, megoldás vagy adat, az e törvényben meghatározott körön kívül a pénzügyi intézmény, illetve az ügyfél felhatalmazása nélkül nem adható ki harmadik személynek, és feladatkörön kívül nem használható fel.</w:t>
      </w:r>
    </w:p>
    <w:p>
      <w:pPr>
        <w:pStyle w:val="Normal"/>
        <w:bidi w:val="0"/>
        <w:ind w:left="567" w:right="567" w:firstLine="204"/>
        <w:jc w:val="both"/>
        <w:rPr/>
      </w:pPr>
      <w:r>
        <w:rPr>
          <w:rFonts w:ascii="KerszTimes" w:hAnsi="KerszTimes"/>
        </w:rPr>
        <w:t>(3) Aki üzleti titok vagy banktitok birtokába jut, nem használhatja fel arra, hogy annak révén saját maga vagy más személy részére közvetlen vagy közvetett módon előnyt szerezzen, továbbá, hogy a pénzügyi intézménynek vagy az intézmény ügyfeleinek hátrányt okozzon.</w:t>
      </w:r>
    </w:p>
    <w:p>
      <w:pPr>
        <w:pStyle w:val="Normal"/>
        <w:bidi w:val="0"/>
        <w:ind w:left="567" w:right="567" w:hanging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both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Normal"/>
        <w:bidi w:val="0"/>
        <w:ind w:left="567" w:right="567" w:hanging="0"/>
        <w:jc w:val="left"/>
        <w:rPr>
          <w:rFonts w:ascii="KerszTimes" w:hAnsi="KerszTimes"/>
        </w:rPr>
      </w:pPr>
      <w:r>
        <w:rPr>
          <w:rFonts w:ascii="KerszTimes" w:hAnsi="KerszTimes"/>
        </w:rPr>
      </w:r>
    </w:p>
    <w:p>
      <w:pPr>
        <w:pStyle w:val="TextBody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ersz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567" w:right="567" w:hanging="0"/>
      <w:jc w:val="center"/>
      <w:outlineLvl w:val="0"/>
    </w:pPr>
    <w:rPr>
      <w:rFonts w:ascii="KerszTimes" w:hAnsi="KerszTimes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567" w:right="567" w:hanging="0"/>
      <w:jc w:val="center"/>
      <w:outlineLvl w:val="1"/>
    </w:pPr>
    <w:rPr>
      <w:rFonts w:ascii="KerszTimes" w:hAnsi="KerszTimes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567" w:right="567" w:hanging="0"/>
      <w:jc w:val="center"/>
      <w:outlineLvl w:val="2"/>
    </w:pPr>
    <w:rPr>
      <w:rFonts w:ascii="KerszTimes" w:hAnsi="KerszTimes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KerszTimes" w:hAnsi="Kersz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firstLine="204"/>
      <w:jc w:val="both"/>
    </w:pPr>
    <w:rPr>
      <w:rFonts w:ascii="KerszTimes" w:hAnsi="Kersz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22</Words>
  <Characters>35854</Characters>
  <CharactersWithSpaces>29196</CharactersWithSpaces>
  <Company>Budap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56:00Z</dcterms:created>
  <dc:creator>Halász család</dc:creator>
  <dc:description/>
  <dc:language>en-US</dc:language>
  <cp:lastModifiedBy/>
  <dcterms:modified xsi:type="dcterms:W3CDTF">1999-06-22T20:22:00Z</dcterms:modified>
  <cp:revision>2</cp:revision>
  <dc:subject/>
  <dc:title>Bank és Tőzsdejog 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ász család</vt:lpwstr>
  </property>
</Properties>
</file>