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</w:rPr>
        <w:t>GLATZ FERENC: Az európai szociális államról</w:t>
        <w:br/>
      </w:r>
      <w:r>
        <w:rPr/>
        <w:t>(Jegyzetlapok)</w:t>
      </w:r>
    </w:p>
    <w:p>
      <w:pPr>
        <w:pStyle w:val="NormlWeb"/>
        <w:rPr/>
      </w:pPr>
      <w:r>
        <w:rPr>
          <w:i/>
          <w:iCs/>
        </w:rPr>
        <w:t>1. Hatalmi államból szolgáltató államot.</w:t>
      </w:r>
      <w:r>
        <w:rPr/>
        <w:t xml:space="preserve"> Nem államtalanítani, hanem az állam közfunkcióit újraértelmezni. Azaz: a polgárok adóforintjait a polgárok közbiztonságá- ra, mindnyájunk versenyképességének javítására fordítsák. Rendfenntartásra, országos infrastruktúrára, környezetvédelemre, képzésre-kultúrára, szociális és egészségügyi közintézményekre. Ez legyen a közfeladat. Igenis adóztatni a "gazdagokat". "Gazdagodjatok, gazdagodjunk - adózzatok, adózzunk!" És az adókból elsősorban szociális-kulturális intézményeket tartsunk fenn!</w:t>
      </w:r>
    </w:p>
    <w:p>
      <w:pPr>
        <w:pStyle w:val="NormlWeb"/>
        <w:rPr/>
      </w:pPr>
      <w:r>
        <w:rPr/>
        <w:t>Vajon az állam jellegéről dönteni elsősorban a közgazdászok, a költségvetési szakemberek dolga? Hiszen az állam nemcsak a technikai-anyagi gyarapodás, hanem a kulturális-lelki építés és a szociális biztonság eszköze is...</w:t>
      </w:r>
    </w:p>
    <w:p>
      <w:pPr>
        <w:pStyle w:val="NormlWeb"/>
        <w:rPr/>
      </w:pPr>
      <w:r>
        <w:rPr>
          <w:i/>
          <w:iCs/>
        </w:rPr>
        <w:t>2.</w:t>
      </w:r>
      <w:r>
        <w:rPr/>
        <w:t xml:space="preserve"> </w:t>
      </w:r>
      <w:r>
        <w:rPr>
          <w:i/>
          <w:iCs/>
        </w:rPr>
        <w:t>Az emberi jogok közé felvenni a szociális esélyegyenlőség elvét.</w:t>
      </w:r>
      <w:r>
        <w:rPr/>
        <w:t xml:space="preserve"> Az állam legyen a szociális esélyegyenlőség eszköze! Ami nem téveszthető össze a kommunisták "szociális egyenlőség" elvével. Az állam biztosítsa, hogy pillanatnyi szociális helyzete miatt senki se essék el a művelődéstől, az egészségügyi minimumtól. Csak így biztosítható, hogy a közügyeket a tehetséges emberek intézzék, mert így a vezető elmék merítési köre az állampolgári közösség egészére kiterjed. Különben csak a gazdagok kasztjának, a társadalom egy kicsiny részének gyermekei juthatnak a közügyek intézésében vezető pozícióhoz. Ahogy ez a tengereken túl - Keleten és Nyugaton - "elfogadott". De amely kasztosodás számunkra, európaiak számára nem elfogadható...</w:t>
      </w:r>
    </w:p>
    <w:p>
      <w:pPr>
        <w:pStyle w:val="NormlWeb"/>
        <w:rPr/>
      </w:pPr>
      <w:r>
        <w:rPr/>
        <w:t xml:space="preserve">3. </w:t>
      </w:r>
      <w:r>
        <w:rPr>
          <w:i/>
          <w:iCs/>
        </w:rPr>
        <w:t xml:space="preserve">Végrehajtóhatalom-túlsúlyos állam helyett a polgárok és a kormányzati adminisztráció együttműködésére épülő igazgatás. </w:t>
      </w:r>
      <w:r>
        <w:rPr/>
        <w:t>Ehhez viszont le kellene építeni a rendszerváltásban felduzzasztott kormányzati adminisztrációt és háttérintézmény-rendszerét. És változtatni a magatartáson. A polgár legyen partnere az adminisztrációnak. Az állampolgári közösség nem egyszerűen "politikai közeg", amelyikkel elfogadtatják, megszavaztatják a mindenkori kormányintézkedéseket...</w:t>
      </w:r>
    </w:p>
    <w:p>
      <w:pPr>
        <w:pStyle w:val="NormlWeb"/>
        <w:rPr/>
      </w:pPr>
      <w:r>
        <w:rPr/>
        <w:t xml:space="preserve">4. </w:t>
      </w:r>
      <w:r>
        <w:rPr>
          <w:i/>
          <w:iCs/>
        </w:rPr>
        <w:t>A mindenkori kormány legyen az ország kormánya, ne pedig valamelyik pártkoalícióé.</w:t>
      </w:r>
      <w:r>
        <w:rPr/>
        <w:t xml:space="preserve"> Elfogadjuk, hogy a kormányadminisztráció éppen győztes pártkoalíció politikai-gazdasági-kulturális holdudvarának érdekérvényesítője, érdekkijáró intézménye? </w:t>
      </w:r>
    </w:p>
    <w:p>
      <w:pPr>
        <w:pStyle w:val="NormlWeb"/>
        <w:rPr/>
      </w:pPr>
      <w:r>
        <w:rPr/>
        <w:t xml:space="preserve">5. </w:t>
      </w:r>
      <w:r>
        <w:rPr>
          <w:i/>
          <w:iCs/>
        </w:rPr>
        <w:t>Felszabadítani a közéletet a mindent eluraló pártosodástól.</w:t>
      </w:r>
      <w:r>
        <w:rPr/>
        <w:t xml:space="preserve"> A közélet ne legyen többé azonos a pártélettel! A köz ügyeinek intézésében előtérbe engedni a valós szakmai szempontokat. Miért fogadjuk el, hogy a demokráciában a napi ügyek intézésénél erősebben érvényesülnek a pártpolitikai szempontok, mint a puha diktatúrában? A közfeladatok ellátásába, a közcélok megvalósításába érdemben bevonni a civil szervezeteket, aktivizálni a polgárok közösségeit. Fejleszteni a civil szervezeti autonómiákat...</w:t>
      </w:r>
    </w:p>
    <w:p>
      <w:pPr>
        <w:pStyle w:val="NormlWeb"/>
        <w:rPr/>
      </w:pPr>
      <w:r>
        <w:rPr/>
        <w:t xml:space="preserve">6. </w:t>
      </w:r>
      <w:r>
        <w:rPr>
          <w:i/>
          <w:iCs/>
        </w:rPr>
        <w:t>A szocialitás mint szempont újra erősödik Magyarországon és Európában.</w:t>
      </w:r>
      <w:r>
        <w:rPr/>
        <w:t xml:space="preserve"> Amíg Európa egyik részén fennállott az egypártrendszer és a diktatúra, addig Európában a közfigyelem természetesen a demokrácia politikai intézményei és ezen intézményeket működtető szereplők felé fordul. A polgárok azonban ma már "unják" a pártok túlszereplését, a figyelem jobban a mindennapi élet szociális-kulturális tömeglelki elemei felé fordul. Most bontakoznak ki évezredes európaiságunk, a zsidó-keresztény kultúrkör újabb hajtásai: a szolidaritás, az egymás iránti kíváncsiság, a világra nyitottság embersége. Ami bennünket, európaiakat a föld népei között "mássá tesz", és összetart. Reméljük, hogy a "szovjet típusú szocialista állam" temetése Európa keleti felén immáron egész Európában egy modern "szociális állam" születésének ideje lesz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32:00Z</dcterms:created>
  <dc:creator>P200</dc:creator>
  <dc:description/>
  <dc:language>en-US</dc:language>
  <cp:lastModifiedBy>P200</cp:lastModifiedBy>
  <dcterms:modified xsi:type="dcterms:W3CDTF">2005-03-07T12:32:00Z</dcterms:modified>
  <cp:revision>1</cp:revision>
  <dc:subject/>
  <dc:title>GLATZ FERENC: Az európai szociális államról</dc:title>
</cp:coreProperties>
</file>