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arlament és felép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Európai Parlament az egyetlen olyan nemzetek feletti intézmény, amelynek tagjait közvetlen és általános választójog alapján, demokratikusan választják meg. Az Európai Parlament a tagállamok népeinek közvéleményét képviseli. Az ötévente megválasztott Parlament számos jogszabályt (irányelvet, rendeletet) hoz, amely hatással van minden állampolgár hétköznapi é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és feladatköre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lnököt két és fél évre, azaz egy parlamenti ciklus felére választják meg, tisztségében megújítható. Az elnök testesíti meg a Parlamentet a külvilág számára és a többi közösségi intézményekkel fenntartott kapcsolatokb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nök – 14 alelnöke segítségével – irányítja az Európai Parlament és szervei (az Elnökség, illetve az Elnökök Értekezlete) munkáját, valamint vezeti a plenáris ülésszakokon folytatott vitákat. Évente tizenkét plenáris üléshetet tartanak Strasbourgban, valamint hat plenáris ülésszakot Brüsszelben.</w:t>
      </w:r>
    </w:p>
    <w:p>
      <w:pPr>
        <w:pStyle w:val="Normal"/>
        <w:jc w:val="both"/>
        <w:rPr/>
      </w:pPr>
      <w:r>
        <w:rPr/>
        <w:tab/>
        <w:t>Az elnök ügyel az Európai Parlament Eljárási Szabályzatának tiszteletben tartására, és elnöki felhatalmazása révén biztosítja a Parlament és szervei valamennyi tevékenységének megfelelő lefolytatását.</w:t>
      </w:r>
    </w:p>
    <w:p>
      <w:pPr>
        <w:pStyle w:val="Normal"/>
        <w:jc w:val="both"/>
        <w:rPr/>
      </w:pPr>
      <w:r>
        <w:rPr/>
        <w:tab/>
        <w:t>Az elnök képviseli a Parlamentet a jogi ügyletekben és valamennyi külső kapcsolatban. Az elnök többek között nyilatkozik valamennyi fontos nemzetközi ügyről, és az Európai Unió megerősítését célzó ajánlásokat tesz.</w:t>
      </w:r>
    </w:p>
    <w:p>
      <w:pPr>
        <w:pStyle w:val="Normal"/>
        <w:jc w:val="both"/>
        <w:rPr/>
      </w:pPr>
      <w:r>
        <w:rPr/>
        <w:tab/>
        <w:t>Az elnök az Európai Tanács minden ülésének megnyitásakor kifejezésre juttatja az Európai Parlament álláspontját és fenntartásait az egyes témákkal és napirendi pontokkal kapcsolatban.</w:t>
      </w:r>
    </w:p>
    <w:p>
      <w:pPr>
        <w:pStyle w:val="Normal"/>
        <w:jc w:val="both"/>
        <w:rPr/>
      </w:pPr>
      <w:r>
        <w:rPr/>
        <w:tab/>
        <w:t>Az elnök aláírásával jogerőre emeli az Európai Unió költségvetését, annak az Európai Parlament által második olvasatban történt megszavazását követően.</w:t>
      </w:r>
    </w:p>
    <w:p>
      <w:pPr>
        <w:pStyle w:val="Normal"/>
        <w:jc w:val="both"/>
        <w:rPr/>
      </w:pPr>
      <w:r>
        <w:rPr/>
        <w:t>Az Európai Parlament elnöke a Tanács elnökével közösen írja alá az együttdöntési eljárással hozott valamennyi jogalkotási akt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urópai Parlament 732 képviselőt számlál, akiket a kibővített Unió 25 tagállamában választottak meg. A képviselőket 1979 óta közvetlen és általános választójog alapján választják meg, ötéves időtartamra.</w:t>
            </w:r>
          </w:p>
        </w:tc>
      </w:tr>
    </w:tbl>
    <w:p>
      <w:pPr>
        <w:pStyle w:val="Normal"/>
        <w:jc w:val="both"/>
        <w:rPr/>
      </w:pPr>
      <w:r>
        <w:rPr/>
        <w:tab/>
        <w:t>A szavazás módját minden tagállam maga határozza meg, de bizonyos demokratikus szabályok azonosak: a tizennyolcadik életévüket betöltött állampolgárok szavazójoggal rendelkeznek, a nők és a férfiak egyenlősége biztosított, a szavazás titkos.</w:t>
        <w:br/>
        <w:t>Megjegyzendő, hogy az európai szavazásokra immár egyéb szabályok egyezése is jellemző: a közvetlen és általános választójog alapján történő választás, az arányosság szabálya és az 5 évre szóló, megújítható mandátum.</w:t>
      </w:r>
    </w:p>
    <w:p>
      <w:pPr>
        <w:pStyle w:val="Normal"/>
        <w:jc w:val="both"/>
        <w:rPr/>
      </w:pPr>
      <w:r>
        <w:rPr/>
        <w:tab/>
        <w:t>Általános szabály, hogy a parlamenti helyeket az egyes országok lakosságának arányában osztják fel. Minden tagállam meghatározott számú – legfeljebb 99 és legalább 5 – üléshellyel rendelkezik.</w:t>
      </w:r>
    </w:p>
    <w:p>
      <w:pPr>
        <w:pStyle w:val="Normal"/>
        <w:jc w:val="both"/>
        <w:rPr/>
      </w:pPr>
      <w:r>
        <w:rPr/>
        <w:tab/>
        <w:t xml:space="preserve">A nők és a férfiak egyenlők: a nők az Európai Parlamentben egyre növekvő arányban képviseltetik magukat, jelenleg a képviselők mintegy egyharmada nő. </w:t>
      </w:r>
    </w:p>
    <w:p>
      <w:pPr>
        <w:pStyle w:val="Normal"/>
        <w:jc w:val="both"/>
        <w:rPr/>
      </w:pPr>
      <w:r>
        <w:rPr/>
        <w:tab/>
        <w:t xml:space="preserve">Az Európai Parlament képviselője munkaidejét három helyen tölti: Brüsszelben, Strasbourgban és választókörzetében. Brüsszelben részt vesz a parlamenti bizottságok és a képviselőcsoportok ülésein, a plenáris pótüléseken, és Strasbourgban az évente tizenkét alkalommal tartott rendes plenáris ülésen. E fő tevékenysége mellett természetesen időt kell szakítania a választókörzetére is. </w:t>
      </w:r>
    </w:p>
    <w:p>
      <w:pPr>
        <w:pStyle w:val="Normal"/>
        <w:jc w:val="both"/>
        <w:rPr/>
      </w:pPr>
      <w:r>
        <w:rPr/>
        <w:tab/>
        <w:t xml:space="preserve">Az Európai Parlament képviselői politikai – és nem nemzeti – hovatartozásuk alapján alkotnak képviselőcsoportokat. </w:t>
      </w:r>
    </w:p>
    <w:p>
      <w:pPr>
        <w:pStyle w:val="Normal"/>
        <w:jc w:val="both"/>
        <w:rPr/>
      </w:pPr>
      <w:r>
        <w:rPr/>
        <w:tab/>
        <w:t>Az Európai Parlament képviselői teljes függetlenségben gyakorolják a mandátumukat.</w:t>
      </w:r>
    </w:p>
    <w:p>
      <w:pPr>
        <w:pStyle w:val="Normal"/>
        <w:jc w:val="both"/>
        <w:rPr/>
      </w:pPr>
      <w:r>
        <w:rPr/>
        <w:tab/>
        <w:t>Az Európai Parlament képviselője egyre nagyobb hatáskörrel rendelkezik, tevékenysége hatással van az állampolgár hétköznapi életének minden területére: a környezetvédelemre, a fogyasztóvédelemre és a közlekedésre, valamint az oktatásra, a kultúrára, az egészségügyre stb.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képviselők jogállása:</w:t>
        <w:br/>
      </w:r>
      <w:r>
        <w:rPr/>
        <w:tab/>
        <w:t>Az európai képviselők ugyanabban a fizetésben részesülnek, mint az őket megválasztó ország nemzeti parlamentjének képviselői. Jelenleg folyik a vita a képviselői jogállásra vonatkozó új tervezetről, amely lehetővé tenné az egyenlőtlenségek orvoslását és nagyobb átláthatóságot biztosítan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lamely képviselő lemondása esetén a tagállamoknak tájékoztatniuk kell az Európai Parlamentet a képviselő utódjának személyéről.</w:t>
                    <w:br/>
                    <w:t xml:space="preserve">A képviselők névsorát ennek megfelelően frissítik. Mindazonáltal átmenetileg eltérések lehetnek a képviselői helyek hivatalos száma és a tényleges képviselői létszám között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c</w:t>
      </w:r>
      <w:r>
        <w:rPr/>
        <w:t>soportok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képviselők képviselőcsoportokban üléseznek, amelyekbe politikai – és nem nemzeti – hovatartozásuk alapján tömörülnek.</w:t>
              <w:br/>
              <w:t xml:space="preserve">Az Európai Parlamentben jelenleg hét képviselőcsoport működik. </w:t>
            </w:r>
          </w:p>
        </w:tc>
      </w:tr>
    </w:tbl>
    <w:p>
      <w:pPr>
        <w:pStyle w:val="Normal"/>
        <w:jc w:val="both"/>
        <w:rPr/>
      </w:pPr>
      <w:r>
        <w:rPr/>
        <w:tab/>
        <w:t>Valamennyi képviselőcsoport belső szervezeti formában működik, elnököt (egyes képviselőcsoportok két társelnököt), elnökséget és titkárságot választ.</w:t>
      </w:r>
    </w:p>
    <w:p>
      <w:pPr>
        <w:pStyle w:val="Normal"/>
        <w:jc w:val="both"/>
        <w:rPr/>
      </w:pPr>
      <w:r>
        <w:rPr/>
        <w:tab/>
        <w:t>A plenáris ülésteremben az üléshelyeket a politikai hovatartozás alapján osztják fel a képviselők között, balról jobb felé haladva, a képviselőcsoportok elnökeinek beleegyezésével</w:t>
      </w:r>
    </w:p>
    <w:p>
      <w:pPr>
        <w:pStyle w:val="Normal"/>
        <w:jc w:val="both"/>
        <w:rPr/>
      </w:pPr>
      <w:r>
        <w:rPr/>
        <w:t>Képviselőcsoport létrehozásához legalább tizenkilenc képviselő szükséges, akiknek legalább öt országot kell képviselniük. Egyszerre több képviselőcsoporthoz tartozni tilos</w:t>
      </w:r>
    </w:p>
    <w:p>
      <w:pPr>
        <w:pStyle w:val="Normal"/>
        <w:jc w:val="both"/>
        <w:rPr/>
      </w:pPr>
      <w:r>
        <w:rPr/>
        <w:tab/>
        <w:t>Vannak képviselők, akik egyik képviselőcsoportnak sem tagjai, ők a független képviselők közé tartoznak.</w:t>
      </w:r>
    </w:p>
    <w:p>
      <w:pPr>
        <w:pStyle w:val="Normal"/>
        <w:jc w:val="both"/>
        <w:rPr/>
      </w:pPr>
      <w:r>
        <w:rPr/>
        <w:tab/>
        <w:t>A plenáris ülésen történő minden szavazást megelőzően a képviselőcsoportok megvizsgálják a parlamenti bizottságok által előterjesztett jelentéseket, és módosító javaslatokat nyújtanak be.</w:t>
      </w:r>
    </w:p>
    <w:p>
      <w:pPr>
        <w:pStyle w:val="Normal"/>
        <w:jc w:val="both"/>
        <w:rPr/>
      </w:pPr>
      <w:r>
        <w:rPr/>
        <w:tab/>
        <w:t>A képviselőcsoport által elfogadott álláspont kialakítása a csoporton belüli megegyezéssel történik, annak egyetlen tagja számára sem lehet a szavazást kötelezővé tenni.</w:t>
      </w:r>
    </w:p>
    <w:tbl>
      <w:tblPr>
        <w:tblW w:w="89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7"/>
      </w:tblGrid>
      <w:tr>
        <w:trPr>
          <w:trHeight w:val="5265" w:hRule="atLeast"/>
        </w:trPr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Az Európai Néppárt (Kereszténydemokraták) és az Európai Demokraták Képviselőcsoportja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78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Az Európai Parlament Szocialista Képviselőcsoportja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62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Liberálisok és Demokraták Szövetsége Európáért Képviselőcsopor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A Zöldek/az Európai Szabad Szövetség Képviselőcsoportja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Az Egységes Európai Baloldal/az Északi Zöld Baloldal Képviselőcsoportja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Függetlenség/Demokrácia Képviselőcsopor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A Nemzetek Európájáért Unió Képviselőcsoportja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arlamenti bizottságok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képviselők az Európai Parlament plenáris üléseinek előkészítése céljából meghatározott területekre szakosodott állandó bizottságokba csoportosulnak.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Jelenleg 20 parlamenti bizottság létezik. </w:t>
        <w:br/>
        <w:tab/>
        <w:t xml:space="preserve">A bizottságok létszáma 25-78 képviselő, és mindegyiknek saját elnöke, elnöksége és titkársága van. A bizottságok politikai összetétele a plenáris ülések összetételét tükrözi. </w:t>
      </w:r>
    </w:p>
    <w:p>
      <w:pPr>
        <w:pStyle w:val="Normal"/>
        <w:jc w:val="both"/>
        <w:rPr/>
      </w:pPr>
      <w:r>
        <w:rPr/>
        <w:tab/>
        <w:t>A parlamenti bizottságok havonta egy vagy két alkalommal ülnek össze Brüsszelben, az üléseik nyilvánosak.</w:t>
      </w:r>
    </w:p>
    <w:p>
      <w:pPr>
        <w:pStyle w:val="Normal"/>
        <w:jc w:val="both"/>
        <w:rPr/>
      </w:pPr>
      <w:r>
        <w:rPr/>
        <w:tab/>
        <w:t>A parlamenti bizottságokban a képviselők jogalkotási javaslatokat és saját kezdeményezésű jelentéseket dolgoznak ki, módosítanak és szavaznak meg. Megvizsgálják a Bizottság és a Tanács javaslatait, és szükség esetén jelentést készítenek, amit később a plenáris ülés elé terjesztenek.</w:t>
      </w:r>
    </w:p>
    <w:p>
      <w:pPr>
        <w:pStyle w:val="Normal"/>
        <w:jc w:val="both"/>
        <w:rPr/>
      </w:pPr>
      <w:r>
        <w:rPr/>
        <w:tab/>
        <w:t>Végezetül, az Európai Parlament albizottságokat és ideiglenes bizottságokat állíthat fel egyedi problémák kezelésére, illetve ellenőrzési hatáskörének gyakorlása keretében vizsgálóbizottságokat hozhat létre.</w:t>
      </w:r>
    </w:p>
    <w:p>
      <w:pPr>
        <w:pStyle w:val="Normal"/>
        <w:jc w:val="both"/>
        <w:rPr/>
      </w:pPr>
      <w:r>
        <w:rPr/>
        <w:t>A bizottságok elnökei munkájukat a Bizottsági Elnökök Értekezletén egyez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döttségek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urópai Parlament küldöttségei kapcsolatokat tartanak fenn az Európai Unión kívüli országok parlamentjeivel. A küldöttségek fontos szerepet töltenek be, részt vesznek Európa más világrészekre kiterjedő befolyásának fejlesztésében.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Jelenleg 35 küldöttség létezik. Mindegyiket mintegy 15-15 európai képviselő alko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üldöttségek négy kategóriáját különböztethetjük meg:</w:t>
      </w:r>
    </w:p>
    <w:p>
      <w:pPr>
        <w:pStyle w:val="Normal"/>
        <w:jc w:val="both"/>
        <w:rPr/>
      </w:pPr>
      <w:r>
        <w:rPr/>
        <w:tab/>
        <w:t>A parlamentközi küldöttségek feladata az Európai Unió tagállamai közé nem tartozó, és nem tagjelölt országok parlamentjeivel történő kapcsolattartás.</w:t>
      </w:r>
    </w:p>
    <w:p>
      <w:pPr>
        <w:pStyle w:val="Normal"/>
        <w:jc w:val="both"/>
        <w:rPr/>
      </w:pPr>
      <w:r>
        <w:rPr/>
        <w:tab/>
        <w:t>A parlamenti vegyes bizottságok az Európai Unióhoz csatlakozó tagjelölt országok, valamint a Közösséghez társult államok parlamentjeivel állnak kapcsolatban.</w:t>
      </w:r>
    </w:p>
    <w:p>
      <w:pPr>
        <w:pStyle w:val="Normal"/>
        <w:jc w:val="both"/>
        <w:rPr/>
      </w:pPr>
      <w:r>
        <w:rPr/>
        <w:tab/>
        <w:t>Az Európai Parlamentnek az EU-AKCS Közös Közgyűlésbe delegált küldöttsége által az európai képviselők az afrikai, karibi és csendes-óceáni országok parlamenti képviselőivel tartják a kapcsolatot.</w:t>
      </w:r>
    </w:p>
    <w:p>
      <w:pPr>
        <w:pStyle w:val="Normal"/>
        <w:jc w:val="both"/>
        <w:rPr/>
      </w:pPr>
      <w:r>
        <w:rPr/>
        <w:tab/>
        <w:t>Az Európai Parlamentnek az Euro-mediterrán Parlamenti Közgyűlésbe delegált küldöttsége</w:t>
      </w:r>
    </w:p>
    <w:p>
      <w:pPr>
        <w:pStyle w:val="Normal"/>
        <w:jc w:val="both"/>
        <w:rPr/>
      </w:pPr>
      <w:r>
        <w:rPr/>
        <w:tab/>
        <w:t>A küldöttségek elnökei munkájukat a Küldöttségi Elnökök Értekezletén egyez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politikai szervek</w:t>
      </w:r>
    </w:p>
    <w:p>
      <w:pPr>
        <w:pStyle w:val="Normal"/>
        <w:jc w:val="both"/>
        <w:rPr/>
      </w:pPr>
      <w:r>
        <w:rPr/>
        <w:t>Az Elnökök Értekezlete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lnökök Értekezlete a képviselőcsoportok elnökeit tömöríti, elnöke az Európai Parlament elnöke.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Az Elnökök Értekezlete határoz az Európai Parlament munkáinak szervezése, valamint a jogalkotás ütemezésével kapcsolatos minden egyéb kérdés tekintetében: </w:t>
      </w:r>
    </w:p>
    <w:p>
      <w:pPr>
        <w:pStyle w:val="Normal"/>
        <w:jc w:val="both"/>
        <w:rPr/>
      </w:pPr>
      <w:r>
        <w:rPr/>
        <w:tab/>
        <w:t xml:space="preserve">A plenáris ülések ütemterve és napirendje </w:t>
      </w:r>
    </w:p>
    <w:p>
      <w:pPr>
        <w:pStyle w:val="Normal"/>
        <w:jc w:val="both"/>
        <w:rPr/>
      </w:pPr>
      <w:r>
        <w:rPr/>
        <w:tab/>
        <w:t xml:space="preserve">A bizottságok és a küldöttségek összetétele, valamint hatáskörük megosz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alkotási ütemezés</w:t>
      </w:r>
    </w:p>
    <w:p>
      <w:pPr>
        <w:pStyle w:val="Normal"/>
        <w:jc w:val="both"/>
        <w:rPr/>
      </w:pPr>
      <w:r>
        <w:rPr/>
        <w:tab/>
        <w:t>Az Elnökök Értekezlete fontos szerepet játszik az Európai Parlamentnek a többi közösségi intézménnyel, harmadik országokkal és a Közösségen kívüli szervezetekkel fenntartott kapcsolat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ség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lnökség összetétele: az Európai Parlament elnöke, 14 alelnök és 5 - megfigyelői minőséggel rendelkező - quaestor, akiket a közgyűlés választ meg két és fél éves, megújítható időszakra.</w:t>
            </w:r>
          </w:p>
        </w:tc>
      </w:tr>
    </w:tbl>
    <w:p>
      <w:pPr>
        <w:pStyle w:val="Normal"/>
        <w:jc w:val="both"/>
        <w:rPr/>
      </w:pPr>
      <w:r>
        <w:rPr/>
        <w:t xml:space="preserve">Az Elnökség irányítja az Európai Parlament belső működését: </w:t>
      </w:r>
    </w:p>
    <w:p>
      <w:pPr>
        <w:pStyle w:val="Normal"/>
        <w:jc w:val="both"/>
        <w:rPr/>
      </w:pPr>
      <w:r>
        <w:rPr/>
        <w:t xml:space="preserve">Az Európai Parlament előzetes költségvetési tervezete, </w:t>
      </w:r>
    </w:p>
    <w:p>
      <w:pPr>
        <w:pStyle w:val="Normal"/>
        <w:jc w:val="both"/>
        <w:rPr/>
      </w:pPr>
      <w:r>
        <w:rPr/>
        <w:t xml:space="preserve">Igazgatási és pénzügyi szervezés, </w:t>
      </w:r>
    </w:p>
    <w:p>
      <w:pPr>
        <w:pStyle w:val="Normal"/>
        <w:jc w:val="both"/>
        <w:rPr/>
      </w:pPr>
      <w:r>
        <w:rPr/>
        <w:t>Titkárság és szolgá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aestorok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quaestorok felelnek – az Elnökség irányelveitől függően – a képviselőket közvetlenül érintő ügyviteli és pénzügyi ügyekért.</w:t>
            </w:r>
          </w:p>
        </w:tc>
      </w:tr>
    </w:tbl>
    <w:p>
      <w:pPr>
        <w:pStyle w:val="Normal"/>
        <w:jc w:val="both"/>
        <w:rPr/>
      </w:pPr>
      <w:r>
        <w:rPr/>
        <w:t xml:space="preserve">Az 5 quaestor az Elnökségben tanácsadói szavazattal bír. </w:t>
      </w:r>
    </w:p>
    <w:p>
      <w:pPr>
        <w:pStyle w:val="Normal"/>
        <w:jc w:val="both"/>
        <w:rPr/>
      </w:pPr>
      <w:r>
        <w:rPr/>
        <w:tab/>
        <w:t xml:space="preserve">Ők felügyelnek arra, hogy a képviselőknek megfelelő infrastruktúra álljon rendelkezésére mandátumuk végrehaj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titkárság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urópai Parlament munkáját a Főtitkárság segíti.</w:t>
              <w:br/>
              <w:t>Az Európai Parlament szolgálatában a Főtitkárság irányítása alatt mintegy 4.000 tisztviselő dolgozik, akiket versenyvizsga útján, az Európai Unió valamennyi országából vettek fel.</w:t>
            </w:r>
          </w:p>
        </w:tc>
      </w:tr>
    </w:tbl>
    <w:p>
      <w:pPr>
        <w:pStyle w:val="Normal"/>
        <w:jc w:val="both"/>
        <w:rPr/>
      </w:pPr>
      <w:r>
        <w:rPr/>
        <w:tab/>
        <w:t>A képviselőcsoportoknak saját munkatársaik vannak, a képviselők pedig parlamenti asszisztenssel rendelkeznek.</w:t>
      </w:r>
    </w:p>
    <w:p>
      <w:pPr>
        <w:pStyle w:val="Normal"/>
        <w:jc w:val="both"/>
        <w:rPr/>
      </w:pPr>
      <w:r>
        <w:rPr/>
        <w:tab/>
        <w:t>Az Európai Parlament abban különbözik más nemzetközi szervezetektől, hogy elkötelezetten teljes többnyelvűséggel működik.</w:t>
        <w:br/>
        <w:tab/>
        <w:t>Az Európai Parlament munkáját az Európai Unió valamennyi hivatalos nyelvén végzi: a 2004-es bővítés óta tehát 20 nyelven.</w:t>
        <w:br/>
        <w:tab/>
        <w:t>A plenáris ülésen kezelt valamennyi dokumentumot le kell fordítani ezen különböző nyelvek mindegyikére.</w:t>
      </w:r>
    </w:p>
    <w:p>
      <w:pPr>
        <w:pStyle w:val="Normal"/>
        <w:jc w:val="both"/>
        <w:rPr/>
      </w:pPr>
      <w:r>
        <w:rPr/>
        <w:tab/>
        <w:t>Az Európai Parlament ezen kívül tolmácsszolgálattal is rendelkezik, annak érdekében, hogy minden képviselő az anyanyelvén tehesse meg felszólalását.</w:t>
        <w:br/>
        <w:tab/>
        <w:t>A Parlament ennélfogva a tolmácsokat és fordítókat foglalkoztató legnagyobb intézet a világon, alkalmazottai egyharmada végzi ezt a munkát.</w:t>
      </w:r>
    </w:p>
    <w:p>
      <w:pPr>
        <w:pStyle w:val="Normal"/>
        <w:jc w:val="both"/>
        <w:rPr/>
      </w:pPr>
      <w:r>
        <w:rPr/>
        <w:tab/>
        <w:t>A Főtitkárság székhelye Luxembourg és Brüss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lament és az Európai Bizottság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Bizottság a közösségi alapszerződések őre és végrehajtója, munkáját az Európai Parlamenttel szoros együttműködésben végzi. </w:t>
            </w:r>
          </w:p>
        </w:tc>
      </w:tr>
    </w:tbl>
    <w:p>
      <w:pPr>
        <w:pStyle w:val="Normal"/>
        <w:jc w:val="both"/>
        <w:rPr/>
      </w:pPr>
      <w:r>
        <w:rPr/>
        <w:tab/>
        <w:t>A Bizottság jogalkotási javaslatokat terjeszt elő, fejt ki és véd meg a parlamenti bizottságok előtt, és köteles tekintetbe venni az Európai Parlament által igényelt módosításokat.</w:t>
      </w:r>
    </w:p>
    <w:p>
      <w:pPr>
        <w:pStyle w:val="Normal"/>
        <w:jc w:val="both"/>
        <w:rPr/>
      </w:pPr>
      <w:r>
        <w:rPr/>
        <w:tab/>
        <w:t>A Bizottság részt vesz az Európai Parlament valamennyi plenáris ülésén, és köteles beszámolni politikai irányelveiről, amennyiben erre bármely európai képviselő felkéri.</w:t>
      </w:r>
    </w:p>
    <w:p>
      <w:pPr>
        <w:pStyle w:val="Normal"/>
        <w:jc w:val="both"/>
        <w:rPr/>
      </w:pPr>
      <w:r>
        <w:rPr/>
        <w:tab/>
        <w:t>A Bizottság választ köteles adni a képviselők írásbeli és szóbeli választ igénylő kérdé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lament és az Európai Unió Tanácsa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urópai Unió Tanácsa, az Unió másik jogalkotó szerve a tagállamok minisztereiből áll.A Tanács részt vesz az Európai Parlament munkájában.</w:t>
              <w:br/>
              <w:t xml:space="preserve">A Tanács elnöksége körforgásszerűen váltakozik, e feladatot 6-6 hónapos időszakonként mindig más tagállam látja el. </w:t>
            </w:r>
          </w:p>
        </w:tc>
      </w:tr>
    </w:tbl>
    <w:p>
      <w:pPr>
        <w:pStyle w:val="Normal"/>
        <w:jc w:val="both"/>
        <w:rPr/>
      </w:pPr>
      <w:r>
        <w:rPr/>
        <w:tab/>
        <w:t>Az Európai Unió Tanácsa– amelyet az elnöke képvisel – felszólalási joggal rendelkezik az Európai Parlament valamennyi plenáris ülésén.</w:t>
      </w:r>
    </w:p>
    <w:p>
      <w:pPr>
        <w:pStyle w:val="Normal"/>
        <w:jc w:val="both"/>
        <w:rPr/>
      </w:pPr>
      <w:r>
        <w:rPr/>
        <w:tab/>
        <w:t>Az Európai Unió Tanácsának elnöke minden soros elnökség kezdetekor ismerteti programját az Európai Parlament plenáris ülése előtt, és vitát kezdeményez az európai képviselőkkel.</w:t>
        <w:br/>
        <w:tab/>
        <w:t xml:space="preserve">Az elnökség hat hónapjának lejártakor megvonja politikai mérlegét az Európai Parlament előtt. </w:t>
      </w:r>
    </w:p>
    <w:p>
      <w:pPr>
        <w:pStyle w:val="Normal"/>
        <w:jc w:val="both"/>
        <w:rPr/>
      </w:pPr>
      <w:r>
        <w:rPr/>
        <w:tab/>
        <w:t>Az Európai Tanács évente akár négy alkalommal ülteti tárgyalóasztalhoz az Európai Unió kormány- vagy államfőit és a Bizottság elnökét.</w:t>
        <w:br/>
        <w:tab/>
        <w:t>A Tanács szabja meg az Európai Unió általános politikai irányvonalait.</w:t>
        <w:br/>
        <w:tab/>
        <w:t>Az Európai Tanács elnöke valamennyi európai csúcsértekezletet követően jelentést terjeszt az Európai Parlament elé tevékenysége eredmény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arlament, hatásköre és eljárásai</w:t>
      </w:r>
    </w:p>
    <w:p>
      <w:pPr>
        <w:pStyle w:val="Normal"/>
        <w:ind w:firstLine="708"/>
        <w:jc w:val="both"/>
        <w:rPr/>
      </w:pPr>
      <w:r>
        <w:rPr/>
        <w:t>Az Európai Unió alapszerződéseinek felülvizsgálata során az Európai Parlament befolyása az európai intézményeken belül szakadatlanul nőtt.</w:t>
        <w:br/>
        <w:t>Jelenleg az Európai Parlament jogalkotói együttdöntőként lép fel, költségvetési hatáskörrel bír, és a demokratikus ellenőrzés szerepét látja el valamennyi európai hatóságra kiterjedőe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jogalkotói hatáskör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Parlament a jogalkotói hatáskört az Európai Unió Tanácsával közösen, vele egyenlő mértékben gyakorolja. A Parlament tehát felhatalmazással bír az európai jogszabályok (irányelvek, rendeletek) meghozatalára. A Parlament jóváhagyhatja, módosíthatja vagy elutasíthatja európai jogalkotási aktusok tartalmá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iként zajlik a gyakorlatban a jogalkotói munka? </w:t>
      </w:r>
    </w:p>
    <w:p>
      <w:pPr>
        <w:pStyle w:val="Normal"/>
        <w:jc w:val="both"/>
        <w:rPr/>
      </w:pPr>
      <w:r>
        <w:rPr/>
        <w:tab/>
        <w:t>A képviselő egy parlamenti bizottságban jelentést készít egy „jogalkotási szövegre” vonatkozó javaslatról, amelyet a jogalkotói kezdeményezés kizárólagos jogával rendelkező Bizottság terjesztett elő. A parlamenti bizottság megszavazza, adott esetben módosítja a jelentést. A módosított szöveg plenáris ülésszakon is szavazásra kerül, ezáltal az Európai Parlament kialakítja álláspontját. Ez a folyamat egyszer vagy többször is megismétlődik, az eljárás típusától és attól függően, melyik szakaszban sikerül megegyezésre jutni a Tanáccsal.</w:t>
      </w:r>
    </w:p>
    <w:p>
      <w:pPr>
        <w:pStyle w:val="Normal"/>
        <w:jc w:val="both"/>
        <w:rPr/>
      </w:pPr>
      <w:r>
        <w:rPr/>
        <w:tab/>
        <w:t>A jogalkotási aktusok elfogadása tekintetében kétféle eljárás különböztethető meg. A rendes jogalkotói eljárás (az együttdöntés) során az Európai Parlament a Tanáccsal egyenrangú félként lép fel, a különleges jogalkotói eljárások pedig kizárólag rendkívüli esetekre alkalmazandók, és ezek során a Parlamentnek csupán tanácsadói szerepe van.</w:t>
      </w:r>
    </w:p>
    <w:p>
      <w:pPr>
        <w:pStyle w:val="Normal"/>
        <w:jc w:val="both"/>
        <w:rPr/>
      </w:pPr>
      <w:r>
        <w:rPr/>
        <w:tab/>
        <w:t>Hangsúlyozni kell ugyanis, hogy az úgynevezett „érzékeny” (adóügyi, ipar- ás mezőgazdaság-politikai) kérdésekben az Európai Parlament csupán tanácsadó véleményt nyilvánít – ezt az eljárást nevezik konzultációnak. Bizonyos esetekben a Szerződés kötelezően előírja a konzultációt, mert a jogalap ezt elengedhetetlenné teszi, ilyenkor a javaslat csak akkor emelkedhet jogerőre, ha a Parlament véleményét nyilvánított. Ilyen esetben tehát a Tanács nem jogosult kizárólagos döntéshozatalra.</w:t>
      </w:r>
    </w:p>
    <w:p>
      <w:pPr>
        <w:pStyle w:val="Normal"/>
        <w:jc w:val="both"/>
        <w:rPr/>
      </w:pPr>
      <w:r>
        <w:rPr/>
        <w:tab/>
        <w:t xml:space="preserve">A Parlament politikai kezdeményezési jogkörrel rendelkezik. </w:t>
      </w:r>
    </w:p>
    <w:p>
      <w:pPr>
        <w:pStyle w:val="Normal"/>
        <w:jc w:val="both"/>
        <w:rPr/>
      </w:pPr>
      <w:r>
        <w:rPr/>
        <w:tab/>
        <w:t>A Parlament felkérheti a Bizottságot, hogy nyújtson be jogalkotási javaslatokat a Tanácshoz.</w:t>
        <w:br/>
        <w:tab/>
        <w:t>A Parlament ténylegesen részt vesz új jogalkotási szövegek kialakításában, ugyanis figyelemmel kíséri a Bizottság éves munkáját, és felhívja a figyelmét arra, hogy milyen jogalkotási aktusok meghozatala volna helyénva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döntés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gyüttdöntési eljárást az Európai Uniót létrehozó Maastrichti Szerződés vezette be (1992), később kiterjesztették és kiigazították, végül az Amszterdami Szerződés (1999) megerősítette hatékonyságát.</w:t>
            </w:r>
          </w:p>
        </w:tc>
      </w:tr>
    </w:tbl>
    <w:p>
      <w:pPr>
        <w:pStyle w:val="Normal"/>
        <w:jc w:val="both"/>
        <w:rPr/>
      </w:pPr>
      <w:r>
        <w:rPr/>
        <w:tab/>
        <w:t>Mindinkább az együttdöntés válik a rendes jogalkotói eljárássá: egyenlő súlyt ad az Európai Parlament és az Unió Tanácsa számára számos különféle területen (például a közlekedés, a környezetvédelem, a fogyasztóvédelem stb. terén). Az európai jogszabályok kétharmadát az Európai Parlament és a Tanács közösen fogadja el.</w:t>
      </w:r>
    </w:p>
    <w:p>
      <w:pPr>
        <w:pStyle w:val="Normal"/>
        <w:jc w:val="both"/>
        <w:rPr/>
      </w:pPr>
      <w:r>
        <w:rPr/>
        <w:tab/>
        <w:t>A Bizottság megküldi javaslatát a Parlamentnek és a Tanácsnak.</w:t>
      </w:r>
    </w:p>
    <w:p>
      <w:pPr>
        <w:pStyle w:val="Normal"/>
        <w:jc w:val="both"/>
        <w:rPr/>
      </w:pPr>
      <w:r>
        <w:rPr/>
        <w:tab/>
        <w:t xml:space="preserve">A Parlament és a Tanács megvizsgálja a javaslatot, és két egymást követő alkalommal megvitatja. </w:t>
      </w:r>
    </w:p>
    <w:p>
      <w:pPr>
        <w:pStyle w:val="Normal"/>
        <w:jc w:val="both"/>
        <w:rPr/>
      </w:pPr>
      <w:r>
        <w:rPr/>
        <w:tab/>
        <w:t xml:space="preserve">Amennyiben a Parlament és a Tanács két olvasat után nem jut megegyezésre, úgy a javaslatot az Egyeztető Bizottság elé terjesztik, amelyben a Tanács és a Parlament egyenlő számban képviselteti magát. </w:t>
      </w:r>
    </w:p>
    <w:p>
      <w:pPr>
        <w:pStyle w:val="Normal"/>
        <w:jc w:val="both"/>
        <w:rPr/>
      </w:pPr>
      <w:r>
        <w:rPr/>
        <w:tab/>
        <w:t xml:space="preserve">A Bizottság képviselői ugyancsak jelen vannak az Egyeztető Bizottság ülésein, és részt vesznek a vitában. </w:t>
      </w:r>
    </w:p>
    <w:p>
      <w:pPr>
        <w:pStyle w:val="Normal"/>
        <w:jc w:val="both"/>
        <w:rPr/>
      </w:pPr>
      <w:r>
        <w:rPr/>
        <w:tab/>
        <w:t xml:space="preserve">Ha a bizottság tagjai megegyezésre jutottak, a megállapodás tárgyát képező szöveget harmadik olvasatra megküldik a Parlament és a Tanács számára, hogy azok végül jogalkotási szövegként elfogadhassák. </w:t>
      </w:r>
    </w:p>
    <w:p>
      <w:pPr>
        <w:pStyle w:val="Normal"/>
        <w:jc w:val="both"/>
        <w:rPr/>
      </w:pPr>
      <w:r>
        <w:rPr/>
        <w:tab/>
        <w:t xml:space="preserve">A két intézmény végső egyetértése a jogalkotási szöveg elfogadásának elengedhetetlen feltétele. </w:t>
      </w:r>
    </w:p>
    <w:p>
      <w:pPr>
        <w:pStyle w:val="Normal"/>
        <w:jc w:val="both"/>
        <w:rPr/>
      </w:pPr>
      <w:r>
        <w:rPr/>
        <w:tab/>
        <w:t xml:space="preserve">Az Európai Parlament annak ellenére is elutasíthatja a javasolt jogalkotási aktust, hogy az Egyeztető Bizottság megegyezésre jutott egy közös szöveg tekintetében – ehhez az elutasításhoz azonban a képviselők abszolút többségének szavazatára van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döntési eljárás</w:t>
      </w:r>
    </w:p>
    <w:tbl>
      <w:tblPr>
        <w:tblW w:w="79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6" w:space="0" w:color="6B8EB2"/>
              <w:bottom w:val="single" w:sz="6" w:space="0" w:color="6B8EB2"/>
            </w:tcBorders>
            <w:shd w:fill="C9DB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ső olvasat </w:t>
            </w:r>
          </w:p>
        </w:tc>
      </w:tr>
      <w:tr>
        <w:trPr/>
        <w:tc>
          <w:tcPr>
            <w:tcW w:w="7950" w:type="dxa"/>
            <w:tcBorders>
              <w:bottom w:val="single" w:sz="6" w:space="0" w:color="6B8EB2"/>
            </w:tcBorders>
            <w:shd w:fill="EAF1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81450" cy="1133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1) Bizottság egyidejűleg a (2) Parlament és a (3) Tanács elé terjeszt egy jogalkotási szöveget.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Parlament (4) módosító javaslatokat fogad el, és azokat a Tanács elé terjeszti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Tanács egyetért a parlament első olvasatának eredményével: a (5) jogalkotási szöveget elfogadjá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6" w:space="0" w:color="6B8EB2"/>
              <w:bottom w:val="single" w:sz="6" w:space="0" w:color="6B8EB2"/>
            </w:tcBorders>
            <w:shd w:fill="C9DB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sodik olvasat</w:t>
            </w:r>
          </w:p>
        </w:tc>
      </w:tr>
      <w:tr>
        <w:trPr/>
        <w:tc>
          <w:tcPr>
            <w:tcW w:w="7950" w:type="dxa"/>
            <w:tcBorders>
              <w:bottom w:val="single" w:sz="6" w:space="0" w:color="6B8EB2"/>
            </w:tcBorders>
            <w:shd w:fill="EAF1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8145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1) Tanács nem fogadja el a Parlament szavazását, és egy (2) közös álláspontot alkot.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3) Parlament elfogadja a közös álláspontot, vagy nem foglal állást: a (4) jogalkotási szöveget a közös álláspont alapján elfogadják.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Parlament megerősíti a közös álláspont által elvetett módosító javaslatait: 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5) Tanács ezt jóváhagyja: a (6) jogalkotási szöveget elfogadják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Tanács ezt elutasítja: össze kell hívni az Egyeztető Bizottságot (amely a Parlament és a Tanács 25-25 képviselőjéből áll), a különböző álláspontok egymáshoz közelítése érdekében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Parlament a közös álláspontot a képviselőinek abszolút többségével elutasítja: a jogalkotási szöveget elvet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6" w:space="0" w:color="6B8EB2"/>
              <w:bottom w:val="single" w:sz="6" w:space="0" w:color="6B8EB2"/>
            </w:tcBorders>
            <w:shd w:fill="C9DBE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armadik olvasat</w:t>
            </w:r>
          </w:p>
        </w:tc>
      </w:tr>
      <w:tr>
        <w:trPr/>
        <w:tc>
          <w:tcPr>
            <w:tcW w:w="7950" w:type="dxa"/>
            <w:tcBorders>
              <w:bottom w:val="single" w:sz="6" w:space="0" w:color="6B8EB2"/>
            </w:tcBorders>
            <w:shd w:fill="EAF1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80180" cy="3009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z (1) Egyeztető Bizottság a közös álláspont és az Európai Parlament második olvasata során megőrzött módosító javaslatok alapján (2) közös tervezetet fogad el.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a azt a Tanács és a (3) Parlament jóváhagyja, a (4) jogalkotási szöveget elfogadják.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z Egyeztető Bizottságnak nem sikerül közös tervezetet létrehoznia: a Parlament véglegesen elutasíthatja a (5) javaslato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hatáskör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Parlament és az Európai Unió Tanácsa együtt alkotja az Európai Unió költségvetési hatóságát, amely minden évben meghatározza az Unió kiadásait és bevételeit. A költségvetés vizsgálata, majd elfogadása júniustól december végéig történik.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kötelező kiadások (például a mezőgazdasági kiadások, illetve a nemzetközi megállapodásokkal kapcsolatos kiadások) tekintetében a Tanácsé az utolsó szó.</w:t>
        <w:br/>
        <w:t>Az úgynevezett „nem kötelező” (egyéb) kiadások tekintetében a Parlament határoz, a Tanáccsal való szoros együttműködésben.</w:t>
      </w:r>
    </w:p>
    <w:p>
      <w:pPr>
        <w:pStyle w:val="Normal"/>
        <w:jc w:val="both"/>
        <w:rPr/>
      </w:pPr>
      <w:r>
        <w:rPr/>
        <w:tab/>
        <w:t xml:space="preserve">Az Európai Parlament és a Tanács köteles tiszteletben tartani a több évre szóló előzetes pénzügyi iránymutatásokban a kiadásokra vonatkozóan megszabott határérték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iként történik a költségvetés elfogadása? </w:t>
      </w:r>
    </w:p>
    <w:p>
      <w:pPr>
        <w:pStyle w:val="Normal"/>
        <w:jc w:val="both"/>
        <w:rPr/>
      </w:pPr>
      <w:r>
        <w:rPr/>
        <w:tab/>
        <w:t>Az éves költségvetés elve azt jelenti, hogy a költségvetést egy évre szavazzák meg (a költségvetési év kezdő napja január elseje, záró napja pedig december 31.).</w:t>
      </w:r>
    </w:p>
    <w:p>
      <w:pPr>
        <w:pStyle w:val="Normal"/>
        <w:jc w:val="both"/>
        <w:rPr/>
      </w:pPr>
      <w:r>
        <w:rPr/>
        <w:tab/>
        <w:t xml:space="preserve">A Bizottság előzetes költségvetési tervezetet készít, és azt az Európai Unió Tanácsa elé terjeszti. </w:t>
      </w:r>
    </w:p>
    <w:p>
      <w:pPr>
        <w:pStyle w:val="Normal"/>
        <w:jc w:val="both"/>
        <w:rPr/>
      </w:pPr>
      <w:r>
        <w:rPr/>
        <w:tab/>
        <w:t>A Tanács ennek alapján elkészíti a költségvetési tervezetet, és azt átadja a Parlamentnek első olvasatra.</w:t>
      </w:r>
    </w:p>
    <w:p>
      <w:pPr>
        <w:pStyle w:val="Normal"/>
        <w:jc w:val="both"/>
        <w:rPr/>
      </w:pPr>
      <w:r>
        <w:rPr/>
        <w:tab/>
        <w:t>A Parlament politikai prioritásai függvényében módosításokat eszközöl a tervezetben, és azt visszaküldi a Tanácshoz, amely a maga részéről ismét módosíthatja azt, majd ismét visszajuttatja az Európai Parlamenthez.</w:t>
      </w:r>
    </w:p>
    <w:p>
      <w:pPr>
        <w:pStyle w:val="Normal"/>
        <w:jc w:val="both"/>
        <w:rPr/>
      </w:pPr>
      <w:r>
        <w:rPr/>
        <w:tab/>
        <w:t xml:space="preserve">A Parlament elfogadja vagy elutasítja a második olvasatban módosított költségvetést </w:t>
      </w:r>
    </w:p>
    <w:p>
      <w:pPr>
        <w:pStyle w:val="Normal"/>
        <w:jc w:val="both"/>
        <w:rPr/>
      </w:pPr>
      <w:r>
        <w:rPr/>
        <w:tab/>
        <w:t>A végleges költségvetést a Parlament elnöke állapítja meg.</w:t>
      </w:r>
    </w:p>
    <w:p>
      <w:pPr>
        <w:pStyle w:val="Normal"/>
        <w:jc w:val="both"/>
        <w:rPr/>
      </w:pPr>
      <w:r>
        <w:rPr/>
        <w:tab/>
        <w:t>Ezen költségvetési eljárás során a Parlament kiigazításokat és módosításokat tesz a Tanács és a Bizottság által javasolt költségvetési tervezetben.</w:t>
      </w:r>
    </w:p>
    <w:p>
      <w:pPr>
        <w:pStyle w:val="Normal"/>
        <w:jc w:val="both"/>
        <w:rPr/>
      </w:pPr>
      <w:r>
        <w:rPr/>
        <w:tab/>
        <w:t>A költségvetés csak azután hajtható végre, hogy azt az Európai Parlament elnöke aláí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iként történik a költségvetés ellenőrzése? </w:t>
      </w:r>
    </w:p>
    <w:p>
      <w:pPr>
        <w:pStyle w:val="Normal"/>
        <w:jc w:val="both"/>
        <w:rPr/>
      </w:pPr>
      <w:r>
        <w:rPr/>
        <w:tab/>
        <w:t xml:space="preserve">A Költségvetési Ellenőrző Bizottság folyamatosan felügyeli az Európai Unió kiadásait. </w:t>
      </w:r>
    </w:p>
    <w:p>
      <w:pPr>
        <w:pStyle w:val="Normal"/>
        <w:jc w:val="both"/>
        <w:rPr/>
      </w:pPr>
      <w:r>
        <w:rPr/>
        <w:tab/>
        <w:t xml:space="preserve">Az Európai Parlament az Európai Unió Tanácsa ajánlására mentesíti a Bizottságot a költségvetés végrehajtásának felelőssége al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Unió költségvetése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Unió semmilyen saját adót nem vet ki. Következésképpen, az Európai Unió költségvetésének finanszírozása négy, úgynevezett „saját forrásból” történik, amelyet az Európai Parlamenttel való konzultációt követően a tagállamok bocsátanak rendelkezésr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 négy „saját forrás” a következő: </w:t>
      </w:r>
    </w:p>
    <w:p>
      <w:pPr>
        <w:pStyle w:val="Normal"/>
        <w:jc w:val="both"/>
        <w:rPr/>
      </w:pPr>
      <w:r>
        <w:rPr/>
        <w:tab/>
        <w:t xml:space="preserve">A vámok (amelyek a harmadik országokkal folytatott kereskedelmi kapcsolatokra alkalmazott közös vámtarifa-rendszerből származnak) az összbevételek mintegy 10%-át teszik ki, </w:t>
      </w:r>
    </w:p>
    <w:p>
      <w:pPr>
        <w:pStyle w:val="Normal"/>
        <w:jc w:val="both"/>
        <w:rPr/>
      </w:pPr>
      <w:r>
        <w:rPr/>
        <w:t xml:space="preserve">A mezőgazdasági lefölözések (amelyeket az Európai Unióhoz nem tartozó országokból származó mezőgazdasági termékek behozatala után vetnek ki) az összbevételek mintegy 1%-át teszik ki, </w:t>
      </w:r>
    </w:p>
    <w:p>
      <w:pPr>
        <w:pStyle w:val="Normal"/>
        <w:jc w:val="both"/>
        <w:rPr/>
      </w:pPr>
      <w:r>
        <w:rPr/>
        <w:tab/>
        <w:t xml:space="preserve">A „HÉA-források” (amelyek az egyes tagállamok által szolgáltatott, az általuk behajtott hozzáadottérték-adó 1%-ának megfelelő hozzájárulását jelentik) az összbevételek mintegy 14%-át teszik ki, </w:t>
      </w:r>
    </w:p>
    <w:p>
      <w:pPr>
        <w:pStyle w:val="Normal"/>
        <w:jc w:val="both"/>
        <w:rPr/>
      </w:pPr>
      <w:r>
        <w:rPr/>
        <w:tab/>
        <w:t>A „Bruttó Nemzeti Jövedelem–forrás” (amelyek az egyes tagállamok által szolgáltatott, a közösségi GDP-ben képviselt részarányuk szerint kiszámolt, legfeljebb 1,27% részarányú hozzájárulást jelentik, és egyúttal az általános kiadások csaknem felét fedezik) az összbevételek mintegy 75%-át teszik ki,</w:t>
        <w:br/>
        <w:tab/>
        <w:t>Az Európai Unió költségvetésének a bevételek és a kiadások tekintetében kötelező jelleggel egyensúlyban kell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eljárás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6" w:space="0" w:color="6B8EB2"/>
              <w:bottom w:val="single" w:sz="6" w:space="0" w:color="6B8EB2"/>
            </w:tcBorders>
            <w:shd w:fill="EAF1F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81450" cy="1971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(1) Bizottság elkészíti az előzetes (2) költségvetési tervezetet 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3) Tanács elfogadja a költségvetési tervezetet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4) Parlement első olvasatban megvizsgálja a költségvetési tervezetet, és esetleg módosító javaslatokat szavaz meg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módosított költségvetési tervezetet a Tanács második olvasatban megvizsgálja 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Tanács módosított költségvetési tervezetet terjeszt a Parlament elé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Parlament megerősíti az első olvasatban tett és a Tanács által elutasított módosító javaslatait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z Európai Parlament második olvasatban elfogadja vagy elutasítja a módosított költségvetési tervezetet 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z Európai Parlament elnöke megállapítja a (5) végleges költségvetést. 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költségvetés elfogadására irányuló eljárást – amely több, mint nyolc hónapig tart – a (6) tárgyévet megelőző költségvetési évben folytatják l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6" w:space="0" w:color="6B8EB2"/>
              <w:bottom w:val="single" w:sz="6" w:space="0" w:color="6B8EB2"/>
            </w:tcBorders>
            <w:shd w:fill="EAF1F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80180" cy="16675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(1) Bizottság a saját felelősségére végrehajtja az általános költségvetés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6" w:space="0" w:color="6B8EB2"/>
              <w:bottom w:val="single" w:sz="6" w:space="0" w:color="6B8EB2"/>
            </w:tcBorders>
            <w:shd w:fill="EAF1F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80180" cy="16675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(1) Számvevőszék megvizsgálja az előző év éves költségvétésének végrehajtását, és közzéteszi (2) éves jelentését 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(3) Tanács megvizsgálja a Számvevőszék észrevételeit, és ajánlásra irányuló javaslatot terjeszt az (4) Európai Parlament elé</w:t>
            </w:r>
          </w:p>
        </w:tc>
      </w:tr>
      <w:tr>
        <w:trPr/>
        <w:tc>
          <w:tcPr>
            <w:tcW w:w="7950" w:type="dxa"/>
            <w:tcBorders/>
            <w:shd w:fill="FFFFFF" w:val="clear"/>
            <w:tcMar>
              <w:top w:w="30" w:type="dxa"/>
              <w:lef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z Európai Parlament a költségvetési ellenőrző bizottságának ajánlása alapján mentesítést ad a (5) Bizottság számára a költségvetés végrehajtásának felelőssége alól. A mentesítés rendszeres jelleggel tartalmaz a későbbi költségvetések végrehajtásának javítására irányuló ajánlásokat. A Parlamentnek jogában áll a mentesítés megadását megtagadn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hatáskör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Parlament jelentős ellenőrzési hatáskörrel rendelkezik az Európai Unió tevékenységei felet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elyek az ellenőrzés eszközei?</w:t>
      </w:r>
    </w:p>
    <w:p>
      <w:pPr>
        <w:pStyle w:val="Normal"/>
        <w:jc w:val="both"/>
        <w:rPr/>
      </w:pPr>
      <w:r>
        <w:rPr/>
        <w:t xml:space="preserve">A polgárok petíció benyújtásához való joga </w:t>
      </w:r>
    </w:p>
    <w:p>
      <w:pPr>
        <w:pStyle w:val="Normal"/>
        <w:jc w:val="both"/>
        <w:rPr/>
      </w:pPr>
      <w:r>
        <w:rPr/>
        <w:tab/>
        <w:t>Valamennyi európai állampolgárnak jogában áll petíciót benyújtani a Parlamenthez, és kártérítést igényelni az Európai Unió tevékenységi területeihez tartozó ügyekben. A Parlament ombudsmant is kinevez, aki a magánszemélyeknek a közösségi intézményekkel vagy szervekkel kapcsolatban emelt panaszaival foglalkozik, a felek békés megegyezésén alapuló megoldás kialakítása érdekében.</w:t>
      </w:r>
    </w:p>
    <w:p>
      <w:pPr>
        <w:pStyle w:val="Normal"/>
        <w:jc w:val="both"/>
        <w:rPr/>
      </w:pPr>
      <w:r>
        <w:rPr/>
        <w:t xml:space="preserve">A vizsgálatok </w:t>
      </w:r>
    </w:p>
    <w:p>
      <w:pPr>
        <w:pStyle w:val="Normal"/>
        <w:jc w:val="both"/>
        <w:rPr/>
      </w:pPr>
      <w:r>
        <w:rPr/>
        <w:tab/>
        <w:t xml:space="preserve">Az Európai Parlamentnek ugyancsak hatáskörében áll, hogy a tagállamokkal szemben vizsgálóbizottságokat nevezzen ki, a közösségi jog megsértése vagy nem megfelelő alkalmazása esetén. </w:t>
      </w:r>
    </w:p>
    <w:p>
      <w:pPr>
        <w:pStyle w:val="Normal"/>
        <w:jc w:val="both"/>
        <w:rPr/>
      </w:pPr>
      <w:r>
        <w:rPr/>
        <w:tab/>
        <w:t>Ilyen bizottság felállítására került sor például az úgynevezett „kergemarha-kór” elterjedésekor, ennek köszönhetően sikerült elérni egy európai állategészségügyi ügynökség létrehozását.</w:t>
      </w:r>
    </w:p>
    <w:p>
      <w:pPr>
        <w:pStyle w:val="Normal"/>
        <w:jc w:val="both"/>
        <w:rPr/>
      </w:pPr>
      <w:r>
        <w:rPr/>
        <w:tab/>
        <w:t xml:space="preserve">Az Európai Parlament joga kereset benyújtásához az Európai Közösségek Bírósága előtt </w:t>
      </w:r>
    </w:p>
    <w:p>
      <w:pPr>
        <w:pStyle w:val="Normal"/>
        <w:jc w:val="both"/>
        <w:rPr/>
      </w:pPr>
      <w:r>
        <w:rPr/>
        <w:tab/>
        <w:t xml:space="preserve">Semmisségi kereset olyan jogalkotási aktusra vonatkozóan, amely sértené a parlamenti előjogokat. </w:t>
      </w:r>
    </w:p>
    <w:p>
      <w:pPr>
        <w:pStyle w:val="Normal"/>
        <w:jc w:val="both"/>
        <w:rPr/>
      </w:pPr>
      <w:r>
        <w:rPr/>
        <w:tab/>
        <w:t>Alkalmatlansági kereset az Európai Unió Bizottságával vagy Tanácsával szemben, amennyiben nem teljesítik kötelezettségeiket.</w:t>
      </w:r>
    </w:p>
    <w:p>
      <w:pPr>
        <w:pStyle w:val="Normal"/>
        <w:jc w:val="both"/>
        <w:rPr/>
      </w:pPr>
      <w:r>
        <w:rPr/>
        <w:t xml:space="preserve">Pénzügyi ellenőrzés </w:t>
      </w:r>
    </w:p>
    <w:p>
      <w:pPr>
        <w:pStyle w:val="Normal"/>
        <w:jc w:val="both"/>
        <w:rPr/>
      </w:pPr>
      <w:r>
        <w:rPr/>
        <w:tab/>
        <w:t xml:space="preserve">Az Európai Parlament ellenőrzési hatáskörrel rendelkezik gazdasági és monetáris területen is. </w:t>
      </w:r>
    </w:p>
    <w:p>
      <w:pPr>
        <w:pStyle w:val="Normal"/>
        <w:jc w:val="both"/>
        <w:rPr/>
      </w:pPr>
      <w:r>
        <w:rPr/>
        <w:tab/>
        <w:t xml:space="preserve">Az Európai Központi Bank elnöke, alelnöke és igazgató testületének tagjai a Tanács által történő kinevezésüket megelőzően kötelesek megszerezni az Európai Parlament jóváhagyását. </w:t>
      </w:r>
    </w:p>
    <w:p>
      <w:pPr>
        <w:pStyle w:val="Normal"/>
        <w:jc w:val="both"/>
        <w:rPr/>
      </w:pPr>
      <w:r>
        <w:rPr/>
        <w:tab/>
        <w:t>Az Európai Központi Bank elnöke az Európai Parlament plenáris ülése elé terjeszti éves elszám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és a Tanács az ellenőrzés alatt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Parlament demokratikus ellenőrzést gyakorol a Bizottság felett, és bizonyos mértékben parlamenti ellenőrzés létezik a Tanács tevékenységével kapcsolatban is. </w:t>
            </w:r>
          </w:p>
        </w:tc>
      </w:tr>
    </w:tbl>
    <w:p>
      <w:pPr>
        <w:pStyle w:val="Normal"/>
        <w:jc w:val="both"/>
        <w:rPr/>
      </w:pPr>
      <w:r>
        <w:rPr/>
        <w:tab/>
        <w:t>A Bizottság elnökét a Tanács többségi határozattal nevezi ki.</w:t>
        <w:br/>
        <w:t>A Parlament jóváhagyja vagy elutasítja a javasolt kinevezést. Ezt követően és a soros elnökkel egyetértésben a tagállamok kinevezik a biztosokat.</w:t>
        <w:br/>
        <w:tab/>
        <w:t>A Bizottság testületét – immár teljes egészében – a Parlamentnek ismételten el kell fogadnia.</w:t>
      </w:r>
    </w:p>
    <w:p>
      <w:pPr>
        <w:pStyle w:val="Normal"/>
        <w:jc w:val="both"/>
        <w:rPr/>
      </w:pPr>
      <w:r>
        <w:rPr/>
        <w:tab/>
        <w:t>A Parlament bizalmatlansági hatáskörrel rendelkezik a Bizottsággal szemben, ez a jog alapvető eszköz az európai képviselők számára az Európai Unió demokratikus ellenőrzésének érdekében. A Parlament tehát lemondásra kötelezheti a Bizottságot.</w:t>
      </w:r>
    </w:p>
    <w:p>
      <w:pPr>
        <w:pStyle w:val="Normal"/>
        <w:jc w:val="both"/>
        <w:rPr/>
      </w:pPr>
      <w:r>
        <w:rPr/>
        <w:tab/>
        <w:t xml:space="preserve">A Bizottság rendszeres jelleggel jelentéseket terjeszt a Parlament elé, például: </w:t>
      </w:r>
    </w:p>
    <w:p>
      <w:pPr>
        <w:pStyle w:val="Normal"/>
        <w:jc w:val="both"/>
        <w:rPr/>
      </w:pPr>
      <w:r>
        <w:rPr/>
        <w:tab/>
        <w:t>A Bizottság éves jelentése a Közösségek működéséről</w:t>
      </w:r>
    </w:p>
    <w:p>
      <w:pPr>
        <w:pStyle w:val="Normal"/>
        <w:jc w:val="both"/>
        <w:rPr/>
      </w:pPr>
      <w:r>
        <w:rPr/>
        <w:tab/>
        <w:t>Éves jelentés az Európai Unió Tanácsának tevékenységéről</w:t>
      </w:r>
    </w:p>
    <w:p>
      <w:pPr>
        <w:pStyle w:val="Normal"/>
        <w:jc w:val="both"/>
        <w:rPr/>
      </w:pPr>
      <w:r>
        <w:rPr/>
        <w:tab/>
        <w:t>E jelentések megvizsgálása útján a Parlament szakértői vizsgálati hatáskört is gyakorol.</w:t>
      </w:r>
    </w:p>
    <w:p>
      <w:pPr>
        <w:pStyle w:val="Normal"/>
        <w:jc w:val="both"/>
        <w:rPr/>
      </w:pPr>
      <w:r>
        <w:rPr/>
        <w:tab/>
        <w:t>Az Európai Parlament rendelkezésére álló felügyeleti eszköz az írásbeli vagy szóbeli választ igénylő kérdések feltevése a Tanács és a Bizottság számára.</w:t>
      </w:r>
    </w:p>
    <w:p>
      <w:pPr>
        <w:pStyle w:val="Normal"/>
        <w:jc w:val="both"/>
        <w:rPr/>
      </w:pPr>
      <w:r>
        <w:rPr/>
        <w:tab/>
        <w:t>A Parlament politikai kezdeményezési joggal rendelkezik, felkérheti a Bizottságot, hogy terjesszen egy javaslatot az Európai Unió Tanácsa elé.</w:t>
      </w:r>
    </w:p>
    <w:p>
      <w:pPr>
        <w:pStyle w:val="Normal"/>
        <w:jc w:val="both"/>
        <w:rPr/>
      </w:pPr>
      <w:r>
        <w:rPr/>
        <w:tab/>
        <w:t>A Parlament rendszeresen felhívásokat intéz az Európai Unió Bizottságához és Tanácsához, a meglévő politikák fejlesztése vagy új politikák bevezetése érdekében.</w:t>
      </w:r>
    </w:p>
    <w:p>
      <w:pPr>
        <w:pStyle w:val="Normal"/>
        <w:jc w:val="both"/>
        <w:rPr/>
      </w:pPr>
      <w:r>
        <w:rPr/>
        <w:tab/>
        <w:t>A Tanács soros elnöke az elnöksége kezdetén kifejti programját a Parlament előtt, tisztsége lejártakor pedig beszámol az elért ered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Parlament és az Európai Tanács 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Tanács a tagállamok állam- vagy kormányfőiből áll, és évente legfeljebb négy alkalommal ül össze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Az Európai Tanács elnökségét az egyes tagállamok hat hónaponként váltakozva látják el.</w:t>
      </w:r>
    </w:p>
    <w:p>
      <w:pPr>
        <w:pStyle w:val="Normal"/>
        <w:jc w:val="both"/>
        <w:rPr/>
      </w:pPr>
      <w:r>
        <w:rPr/>
        <w:tab/>
        <w:t>Az Európai Tanács adja meg az Európai Unió fejlődéséhez szükséges ösztönzést, és határozza meg a követendő irányvonalakat és az általános politikai prioritásokat, figyelembe véve az Európai Parlament ajánlásait.</w:t>
      </w:r>
    </w:p>
    <w:p>
      <w:pPr>
        <w:pStyle w:val="Normal"/>
        <w:jc w:val="both"/>
        <w:rPr/>
      </w:pPr>
      <w:r>
        <w:rPr/>
        <w:tab/>
        <w:t xml:space="preserve">Minden csúcstalálkozó azzal kezdődik, hogy az Európai Parlament elnöke nyilatkozatban fejti ki a Parlament lényegi álláspontját az állam- vagy kormányfők által megtárgyalandó különböző tárgyakkal kapcsolatban. </w:t>
      </w:r>
    </w:p>
    <w:p>
      <w:pPr>
        <w:pStyle w:val="Normal"/>
        <w:jc w:val="both"/>
        <w:rPr/>
      </w:pPr>
      <w:r>
        <w:rPr/>
        <w:tab/>
        <w:t xml:space="preserve">Az Európai Tanács elnöke minden csúcstalálkozót követően jelentést terjeszt a Parlament elé az elért eredményekről, és vitát kezdeményez az európai képvisel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arlament politikai szerepe</w:t>
      </w:r>
    </w:p>
    <w:p>
      <w:pPr>
        <w:pStyle w:val="Normal"/>
        <w:jc w:val="both"/>
        <w:rPr/>
      </w:pPr>
      <w:r>
        <w:rPr/>
        <w:tab/>
        <w:t>Az Európai Parlament olyan nemzetközi színtér, ahol számos vezető személyiség fejti ki a véleményét. A Parlament az évek folyamán a Unió külső és belső tevékenységének tolmácsolójává vált, ami lehetővé teszi, hogy a képviselők, rajtuk keresztül pedig a polgárok részt vehessenek az európai politikáról alkotott elképzeléseik meghatározásában.</w:t>
      </w:r>
    </w:p>
    <w:p>
      <w:pPr>
        <w:pStyle w:val="Normal"/>
        <w:jc w:val="both"/>
        <w:rPr/>
      </w:pPr>
      <w:r>
        <w:rPr/>
        <w:t>Külpolitika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Tanács konzultál az Európai Parlamenttel a közös kül- és biztonságpolitika fő vonatkozásairól és alapvető választási lehetőségeiről, és a Parlament kérdéseket és ajánlásokat intézhet a Tanácshoz.</w:t>
              <w:br/>
              <w:t xml:space="preserve">A közös kül- és biztonságpolitika hangolja össze az Európai Unió tagállamainak külpolitikájá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nács köteles rendszeresen tájékoztatni az Európai Parlamentet a közös kül- és biztonságpolitika alakulásáról, a Parlament pedig kérdéseket és ajánlásokat intézhet hozzá.</w:t>
      </w:r>
    </w:p>
    <w:p>
      <w:pPr>
        <w:pStyle w:val="Normal"/>
        <w:jc w:val="both"/>
        <w:rPr/>
      </w:pPr>
      <w:r>
        <w:rPr/>
        <w:tab/>
        <w:t>A Külügyi Bizottságon keresztül az Európai Parlament rendszeres kapcsolatot tart fenn az Európai Unió közös kül- és biztonságpolitikai főképviselőjével és a külső kapcsolatokért felelős európai biztossal.</w:t>
      </w:r>
    </w:p>
    <w:p>
      <w:pPr>
        <w:pStyle w:val="Normal"/>
        <w:jc w:val="both"/>
        <w:rPr/>
      </w:pPr>
      <w:r>
        <w:rPr/>
        <w:tab/>
        <w:t>A Parlament hozzájárul az új államok Európai Unióhoz való csatlakozásához és konzultálnak vele a nemzetközi megállapodások – például az Unió és harmadik országok közötti társulási vagy együttműködési megállapodások – tekintetében.</w:t>
      </w:r>
    </w:p>
    <w:p>
      <w:pPr>
        <w:pStyle w:val="Normal"/>
        <w:jc w:val="both"/>
        <w:rPr/>
      </w:pPr>
      <w:r>
        <w:rPr/>
        <w:tab/>
        <w:t>2004. október 29-én a tagállamok külügyminiszterei aláírták az alkotmányos szerződést. A tagállamoknak 2004 és 2006 között ratifikálniuk kell a szerződést, hogy az a későbbiekben az Európai Unió politikai vázát képezhesse.</w:t>
        <w:br/>
        <w:tab/>
        <w:t>Az első európai alkotmány megszületése lehetővé teszi majd az Európai Parlament külpolitikai szerepének megerő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balizáció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urópai Parlament segíti az Európai Uniót abban, hogy valódi szerepet tölthessen be a globalizációban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Aktívan részt vesz a globalizációról folytatott vitákban és közelről követi a Világkereskedelmi Szervezet (WTO) munkáját.</w:t>
        <w:br/>
        <w:tab/>
        <w:t>A WTO egy olyan nemzetközi szervezet, amelynek tagországai határozzák meg a nemzetközi kereskedelem szabályait.</w:t>
      </w:r>
    </w:p>
    <w:p>
      <w:pPr>
        <w:pStyle w:val="Normal"/>
        <w:jc w:val="both"/>
        <w:rPr/>
      </w:pPr>
      <w:r>
        <w:rPr/>
        <w:tab/>
        <w:t>Az Európai Parlament az Európai Bizottságnak – az Európai Unió első számú tárgyalójának – tett ajánlásaival jóváhagyását adja az Európai Uniónak a WTO keretén belül folytatott tárgyalásai eredményeihez.</w:t>
      </w:r>
    </w:p>
    <w:p>
      <w:pPr>
        <w:pStyle w:val="Normal"/>
        <w:jc w:val="both"/>
        <w:rPr/>
      </w:pPr>
      <w:r>
        <w:rPr/>
        <w:tab/>
        <w:t xml:space="preserve">A Parlament kiemeli azokat a nehézségeket, amelyekkel a fejlődő országoknak kell szembenézniük. </w:t>
      </w:r>
    </w:p>
    <w:p>
      <w:pPr>
        <w:pStyle w:val="Normal"/>
        <w:jc w:val="both"/>
        <w:rPr/>
      </w:pPr>
      <w:r>
        <w:rPr/>
        <w:tab/>
        <w:t>Az Európai Parlament összehangolja tevékenységeit annak érdekében, hogy megvédje az állampolgárok érdekeit a jelenlegi globalizációs környezetben.</w:t>
      </w:r>
    </w:p>
    <w:p>
      <w:pPr>
        <w:pStyle w:val="Normal"/>
        <w:jc w:val="both"/>
        <w:rPr/>
      </w:pPr>
      <w:r>
        <w:rPr/>
        <w:tab/>
        <w:t>A Parlament a WTO Parlamenti Közgyűlés létrehozását szorgalmazza, hogy az állampolgárok érzékelhessék a szervezeten belüli mechanizmusokat és döntéseket.</w:t>
        <w:br/>
        <w:tab/>
        <w:t>A képviselők tehát fokozni kívánják a WTO tevékenységeinek átláthatóságát.</w:t>
      </w:r>
    </w:p>
    <w:p>
      <w:pPr>
        <w:pStyle w:val="Normal"/>
        <w:jc w:val="both"/>
        <w:rPr/>
      </w:pPr>
      <w:r>
        <w:rPr/>
        <w:tab/>
        <w:t>Az Európai Parlament hangsúlyozza a polgári globalizáció megvalósításának fontosságát, amely garantálja a szociális igazságosságot és az egész világra kiterjedő demokráciát.</w:t>
      </w:r>
    </w:p>
    <w:p>
      <w:pPr>
        <w:pStyle w:val="Normal"/>
        <w:jc w:val="both"/>
        <w:rPr/>
      </w:pPr>
      <w:r>
        <w:rPr/>
        <w:tab/>
        <w:t>Következésképpen az Európai Parlament érvényt szerezhet a világkereskedelem szabályairól kialakított álláspontj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eri jogok védelme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Európai Parlament abszolút prioritásként kezeli az emberi jogok védelmét a világban. Külügyi Bizottsága közvetlenül foglalkozik az emberi jogok védelmével az Unión kívül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Az Európai Parlament minden évben jelentést készít az emberi jogok helyzetéről a harmadik országokban, valamint azok tiszteletben tartásáról az Európai Unión belül. </w:t>
      </w:r>
    </w:p>
    <w:p>
      <w:pPr>
        <w:pStyle w:val="Normal"/>
        <w:jc w:val="both"/>
        <w:rPr/>
      </w:pPr>
      <w:r>
        <w:rPr/>
        <w:tab/>
        <w:t xml:space="preserve">A Tanács tájékoztatja az Európai Parlamentet minden olyan határozatról, amely az emberi jogok kapcsán egy országgal való megállapodás felfüggesztésére vonatkozik. </w:t>
        <w:br/>
        <w:tab/>
        <w:t>A Parlament ily módon nyomást tud gyakorolni egy országra, például azért, hogy az bocsássa szabadon a politikai foglyokat vagy hogy csatlakozzon az emberi jogok védelmére vonatkozó nemzetközi kötelezettségvállalásokhoz.</w:t>
      </w:r>
    </w:p>
    <w:p>
      <w:pPr>
        <w:pStyle w:val="Normal"/>
        <w:jc w:val="both"/>
        <w:rPr/>
      </w:pPr>
      <w:r>
        <w:rPr/>
        <w:tab/>
        <w:t xml:space="preserve">Az Európai Parlament minden plenáris ülésén rendszeresen vitát folytat az emberi jogok, a demokrácia és a jogállamiság megsértésével kapcsolatos esetekről. </w:t>
        <w:br/>
        <w:tab/>
        <w:t xml:space="preserve">A Parlament számos olyan állásfoglalást fogadott el, amelyben elítéli az emberi jogok megsértésében vétkes kormányokat. </w:t>
        <w:br/>
        <w:tab/>
        <w:t xml:space="preserve">A plenáris ülésterem a véleménynyilvánítás nemzetközi fóruma és az a hely, ahol fel lehet hívni a képviselők és az állampolgárok figyelmét az emberi jogoknak egyes országok általi megsértésére. </w:t>
      </w:r>
    </w:p>
    <w:p>
      <w:pPr>
        <w:pStyle w:val="Normal"/>
        <w:jc w:val="both"/>
        <w:rPr/>
      </w:pPr>
      <w:r>
        <w:rPr/>
        <w:tab/>
        <w:t xml:space="preserve">Az Európai Parlament 1988-ban létrehozta a „gondolatszabadságért” adott Szaharov-díjat. A díjat minden évben egy olyan nemzetközi személyiség vagy szervezet kapja, aki vagy amely az 1975-ben Nobel-díjjal kitüntetett orosz atomfizikushoz, Andrej Szaharovhoz hasonlóan kiemelkedő tevékenységet folytatott az emberi jogok terén. </w:t>
        <w:br/>
        <w:tab/>
        <w:t>2004-ben a Parlament a díjat a Belorusz Újságíró szövetségnek ítélte. Ez az egyesület az újságírók legitim jogainak védelméért és a belorusz média függetlenségéért küzd.</w:t>
      </w:r>
    </w:p>
    <w:p>
      <w:pPr>
        <w:pStyle w:val="Normal"/>
        <w:jc w:val="both"/>
        <w:rPr/>
      </w:pPr>
      <w:r>
        <w:rPr/>
        <w:t>Szaharov-díj a gondolatszabadságért</w:t>
      </w:r>
    </w:p>
    <w:p>
      <w:pPr>
        <w:pStyle w:val="Normal"/>
        <w:jc w:val="both"/>
        <w:rPr/>
      </w:pPr>
      <w:r>
        <w:rPr/>
        <w:tab/>
        <w:t xml:space="preserve">A Szaharov-díjjal azokat a kivételes személyiségeket tüntetik ki, akik az intolerancia, a fanatizmus és elnyomás ellen harcolnak. A kitüntetettek Andrej Szaharovhoz hasonlóan megmutatták, hogy mennyi bátorságra van szükség az emberi jogok és a szólásszabadság védelm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Szaharov-díjbemutatása</w:t>
        <w:br/>
      </w:r>
      <w:r>
        <w:rPr/>
        <w:tab/>
        <w:t>A „gondolatszabadságért adományozott Szaharov-díjat” az Európai Parlament ítéli oda minden évben. A díjat 1988-ban alapították, és azokat a személyeket vagy csoportokat tüntetik ki vele, akik vagy amelyek az emberi és alapvető jogok védelme érdekében munkálkodnak.</w:t>
        <w:br/>
        <w:t> </w:t>
        <w:tab/>
        <w:t>Az Európai Parlament „emberi jogok védelméért odaítélt díjának” átadására Strasbourgban, ünnepélyes ülés keretei között kerül sor. Az átadás időpontja megegyezik az ENSZ emberi jogokról szóló 1948-as egyetemes nyilatkozatának aláírásával.</w:t>
        <w:br/>
        <w:t> </w:t>
        <w:br/>
      </w:r>
      <w:r>
        <w:rPr>
          <w:i/>
        </w:rPr>
        <w:t>KivoltAndrejSzaharov?</w:t>
        <w:br/>
      </w:r>
      <w:r>
        <w:rPr/>
        <w:tab/>
        <w:t>Az 1975-ben Nobel-békedíjjal kitüntetett Andrej Dimitrijevics Szaharov (1921-1989) mindenekelőtt a hidrogénbomba feltalálója.</w:t>
        <w:br/>
        <w:t> </w:t>
        <w:br/>
        <w:t>Miután nyugtalanította a munkájának az emberiség jövőjére gyakorolt hatásaa igyekezett ráébreszteni az embereket a nukleáris fegyverkezési verseny veszélyeire. 1963-ban a nukleáris kísérletek elleni szerződés aláírásával részleges sikert könyvelhetett el.</w:t>
        <w:br/>
        <w:tab/>
        <w:t xml:space="preserve">A Szovjetunióban másként gondolkodó felforgatónak tartották. A 70-es években létrehozott egy bizottságot az emberi jogok és a politikai áldozatok védelmére. Erőfeszítéseit 1975-ben Nobel-békedíjjal jutalmazták. </w:t>
        <w:br/>
        <w:t> </w:t>
        <w:br/>
      </w:r>
      <w:r>
        <w:rPr>
          <w:i/>
        </w:rPr>
        <w:t>Adíjazottaklistája</w:t>
        <w:br/>
      </w:r>
      <w:r>
        <w:rPr/>
        <w:tab/>
        <w:t>Az alábbiakban olvasható a gondolatszabadságért adományozott Szaharov-díj kitüntetettjeinek teljes névsora:</w:t>
        <w:br/>
        <w:t> </w:t>
      </w:r>
    </w:p>
    <w:tbl>
      <w:tblPr>
        <w:tblW w:w="727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739"/>
      </w:tblGrid>
      <w:tr>
        <w:trPr/>
        <w:tc>
          <w:tcPr>
            <w:tcW w:w="7279" w:type="dxa"/>
            <w:gridSpan w:val="2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harov-díj </w:t>
              <w:br/>
              <w:t>A gondolatszabadságért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Nelson Rolihlahla Mandela és Anatoli Marchenko (poszthumusz díj) 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Alexander Dubcek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Aung San Suu Kyi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Adem Demaçi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Las Madres de la Plaza de Mayo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Oslobodjenje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Taslima Nasreen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Líela Zana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Wei Jingsheng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Salima Ghezali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Ibrahim Rugova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José Alejandro 'Xanana' Gusmão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¡ Basta Ya !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Izzat Ghazzawi,Nurit Peled-Elhanan et Dom Zacarias Kamwenho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Oswaldo José Payá Sardiñas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Az ENSZ és főtitkára, Kofi Annan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Zhanna Litvina, a Belarusz Újságírószövetség elnöke</w:t>
            </w:r>
          </w:p>
        </w:tc>
      </w:tr>
      <w:tr>
        <w:trPr/>
        <w:tc>
          <w:tcPr>
            <w:tcW w:w="540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6739" w:type="dxa"/>
            <w:tcBorders>
              <w:top w:val="single" w:sz="6" w:space="0" w:color="F3E7F3"/>
              <w:left w:val="single" w:sz="6" w:space="0" w:color="F3E7F3"/>
              <w:bottom w:val="single" w:sz="6" w:space="0" w:color="F3E7F3"/>
              <w:right w:val="single" w:sz="6" w:space="0" w:color="F3E7F3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ők fehérben”, Hauwa Ibrahim és a Riporterek határok nélkü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ság, a biztonság és a jog érvényesülésének térsége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szabadság, a biztonság és a jog érvényesülése az a három terület, amely az állampolgárokat leginkább foglalkoztatja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Az Európai Unió létrehozta a szabadság, a biztonság és a jog érvényesülésének térségét, amely az Unió alapjogi chartájának, valamint a tagországok jogi hagyományainak és rendszereinek tiszteletben tartásán alapul.</w:t>
      </w:r>
    </w:p>
    <w:p>
      <w:pPr>
        <w:pStyle w:val="Normal"/>
        <w:jc w:val="both"/>
        <w:rPr/>
      </w:pPr>
      <w:r>
        <w:rPr/>
        <w:tab/>
        <w:t>Ezen térségen belül a tagállamok fokozottabb és operatívabb rendőrségi és vámügyi, valamint polgári és büntetőügyekben folytatott együttműködést végeznek.</w:t>
      </w:r>
    </w:p>
    <w:p>
      <w:pPr>
        <w:pStyle w:val="Normal"/>
        <w:jc w:val="both"/>
        <w:rPr/>
      </w:pPr>
      <w:r>
        <w:rPr/>
        <w:tab/>
        <w:t xml:space="preserve">Az Unió küzd a bűnözés valamennyi formája (kábítószer-, fegyver-, lopottautó-kereskedelem, korrupció, rasszizmus, a gyermekek szexuális kizsákmányolása, terrorizmus…) ellen, hogy magas fokú biztonságot biztosítson valamennyi polgár számára. </w:t>
      </w:r>
    </w:p>
    <w:p>
      <w:pPr>
        <w:pStyle w:val="Normal"/>
        <w:jc w:val="both"/>
        <w:rPr/>
      </w:pPr>
      <w:r>
        <w:rPr/>
        <w:tab/>
        <w:t>E térségben lehetővé válik a polgárok számára, hogy szabadon és biztonságban mozogjanak az Európai Unió területén.</w:t>
      </w:r>
    </w:p>
    <w:p>
      <w:pPr>
        <w:pStyle w:val="Normal"/>
        <w:jc w:val="both"/>
        <w:rPr/>
      </w:pPr>
      <w:r>
        <w:rPr/>
        <w:tab/>
        <w:t>Az Unió hatásköre kiterjed a biztonság és igazságszolgáltatás területére is.</w:t>
        <w:br/>
        <w:tab/>
        <w:t>A Parlament a Tanáccsal együtt társjogalkotói szerepet tölt be a térség kialakításához szükséges jogalkotási aktusok jelentős része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Unió alapjogi chartája</w:t>
      </w:r>
    </w:p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EBF5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1999. június 3-4-i kölni Európai Tanácson határoztak az Európai Unió alapjogi chartájának kidolgozásáról. </w:t>
            </w:r>
          </w:p>
        </w:tc>
      </w:tr>
    </w:tbl>
    <w:p>
      <w:pPr>
        <w:pStyle w:val="Normal"/>
        <w:jc w:val="both"/>
        <w:rPr/>
      </w:pPr>
      <w:r>
        <w:rPr/>
        <w:tab/>
        <w:t>Az állam- és kormányfők, a Bizottság elnöke, valamint az Európai Parlament és a nemzeti parlamentek képviselőiből álló Konvent feladata volt a charta tervezetének megfogalmazása.</w:t>
      </w:r>
    </w:p>
    <w:p>
      <w:pPr>
        <w:pStyle w:val="Normal"/>
        <w:jc w:val="both"/>
        <w:rPr/>
      </w:pPr>
      <w:r>
        <w:rPr/>
        <w:tab/>
        <w:t>Az Európai Unió alapjogi chartáját a 2000. december 7-i nizzai Európai Tanács ülése során hirdette ki az Európai Bizottság, az Európai Parlament és az Európai Tanács.</w:t>
      </w:r>
    </w:p>
    <w:p>
      <w:pPr>
        <w:pStyle w:val="Normal"/>
        <w:jc w:val="both"/>
        <w:rPr/>
      </w:pPr>
      <w:r>
        <w:rPr/>
        <w:tab/>
        <w:t>A charta preambuluma tartalmazza az Unió államainak elhatározását, hogy „osztoznak a közös értékeken alapuló békés jövőben”, és tanúsítja, hogy „szellemi és erkölcsi öröksége tudatában az Unió az emberi méltóság, a szabadság, az egyenlőség és a szolidaritás oszthatatlan és egyetemes értékein alapul, a demokrácia és a jogállamiság elveire támaszkodik”.</w:t>
      </w:r>
    </w:p>
    <w:p>
      <w:pPr>
        <w:pStyle w:val="Normal"/>
        <w:jc w:val="both"/>
        <w:rPr/>
      </w:pPr>
      <w:r>
        <w:rPr/>
        <w:tab/>
        <w:t>Az alapjogi charta egyetlen szövegbe foglalja az állampolgárokra, valamint az Európai Unió területén élő valamennyi személyre vonatkozó polgári, politikai, gazdasági és szociális jogokat.</w:t>
      </w:r>
    </w:p>
    <w:p>
      <w:pPr>
        <w:pStyle w:val="Normal"/>
        <w:jc w:val="both"/>
        <w:rPr/>
      </w:pPr>
      <w:r>
        <w:rPr/>
        <w:tab/>
        <w:t>Ezeket a jogokat hat nagy fejezetre osztották: Emberi méltóság, Szabadságok, Egyenlőség, Szolidaritás, A polgárok jogai, Igazságszolgáltatás.</w:t>
      </w:r>
    </w:p>
    <w:p>
      <w:pPr>
        <w:pStyle w:val="Normal"/>
        <w:jc w:val="both"/>
        <w:rPr/>
      </w:pPr>
      <w:r>
        <w:rPr/>
        <w:t xml:space="preserve">2001 óta az Európai Parlament minden évben jelentést készít a chartában felsorolt jogok tiszteletben tartásáról. </w:t>
        <w:br/>
        <w:tab/>
        <w:t xml:space="preserve">A Parlament például arra a következtetésre jutott, hogy 2002-ben egyes tagállamokban, elsősorban a börtönök zsúfoltsága miatt romlott a fogva tartottak helyzete. A Parlament szándéka az, hogy ezek a jelentések a lehető leghasznosabb eszközt jelentsék a tagállamok öntudatos fellépésének bátorítása érdekében. </w:t>
      </w:r>
    </w:p>
    <w:p>
      <w:pPr>
        <w:pStyle w:val="Normal"/>
        <w:jc w:val="both"/>
        <w:rPr/>
      </w:pPr>
      <w:r>
        <w:rPr/>
        <w:tab/>
        <w:t>Azáltal, hogy az alapvető jogokat a leendő Európai Alkotmányba foglalják, ez utóbbi hatálybalépését követően az európai intézmények és a tagállamok számára jogilag kötelező erejűek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7"/>
      <w:type w:val="nextPage"/>
      <w:pgSz w:w="11906" w:h="16838"/>
      <w:pgMar w:left="540" w:right="38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z Európai parlament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2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ascii="Verdana" w:hAnsi="Verdana" w:cs="Verdana"/>
      <w:b/>
      <w:bCs/>
      <w:color w:val="6B8EB2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Verdana" w:hAnsi="Verdana" w:cs="Verdana"/>
      <w:b/>
      <w:bCs/>
      <w:color w:val="8E6B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20"/>
      <w:outlineLvl w:val="2"/>
    </w:pPr>
    <w:rPr>
      <w:rFonts w:ascii="Verdana" w:hAnsi="Verdana" w:cs="Verdana"/>
      <w:b/>
      <w:bCs/>
      <w:color w:val="9966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Hilite1">
    <w:name w:val="hilite1"/>
    <w:basedOn w:val="Bekezdsalapbettpusa"/>
    <w:qFormat/>
    <w:rPr/>
  </w:style>
  <w:style w:type="character" w:styleId="Active1">
    <w:name w:val="active1"/>
    <w:basedOn w:val="Bekezdsalapbettpusa"/>
    <w:qFormat/>
    <w:rPr/>
  </w:style>
  <w:style w:type="character" w:styleId="Hilite5">
    <w:name w:val="hilite5"/>
    <w:basedOn w:val="Bekezdsalapbettpusa"/>
    <w:qFormat/>
    <w:rPr>
      <w:color w:val="FFFFFF"/>
    </w:rPr>
  </w:style>
  <w:style w:type="character" w:styleId="Active5">
    <w:name w:val="active5"/>
    <w:basedOn w:val="Bekezdsalapbettpusa"/>
    <w:qFormat/>
    <w:rPr>
      <w:color w:val="00FF00"/>
      <w:shd w:fill="000000" w:val="clear"/>
    </w:rPr>
  </w:style>
  <w:style w:type="character" w:styleId="Tabletotalred1">
    <w:name w:val="tabletotal_red1"/>
    <w:basedOn w:val="Bekezdsalapbettpusa"/>
    <w:qFormat/>
    <w:rPr>
      <w:rFonts w:ascii="Arial" w:hAnsi="Arial" w:cs="Arial"/>
      <w:b/>
      <w:bCs/>
      <w:strike w:val="false"/>
      <w:dstrike w:val="false"/>
      <w:color w:val="B90000"/>
      <w:sz w:val="24"/>
      <w:szCs w:val="24"/>
      <w:u w:val="none"/>
    </w:rPr>
  </w:style>
  <w:style w:type="character" w:styleId="Listcommembers1">
    <w:name w:val="list_com_members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90" w:after="90"/>
    </w:pPr>
    <w:rPr/>
  </w:style>
  <w:style w:type="paragraph" w:styleId="Topmenuei">
    <w:name w:val="topmenu_ei"/>
    <w:basedOn w:val="Normal"/>
    <w:qFormat/>
    <w:pPr>
      <w:spacing w:before="280" w:after="280"/>
    </w:pPr>
    <w:rPr/>
  </w:style>
  <w:style w:type="paragraph" w:styleId="Topmenulanguagebar">
    <w:name w:val="topmenu_languagebar"/>
    <w:basedOn w:val="Normal"/>
    <w:qFormat/>
    <w:pPr>
      <w:pBdr>
        <w:bottom w:val="single" w:sz="6" w:space="0" w:color="996600"/>
      </w:pBdr>
      <w:spacing w:before="280" w:after="280"/>
    </w:pPr>
    <w:rPr>
      <w:rFonts w:ascii="Arial" w:hAnsi="Arial" w:cs="Arial"/>
      <w:sz w:val="19"/>
      <w:szCs w:val="19"/>
    </w:rPr>
  </w:style>
  <w:style w:type="paragraph" w:styleId="Searchbackground">
    <w:name w:val="searchbackground"/>
    <w:basedOn w:val="Normal"/>
    <w:qFormat/>
    <w:pPr>
      <w:spacing w:before="280" w:after="280"/>
    </w:pPr>
    <w:rPr/>
  </w:style>
  <w:style w:type="paragraph" w:styleId="Leftmenuitemactive">
    <w:name w:val="leftmenu_item_active"/>
    <w:basedOn w:val="Normal"/>
    <w:qFormat/>
    <w:pPr>
      <w:pBdr>
        <w:top w:val="single" w:sz="6" w:space="0" w:color="FFFFFF"/>
        <w:left w:val="single" w:sz="6" w:space="9" w:color="FFFFFF"/>
        <w:bottom w:val="single" w:sz="6" w:space="2" w:color="FFFFFF"/>
        <w:right w:val="single" w:sz="6" w:space="0" w:color="FFFFFF"/>
      </w:pBdr>
      <w:spacing w:before="280" w:after="15"/>
      <w:ind w:left="30" w:right="30" w:hanging="0"/>
    </w:pPr>
    <w:rPr>
      <w:rFonts w:ascii="Arial" w:hAnsi="Arial" w:cs="Arial"/>
      <w:b/>
      <w:bCs/>
      <w:color w:val="000000"/>
      <w:sz w:val="17"/>
      <w:szCs w:val="17"/>
    </w:rPr>
  </w:style>
  <w:style w:type="paragraph" w:styleId="Toolbox">
    <w:name w:val="toolbox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7F7F7" w:val="clear"/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</w:pPr>
    <w:rPr>
      <w:rFonts w:ascii="Arial" w:hAnsi="Arial" w:cs="Arial"/>
      <w:color w:val="999999"/>
      <w:sz w:val="17"/>
      <w:szCs w:val="17"/>
    </w:rPr>
  </w:style>
  <w:style w:type="paragraph" w:styleId="Flashbox">
    <w:name w:val="flashbox"/>
    <w:basedOn w:val="Normal"/>
    <w:qFormat/>
    <w:pPr>
      <w:pBdr>
        <w:top w:val="single" w:sz="6" w:space="8" w:color="C5C5C7"/>
        <w:left w:val="single" w:sz="6" w:space="8" w:color="C5C5C7"/>
        <w:bottom w:val="single" w:sz="6" w:space="8" w:color="C5C5C7"/>
        <w:right w:val="single" w:sz="6" w:space="8" w:color="C5C5C7"/>
      </w:pBd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lashboxgray">
    <w:name w:val="flashbox_gray"/>
    <w:basedOn w:val="Normal"/>
    <w:qFormat/>
    <w:pPr>
      <w:pBdr>
        <w:top w:val="single" w:sz="6" w:space="8" w:color="C5C5C7"/>
        <w:left w:val="single" w:sz="6" w:space="8" w:color="C5C5C7"/>
        <w:bottom w:val="single" w:sz="6" w:space="8" w:color="C5C5C7"/>
        <w:right w:val="single" w:sz="6" w:space="8" w:color="C5C5C7"/>
      </w:pBdr>
      <w:shd w:fill="E9E9ED" w:val="clear"/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lashboxgraypicture">
    <w:name w:val="flashbox_gray_picture"/>
    <w:basedOn w:val="Normal"/>
    <w:qFormat/>
    <w:pPr>
      <w:pBdr>
        <w:top w:val="single" w:sz="6" w:space="8" w:color="C5C5C7"/>
        <w:left w:val="single" w:sz="6" w:space="0" w:color="C5C5C7"/>
        <w:bottom w:val="single" w:sz="6" w:space="8" w:color="C5C5C7"/>
        <w:right w:val="single" w:sz="6" w:space="8" w:color="C5C5C7"/>
      </w:pBdr>
      <w:shd w:fill="E9E9ED" w:val="clear"/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Contextboxblue">
    <w:name w:val="contextbox_blue"/>
    <w:basedOn w:val="Normal"/>
    <w:qFormat/>
    <w:pPr>
      <w:pBdr>
        <w:top w:val="single" w:sz="6" w:space="4" w:color="D0D0D0"/>
        <w:left w:val="single" w:sz="6" w:space="4" w:color="D0D0D0"/>
        <w:bottom w:val="single" w:sz="6" w:space="4" w:color="D0D0D0"/>
        <w:right w:val="single" w:sz="6" w:space="4" w:color="D0D0D0"/>
      </w:pBdr>
      <w:shd w:fill="EAEDF6" w:val="clear"/>
      <w:spacing w:before="280" w:after="280"/>
    </w:pPr>
    <w:rPr>
      <w:rFonts w:ascii="Arial" w:hAnsi="Arial" w:cs="Arial"/>
    </w:rPr>
  </w:style>
  <w:style w:type="paragraph" w:styleId="Contextboxbluecentered">
    <w:name w:val="contextbox_blue_centered"/>
    <w:basedOn w:val="Normal"/>
    <w:qFormat/>
    <w:pPr>
      <w:pBdr>
        <w:top w:val="single" w:sz="6" w:space="4" w:color="D0D0D0"/>
        <w:left w:val="single" w:sz="6" w:space="4" w:color="D0D0D0"/>
        <w:bottom w:val="single" w:sz="6" w:space="4" w:color="D0D0D0"/>
        <w:right w:val="single" w:sz="6" w:space="4" w:color="D0D0D0"/>
      </w:pBdr>
      <w:shd w:fill="EAEDF6" w:val="clear"/>
      <w:spacing w:before="280" w:after="280"/>
      <w:jc w:val="center"/>
    </w:pPr>
    <w:rPr>
      <w:rFonts w:ascii="Arial" w:hAnsi="Arial" w:cs="Arial"/>
    </w:rPr>
  </w:style>
  <w:style w:type="paragraph" w:styleId="Bannertxtpicture">
    <w:name w:val="banner_txtpicture"/>
    <w:basedOn w:val="Normal"/>
    <w:qFormat/>
    <w:pPr>
      <w:pBdr>
        <w:top w:val="single" w:sz="6" w:space="2" w:color="D0D0D0"/>
        <w:left w:val="single" w:sz="6" w:space="2" w:color="D0D0D0"/>
        <w:bottom w:val="single" w:sz="6" w:space="2" w:color="D0D0D0"/>
        <w:right w:val="single" w:sz="6" w:space="2" w:color="D0D0D0"/>
      </w:pBdr>
      <w:shd w:fill="EAEDF6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Contextboxnobg">
    <w:name w:val="contextbox_nobg"/>
    <w:basedOn w:val="Normal"/>
    <w:qFormat/>
    <w:pPr>
      <w:pBdr>
        <w:top w:val="single" w:sz="6" w:space="4" w:color="D0D0D0"/>
        <w:left w:val="single" w:sz="6" w:space="4" w:color="D0D0D0"/>
        <w:bottom w:val="single" w:sz="6" w:space="4" w:color="D0D0D0"/>
        <w:right w:val="single" w:sz="6" w:space="4" w:color="D0D0D0"/>
      </w:pBdr>
      <w:spacing w:before="280" w:after="280"/>
    </w:pPr>
    <w:rPr>
      <w:rFonts w:ascii="Arial" w:hAnsi="Arial" w:cs="Arial"/>
    </w:rPr>
  </w:style>
  <w:style w:type="paragraph" w:styleId="Contextboxfreetxt">
    <w:name w:val="contextbox_freetxt"/>
    <w:basedOn w:val="Normal"/>
    <w:qFormat/>
    <w:pPr>
      <w:spacing w:before="280" w:after="280"/>
    </w:pPr>
    <w:rPr>
      <w:rFonts w:ascii="Arial" w:hAnsi="Arial" w:cs="Arial"/>
    </w:rPr>
  </w:style>
  <w:style w:type="paragraph" w:styleId="Contextboxbanners">
    <w:name w:val="contextbox_banners"/>
    <w:basedOn w:val="Normal"/>
    <w:qFormat/>
    <w:pPr>
      <w:spacing w:before="280" w:after="280"/>
    </w:pPr>
    <w:rPr/>
  </w:style>
  <w:style w:type="paragraph" w:styleId="Contextboxtitle">
    <w:name w:val="contextbox_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utton">
    <w:name w:val="button"/>
    <w:basedOn w:val="Normal"/>
    <w:qFormat/>
    <w:pPr>
      <w:pBdr>
        <w:top w:val="single" w:sz="6" w:space="0" w:color="C5C5C7"/>
        <w:left w:val="single" w:sz="6" w:space="0" w:color="C5C5C7"/>
        <w:bottom w:val="single" w:sz="6" w:space="0" w:color="C5C5C7"/>
        <w:right w:val="single" w:sz="6" w:space="0" w:color="C5C5C7"/>
      </w:pBdr>
      <w:shd w:fill="C2C5D7" w:val="clear"/>
      <w:spacing w:before="280" w:after="280"/>
    </w:pPr>
    <w:rPr>
      <w:rFonts w:ascii="Arial" w:hAnsi="Arial" w:cs="Arial"/>
    </w:rPr>
  </w:style>
  <w:style w:type="paragraph" w:styleId="Boxcontenttxt">
    <w:name w:val="box_content_txt"/>
    <w:basedOn w:val="Normal"/>
    <w:qFormat/>
    <w:pPr>
      <w:pBdr>
        <w:left w:val="single" w:sz="6" w:space="8" w:color="C5C5C7"/>
        <w:bottom w:val="single" w:sz="6" w:space="11" w:color="C5C5C7"/>
        <w:right w:val="single" w:sz="6" w:space="8" w:color="C5C5C7"/>
      </w:pBd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isttitle">
    <w:name w:val="list_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Inpageintro">
    <w:name w:val="inpage_intro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Inpageannotation">
    <w:name w:val="inpage_annotation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Referencesbloc">
    <w:name w:val="references_bloc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Themeall">
    <w:name w:val="theme_al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Releasedate">
    <w:name w:val="release_da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Releasetime">
    <w:name w:val="release_tim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pdate">
    <w:name w:val="update"/>
    <w:basedOn w:val="Normal"/>
    <w:qFormat/>
    <w:pPr>
      <w:spacing w:before="280" w:after="280"/>
    </w:pPr>
    <w:rPr>
      <w:rFonts w:ascii="Arial" w:hAnsi="Arial" w:cs="Arial"/>
      <w:color w:val="02519C"/>
      <w:sz w:val="17"/>
      <w:szCs w:val="17"/>
    </w:rPr>
  </w:style>
  <w:style w:type="paragraph" w:styleId="Error">
    <w:name w:val="error"/>
    <w:basedOn w:val="Normal"/>
    <w:qFormat/>
    <w:pPr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pacing w:before="280" w:after="280"/>
    </w:pPr>
    <w:rPr>
      <w:rFonts w:ascii="Arial" w:hAnsi="Arial" w:cs="Arial"/>
      <w:color w:val="FF0000"/>
      <w:sz w:val="19"/>
      <w:szCs w:val="19"/>
    </w:rPr>
  </w:style>
  <w:style w:type="paragraph" w:styleId="Criteriazonebottom">
    <w:name w:val="criteriazonebottom"/>
    <w:basedOn w:val="Normal"/>
    <w:qFormat/>
    <w:pPr>
      <w:pBdr>
        <w:left w:val="single" w:sz="6" w:space="0" w:color="C5C5C7"/>
        <w:bottom w:val="single" w:sz="6" w:space="0" w:color="C5C5C7"/>
        <w:right w:val="single" w:sz="6" w:space="0" w:color="C5C5C7"/>
      </w:pBdr>
      <w:spacing w:before="280" w:after="280"/>
    </w:pPr>
    <w:rPr/>
  </w:style>
  <w:style w:type="paragraph" w:styleId="Criteriazonetop">
    <w:name w:val="criteriazonetop"/>
    <w:basedOn w:val="Normal"/>
    <w:qFormat/>
    <w:pPr>
      <w:pBdr>
        <w:left w:val="single" w:sz="6" w:space="4" w:color="C5C5C7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riteriazoneneutral">
    <w:name w:val="criteriazoneneutral"/>
    <w:basedOn w:val="Normal"/>
    <w:qFormat/>
    <w:pPr>
      <w:pBdr>
        <w:right w:val="single" w:sz="6" w:space="0" w:color="C5C5C7"/>
      </w:pBdr>
      <w:spacing w:before="280" w:after="280"/>
    </w:pPr>
    <w:rPr/>
  </w:style>
  <w:style w:type="paragraph" w:styleId="Criteriazonefield">
    <w:name w:val="criteriazone_field"/>
    <w:basedOn w:val="Normal"/>
    <w:qFormat/>
    <w:pPr>
      <w:spacing w:before="280" w:after="280"/>
    </w:pPr>
    <w:rPr>
      <w:sz w:val="17"/>
      <w:szCs w:val="17"/>
    </w:rPr>
  </w:style>
  <w:style w:type="paragraph" w:styleId="Criteriazone">
    <w:name w:val="criteriazone"/>
    <w:basedOn w:val="Normal"/>
    <w:qFormat/>
    <w:pPr>
      <w:pBdr>
        <w:left w:val="single" w:sz="6" w:space="4" w:color="C5C5C7"/>
        <w:right w:val="single" w:sz="6" w:space="4" w:color="C5C5C7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ntentdark">
    <w:name w:val="contentdark"/>
    <w:basedOn w:val="Normal"/>
    <w:qFormat/>
    <w:pPr>
      <w:shd w:fill="EEEBE6" w:val="clear"/>
      <w:spacing w:before="280" w:after="280"/>
    </w:pPr>
    <w:rPr>
      <w:rFonts w:ascii="Arial" w:hAnsi="Arial" w:cs="Arial"/>
      <w:sz w:val="19"/>
      <w:szCs w:val="19"/>
    </w:rPr>
  </w:style>
  <w:style w:type="paragraph" w:styleId="Contentlight">
    <w:name w:val="contentlight"/>
    <w:basedOn w:val="Normal"/>
    <w:qFormat/>
    <w:pPr>
      <w:shd w:fill="F9F8F6" w:val="clear"/>
      <w:spacing w:before="280" w:after="280"/>
    </w:pPr>
    <w:rPr>
      <w:rFonts w:ascii="Arial" w:hAnsi="Arial" w:cs="Arial"/>
      <w:sz w:val="19"/>
      <w:szCs w:val="19"/>
    </w:rPr>
  </w:style>
  <w:style w:type="paragraph" w:styleId="Tableform">
    <w:name w:val="table_form"/>
    <w:basedOn w:val="Normal"/>
    <w:qFormat/>
    <w:pPr>
      <w:pBdr>
        <w:bottom w:val="single" w:sz="12" w:space="5" w:color="EEEBE6"/>
      </w:pBdr>
      <w:shd w:fill="F9F8F6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formleft">
    <w:name w:val="table_form_left"/>
    <w:basedOn w:val="Normal"/>
    <w:qFormat/>
    <w:pPr>
      <w:pBdr>
        <w:bottom w:val="single" w:sz="12" w:space="5" w:color="DBD6C2"/>
      </w:pBdr>
      <w:shd w:fill="EEEBE6" w:val="clear"/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ableformend">
    <w:name w:val="table_form_end"/>
    <w:basedOn w:val="Normal"/>
    <w:qFormat/>
    <w:pPr>
      <w:shd w:fill="EEEBE6" w:val="clear"/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Formasteric">
    <w:name w:val="form_asteric"/>
    <w:basedOn w:val="Normal"/>
    <w:qFormat/>
    <w:pPr>
      <w:spacing w:before="280" w:after="280"/>
    </w:pPr>
    <w:rPr>
      <w:b/>
      <w:bCs/>
      <w:color w:val="FF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Sup">
    <w:name w:val="sup"/>
    <w:basedOn w:val="Normal"/>
    <w:qFormat/>
    <w:pPr>
      <w:spacing w:before="280" w:after="280"/>
    </w:pPr>
    <w:rPr>
      <w:sz w:val="19"/>
      <w:szCs w:val="19"/>
      <w:vertAlign w:val="superscript"/>
    </w:rPr>
  </w:style>
  <w:style w:type="paragraph" w:styleId="Sub">
    <w:name w:val="sub"/>
    <w:basedOn w:val="Normal"/>
    <w:qFormat/>
    <w:pPr>
      <w:spacing w:before="280" w:after="280"/>
    </w:pPr>
    <w:rPr>
      <w:sz w:val="19"/>
      <w:szCs w:val="19"/>
      <w:vertAlign w:val="subscript"/>
    </w:rPr>
  </w:style>
  <w:style w:type="paragraph" w:styleId="Underline">
    <w:name w:val="underline"/>
    <w:basedOn w:val="Normal"/>
    <w:qFormat/>
    <w:pPr>
      <w:spacing w:before="280" w:after="280"/>
    </w:pPr>
    <w:rPr>
      <w:b/>
      <w:bCs/>
      <w:i/>
      <w:iCs/>
    </w:rPr>
  </w:style>
  <w:style w:type="paragraph" w:styleId="Topmenueiactive">
    <w:name w:val="topmenu_ei_active"/>
    <w:basedOn w:val="Normal"/>
    <w:qFormat/>
    <w:pPr>
      <w:pBdr>
        <w:top w:val="single" w:sz="6" w:space="0" w:color="996600"/>
        <w:left w:val="single" w:sz="6" w:space="0" w:color="996600"/>
        <w:right w:val="single" w:sz="6" w:space="0" w:color="996600"/>
      </w:pBdr>
      <w:spacing w:before="280" w:after="280"/>
    </w:pPr>
    <w:rPr>
      <w:color w:val="000000"/>
    </w:rPr>
  </w:style>
  <w:style w:type="paragraph" w:styleId="Topmenunews">
    <w:name w:val="topmenu_news"/>
    <w:basedOn w:val="Normal"/>
    <w:qFormat/>
    <w:pPr>
      <w:pBdr>
        <w:bottom w:val="single" w:sz="6" w:space="0" w:color="996600"/>
      </w:pBdr>
      <w:spacing w:before="280" w:after="280"/>
    </w:pPr>
    <w:rPr/>
  </w:style>
  <w:style w:type="paragraph" w:styleId="Topmenuparliament">
    <w:name w:val="topmenu_parliament"/>
    <w:basedOn w:val="Normal"/>
    <w:qFormat/>
    <w:pPr>
      <w:pBdr>
        <w:bottom w:val="single" w:sz="6" w:space="0" w:color="996600"/>
      </w:pBdr>
      <w:spacing w:before="280" w:after="280"/>
    </w:pPr>
    <w:rPr/>
  </w:style>
  <w:style w:type="paragraph" w:styleId="Topmenumembers">
    <w:name w:val="topmenu_members"/>
    <w:basedOn w:val="Normal"/>
    <w:qFormat/>
    <w:pPr>
      <w:pBdr>
        <w:bottom w:val="single" w:sz="6" w:space="0" w:color="996600"/>
      </w:pBdr>
      <w:spacing w:before="280" w:after="280"/>
    </w:pPr>
    <w:rPr/>
  </w:style>
  <w:style w:type="paragraph" w:styleId="Topmenuactivities">
    <w:name w:val="topmenu_activities"/>
    <w:basedOn w:val="Normal"/>
    <w:qFormat/>
    <w:pPr>
      <w:pBdr>
        <w:bottom w:val="single" w:sz="6" w:space="0" w:color="996600"/>
      </w:pBdr>
      <w:spacing w:before="280" w:after="280"/>
    </w:pPr>
    <w:rPr/>
  </w:style>
  <w:style w:type="paragraph" w:styleId="Topmenueplive">
    <w:name w:val="topmenu_eplive"/>
    <w:basedOn w:val="Normal"/>
    <w:qFormat/>
    <w:pPr>
      <w:pBdr>
        <w:bottom w:val="single" w:sz="6" w:space="0" w:color="996600"/>
      </w:pBdr>
      <w:spacing w:before="280" w:after="280"/>
    </w:pPr>
    <w:rPr/>
  </w:style>
  <w:style w:type="paragraph" w:styleId="Menuitemseparator">
    <w:name w:val="menuitemseparator"/>
    <w:basedOn w:val="Normal"/>
    <w:qFormat/>
    <w:pPr>
      <w:pBdr>
        <w:bottom w:val="single" w:sz="6" w:space="0" w:color="996600"/>
      </w:pBdr>
      <w:spacing w:before="280" w:after="280"/>
    </w:pPr>
    <w:rPr>
      <w:rFonts w:ascii="Arial" w:hAnsi="Arial" w:cs="Arial"/>
      <w:color w:val="6595C6"/>
    </w:rPr>
  </w:style>
  <w:style w:type="paragraph" w:styleId="Topmenusei">
    <w:name w:val="topmenu_sei"/>
    <w:basedOn w:val="Normal"/>
    <w:qFormat/>
    <w:pPr>
      <w:shd w:fill="F3BF58" w:val="clear"/>
      <w:spacing w:before="280" w:after="280"/>
    </w:pPr>
    <w:rPr/>
  </w:style>
  <w:style w:type="paragraph" w:styleId="Topmenuseiselected">
    <w:name w:val="topmenu_sei_selected"/>
    <w:basedOn w:val="Normal"/>
    <w:qFormat/>
    <w:pPr>
      <w:shd w:fill="F3BF58" w:val="clear"/>
      <w:spacing w:before="280" w:after="280"/>
    </w:pPr>
    <w:rPr>
      <w:b/>
      <w:bCs/>
    </w:rPr>
  </w:style>
  <w:style w:type="paragraph" w:styleId="Topmenuseiseparator">
    <w:name w:val="topmenu_sei_separator"/>
    <w:basedOn w:val="Normal"/>
    <w:qFormat/>
    <w:pPr>
      <w:shd w:fill="996600" w:val="clear"/>
      <w:spacing w:before="280" w:after="280"/>
    </w:pPr>
    <w:rPr/>
  </w:style>
  <w:style w:type="paragraph" w:styleId="Leftmenublocktitle">
    <w:name w:val="leftmenu_blocktitle"/>
    <w:basedOn w:val="Normal"/>
    <w:qFormat/>
    <w:pPr>
      <w:pBdr>
        <w:top w:val="single" w:sz="12" w:space="1" w:color="98430C"/>
        <w:bottom w:val="single" w:sz="36" w:space="1" w:color="FFFFFF"/>
      </w:pBdr>
      <w:shd w:fill="F3BF58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oxcontentmep">
    <w:name w:val="box_content_mep"/>
    <w:basedOn w:val="Normal"/>
    <w:qFormat/>
    <w:pPr>
      <w:pBdr>
        <w:left w:val="single" w:sz="6" w:space="0" w:color="C5C5C7"/>
        <w:right w:val="single" w:sz="6" w:space="0" w:color="C5C5C7"/>
      </w:pBdr>
      <w:spacing w:before="280" w:after="280"/>
    </w:pPr>
    <w:rPr/>
  </w:style>
  <w:style w:type="paragraph" w:styleId="Boxcontentbottommep">
    <w:name w:val="box_contentbottom_mep"/>
    <w:basedOn w:val="Normal"/>
    <w:qFormat/>
    <w:pPr>
      <w:pBdr>
        <w:left w:val="single" w:sz="6" w:space="0" w:color="C5C5C7"/>
        <w:bottom w:val="single" w:sz="6" w:space="0" w:color="C5C5C7"/>
        <w:right w:val="single" w:sz="6" w:space="0" w:color="C5C5C7"/>
      </w:pBdr>
      <w:spacing w:before="280" w:after="280"/>
    </w:pPr>
    <w:rPr/>
  </w:style>
  <w:style w:type="paragraph" w:styleId="Buttonmep">
    <w:name w:val="button_mep"/>
    <w:basedOn w:val="Normal"/>
    <w:qFormat/>
    <w:pPr>
      <w:pBdr>
        <w:top w:val="single" w:sz="6" w:space="1" w:color="944606"/>
        <w:left w:val="single" w:sz="6" w:space="1" w:color="944606"/>
        <w:bottom w:val="single" w:sz="6" w:space="1" w:color="944606"/>
        <w:right w:val="single" w:sz="6" w:space="1" w:color="944606"/>
      </w:pBdr>
      <w:shd w:fill="FFFFFF" w:val="clear"/>
      <w:ind w:left="75" w:right="75" w:hanging="0"/>
    </w:pPr>
    <w:rPr>
      <w:rFonts w:ascii="Verdana" w:hAnsi="Verdana" w:cs="Verdana"/>
      <w:b/>
      <w:bCs/>
      <w:color w:val="3E3F2D"/>
      <w:sz w:val="16"/>
      <w:szCs w:val="16"/>
    </w:rPr>
  </w:style>
  <w:style w:type="paragraph" w:styleId="Titlemep">
    <w:name w:val="titlemep"/>
    <w:basedOn w:val="Normal"/>
    <w:qFormat/>
    <w:pPr>
      <w:spacing w:before="280" w:after="280"/>
    </w:pPr>
    <w:rPr>
      <w:rFonts w:ascii="Verdana" w:hAnsi="Verdana" w:cs="Verdana"/>
      <w:b/>
      <w:bCs/>
      <w:color w:val="48452D"/>
      <w:sz w:val="16"/>
      <w:szCs w:val="16"/>
    </w:rPr>
  </w:style>
  <w:style w:type="paragraph" w:styleId="Titlemep2">
    <w:name w:val="titlemep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epcountry">
    <w:name w:val="mepcountry"/>
    <w:basedOn w:val="Normal"/>
    <w:qFormat/>
    <w:pPr>
      <w:pBdr>
        <w:bottom w:val="single" w:sz="6" w:space="0" w:color="A2A08E"/>
      </w:pBdr>
      <w:spacing w:before="280" w:after="280"/>
    </w:pPr>
    <w:rPr>
      <w:rFonts w:ascii="Verdana" w:hAnsi="Verdana" w:cs="Verdana"/>
      <w:b/>
      <w:bCs/>
      <w:color w:val="48452D"/>
      <w:sz w:val="15"/>
      <w:szCs w:val="15"/>
    </w:rPr>
  </w:style>
  <w:style w:type="paragraph" w:styleId="Mepcardlink">
    <w:name w:val="mepcardlink"/>
    <w:basedOn w:val="Normal"/>
    <w:qFormat/>
    <w:pPr>
      <w:spacing w:before="280" w:after="280"/>
    </w:pPr>
    <w:rPr>
      <w:rFonts w:ascii="Arial" w:hAnsi="Arial" w:cs="Arial"/>
      <w:b/>
      <w:bCs/>
      <w:color w:val="98430C"/>
      <w:u w:val="single"/>
    </w:rPr>
  </w:style>
  <w:style w:type="paragraph" w:styleId="Photoframe">
    <w:name w:val="photoframe"/>
    <w:basedOn w:val="Normal"/>
    <w:qFormat/>
    <w:pPr>
      <w:pBdr>
        <w:top w:val="single" w:sz="36" w:space="0" w:color="A2A08E"/>
        <w:left w:val="single" w:sz="36" w:space="0" w:color="A2A08E"/>
        <w:bottom w:val="single" w:sz="36" w:space="0" w:color="A2A08E"/>
        <w:right w:val="single" w:sz="36" w:space="0" w:color="A2A08E"/>
      </w:pBdr>
      <w:spacing w:before="280" w:after="280"/>
    </w:pPr>
    <w:rPr>
      <w:color w:val="A2A08E"/>
    </w:rPr>
  </w:style>
  <w:style w:type="paragraph" w:styleId="Reference">
    <w:name w:val="reference"/>
    <w:basedOn w:val="Normal"/>
    <w:qFormat/>
    <w:pPr>
      <w:pBdr>
        <w:top w:val="single" w:sz="6" w:space="0" w:color="C5C5C7"/>
        <w:right w:val="single" w:sz="6" w:space="0" w:color="C5C5C7"/>
      </w:pBdr>
      <w:spacing w:before="280" w:after="280"/>
    </w:pPr>
    <w:rPr>
      <w:rFonts w:ascii="Arial" w:hAnsi="Arial" w:cs="Arial"/>
      <w:color w:val="98430C"/>
      <w:sz w:val="19"/>
      <w:szCs w:val="19"/>
    </w:rPr>
  </w:style>
  <w:style w:type="paragraph" w:styleId="Referenceleft">
    <w:name w:val="reference_left"/>
    <w:basedOn w:val="Normal"/>
    <w:qFormat/>
    <w:pPr>
      <w:pBdr>
        <w:top w:val="single" w:sz="6" w:space="0" w:color="C5C5C7"/>
      </w:pBdr>
      <w:spacing w:before="280" w:after="280"/>
    </w:pPr>
    <w:rPr>
      <w:rFonts w:ascii="Arial" w:hAnsi="Arial" w:cs="Arial"/>
      <w:color w:val="8E6B00"/>
      <w:sz w:val="19"/>
      <w:szCs w:val="19"/>
    </w:rPr>
  </w:style>
  <w:style w:type="paragraph" w:styleId="Referenceright">
    <w:name w:val="reference_right"/>
    <w:basedOn w:val="Normal"/>
    <w:qFormat/>
    <w:pPr>
      <w:pBdr>
        <w:top w:val="single" w:sz="6" w:space="0" w:color="C5C5C7"/>
        <w:right w:val="single" w:sz="6" w:space="0" w:color="C5C5C7"/>
      </w:pBdr>
      <w:spacing w:before="280" w:after="280"/>
      <w:jc w:val="right"/>
    </w:pPr>
    <w:rPr/>
  </w:style>
  <w:style w:type="paragraph" w:styleId="Numberresults">
    <w:name w:val="number_results"/>
    <w:basedOn w:val="Normal"/>
    <w:qFormat/>
    <w:pPr>
      <w:spacing w:before="280" w:after="280"/>
    </w:pPr>
    <w:rPr>
      <w:rFonts w:ascii="Arial" w:hAnsi="Arial" w:cs="Arial"/>
      <w:b/>
      <w:bCs/>
      <w:color w:val="98430C"/>
    </w:rPr>
  </w:style>
  <w:style w:type="paragraph" w:styleId="Mepname">
    <w:name w:val="mepname"/>
    <w:basedOn w:val="Normal"/>
    <w:qFormat/>
    <w:pPr>
      <w:pBdr>
        <w:bottom w:val="single" w:sz="6" w:space="0" w:color="A2A08E"/>
      </w:pBdr>
      <w:spacing w:before="280" w:after="280"/>
    </w:pPr>
    <w:rPr>
      <w:rFonts w:ascii="Verdana" w:hAnsi="Verdana" w:cs="Verdana"/>
      <w:b/>
      <w:bCs/>
      <w:color w:val="003399"/>
      <w:sz w:val="26"/>
      <w:szCs w:val="26"/>
    </w:rPr>
  </w:style>
  <w:style w:type="paragraph" w:styleId="Mepmail">
    <w:name w:val="mepmail"/>
    <w:basedOn w:val="Normal"/>
    <w:qFormat/>
    <w:pPr>
      <w:pBdr>
        <w:bottom w:val="single" w:sz="6" w:space="0" w:color="A2A08E"/>
      </w:pBdr>
      <w:spacing w:before="280" w:after="280"/>
      <w:jc w:val="right"/>
      <w:textAlignment w:val="bottom"/>
    </w:pPr>
    <w:rPr>
      <w:rFonts w:ascii="Arial" w:hAnsi="Arial" w:cs="Arial"/>
      <w:color w:val="48452D"/>
      <w:sz w:val="17"/>
      <w:szCs w:val="17"/>
    </w:rPr>
  </w:style>
  <w:style w:type="paragraph" w:styleId="Mepurl">
    <w:name w:val="mepurl"/>
    <w:basedOn w:val="Normal"/>
    <w:qFormat/>
    <w:pPr>
      <w:spacing w:lineRule="atLeast" w:line="260" w:before="280" w:after="280"/>
      <w:jc w:val="right"/>
      <w:textAlignment w:val="top"/>
    </w:pPr>
    <w:rPr>
      <w:rFonts w:ascii="Arial" w:hAnsi="Arial" w:cs="Arial"/>
      <w:b/>
      <w:bCs/>
      <w:color w:val="FFFFFF"/>
      <w:sz w:val="17"/>
      <w:szCs w:val="17"/>
    </w:rPr>
  </w:style>
  <w:style w:type="paragraph" w:styleId="Txtmep">
    <w:name w:val="txtmep"/>
    <w:basedOn w:val="Normal"/>
    <w:qFormat/>
    <w:pPr>
      <w:spacing w:before="280" w:after="280"/>
    </w:pPr>
    <w:rPr>
      <w:rFonts w:ascii="Arial" w:hAnsi="Arial" w:cs="Arial"/>
      <w:color w:val="48452D"/>
      <w:sz w:val="17"/>
      <w:szCs w:val="17"/>
    </w:rPr>
  </w:style>
  <w:style w:type="paragraph" w:styleId="Txtformmep">
    <w:name w:val="txtformmep"/>
    <w:basedOn w:val="Normal"/>
    <w:qFormat/>
    <w:pPr>
      <w:spacing w:before="280" w:after="280"/>
    </w:pPr>
    <w:rPr>
      <w:rFonts w:ascii="Arial" w:hAnsi="Arial" w:cs="Arial"/>
    </w:rPr>
  </w:style>
  <w:style w:type="paragraph" w:styleId="Mepcvtext">
    <w:name w:val="mep_cvtext"/>
    <w:basedOn w:val="Normal"/>
    <w:qFormat/>
    <w:pPr>
      <w:spacing w:before="280" w:after="280"/>
      <w:textAlignment w:val="top"/>
    </w:pPr>
    <w:rPr>
      <w:rFonts w:ascii="Arial" w:hAnsi="Arial" w:cs="Arial"/>
      <w:color w:val="48452D"/>
      <w:sz w:val="17"/>
      <w:szCs w:val="17"/>
    </w:rPr>
  </w:style>
  <w:style w:type="paragraph" w:styleId="Eilisttext">
    <w:name w:val="ei_list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header">
    <w:name w:val="tableheader"/>
    <w:basedOn w:val="Normal"/>
    <w:qFormat/>
    <w:pPr>
      <w:shd w:fill="D9D3BD" w:val="clear"/>
      <w:spacing w:before="280" w:after="280"/>
      <w:jc w:val="center"/>
      <w:textAlignment w:val="center"/>
    </w:pPr>
    <w:rPr>
      <w:sz w:val="19"/>
      <w:szCs w:val="19"/>
    </w:rPr>
  </w:style>
  <w:style w:type="paragraph" w:styleId="Tablefooter">
    <w:name w:val="tablefooter"/>
    <w:basedOn w:val="Normal"/>
    <w:qFormat/>
    <w:pPr>
      <w:shd w:fill="D9D3BD" w:val="clear"/>
      <w:spacing w:before="280" w:after="280"/>
      <w:jc w:val="center"/>
      <w:textAlignment w:val="center"/>
    </w:pPr>
    <w:rPr>
      <w:sz w:val="19"/>
      <w:szCs w:val="19"/>
    </w:rPr>
  </w:style>
  <w:style w:type="paragraph" w:styleId="Tablecontentdark">
    <w:name w:val="tablecontentdark"/>
    <w:basedOn w:val="Normal"/>
    <w:qFormat/>
    <w:pPr>
      <w:shd w:fill="EEEBE6" w:val="clear"/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Tablecontentlight">
    <w:name w:val="tablecontentlight"/>
    <w:basedOn w:val="Normal"/>
    <w:qFormat/>
    <w:pPr>
      <w:shd w:fill="F6F5F1" w:val="clear"/>
      <w:spacing w:before="280" w:after="28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Tabletotalred">
    <w:name w:val="tabletotal_red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B90000"/>
    </w:rPr>
  </w:style>
  <w:style w:type="paragraph" w:styleId="Listcontentdarkleft">
    <w:name w:val="listcontentdark_left"/>
    <w:basedOn w:val="Normal"/>
    <w:qFormat/>
    <w:pPr>
      <w:shd w:fill="EEEBE6" w:val="clear"/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Listcontentdarkright">
    <w:name w:val="listcontentdark_right"/>
    <w:basedOn w:val="Normal"/>
    <w:qFormat/>
    <w:pPr>
      <w:shd w:fill="EEEBE6" w:val="clear"/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Listcontentdarkcenter">
    <w:name w:val="listcontentdark_center"/>
    <w:basedOn w:val="Normal"/>
    <w:qFormat/>
    <w:pPr>
      <w:shd w:fill="EEEBE6" w:val="clear"/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Listcontentdarkbox">
    <w:name w:val="listcontentdark_box"/>
    <w:basedOn w:val="Normal"/>
    <w:qFormat/>
    <w:pPr>
      <w:pBdr>
        <w:top w:val="single" w:sz="6" w:space="0" w:color="EEEBE6"/>
      </w:pBdr>
      <w:shd w:fill="FFFFFF" w:val="clear"/>
      <w:spacing w:before="280" w:after="280"/>
      <w:textAlignment w:val="top"/>
    </w:pPr>
    <w:rPr/>
  </w:style>
  <w:style w:type="paragraph" w:styleId="Listcontentlightleft">
    <w:name w:val="listcontentlight_left"/>
    <w:basedOn w:val="Normal"/>
    <w:qFormat/>
    <w:pPr>
      <w:shd w:fill="F6F5F1" w:val="clear"/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Listcontentlightright">
    <w:name w:val="listcontentlight_right"/>
    <w:basedOn w:val="Normal"/>
    <w:qFormat/>
    <w:pPr>
      <w:shd w:fill="F6F5F1" w:val="clear"/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Listcontentlightcenter">
    <w:name w:val="listcontentlight_center"/>
    <w:basedOn w:val="Normal"/>
    <w:qFormat/>
    <w:pPr>
      <w:shd w:fill="F6F5F1" w:val="clear"/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Mepnamenolink">
    <w:name w:val="mepname_nolink"/>
    <w:basedOn w:val="Normal"/>
    <w:qFormat/>
    <w:pPr>
      <w:spacing w:before="280" w:after="280"/>
    </w:pPr>
    <w:rPr>
      <w:rFonts w:ascii="Arial" w:hAnsi="Arial" w:cs="Arial"/>
      <w:b/>
      <w:bCs/>
      <w:color w:val="815600"/>
    </w:rPr>
  </w:style>
  <w:style w:type="paragraph" w:styleId="Mepnamenolinklight">
    <w:name w:val="mepname_nolinklight"/>
    <w:basedOn w:val="Normal"/>
    <w:qFormat/>
    <w:pPr>
      <w:spacing w:before="280" w:after="280"/>
    </w:pPr>
    <w:rPr>
      <w:rFonts w:ascii="Arial" w:hAnsi="Arial" w:cs="Arial"/>
      <w:color w:val="815600"/>
    </w:rPr>
  </w:style>
  <w:style w:type="paragraph" w:styleId="Assistanttitle">
    <w:name w:val="assistant_title"/>
    <w:basedOn w:val="Normal"/>
    <w:qFormat/>
    <w:pPr>
      <w:shd w:fill="D9D3BD" w:val="clear"/>
      <w:spacing w:before="280" w:after="280"/>
    </w:pPr>
    <w:rPr>
      <w:rFonts w:ascii="Arial" w:hAnsi="Arial" w:cs="Arial"/>
      <w:b/>
      <w:bCs/>
      <w:color w:val="573A00"/>
      <w:sz w:val="22"/>
      <w:szCs w:val="22"/>
    </w:rPr>
  </w:style>
  <w:style w:type="paragraph" w:styleId="Nav">
    <w:name w:val="nav"/>
    <w:basedOn w:val="Normal"/>
    <w:qFormat/>
    <w:pPr/>
    <w:rPr>
      <w:rFonts w:ascii="Arial" w:hAnsi="Arial" w:cs="Arial"/>
      <w:sz w:val="17"/>
      <w:szCs w:val="17"/>
    </w:rPr>
  </w:style>
  <w:style w:type="paragraph" w:styleId="Content">
    <w:name w:val="content"/>
    <w:basedOn w:val="Normal"/>
    <w:qFormat/>
    <w:pPr>
      <w:spacing w:before="75" w:after="75"/>
      <w:ind w:left="75" w:right="75" w:hanging="0"/>
    </w:pPr>
    <w:rPr>
      <w:rFonts w:ascii="Arial" w:hAnsi="Arial" w:cs="Arial"/>
    </w:rPr>
  </w:style>
  <w:style w:type="paragraph" w:styleId="Tabresult">
    <w:name w:val="tab_result"/>
    <w:basedOn w:val="Normal"/>
    <w:qFormat/>
    <w:pPr>
      <w:pBdr>
        <w:left w:val="single" w:sz="6" w:space="0" w:color="BD7D7D"/>
        <w:bottom w:val="single" w:sz="6" w:space="0" w:color="BD7D7D"/>
        <w:right w:val="single" w:sz="6" w:space="0" w:color="BD7D7D"/>
      </w:pBdr>
      <w:spacing w:before="280" w:after="280"/>
    </w:pPr>
    <w:rPr/>
  </w:style>
  <w:style w:type="paragraph" w:styleId="Tabnum">
    <w:name w:val="tab_num"/>
    <w:basedOn w:val="Normal"/>
    <w:qFormat/>
    <w:pPr>
      <w:pBdr>
        <w:top w:val="single" w:sz="6" w:space="0" w:color="C5C5C7"/>
        <w:left w:val="single" w:sz="6" w:space="0" w:color="C5C5C7"/>
        <w:bottom w:val="single" w:sz="6" w:space="0" w:color="C5C5C7"/>
        <w:right w:val="single" w:sz="6" w:space="0" w:color="C5C5C7"/>
      </w:pBdr>
      <w:spacing w:before="280" w:after="280"/>
      <w:jc w:val="center"/>
    </w:pPr>
    <w:rPr/>
  </w:style>
  <w:style w:type="paragraph" w:styleId="Tabalpha">
    <w:name w:val="tab_alpha"/>
    <w:basedOn w:val="Normal"/>
    <w:qFormat/>
    <w:pPr>
      <w:pBdr>
        <w:top w:val="single" w:sz="6" w:space="0" w:color="C5C5C7"/>
        <w:left w:val="single" w:sz="6" w:space="0" w:color="C5C5C7"/>
        <w:bottom w:val="single" w:sz="18" w:space="0" w:color="990010"/>
        <w:right w:val="single" w:sz="6" w:space="0" w:color="C5C5C7"/>
      </w:pBdr>
      <w:spacing w:before="280" w:after="280"/>
      <w:jc w:val="center"/>
    </w:pPr>
    <w:rPr/>
  </w:style>
  <w:style w:type="paragraph" w:styleId="Titlecom">
    <w:name w:val="title_com"/>
    <w:basedOn w:val="Normal"/>
    <w:qFormat/>
    <w:pPr>
      <w:spacing w:before="280" w:after="280"/>
    </w:pPr>
    <w:rPr>
      <w:rFonts w:ascii="Arial" w:hAnsi="Arial" w:cs="Arial"/>
      <w:b/>
      <w:bCs/>
      <w:color w:val="663333"/>
    </w:rPr>
  </w:style>
  <w:style w:type="paragraph" w:styleId="Tabtitle">
    <w:name w:val="tab_title"/>
    <w:basedOn w:val="Normal"/>
    <w:qFormat/>
    <w:pPr>
      <w:spacing w:before="280" w:after="280"/>
    </w:pPr>
    <w:rPr>
      <w:rFonts w:ascii="Arial" w:hAnsi="Arial" w:cs="Arial"/>
      <w:b/>
      <w:bCs/>
      <w:color w:val="BD7D7D"/>
    </w:rPr>
  </w:style>
  <w:style w:type="paragraph" w:styleId="Alphaselected">
    <w:name w:val="alpha_selected"/>
    <w:basedOn w:val="Normal"/>
    <w:qFormat/>
    <w:pPr>
      <w:shd w:fill="990010" w:val="clear"/>
      <w:spacing w:before="30" w:after="30"/>
      <w:ind w:left="30" w:right="30" w:hanging="0"/>
    </w:pPr>
    <w:rPr>
      <w:rFonts w:ascii="Arial" w:hAnsi="Arial" w:cs="Arial"/>
      <w:b/>
      <w:bCs/>
      <w:color w:val="FFFFFF"/>
      <w:sz w:val="19"/>
      <w:szCs w:val="19"/>
    </w:rPr>
  </w:style>
  <w:style w:type="paragraph" w:styleId="Alphaoff">
    <w:name w:val="alpha_off"/>
    <w:basedOn w:val="Normal"/>
    <w:qFormat/>
    <w:pPr>
      <w:shd w:fill="FFFFFF" w:val="clear"/>
      <w:spacing w:before="30" w:after="30"/>
      <w:ind w:left="30" w:right="30" w:hanging="0"/>
    </w:pPr>
    <w:rPr>
      <w:rFonts w:ascii="Arial" w:hAnsi="Arial" w:cs="Arial"/>
      <w:b/>
      <w:bCs/>
      <w:color w:val="A1A1A1"/>
      <w:sz w:val="19"/>
      <w:szCs w:val="19"/>
    </w:rPr>
  </w:style>
  <w:style w:type="paragraph" w:styleId="Numselected">
    <w:name w:val="num_selected"/>
    <w:basedOn w:val="Normal"/>
    <w:qFormat/>
    <w:pPr>
      <w:shd w:fill="990010" w:val="clear"/>
      <w:spacing w:before="30" w:after="30"/>
      <w:ind w:left="30" w:right="30" w:hanging="0"/>
    </w:pPr>
    <w:rPr>
      <w:rFonts w:ascii="Arial" w:hAnsi="Arial" w:cs="Arial"/>
      <w:b/>
      <w:bCs/>
      <w:color w:val="FFFFFF"/>
      <w:sz w:val="19"/>
      <w:szCs w:val="19"/>
    </w:rPr>
  </w:style>
  <w:style w:type="paragraph" w:styleId="Textarea">
    <w:name w:val="textarea"/>
    <w:basedOn w:val="Normal"/>
    <w:qFormat/>
    <w:pPr>
      <w:pBdr>
        <w:top w:val="single" w:sz="6" w:space="0" w:color="CB4D4D"/>
        <w:left w:val="single" w:sz="6" w:space="0" w:color="CB4D4D"/>
        <w:bottom w:val="single" w:sz="6" w:space="0" w:color="CB4D4D"/>
        <w:right w:val="single" w:sz="6" w:space="0" w:color="CB4D4D"/>
      </w:pBdr>
      <w:shd w:fill="FFFFFF" w:val="clear"/>
      <w:spacing w:before="280" w:after="280"/>
    </w:pPr>
    <w:rPr>
      <w:rFonts w:ascii="Arial" w:hAnsi="Arial" w:cs="Arial"/>
    </w:rPr>
  </w:style>
  <w:style w:type="paragraph" w:styleId="Criteriazonebottomcenter">
    <w:name w:val="criteriazonebottom_center"/>
    <w:basedOn w:val="Normal"/>
    <w:qFormat/>
    <w:pPr>
      <w:pBdr>
        <w:left w:val="single" w:sz="6" w:space="0" w:color="C5C5C7"/>
        <w:bottom w:val="single" w:sz="6" w:space="0" w:color="C5C5C7"/>
        <w:right w:val="single" w:sz="6" w:space="0" w:color="C5C5C7"/>
      </w:pBdr>
      <w:spacing w:before="280" w:after="280"/>
      <w:jc w:val="center"/>
    </w:pPr>
    <w:rPr/>
  </w:style>
  <w:style w:type="paragraph" w:styleId="Italmep">
    <w:name w:val="italmep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7"/>
      <w:szCs w:val="17"/>
    </w:rPr>
  </w:style>
  <w:style w:type="paragraph" w:styleId="Assistcontentdark">
    <w:name w:val="assist_contentdark"/>
    <w:basedOn w:val="Normal"/>
    <w:qFormat/>
    <w:pPr>
      <w:shd w:fill="EEEBE6" w:val="clear"/>
      <w:spacing w:before="280" w:after="280"/>
      <w:jc w:val="center"/>
      <w:textAlignment w:val="center"/>
    </w:pPr>
    <w:rPr>
      <w:rFonts w:ascii="Arial" w:hAnsi="Arial" w:cs="Arial"/>
      <w:color w:val="98430C"/>
      <w:sz w:val="17"/>
      <w:szCs w:val="17"/>
    </w:rPr>
  </w:style>
  <w:style w:type="paragraph" w:styleId="Assistantsfirstnamelink">
    <w:name w:val="assistantsfirstname_link"/>
    <w:basedOn w:val="Normal"/>
    <w:qFormat/>
    <w:pPr>
      <w:spacing w:before="280" w:after="280"/>
    </w:pPr>
    <w:rPr>
      <w:rFonts w:ascii="Arial" w:hAnsi="Arial" w:cs="Arial"/>
      <w:b/>
      <w:bCs/>
      <w:color w:val="98430C"/>
    </w:rPr>
  </w:style>
  <w:style w:type="paragraph" w:styleId="Assistcontentlight">
    <w:name w:val="assist_contentlight"/>
    <w:basedOn w:val="Normal"/>
    <w:qFormat/>
    <w:pPr>
      <w:shd w:fill="F6F5F1" w:val="clear"/>
      <w:spacing w:before="280" w:after="280"/>
      <w:jc w:val="center"/>
      <w:textAlignment w:val="center"/>
    </w:pPr>
    <w:rPr>
      <w:rFonts w:ascii="Arial" w:hAnsi="Arial" w:cs="Arial"/>
      <w:color w:val="98430C"/>
      <w:sz w:val="17"/>
      <w:szCs w:val="17"/>
    </w:rPr>
  </w:style>
  <w:style w:type="paragraph" w:styleId="Morelinks">
    <w:name w:val="morelinks"/>
    <w:basedOn w:val="Normal"/>
    <w:qFormat/>
    <w:pPr>
      <w:pBdr>
        <w:bottom w:val="single" w:sz="6" w:space="0" w:color="CC9900"/>
      </w:pBdr>
      <w:spacing w:lineRule="atLeast" w:line="300" w:before="280" w:after="150"/>
      <w:textAlignment w:val="bottom"/>
    </w:pPr>
    <w:rPr>
      <w:rFonts w:ascii="Verdana" w:hAnsi="Verdana" w:cs="Verdana"/>
      <w:b/>
      <w:bCs/>
      <w:color w:val="CC6600"/>
      <w:sz w:val="19"/>
      <w:szCs w:val="19"/>
    </w:rPr>
  </w:style>
  <w:style w:type="paragraph" w:styleId="Listedlinks">
    <w:name w:val="listedlinks"/>
    <w:basedOn w:val="Normal"/>
    <w:qFormat/>
    <w:pPr>
      <w:spacing w:before="280" w:after="280"/>
      <w:ind w:firstLine="75"/>
    </w:pPr>
    <w:rPr>
      <w:rFonts w:ascii="Verdana" w:hAnsi="Verdana" w:cs="Verdana"/>
      <w:color w:val="000000"/>
      <w:sz w:val="19"/>
      <w:szCs w:val="19"/>
    </w:rPr>
  </w:style>
  <w:style w:type="paragraph" w:styleId="Flashboxmembers">
    <w:name w:val="flashbox_members"/>
    <w:basedOn w:val="Normal"/>
    <w:qFormat/>
    <w:pPr>
      <w:pBdr>
        <w:top w:val="single" w:sz="6" w:space="8" w:color="CC9900"/>
        <w:left w:val="single" w:sz="6" w:space="8" w:color="CC9900"/>
        <w:bottom w:val="single" w:sz="6" w:space="8" w:color="CC9900"/>
        <w:right w:val="single" w:sz="6" w:space="8" w:color="CC9900"/>
      </w:pBdr>
      <w:shd w:fill="F4E9D3" w:val="clear"/>
      <w:spacing w:before="210" w:after="225"/>
    </w:pPr>
    <w:rPr>
      <w:color w:val="000000"/>
    </w:rPr>
  </w:style>
  <w:style w:type="paragraph" w:styleId="Calendar">
    <w:name w:val="calendar"/>
    <w:basedOn w:val="Normal"/>
    <w:qFormat/>
    <w:pPr>
      <w:pBdr>
        <w:top w:val="single" w:sz="6" w:space="0" w:color="CB4D4D"/>
        <w:left w:val="single" w:sz="6" w:space="0" w:color="CB4D4D"/>
        <w:bottom w:val="single" w:sz="6" w:space="0" w:color="CB4D4D"/>
        <w:right w:val="single" w:sz="6" w:space="0" w:color="CB4D4D"/>
      </w:pBd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Headrow">
    <w:name w:val="headrow"/>
    <w:basedOn w:val="Normal"/>
    <w:qFormat/>
    <w:pPr>
      <w:spacing w:before="280" w:after="280"/>
    </w:pPr>
    <w:rPr/>
  </w:style>
  <w:style w:type="paragraph" w:styleId="Daynames">
    <w:name w:val="dayname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Othermonth">
    <w:name w:val="othermonth"/>
    <w:basedOn w:val="Normal"/>
    <w:qFormat/>
    <w:pPr>
      <w:spacing w:before="280" w:after="280"/>
    </w:pPr>
    <w:rPr/>
  </w:style>
  <w:style w:type="paragraph" w:styleId="Oweekend">
    <w:name w:val="oweekend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Footrow">
    <w:name w:val="foot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pBdr>
        <w:top w:val="single" w:sz="6" w:space="0" w:color="C5C5C7"/>
        <w:left w:val="single" w:sz="6" w:space="0" w:color="C5C5C7"/>
        <w:bottom w:val="single" w:sz="6" w:space="0" w:color="C5C5C7"/>
        <w:right w:val="single" w:sz="6" w:space="0" w:color="C5C5C7"/>
      </w:pBdr>
      <w:shd w:fill="C2C5D7" w:val="clear"/>
      <w:spacing w:before="280" w:after="280"/>
      <w:jc w:val="center"/>
    </w:pPr>
    <w:rPr>
      <w:rFonts w:ascii="Arial" w:hAnsi="Arial" w:cs="Arial"/>
    </w:rPr>
  </w:style>
  <w:style w:type="paragraph" w:styleId="Navigation1">
    <w:name w:val="navigation1"/>
    <w:basedOn w:val="Normal"/>
    <w:qFormat/>
    <w:pPr>
      <w:shd w:fill="CB4D4D" w:val="clear"/>
      <w:spacing w:before="280" w:after="280"/>
    </w:pPr>
    <w:rPr/>
  </w:style>
  <w:style w:type="paragraph" w:styleId="Title1">
    <w:name w:val="title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row1">
    <w:name w:val="headrow1"/>
    <w:basedOn w:val="Normal"/>
    <w:qFormat/>
    <w:pPr>
      <w:shd w:fill="777788" w:val="clear"/>
      <w:spacing w:before="280" w:after="280"/>
    </w:pPr>
    <w:rPr>
      <w:color w:val="FFFFFF"/>
    </w:rPr>
  </w:style>
  <w:style w:type="paragraph" w:styleId="Daynames1">
    <w:name w:val="daynames1"/>
    <w:basedOn w:val="Normal"/>
    <w:qFormat/>
    <w:pPr>
      <w:shd w:fill="DBD6C2" w:val="clear"/>
      <w:spacing w:before="280" w:after="280"/>
    </w:pPr>
    <w:rPr/>
  </w:style>
  <w:style w:type="paragraph" w:styleId="Name1">
    <w:name w:val="name1"/>
    <w:basedOn w:val="Normal"/>
    <w:qFormat/>
    <w:pPr>
      <w:pBdr>
        <w:bottom w:val="single" w:sz="6" w:space="2" w:color="000000"/>
      </w:pBdr>
      <w:spacing w:before="280" w:after="280"/>
      <w:jc w:val="center"/>
    </w:pPr>
    <w:rPr>
      <w:color w:val="9C977E"/>
    </w:rPr>
  </w:style>
  <w:style w:type="paragraph" w:styleId="Weekend1">
    <w:name w:val="weekend1"/>
    <w:basedOn w:val="Normal"/>
    <w:qFormat/>
    <w:pPr>
      <w:spacing w:before="280" w:after="280"/>
    </w:pPr>
    <w:rPr>
      <w:color w:val="9C0E2A"/>
    </w:rPr>
  </w:style>
  <w:style w:type="paragraph" w:styleId="Hilite2">
    <w:name w:val="hilite2"/>
    <w:basedOn w:val="Normal"/>
    <w:qFormat/>
    <w:pPr>
      <w:pBdr>
        <w:top w:val="single" w:sz="6" w:space="1" w:color="DBD496"/>
        <w:bottom w:val="single" w:sz="6" w:space="1" w:color="DBD496"/>
        <w:right w:val="single" w:sz="6" w:space="1" w:color="DBD496"/>
      </w:pBdr>
      <w:shd w:fill="F9F8F6" w:val="clear"/>
      <w:spacing w:before="280" w:after="280"/>
    </w:pPr>
    <w:rPr>
      <w:color w:val="3290FD"/>
    </w:rPr>
  </w:style>
  <w:style w:type="paragraph" w:styleId="Active2">
    <w:name w:val="active2"/>
    <w:basedOn w:val="Normal"/>
    <w:qFormat/>
    <w:pPr>
      <w:shd w:fill="F9F8F6" w:val="clear"/>
      <w:spacing w:before="280" w:after="280"/>
    </w:pPr>
    <w:rPr/>
  </w:style>
  <w:style w:type="paragraph" w:styleId="Day1">
    <w:name w:val="day1"/>
    <w:basedOn w:val="Normal"/>
    <w:qFormat/>
    <w:pPr>
      <w:spacing w:before="280" w:after="280"/>
      <w:jc w:val="right"/>
    </w:pPr>
    <w:rPr>
      <w:color w:val="445566"/>
    </w:rPr>
  </w:style>
  <w:style w:type="paragraph" w:styleId="Othermonth1">
    <w:name w:val="othermonth1"/>
    <w:basedOn w:val="Normal"/>
    <w:qFormat/>
    <w:pPr>
      <w:spacing w:before="280" w:after="280"/>
    </w:pPr>
    <w:rPr>
      <w:color w:val="BBBBBB"/>
      <w:sz w:val="19"/>
      <w:szCs w:val="19"/>
    </w:rPr>
  </w:style>
  <w:style w:type="paragraph" w:styleId="Oweekend1">
    <w:name w:val="oweekend1"/>
    <w:basedOn w:val="Normal"/>
    <w:qFormat/>
    <w:pPr>
      <w:spacing w:before="280" w:after="280"/>
    </w:pPr>
    <w:rPr>
      <w:color w:val="FFBBBB"/>
    </w:rPr>
  </w:style>
  <w:style w:type="paragraph" w:styleId="Wn1">
    <w:name w:val="wn1"/>
    <w:basedOn w:val="Normal"/>
    <w:qFormat/>
    <w:pPr>
      <w:pBdr>
        <w:right w:val="single" w:sz="6" w:space="2" w:color="F9F8F6"/>
      </w:pBdr>
      <w:shd w:fill="DBD6C2" w:val="clear"/>
      <w:spacing w:before="280" w:after="280"/>
    </w:pPr>
    <w:rPr/>
  </w:style>
  <w:style w:type="paragraph" w:styleId="Disabled1">
    <w:name w:val="disabled1"/>
    <w:basedOn w:val="Normal"/>
    <w:qFormat/>
    <w:pPr>
      <w:spacing w:before="280" w:after="280"/>
    </w:pPr>
    <w:rPr>
      <w:color w:val="999999"/>
    </w:rPr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Footrow1">
    <w:name w:val="footrow1"/>
    <w:basedOn w:val="Normal"/>
    <w:qFormat/>
    <w:pPr>
      <w:shd w:fill="555566" w:val="clear"/>
      <w:spacing w:before="280" w:after="280"/>
      <w:jc w:val="center"/>
    </w:pPr>
    <w:rPr>
      <w:color w:val="FFFFFF"/>
    </w:rPr>
  </w:style>
  <w:style w:type="paragraph" w:styleId="Ttip1">
    <w:name w:val="ttip1"/>
    <w:basedOn w:val="Normal"/>
    <w:qFormat/>
    <w:pPr>
      <w:pBdr>
        <w:top w:val="single" w:sz="6" w:space="1" w:color="000000"/>
      </w:pBdr>
      <w:shd w:fill="FFFFFF" w:val="clear"/>
      <w:spacing w:before="280" w:after="280"/>
    </w:pPr>
    <w:rPr>
      <w:color w:val="444455"/>
    </w:rPr>
  </w:style>
  <w:style w:type="paragraph" w:styleId="Hilite3">
    <w:name w:val="hilite3"/>
    <w:basedOn w:val="Normal"/>
    <w:qFormat/>
    <w:pPr>
      <w:pBdr>
        <w:top w:val="single" w:sz="6" w:space="1" w:color="0044FF"/>
        <w:left w:val="single" w:sz="6" w:space="1" w:color="0044FF"/>
        <w:bottom w:val="single" w:sz="6" w:space="1" w:color="0044FF"/>
        <w:right w:val="single" w:sz="6" w:space="1" w:color="0044FF"/>
      </w:pBdr>
      <w:shd w:fill="AAAAFF" w:val="clear"/>
      <w:spacing w:before="280" w:after="280"/>
    </w:pPr>
    <w:rPr>
      <w:color w:val="000000"/>
    </w:rPr>
  </w:style>
  <w:style w:type="paragraph" w:styleId="Active3">
    <w:name w:val="active3"/>
    <w:basedOn w:val="Normal"/>
    <w:qFormat/>
    <w:pPr>
      <w:shd w:fill="7777CC" w:val="clear"/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6" w:space="0" w:color="777788"/>
        <w:left w:val="single" w:sz="6" w:space="0" w:color="777788"/>
        <w:bottom w:val="single" w:sz="6" w:space="0" w:color="777788"/>
        <w:right w:val="single" w:sz="6" w:space="0" w:color="777788"/>
      </w:pBdr>
      <w:shd w:fill="9C977E" w:val="clear"/>
      <w:spacing w:before="280" w:after="280"/>
    </w:pPr>
    <w:rPr>
      <w:vanish/>
      <w:color w:val="FFFFFF"/>
      <w:sz w:val="19"/>
      <w:szCs w:val="19"/>
    </w:rPr>
  </w:style>
  <w:style w:type="paragraph" w:styleId="Label1">
    <w:name w:val="label1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Hilite4">
    <w:name w:val="hilite4"/>
    <w:basedOn w:val="Normal"/>
    <w:qFormat/>
    <w:pPr>
      <w:shd w:fill="EEEBE6" w:val="clear"/>
      <w:spacing w:before="280" w:after="280"/>
    </w:pPr>
    <w:rPr/>
  </w:style>
  <w:style w:type="paragraph" w:styleId="Active4">
    <w:name w:val="active4"/>
    <w:basedOn w:val="Normal"/>
    <w:qFormat/>
    <w:pPr>
      <w:pBdr>
        <w:top w:val="single" w:sz="6" w:space="0" w:color="9C0E2A"/>
        <w:bottom w:val="single" w:sz="6" w:space="0" w:color="9C0E2A"/>
      </w:pBdr>
      <w:shd w:fill="FFFFFF" w:val="clear"/>
      <w:spacing w:before="280" w:after="280"/>
    </w:pPr>
    <w:rPr>
      <w:b/>
      <w:bCs/>
      <w:color w:val="9C0E2A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p-ed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cialistgroup.org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lde.europarl.eu.in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reens-efa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uengl.org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ndemgroup.org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UENgroup.org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9.png"/><Relationship Id="rId43" Type="http://schemas.openxmlformats.org/officeDocument/2006/relationships/image" Target="media/image14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57:00Z</dcterms:created>
  <dc:creator>Szehofner József</dc:creator>
  <dc:description/>
  <dc:language>en-US</dc:language>
  <cp:lastModifiedBy>user</cp:lastModifiedBy>
  <cp:lastPrinted>2006-04-24T08:45:00Z</cp:lastPrinted>
  <dcterms:modified xsi:type="dcterms:W3CDTF">2007-01-14T11:34:00Z</dcterms:modified>
  <cp:revision>9</cp:revision>
  <dc:subject/>
  <dc:title>A Parlament és felépítése</dc:title>
</cp:coreProperties>
</file>