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z Európai Konven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z Európai Tanács 2001. decemberi laekeni ülésén Nyilatkozatot fogadott el Európa jövőjéről. A "Laekeni Nyilatkozat" elemezte az európai uniós fejlődés eddigi eredményeit, megjelölte a fő kihívásokat és a megújuláshoz szükséges reformokat, valamint összehívta az Európa jövőjével foglalkozó Konventet. Az </w:t>
      </w:r>
      <w:hyperlink r:id="rId2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Európai Konvent</w:t>
        </w:r>
      </w:hyperlink>
      <w:r>
        <w:rPr>
          <w:color w:val="000000"/>
        </w:rPr>
        <w:t xml:space="preserve"> az Európai Unió új alkotmányának kidolgozására jött létre. Az unió történetében ez a második ilyen javaslattevő testület, amely gyakorlatilag az első, az alapvető jogok kidolgozására hivatott konvent mintáját követi.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Konvent összetétele, a munkafolyamat jellege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z összesen 105 tagú tanácskozó testület a tagállami kormányok egy-egy, a nemzeti parlamentek két-két, az Európai Parlament 16 képviselőjéből és a Bizottság két tagjából állt. A Konvent munkájában a tizenhárom tagjelölt a tagállamokkal megegyező képviselettel vett részt, jogosítványaik csupán annyiban voltak korlátozottak, hogy a tagállamok között kialakult konszenzust nem akadályozhatják meg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 Konventben megfigyelői státusszal rendelkezett a Gazdasági és Szociális Bizottság három, az európai szociális partnerek három, a Régiók Bizottsága hat képviselője, valamint az európai ombudsman. A Bíróság és a Számvevőszék elnökét az Elnökség felkérhette a Konventben való felszólalásra. A testület működése során az Európai Unió tizenegy hivatalos nyelvét használhatta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 Konvent tanácskozó fórum, ahol tagjai a testület munkájában a delegálásukat meghatározó minőségükben vettek részt, ezért az általuk kifejtettek nem tekinthetők nemzeti álláspontnak. A Konvent tagjait csak a velük azonos módon kijelölt helyetteseik képviselhették a testület ülésén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 Konvent nyitott jellegét mutatta, hogy a társadalom bevonására a Konventtel párhuzamos fórum nyílt, amely a civil szférát képviselő szervezetek (például szociális partnerek, üzleti világ, NGO-k, tudományos élet) “strukturált hálózataként” funkcionál. A Konvent két külön ülést szervezett az európai civil szervezetek és az európai fiatalok számára. A 2002. június 24- 25-i ülésén civil szervezetek és a Konvent megfigyelői fejthették ki az integrációval kapcsolatos elképzeléseiket. A hozzászóló NGO-k leggyakrabban az uniós intézményekkel való együttműködésük intézményesítése iránti igényüknek adtak hangot. A Fiatalok Konventje 2002. június 24-25-én három munkacsoportban - az Európai Unió küldetése; demokrácia (és az állampolgárok részvétele) az Európai Unióban; Európa a globális világban - vizsgálta az európai integráció jövőjét.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zervezeti rend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 testület élén a 13 tagú elnökség állt, melynek elnöke V. Giscard d'Estaing, alelnökei pedig Giuliano Amato és Jean-Luc Dehaene voltak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 Konvent elnöke valamennyi Európai Tanácson szóbeli tájékoztatást adott a Konvent munkájáról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 Konvent havonta egyszer vagy kétszer tartott plenáris ülést. A 13 tagú elnökség kéthetente, a 3 tagú “igazgató” elnökség pedig hetente ülésezett. A Laekenben elfogadott 12 fős elnökségbe - tizenharmadik tagként - a tagjelöltek egyik képviselőjét is meghívták: szavazás alapján a korábbi szlovén miniszterelnököt és külügyminisztert delegálták a posztra. A Konvent tagok és az elnökség munkáját segítette széles feladatkörrel a titkárság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 plenáris üléseken megfogalmazott kérdések részletes vizsgálatára a Konvent tizenegy munkacsoportot hozott létre, amelyek a vitatott témákban megoldási javaslatok kidolgozásával segítették a testület munkáját. A munkacsoport-rendszerben az egyes munkacsoportok súlya eltérő volt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z Országgyűlés, illetve a Kormány 2002. január 31-én dr. Vastagh Pál, dr. Szájer József és dr. Martonyi János személyében kinevezte a Konvent Országgyűlést és a kormányzatot képviselő három tagját, valamint dr. Szent-Iványi István, dr. Kelemen András és dr. Gottfried Péter személyében helyetteseiket. 2002. májusától a Konvent kormányzatot képviselő tagja dr. Balázs Péter lett. </w:t>
      </w:r>
    </w:p>
    <w:p>
      <w:pPr>
        <w:pStyle w:val="Normal"/>
        <w:jc w:val="both"/>
        <w:rPr/>
      </w:pPr>
      <w:r>
        <w:rPr>
          <w:i/>
          <w:color w:val="000000"/>
        </w:rPr>
        <w:t>A munkafolyamat tagolása, az első szakasz áttekintése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i/>
          <w:color w:val="000000"/>
        </w:rPr>
        <w:t>A Konvent munkáját három szakaszban bonyolította le: tájékozódási, elemző, és javaslattevő/záró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 “tájékozódó” szakasz (listening phase) a 2002. július 11-12-i üléssel lezárult. A testület e tájékozódó szakaszban öt plenáris ülésen vitatta meg elképzeléseit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 tájékozódó szakasz kétségtelen előnye, hogy azon, elvben, a Konvent valamennyi tagja elmondhatta véleményét az integráció továbbfejlődésének legfontosabb kérdéseivel kapcsolatosan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z Európai Konvent tájékozódó szakaszában folyó viták a következő főbb témákat ölelték f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urópai Unió céljai és küldet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uniós és tagállami hatáskörök megosztása</w:t>
      </w:r>
    </w:p>
    <w:p>
      <w:pPr>
        <w:pStyle w:val="Normal"/>
        <w:jc w:val="both"/>
        <w:rPr/>
      </w:pPr>
      <w:r>
        <w:rPr>
          <w:color w:val="000000"/>
        </w:rPr>
        <w:t>a döntéshozatali eljárások, a döntéshozatal hatékonyságának javít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U intézményi rendszerének módosít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emzeti parlamentek integrációs folyamatban betöltött szere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el- és igazságügyi együttműködés továbbfejleszt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Unió külkapcsolati rendszere, a közös kül-, biztonság és védelempolitika jövője.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őbb nézetkülönbségek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 hatáskörmegosztás legitimitásának megerősítéséhez a szubszidiaritás és az arányosság elvét a gyakorlatban is alkalmazhatóvá kell tenni, elsősorban a szükséges kontroll-mechanizmusok megteremtése által. A konventtagok véleménye megoszlott arról, hogy jogi, politikai vagy e kettőt kombináló mechanizmusra, esetleg külön e célra létrehozott intézmény(ek)re, illetve ex ante vagy ex post ellenőrzésre van-e szükség. A Konvent tagok túlnyomó többsége egyetértett azzal, hogy növelni kellene a nemzeti parlamentek hatáskörét és befolyásolási lehetőségeit az európai integrációs folyamatokra. Bár korábban többen javasolták egy új “második kamara” létrehozását, a nemzeti parlamentek kiválasztott képviselőitől ez a gondolat szinte alig kapott támogatást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 vita homlokterébe az alapvető intézményi rend került. Egyrészt törekvés van új intézmények létrehozására - pl. Kongresszus -, másrészt a Tanács elnökségi rendszerének módosítására. A három alapintézmény egyensúlyát a szerepvállalások módosítása is megváltoztathatja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z európai kül- és biztonságpolitika továbbfejlesztésének lehetőségeiről, az e területet érintő integráció mélységéről megoszlott a konventtagok véleménye. A hozzászólók szorgalmazták az európai külpolitika hitelességét biztosító védelmi dimenzió megteremtését, az európai védelmi-katonai kapacitások fejlesztését, de ezen a területen érezhetően csak igen lassú, lépésről-lépésre való előrehaladásra lesz lehetőség, alapvetően kormányközi keretek között. Vannak területek, ahol kevésbé indokolt a közösségi szintű döntéshozatal, más területeken azonban a magasabb, a tagállami szintet meghaladó döntéshozatal kívánatos. Mindazonáltal nincs valós szándék újabb hatáskörök közösségi szintre történő átutal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z érdekképzések fő jellemzői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 résztvevők helyzete és a főbb témakörök mentén az alábbi érdek elhatárolódások voltak megfigyelhető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s és nagy tagállam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zetállamok Európája-föderális Európ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ubnacionális szint-tagállami sz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onvent munkájának második szakas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02. szeptemberétől a Konvent megkezdte működésének második, "elemző-értékelő" szakaszát, amely egyrészt a Laekeni Nyilatkozatban feltett kérdéseket, másrészt a munkacsoportok következtetéseit és az Európa jövőjével kapcsolatosan eddig napvilágot látott fontosabb elképzeléseket tanulmányozta át. A Konvent elnöksége 2002 október végén közzétette a leendő alkotmányos szerződés tervezetének vázlat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Konvent munkájának végső szakasza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A Konvent tevékenységének harmadik, záró fázisában (2003. első félévében) befejezte munkáját: megalkotta az EU Alkotmányának tervezetét. A 2003. október 4-én kezdődött kormányközi konferencia (IGC) célja az Alkotmány véglegesítése volt, de a tagállamok az egyetértés hiányát megállapítva voltak kénytelenek felállni a tárgyalóasztal mellől. 2003 decemberében az IGC végső soron egyetlen kérdésen, a döntéshozatali eljárásokban alkalmazandó szavazási rendszer ügyén feneklett meg. Az állam- és kormányfők túlnyomó többsége elfogadta volna a kettős (a tagállamok száma és az általuk képviselt népességarány szerinti) többségnek a konvent által javasolt módszerét, Spanyolország és Lengyelország azonban ragaszkodott a szavazati súlyok bonyolult rendszerének a nizzai szerződésben rögzített formula szerinti fenntartásához, mert ez nagyobb befolyást juttatna számukra, mint a kettős többség alkalmazása.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z ír elnökség 2004. január óta folyamatosan konzultált a tagállamokkal a kompromisszumos megoldások lehetőségeiről. A márciusi csúcson ennek alapján tett javaslatot az IGC mielőbbi felújítására, a tagállamok pedig erre "ráígérve" vállalták a konferencia júniusi lezárását. Az EU-tagállamok külügyminiszterei 2004. május 17-én újra összeültek az alkotmányos szerződés tervezetéről dönteni hivatott kormányközi konferencia keretében, hogy megállapodásra jussanak az unió Alkotmányáról, amelyet végül a 25 tagállam állam- és kormányfői a június 17-18-i kormányközi konferencián fogadtak el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Az Európai Alkotmány aláírására 2004. október 29-én Rómában ugyanabban a palotában került sor, ahol 1957-ben az Európai Közösségeket alapító Római Szerződést is aláírták. Az Európai Alkotmányszerződés a tervek szerint két évvel aláírása után lépett volna életbe, ám Franciaország és Hollandia lakossága népszavazáson elutasította a szöveget. Az Alkotmány ratifikációs folyamatát az EU állam- és kormányfői 2005. júniusi csúcstalálkozójukon felfüggesztették. </w:t>
      </w:r>
    </w:p>
    <w:sectPr>
      <w:footerReference w:type="default" r:id="rId3"/>
      <w:type w:val="nextPage"/>
      <w:pgSz w:w="11906" w:h="16838"/>
      <w:pgMar w:left="540" w:right="566" w:gutter="0" w:header="0" w:top="360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/>
    </w:pPr>
    <w:r>
      <w:rPr/>
      <w:t>Az Európai Konvent</w:t>
      <w:tab/>
      <w:t>2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16477E"/>
      <w:sz w:val="18"/>
      <w:szCs w:val="18"/>
      <w:u w:val="single"/>
    </w:rPr>
  </w:style>
  <w:style w:type="character" w:styleId="Texttitle1">
    <w:name w:val="text_title1"/>
    <w:basedOn w:val="Bekezdsalapbettpusa"/>
    <w:qFormat/>
    <w:rPr>
      <w:rFonts w:ascii="Verdana" w:hAnsi="Verdana" w:cs="Verdana"/>
      <w:b/>
      <w:bCs/>
      <w:color w:val="333332"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ean-convention.eu.in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4:00Z</dcterms:created>
  <dc:creator>Szehofner József</dc:creator>
  <dc:description/>
  <dc:language>en-US</dc:language>
  <cp:lastModifiedBy>user</cp:lastModifiedBy>
  <dcterms:modified xsi:type="dcterms:W3CDTF">2007-01-14T11:32:00Z</dcterms:modified>
  <cp:revision>3</cp:revision>
  <dc:subject/>
  <dc:title>Az Európai Konvent </dc:title>
</cp:coreProperties>
</file>