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A VÉGRENDELET ÉRTELMEZÉSE</w:t>
      </w:r>
    </w:p>
    <w:p>
      <w:pPr>
        <w:pStyle w:val="Normal"/>
        <w:rPr>
          <w:b/>
          <w:b/>
          <w:sz w:val="16"/>
          <w:u w:val="single"/>
        </w:rPr>
      </w:pPr>
      <w:r>
        <w:rPr>
          <w:b/>
          <w:sz w:val="16"/>
          <w:u w:val="single"/>
        </w:rPr>
      </w:r>
    </w:p>
    <w:p>
      <w:pPr>
        <w:pStyle w:val="Normal"/>
        <w:jc w:val="center"/>
        <w:rPr/>
      </w:pPr>
      <w:r>
        <w:rPr/>
        <w:t>I. Causa Curiana</w:t>
      </w:r>
    </w:p>
    <w:p>
      <w:pPr>
        <w:pStyle w:val="Normal"/>
        <w:rPr>
          <w:sz w:val="16"/>
        </w:rPr>
      </w:pPr>
      <w:r>
        <w:rPr>
          <w:sz w:val="16"/>
        </w:rPr>
      </w:r>
    </w:p>
    <w:tbl>
      <w:tblPr>
        <w:tblW w:w="9212" w:type="dxa"/>
        <w:jc w:val="left"/>
        <w:tblInd w:w="-113" w:type="dxa"/>
        <w:tblLayout w:type="fixed"/>
        <w:tblCellMar>
          <w:top w:w="0" w:type="dxa"/>
          <w:left w:w="70" w:type="dxa"/>
          <w:bottom w:w="0" w:type="dxa"/>
          <w:right w:w="70" w:type="dxa"/>
        </w:tblCellMar>
      </w:tblPr>
      <w:tblGrid>
        <w:gridCol w:w="4606"/>
        <w:gridCol w:w="4606"/>
      </w:tblGrid>
      <w:tr>
        <w:trPr>
          <w:trHeight w:val="16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ter familias cum liberorum haberet nihil, uxorem autem haberet, in testamento ita scripsit: si mihi filius genitur unus pluresve, is mihi heres esto. Deinde quae assolent. Postea: si filius ante moritur quam in suam tutelam veniret, tum mihi ille heres esto. Filius non natus est. Ambigunt agnati cum eo qui est heres si filius ante quam suam tutelam veniat mortuus sit.</w:t>
            </w:r>
          </w:p>
          <w:p>
            <w:pPr>
              <w:pStyle w:val="Normal"/>
              <w:jc w:val="both"/>
              <w:rPr/>
            </w:pPr>
            <w:r>
              <w:rPr/>
              <w:t>Cicero: De inventione 2, 12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Egy pater familias, minthogy nem voltak gyermekei, felesége viszont volt, végrendeletében a következőket írta: ha egy vagy több gyermekem születnék, ő(k) legyen(ek) örökösöm. Tovább a szokásos módon. Majd: ha a gyermek előbb halna meg, minthogy nagykorúvá válna, akkor a másik [Curius] legyen örökösöm. Gyermek nem született. Az agnát rokonok pereskednek azzal, aki akkor örökös, ha a gyermek elhalt nagykorúsága előtt.</w:t>
            </w:r>
          </w:p>
        </w:tc>
      </w:tr>
    </w:tbl>
    <w:p>
      <w:pPr>
        <w:pStyle w:val="Normal"/>
        <w:rPr/>
      </w:pPr>
      <w:r>
        <w:rPr/>
      </w:r>
    </w:p>
    <w:tbl>
      <w:tblPr>
        <w:tblW w:w="6660" w:type="dxa"/>
        <w:jc w:val="left"/>
        <w:tblInd w:w="1075" w:type="dxa"/>
        <w:tblLayout w:type="fixed"/>
        <w:tblCellMar>
          <w:top w:w="0" w:type="dxa"/>
          <w:left w:w="70" w:type="dxa"/>
          <w:bottom w:w="0" w:type="dxa"/>
          <w:right w:w="70" w:type="dxa"/>
        </w:tblCellMar>
      </w:tblPr>
      <w:tblGrid>
        <w:gridCol w:w="3418"/>
        <w:gridCol w:w="324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Lucius Titius heres esto. Si mihi Lucius Titius heres non erit, tunc Seius heres mihi esto. Si heres non erit, sive in pubertate decesserit, tunc Gaius Seius heres mihi esto.</w:t>
            </w:r>
          </w:p>
          <w:p>
            <w:pPr>
              <w:pStyle w:val="Normal"/>
              <w:jc w:val="both"/>
              <w:rPr>
                <w:sz w:val="22"/>
              </w:rPr>
            </w:pPr>
            <w:r>
              <w:rPr>
                <w:sz w:val="22"/>
              </w:rPr>
              <w:t>D. 28. 6. 1. 1. – Modestinus</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rPr>
              <w:t>Lucius Titius legyen az örökösöm. Ha Lucius Titius nem lenne örökösöm, úgy Seius legyen az örökösöm [egyszerű helyettesítés]. Ha nem lenne örökösöm, vagy lenne ugyan, de serdületlenül halna el, örökösöm Gaius Seius legyen [substitutio pupillaris].</w:t>
            </w:r>
          </w:p>
        </w:tc>
      </w:tr>
    </w:tbl>
    <w:p>
      <w:pPr>
        <w:pStyle w:val="Normal"/>
        <w:rPr/>
      </w:pPr>
      <w:r>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Cum is hoc probare vellet, M’ Curium, cum ita heres institutus esset, „si pupillius ante mortuus esset quam in suam tutelam venisset”, pupillo non nato heredem esse non posse; quid ille non dixit de testamentorum iure? de antiquis formulis? quem ad modum scribi oportuisset, si etiam filio non nato heres institueretur? </w:t>
            </w:r>
            <w:r>
              <w:rPr>
                <w:b/>
                <w:i/>
              </w:rPr>
              <w:t>Quam captiosum esse populo, quod scriptum esset, neglegi et opinione quaeri voluntates et interpretatione disertorum scripta simplicium hominum pervertere?</w:t>
            </w:r>
            <w:r>
              <w:rPr>
                <w:i/>
              </w:rPr>
              <w:t xml:space="preserve"> </w:t>
            </w:r>
            <w:r>
              <w:rPr>
                <w:b/>
                <w:i/>
              </w:rPr>
              <w:t>Quam ille multa de auctoriate patris sui,</w:t>
            </w:r>
            <w:r>
              <w:rPr>
                <w:i/>
              </w:rPr>
              <w:t xml:space="preserve"> qui semper ius illud esse defenderat? </w:t>
            </w:r>
            <w:r>
              <w:rPr>
                <w:b/>
                <w:i/>
              </w:rPr>
              <w:t>quam omnino multa de conservando iure civili?</w:t>
            </w:r>
            <w:r>
              <w:rPr>
                <w:i/>
              </w:rPr>
              <w:t xml:space="preserve"> Quae quidem omnia cum perite et scienter item breviter et presse et satis ornate et pereleganter diceret, quis esset in populo, qui aut exspectaret aut fieri posses quicquam melius putaret?</w:t>
            </w:r>
          </w:p>
          <w:p>
            <w:pPr>
              <w:pStyle w:val="Normal"/>
              <w:jc w:val="both"/>
              <w:rPr/>
            </w:pPr>
            <w:r>
              <w:rPr/>
              <w:t>Cicero: Ad Brutum 195-197. (Posch Árpád: Cicero Brutusa, latinul és magyarul, Bp. 190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Ö e beszédében akkor be akarta bizonyítani, hogy Manius Curius csak azon esetre volt örökössé kiszemelve, ha az árva még nagykorúsága előtt elhalna, s így, ha az árva még meg nem született, örökös nem lehet. Mi mindent nem mondott akkor az az ember a végrendeleti jogról, a régi jogi formulákról, s hogy hogyan kellett volna annak megírva lennie, hogy az esetben is, ha fiú nem születik, Curiust tekintsék örökösnek! </w:t>
            </w:r>
            <w:r>
              <w:rPr>
                <w:rFonts w:cs="Garamond" w:ascii="Garamond" w:hAnsi="Garamond"/>
                <w:b/>
              </w:rPr>
              <w:t>Hangsúlyozta, hogy mily végzetessé válhatnék a népre, ha az írott betűre semmit sem adunk és mások szándékait gondolomra keressük, s ha azt, amit egyszerű emberek megírtak, ügyes beszélők magyarázgatásaival kiforgatjuk értelméből.</w:t>
            </w:r>
            <w:r>
              <w:rPr>
                <w:rFonts w:cs="Garamond" w:ascii="Garamond" w:hAnsi="Garamond"/>
              </w:rPr>
              <w:t xml:space="preserve"> És emellett </w:t>
            </w:r>
            <w:r>
              <w:rPr>
                <w:rFonts w:cs="Garamond" w:ascii="Garamond" w:hAnsi="Garamond"/>
                <w:b/>
              </w:rPr>
              <w:t>mily sűrűn hivatkozott ő atyjára, e nagy tekintélyre</w:t>
            </w:r>
            <w:r>
              <w:rPr>
                <w:rFonts w:cs="Garamond" w:ascii="Garamond" w:hAnsi="Garamond"/>
              </w:rPr>
              <w:t xml:space="preserve">, mint olyanra, aki mindig azt a jogot védelmezte. </w:t>
            </w:r>
            <w:r>
              <w:rPr>
                <w:rFonts w:cs="Garamond" w:ascii="Garamond" w:hAnsi="Garamond"/>
                <w:b/>
              </w:rPr>
              <w:t>Egyáltalában a polgári jog épségben tartása mellett mennyit beszélt!</w:t>
            </w:r>
            <w:r>
              <w:rPr>
                <w:rFonts w:cs="Garamond" w:ascii="Garamond" w:hAnsi="Garamond"/>
              </w:rPr>
              <w:t xml:space="preserve"> Minthogy pedig mindezt értelmesen és szakismerettel, egyúttal kellő rövidséggel és tömören, eléggé ékesen és nagyon ízlésesen adta elő, lehetett-e valaki a népből, aki jobb valamit várt volna vagy csak képzelni tudott volna?</w:t>
            </w:r>
          </w:p>
          <w:p>
            <w:pPr>
              <w:pStyle w:val="Normal"/>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i/>
              </w:rPr>
              <w:t xml:space="preserve">At vero, ut contra Crassus ab adulescente delicato, qui in littore ambulans scalmum reperisset, ob eamque rem aedificare navem concupivisset, exorsus est, similiter Scaevolam ex uno scalmo captionis centumvirale judicium hereditatis effecisse, hoc ille initio consecutus; multis ejusdem generis sententiis delectavit animosque omnium, qui aderant, in hilaritatem a severitate traduxit; quod est unum ex tribus, quae dixi b oratore effici debere. </w:t>
            </w:r>
            <w:r>
              <w:rPr>
                <w:b/>
                <w:i/>
              </w:rPr>
              <w:t xml:space="preserve">Deinde hoc voluisse eum, qui testamentum fecisset, hoc sensisse, quoquo modo filius non esset, qui in suam tutelam veniret, sive non natus sive ante mortuus, Curius heres ut esset: </w:t>
            </w:r>
            <w:r>
              <w:rPr>
                <w:i/>
              </w:rPr>
              <w:t xml:space="preserve">ita scribere plerosque et id valere et valuisse semper. Haec et multa ejusmodi dicens fidem faciebat; quod est ex tribus oratoris officiis alterum. </w:t>
            </w:r>
            <w:r>
              <w:rPr>
                <w:b/>
                <w:i/>
              </w:rPr>
              <w:t>Deinde aequum bonum, testamentorum sententias voluntatesque tutatus est: quanta esset in verbis captio cum in ceteris rebus tum in testamentis, si neglegerentur voluntates;</w:t>
            </w:r>
            <w:r>
              <w:rPr>
                <w:i/>
              </w:rPr>
              <w:t xml:space="preserve"> quantam sibi potentiam Scaevola assumeret, si nemo auderet testamentum facere postea nisi de illius sentetnia. Haec cum graviter tum ab exemplis copiose, tum varie, tum etiam ridicule et facete explicans eam admirationem assensionemque commovit, dixisse ut contra nemo videretur…</w:t>
            </w:r>
          </w:p>
          <w:p>
            <w:pPr>
              <w:pStyle w:val="Normal"/>
              <w:jc w:val="both"/>
              <w:rPr/>
            </w:pPr>
            <w:r>
              <w:rPr/>
              <w:t>Cicero: Ad Brutum 197-19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w:t>
            </w:r>
            <w:r>
              <w:rPr>
                <w:rFonts w:cs="Garamond" w:ascii="Garamond" w:hAnsi="Garamond"/>
              </w:rPr>
              <w:t xml:space="preserve">Ám de most meg viszont Crassus a kényes uracson kezdte, aki a tengerparton sétálva evezőfogantyút talált, s ezért mindjárt hajót szeretett volna építeni, majd meg beszédében úgy tüntette fel Scaevolát, mint aki hasonló módon egy ilyen csábító fogantyúból a százak tanácsa elé való örökösödési pert csinált. Ezen bevezetéssel, még több ilyen fajta ötlettel is mulattatván a jelenvoltakat, célt ért, amennyiben a komoly hangulatot földerítette. Ez pedig egyike azon három eredménynek, amelyet, mint mondottam, a szónoknak el kell érnie. </w:t>
            </w:r>
            <w:r>
              <w:rPr>
                <w:rFonts w:cs="Garamond" w:ascii="Garamond" w:hAnsi="Garamond"/>
                <w:b/>
              </w:rPr>
              <w:t xml:space="preserve">Ezután kifejtette, hogy az, </w:t>
            </w:r>
            <w:r>
              <w:rPr>
                <w:rFonts w:cs="Garamond" w:ascii="Garamond" w:hAnsi="Garamond"/>
                <w:b/>
                <w:u w:val="single"/>
              </w:rPr>
              <w:t>aki a végrendeletet megírta, így akarta és így értette ezt</w:t>
            </w:r>
            <w:r>
              <w:rPr>
                <w:rFonts w:cs="Garamond" w:ascii="Garamond" w:hAnsi="Garamond"/>
                <w:b/>
              </w:rPr>
              <w:t>, hogy ugyanis, ha bármilyen okból nem volna olyan fiú, aki nagykorúságát már elérte, így például, ha meg nem született vagy már előbb elhalt volna, Curius legyen az örökös</w:t>
            </w:r>
            <w:r>
              <w:rPr>
                <w:rFonts w:cs="Garamond" w:ascii="Garamond" w:hAnsi="Garamond"/>
              </w:rPr>
              <w:t xml:space="preserve">, hogy így szokás ezt írni, hogy ez így érvényes és mindenkor érvényes is volt. Ezt és még sok effélét mondván, hitelre talált – és ez ama három közül a szónok második feladata. </w:t>
            </w:r>
            <w:r>
              <w:rPr>
                <w:rFonts w:cs="Garamond" w:ascii="Garamond" w:hAnsi="Garamond"/>
                <w:b/>
              </w:rPr>
              <w:t xml:space="preserve">Végre </w:t>
            </w:r>
            <w:r>
              <w:rPr>
                <w:rFonts w:cs="Garamond" w:ascii="Garamond" w:hAnsi="Garamond"/>
                <w:b/>
                <w:u w:val="single"/>
              </w:rPr>
              <w:t>a jogos és méltányos, a végrendeletek értelme és az örökhagyók szándéka mellett foglalt állást</w:t>
            </w:r>
            <w:r>
              <w:rPr>
                <w:rFonts w:cs="Garamond" w:ascii="Garamond" w:hAnsi="Garamond"/>
                <w:b/>
              </w:rPr>
              <w:t>, hangsúlyozva, hogy mily ámítást lehetne űzni a szavakkal, végrendeleteknél csakúgy, mint egyéb dolgokban, ha a célzatot azokban figyelemre sem méltatnók</w:t>
            </w:r>
            <w:r>
              <w:rPr>
                <w:rFonts w:cs="Garamond" w:ascii="Garamond" w:hAnsi="Garamond"/>
              </w:rPr>
              <w:t>, hogy mily nagy hatalomra tenne szert Scaevola, ha ezentúl senki az ő beleegyezése nélkül nem merne végrendeletet írni. Minthogy pedig mindezt nagyon hatásosan, tömérdek példában, különféle oldalról, gúnyosan is, tréfásan is fejtegette, oly bámulat és helyeslés követte beszédét, hogy úgy tetszett, mintha senki sem lett volna más véleményen…</w:t>
            </w:r>
          </w:p>
        </w:tc>
      </w:tr>
    </w:tbl>
    <w:p>
      <w:pPr>
        <w:pStyle w:val="Normal"/>
        <w:rPr/>
      </w:pPr>
      <w:r>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i/>
              </w:rPr>
              <w:t xml:space="preserve">At vero, ut contra Crassus ab adulescente delicato, qui in littore ambulans scalmum reperisset, ob eamque rem aedificare navem concupivisset, exorsus est, similiter Scaevolam ex uno scalmo captionis centumvirale judicium hereditatis effecisse, hoc ille initio consecutus; multis ejusdem generis sententiis delectavit animosque omnium, qui aderant, in hilaritatem a severitate traduxit; quod est unum ex tribus, quae dixi b oratore effici debere. </w:t>
            </w:r>
            <w:r>
              <w:rPr>
                <w:b/>
                <w:i/>
              </w:rPr>
              <w:t xml:space="preserve">Deinde hoc voluisse eum, qui testamentum fecisset, hoc sensisse, quoquo modo filius non esset, qui in suam tutelam veniret, sive non natus sive ante mortuus, Curius heres ut esset: </w:t>
            </w:r>
            <w:r>
              <w:rPr>
                <w:i/>
              </w:rPr>
              <w:t xml:space="preserve">ita scribere plerosque et id valere et valuisse semper. Haec et multa ejusmodi dicens fidem faciebat; quod est ex tribus oratoris officiis alterum. </w:t>
            </w:r>
            <w:r>
              <w:rPr>
                <w:b/>
                <w:i/>
              </w:rPr>
              <w:t>Deinde aequum bonum, testamentorum sententias voluntatesque tutatus est: quanta esset in verbis captio cum in ceteris rebus tum in testamentis, si neglegerentur voluntates;</w:t>
            </w:r>
            <w:r>
              <w:rPr>
                <w:i/>
              </w:rPr>
              <w:t xml:space="preserve"> quantam sibi potentiam Scaevola assumeret, si nemo auderet testamentum facere postea nisi de illius sentetnia. Haec cum graviter tum ab exemplis copiose, tum varie, tum etiam ridicule et facete explicans eam admirationem assensionemque commovit, dixisse ut contra nemo videretur…</w:t>
            </w:r>
          </w:p>
          <w:p>
            <w:pPr>
              <w:pStyle w:val="Normal"/>
              <w:jc w:val="both"/>
              <w:rPr/>
            </w:pPr>
            <w:r>
              <w:rPr/>
              <w:t>Cicero: Ad Brutum 197-19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w:t>
            </w:r>
            <w:r>
              <w:rPr>
                <w:rFonts w:cs="Garamond" w:ascii="Garamond" w:hAnsi="Garamond"/>
              </w:rPr>
              <w:t xml:space="preserve">Ám de most meg viszont Crassus a kényes uracson kezdte, aki a tengerparton sétálva evezőfogantyút talált, s ezért mindjárt hajót szeretett volna építeni, majd meg beszédében úgy tüntette fel Scaevolát, mint aki hasonló módon egy ilyen csábító fogantyúból a százak tanácsa elé való örökösödési pert csinált. Ezen bevezetéssel, még több ilyen fajta ötlettel is mulattatván a jelenvoltakat, célt ért, amennyiben a komoly hangulatot földerítette. Ez pedig egyike azon három eredménynek, amelyet, mint mondottam, a szónoknak el kell érnie. </w:t>
            </w:r>
            <w:r>
              <w:rPr>
                <w:rFonts w:cs="Garamond" w:ascii="Garamond" w:hAnsi="Garamond"/>
                <w:b/>
              </w:rPr>
              <w:t xml:space="preserve">Ezután kifejtette, hogy az, </w:t>
            </w:r>
            <w:r>
              <w:rPr>
                <w:rFonts w:cs="Garamond" w:ascii="Garamond" w:hAnsi="Garamond"/>
                <w:b/>
                <w:u w:val="single"/>
              </w:rPr>
              <w:t>aki a végrendeletet megírta, így akarta és így értette ezt</w:t>
            </w:r>
            <w:r>
              <w:rPr>
                <w:rFonts w:cs="Garamond" w:ascii="Garamond" w:hAnsi="Garamond"/>
                <w:b/>
              </w:rPr>
              <w:t>, hogy ugyanis, ha bármilyen okból nem volna olyan fiú, aki nagykorúságát már elérte, így például, ha meg nem született vagy már előbb elhalt volna, Curius legyen az örökös</w:t>
            </w:r>
            <w:r>
              <w:rPr>
                <w:rFonts w:cs="Garamond" w:ascii="Garamond" w:hAnsi="Garamond"/>
              </w:rPr>
              <w:t xml:space="preserve">, hogy így szokás ezt írni, hogy ez így érvényes és mindenkor érvényes is volt. Ezt és még sok effélét mondván, hitelre talált – és ez ama három közül a szónok második feladata. </w:t>
            </w:r>
            <w:r>
              <w:rPr>
                <w:rFonts w:cs="Garamond" w:ascii="Garamond" w:hAnsi="Garamond"/>
                <w:b/>
              </w:rPr>
              <w:t xml:space="preserve">Végre </w:t>
            </w:r>
            <w:r>
              <w:rPr>
                <w:rFonts w:cs="Garamond" w:ascii="Garamond" w:hAnsi="Garamond"/>
                <w:b/>
                <w:u w:val="single"/>
              </w:rPr>
              <w:t>a jogos és méltányos, a végrendeletek értelme és az örökhagyók szándéka mellett foglalt állást</w:t>
            </w:r>
            <w:r>
              <w:rPr>
                <w:rFonts w:cs="Garamond" w:ascii="Garamond" w:hAnsi="Garamond"/>
                <w:b/>
              </w:rPr>
              <w:t>, hangsúlyozva, hogy mily ámítást lehetne űzni a szavakkal, végrendeleteknél csakúgy, mint egyéb dolgokban, ha a célzatot azokban figyelemre sem méltatnók</w:t>
            </w:r>
            <w:r>
              <w:rPr>
                <w:rFonts w:cs="Garamond" w:ascii="Garamond" w:hAnsi="Garamond"/>
              </w:rPr>
              <w:t>, hogy mily nagy hatalomra tenne szert Scaevola, ha ezentúl senki az ő beleegyezése nélkül nem merne végrendeletet írni. Minthogy pedig mindezt nagyon hatásosan, tömérdek példában, különféle oldalról, gúnyosan is, tréfásan is fejtegette, oly bámulat és helyeslés követte beszédét, hogy úgy tetszett, mintha senki sem lett volna más véleményen…</w:t>
            </w:r>
          </w:p>
        </w:tc>
      </w:tr>
    </w:tbl>
    <w:p>
      <w:pPr>
        <w:pStyle w:val="Normal"/>
        <w:rPr/>
      </w:pPr>
      <w:r>
        <w:rPr/>
      </w:r>
    </w:p>
    <w:p>
      <w:pPr>
        <w:pStyle w:val="Normal"/>
        <w:jc w:val="center"/>
        <w:rPr/>
      </w:pPr>
      <w:r>
        <w:rPr/>
        <w:t>II.</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Si Stichus et Dama servi mei in potestate mea erunt, cum moriar, tum Stichus et Dama liberi sunto, et fundum illum sibi habento. Si alterum ex his post testamentum factum dominus alienasset, vel manumisset, neutrum liberum futurum Labeo putat. Sed Tubero eum, qui remanisset in potestate, liberum futurum, et legatum habiturum putat. Tuberonis sententiam voluntati defuncti magis puto convenire.</w:t>
            </w:r>
          </w:p>
          <w:p>
            <w:pPr>
              <w:pStyle w:val="Normal"/>
              <w:jc w:val="both"/>
              <w:rPr/>
            </w:pPr>
            <w:r>
              <w:rPr/>
              <w:t>D. 32. 29. 4. - Labe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Ha Stichus és Dama nevű szolgáim halálomkor még enyéim lesznek, fölszabadítom őket és azt a bizonyos földet adom nekik. Ha az egyiket közülük a végrendelkező elidegenítette vagy fölszabadította a végrendelet után, akkor Labeo szerint egyik rabszolga sem válik szabaddá [a végrendelet alapján]. Tubero azonban úgy véli, hogy az, amelyik hatalom alatt marad, szabaddá válik [az örökhagyó halálakor] és megkapja a hagyományt. Úgy vélem, hogy Tubero álláspontja jobban megfelel az örökhagyó akaratának.</w:t>
            </w:r>
          </w:p>
        </w:tc>
      </w:tr>
    </w:tbl>
    <w:p>
      <w:pPr>
        <w:pStyle w:val="Normal"/>
        <w:rPr/>
      </w:pPr>
      <w:r>
        <w:rPr/>
      </w:r>
    </w:p>
    <w:p>
      <w:pPr>
        <w:pStyle w:val="Normal"/>
        <w:jc w:val="center"/>
        <w:rPr/>
      </w:pPr>
      <w:r>
        <w:rPr/>
        <w:t>III.</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Legatum ita est: „Attiae, donec nubat, quinquaginta damnas esto heres meus dare” neque adscriptum est „in singulos”. Labeo Trebatius praesens legatum deberi putat. Sed rectius dicetur, id legatum in annos singulos deberi.</w:t>
            </w:r>
          </w:p>
          <w:p>
            <w:pPr>
              <w:pStyle w:val="Normal"/>
              <w:jc w:val="both"/>
              <w:rPr/>
            </w:pPr>
            <w:r>
              <w:rPr/>
              <w:t>D. 33. 1. 17. pr. – Labe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A hagyomány a következő: „Örökösöm adjon Attiának – amíg az meg nem házasodik – 50-et”. Nincs hozzáfűzve, hogy minden egyes évben. Labeo és Trebatius úgy vélik, hogy most kell [egy összegben] kiadni a hagyományt. Helyesebb azonban azt mondani, hogy a hagyomány minden egyes évben jár.</w:t>
            </w:r>
          </w:p>
        </w:tc>
      </w:tr>
    </w:tbl>
    <w:p>
      <w:pPr>
        <w:pStyle w:val="Normal"/>
        <w:jc w:val="center"/>
        <w:rPr/>
      </w:pPr>
      <w:r>
        <w:rPr/>
        <w:t>IV.</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um ita legatum esset, ut Titia uxor mea tantandem partem habeat, quantulam unus heres: si non aequales partes essent heredum, Quintus Mucius, et Gallus putabant, maximam partem legatam esse, quia in majore minor quoque inesset. Servius, Ofilius minimam: quia cum heres dare damnatus esset, in potestate ejus esset, quam partem daret. Labeo hoc probat: idque verum est.</w:t>
            </w:r>
          </w:p>
          <w:p>
            <w:pPr>
              <w:pStyle w:val="Normal"/>
              <w:jc w:val="both"/>
              <w:rPr/>
            </w:pPr>
            <w:r>
              <w:rPr/>
              <w:t>D. 32. 29. 1. – Labe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A hagyomány a következő: „Feleségem, Titia akkora részt kapjon [hagyományosként], amekkorát egyik örökösöm. Ha az örökösök részei nem egyenlők, Quintus Mucius és Gallus úgy vélik, hogy a legnagyobb rész legyen a hagyomány, mivel a nagyobban a kisebb is benne van. Servius és Ofilius szerint a legkisebb örökrésznek megfelelő hagyományt kell kapnia, mivel az örökös van adásra kötelezve, az ő döntésén múlik, hogy melyik részt adja. Labeo is ezt helyesli, s így igazságos.</w:t>
            </w:r>
          </w:p>
        </w:tc>
      </w:tr>
    </w:tbl>
    <w:p>
      <w:pPr>
        <w:pStyle w:val="Normal"/>
        <w:rPr/>
      </w:pPr>
      <w:r>
        <w:rPr/>
      </w:r>
    </w:p>
    <w:p>
      <w:pPr>
        <w:pStyle w:val="Normal"/>
        <w:jc w:val="center"/>
        <w:rPr/>
      </w:pPr>
      <w:r>
        <w:rPr/>
        <w:t>V.</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Qui concubinam habebat, ei vestem prioris concubinae utendam dederat: deinde ita legavit, vestem, quae ejus causa empta, parata esset. Cascellius, Trebatius negant ei deberi prioris concubinae causa parata: quia alia conditio esset in uxore. Labeo id non probat: quia ejusmodi legato non jus uxorium sequendum, sed verborum interpretatio esset facienda. Idemque vel in filia, vel in qualibet alia persona juris esset. Labeonis sententia vera est.</w:t>
            </w:r>
          </w:p>
          <w:p>
            <w:pPr>
              <w:pStyle w:val="Normal"/>
              <w:jc w:val="both"/>
              <w:rPr/>
            </w:pPr>
            <w:r>
              <w:rPr/>
              <w:t>D. 32. 29. 1. – Labe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gy ember ágyast tartott, s neki adta használatba korábbi első ágyasának ruháját. Ezután a következő hagyományt rendelte: a ruhát, amit neki vettem, rá hagyományozom. Cascellius és Trebatius tagadják, hogy járna neki az a ruha, amit az első ágyasnak vett: mivel feleségre vonatkozna más szabály. Labeo ezt nem osztja: ilyen hagyománynál nem a ius uxorium vizsgálandó, hanem a szavak értelmezése a feladat. Hasonló lenne a helyzet leánygyermek vagy másmilyen személy esetén. Labeo véleménye helyes.</w:t>
            </w:r>
          </w:p>
        </w:tc>
      </w:tr>
    </w:tbl>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2:07:00Z</dcterms:created>
  <dc:creator>dr. Komáromi László</dc:creator>
  <dc:description/>
  <dc:language>en-US</dc:language>
  <cp:lastModifiedBy>Komáromi László</cp:lastModifiedBy>
  <dcterms:modified xsi:type="dcterms:W3CDTF">2004-02-18T09:35:00Z</dcterms:modified>
  <cp:revision>3</cp:revision>
  <dc:subject/>
  <dc:title>A VÉGRENDELET ÉRTELMEZÉSE</dc:title>
</cp:coreProperties>
</file>