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bCs/>
          <w:sz w:val="14"/>
          <w:szCs w:val="14"/>
        </w:rPr>
      </w:pPr>
      <w:r>
        <w:rPr>
          <w:rStyle w:val="Cikkcim1"/>
        </w:rPr>
        <w:t>A szubjektív szegénység és néhány társadalmi érték megítélése – az állam szerepe</w:t>
      </w:r>
      <w:r>
        <w:rPr>
          <w:rFonts w:cs="Arial" w:ascii="Arial" w:hAnsi="Arial"/>
          <w:sz w:val="14"/>
          <w:szCs w:val="14"/>
        </w:rPr>
        <w:br/>
        <w:t>2003-09-01 18:48:01 | DÖGEI Ilona–FERGE Zsuzsa</w:t>
        <w:br/>
        <w:t xml:space="preserve">Forrás:Esély 2002/4, Tanulmányok </w:t>
      </w:r>
    </w:p>
    <w:p>
      <w:pPr>
        <w:pStyle w:val="NormlWeb"/>
        <w:jc w:val="both"/>
        <w:rPr/>
      </w:pPr>
      <w:r>
        <w:rPr>
          <w:b/>
          <w:bCs/>
          <w:i/>
          <w:iCs/>
        </w:rPr>
        <w:t>1. A szubjektív szegénység</w:t>
      </w:r>
      <w:r>
        <w:rPr>
          <w:b/>
          <w:bCs/>
        </w:rPr>
        <w:t xml:space="preserve"> </w:t>
        <w:br/>
        <w:t xml:space="preserve">(A kutatást az OTKA T 026067. támogatásával hajtottuk végre.) A szegénység szubjektív (A szubjektív szegénység mérésére a kérdezettek saját helyzetükre vonatkozó önbesorolását alkalmaztuk. Az erre vonatkozó kérdésünk a következõ volt: "Mostanában sokat beszélnek nálunk a szegénységrõl. Ön a családját (a háztartását): teljes mértékben szegénynek tartja, idõnként, bizonyos szempontból tartja szegénynek vagy egyáltalán nem tartja szegénynek?"&gt; megélésének alakulását több alkalommal vizsgáltuk: elõször 1995–ben az öt országra kiterjedõ SOCO (Az ún. SOCO kutatás a rendszerváltás társadalmi következményeivel foglalkozik, s a bécsi Institut für die Wissenschaften von Menschen (IWM) égisze alatt folyt, ill. folyik. Az idézett adatfelvétel 1995. január–februárjában történt, országonként véletlenszerûen kiválasztott 1000 háztartásnál. A kutatás vezetõi Ferge Zsuzsa, Sik Endre voltak. L. még Ferge et al, 1995.&gt; kutatásnál, majd 1996–ban és 1997–ben (a SOCO–tól független mintán) az MHP (L. Ferge (1997), Dögei–Ferge (1998).&gt; felvételén belül, illetve 2000–ben egy 1000 fõs országos reprezentatív mintán. (A kérdésblokk a SZONDA IPSOS 2000. augusztusi OMNIBUSZ kérdõívén szerepelt. 2000–ben, az elõzõ adatfelvételektõl eltérõen, a minta nem a háztartásfõkre volt reprezentatív, így a kérdezés során a kérdezett személye családtag is lehetett, nem a háztartásfõ. A családokban a kérdezett személy az esetek 56 százalékában a fõkeresõ, 44 százalékban viszont nem az. A másik eltérést az elõzõ adatfelvételhez képest az okozza, hogy 2000–ben a regresszióanalizís során az elemzésbe bevonható változók száma lényegesen kevesebb volt.&gt; A négy vizsgálatnál az eredmények meglehetõsen hasonlóak. A szubjektív szegénység szerinti megoszlások alig változtak. Az 1995 és 2000 közötti csekély elmozdulások (az önmagukat nem szegénynek vallók arányának elõbb kis csökkenése, majd növekedése) nem kifejezetten szignifikánsak. </w:t>
      </w:r>
    </w:p>
    <w:p>
      <w:pPr>
        <w:pStyle w:val="Normal"/>
        <w:spacing w:before="0" w:after="240"/>
        <w:jc w:val="both"/>
        <w:rPr>
          <w:rFonts w:ascii="Arial" w:hAnsi="Arial" w:cs="Arial"/>
          <w:b/>
          <w:b/>
          <w:bCs/>
          <w:sz w:val="14"/>
          <w:szCs w:val="14"/>
        </w:rPr>
      </w:pPr>
      <w:r>
        <w:rPr>
          <w:rFonts w:cs="Arial" w:ascii="Arial" w:hAnsi="Arial"/>
          <w:b/>
          <w:bCs/>
          <w:sz w:val="14"/>
          <w:szCs w:val="14"/>
        </w:rPr>
      </w:r>
    </w:p>
    <w:p>
      <w:pPr>
        <w:pStyle w:val="NormlWeb"/>
        <w:spacing w:before="280" w:after="240"/>
        <w:rPr/>
      </w:pPr>
      <w:r>
        <w:rPr/>
        <w:br/>
        <w:t xml:space="preserve">A szociológiai tényezõk, hasonlóan az elõzõ vizsgálatokban tapasztaltakhoz, egyértelmûen és konzisztensen differenciálják a véleményeket. A szegénység érzete elõször is életkorfüggõ: az életkor növekedésével arányosan nõ a családjukat szegénynek érzõk aránya: a 30 éves és fiatalabb korcsoportban 8 százalék a szubjektíve szegények aránya, a 60 évesnél idõsebbek körében ennek több mint háromszorosa, 27 százalék. Az iskolai végzettség és a szubjektív szegénység érzete nagyon erõs szignifikáns összefüggést mutat, ugyanakkor az összefüggés nem egyenesvonalú, a szegénység érzetének csökkenése nem arányos az iskolai végzettség növekedésével, illetve a "nem szegények" arányának növekedése nem arányosan mozog együtt az iskolai végzettség növekedésével: a szegénység érzetének alakulása törésvonalat mutat az iskolai végzettség szerinti csoportokban (1.2. táblázat). A családjukat szegénynek érzõk aránya legnagyobb a 8 általánosnál kevesebbet vagy 8 általánost végzettek körében, az ennél magasabb végzettségûek esetében viszont a szegénységérzet jelentõsen csökken, mégpedig az egyes csoportokban csaknem differenciálatlanul. Ugyanakkor a "nem szegények" aránya a szakmunkásképzõt vagy ennél magasabb iskolát végzettek csoportjaiban megnõ, s a növekedés innen már arányos az iskolai végzettség növekedésével. </w:t>
        <w:br/>
        <w:t xml:space="preserve">A "teljes szegénység" érzete tehát az alacsonyabb iskolázottságúakban az átlagosnál jóval nagyobb arányban van jelen: míg a teljes mintában 18 százalék az arányuk, addig a 8 általánosnál kevesebbet végzettek 35 százaléka, a 8 általánost végzettek 27 százaléka tartja családját szegénynek. Ezzel szemben a "nem szegények" aránya a mintában 24 százalék, ugyanakkor a szakmunkásképzõt végzettek 26 százaléka, a középfokú végzettségûek 35 százaléka, a felsõfokú végzettségûek 45 százaléka mondja családjáról, hogy "nem szegény". A "nem szegények" arányának megnövekedése azt is magával hozza, hogy míg a felsõfokú végzettségûek azonos arányban, 45–45 százalékban érzik családjukat "néha szegénynek" és "nem szegénynek", addig a középfokú vagy ennél alacsonyabb iskolázottságúak több mint fele néha szegénynek érzi családját, és a többiek az iskolai végzettség növekedésével a két pólus ellentétes oldalán csökkenõ, illetve növekvõ arányban helyezik el családjukat a "szegények" és "nem szegények" között. </w:t>
        <w:br/>
        <w:t xml:space="preserve">Az utóbbi három adatfelvétel adatait tekintve: míg a "szegények" aránya 1997–ben a középfokú végzettségûek körében ugrott meg 1996–hoz képest, addig 2000–ben a felsõfokú végzettségûek körében nõtt meg a szegények aránya az elõzõ évekhez képest (1.3. táblázat). A "nem szegények" aránya a szakmunkás és középfokú végzettségûek csoportjában folyamatosan nõtt az elmúlt évek alatt, míg a "nem szegény" felsõfokú végzettségûek aránya némi emelkedés után visszacsúszott, és 2000–ben csaknem azonos az 1996. évivel. </w:t>
        <w:br/>
        <w:t xml:space="preserve">A foglalkozási viszonyt illetõen: a kérdezettek aktivitása és a szegénység szubjektív érzete szintén szignifikáns összefüggést mutat: az aktívak 10 százaléka érzi családját "teljesen szegénynek", 31 százaléka viszont egyáltalán nem tartja szegénynek (1.4. táblázat). A nem aktívak körében 24 százalék a "teljesen szegények", 18 százalék a "nem szegények" aránya. A "néha szegények" aránya az aktívak körében 59 százalék, a nem aktívakéban 58 százalék. Azaz a néha szegények aránya majdnem azonos az aktívak, nem aktívak körében, a két póluson viszont szegénységérzetük arányai felcserélõdnek: az érzékelt szegénység aránya 10 százalék, tehát jóval kisebb az aktívak csoportjában, míg a nem aktívak körében ennek majdnem háromszorosa a szubjektíve szegények aránya. A "nem szegény" arány ezzel szemben 31 százalékos az aktívaknál, a nem aktívak körében pedig 17 százalék. </w:t>
        <w:br/>
        <w:t xml:space="preserve">Az aktívak közül szegénynek a segéd– és betanított munkások érzékelik legnagyobb arányban, 18 százalékban, a családjukat, ugyanakkor a vezetõk, értelmiségiek körében is 12 százalék a szegények aránya. A vállalkozók 60 százaléka érzi úgy, hogy családját elkerüli a szegénység. A vezetõk, értelmiségiek körében 43 százalék ez az arány. Közülük majdnem ugyanennyien, 45 százalékuk néha szegénynek érzik családját. Szubjektíve "nem szegény" a szakmunkások, termelésirányítók 31, az irodai dolgozók 27 százaléka, míg a segéd– és betanított munkások csoportjában 11 százalék ez az arány (1.4. táblázat). Azaz a segéd– és betanított munkások körében a "nem szegények" aránya jóval kisebb, mint más csoportokban. </w:t>
        <w:br/>
        <w:t xml:space="preserve">A szegénységérzet társadalmi jelenléte az aktívak körében 2000–re, az elõzõ évek tendenciáihoz képest változásokat mutat: míg 1996–ban és 1997–ben egyetlen törésvonalat mutattak az adatok (Dögei–Ferge (1998)&gt;, éspedig a betanított és segédmunkások csoportja volt a leszakadó réteg, addig 2000–ben a vezetõk, értelmiségiek 12 százaléka is szegénynek érzi családját (1.5. táblázat). A szubjektíve "nem szegények" aránya két csoportban mutat az elõzõ évek adatai szerint egyértelmû emelkedést: a vállalkozók és a szakmunkások körében. A többi csoportban fordított U alakú görbét ír le a "nem szegények" aránya: 1997–ben emelkedett 1996–hoz képest, míg 2000–re csökkent vagy az 1996–os szint közelére, vagy a vezetõk, értelmiségiek körében ennél is alacsonyabbra. Tehát az aktívak körében a vezetõk, értelmiségiek és a segéd– és betanított munkások csoportjában nõtt a szubjektív szegénységérzet, és csökkent a "nem szegények" aránya. </w:t>
        <w:br/>
        <w:t xml:space="preserve">A nem aktívak körében legnagyobb arányban a munkanélküliek és a nyugdíjasok érzékelik úgy 2000–ben, hogy családjuk teljesen szegény. Az elõzõ évekhez képest a nyugdíjasok körében a szegénységérzet aránya változatlan maradt, míg a nem nyugdíjas inaktív keresõk (pl. gyesen lévõk) és az eltartottak körében az 1996–os szint alá csökkent (1.6. táblázat). A munkanélküliek szegénységérzete 1997–hez képest csökkent, de még így is magasabb, mint 1996–ban volt. </w:t>
        <w:br/>
        <w:t xml:space="preserve">A gyerekszám gyenge összefüggést mutat a szubjektív szegénységgel. Ennek egyik lehetséges oka az, hogy a többgyermekes családok száma viszonylag alacsony, a családok 52 százalékában nincs gyerek, 25 százalék az egy gyermekes, 16 százalék a két gyermekes, 7 százalék a több gyermekes családok aránya. Alacsony számuk a többváltozós bontást nehezíti, illetve torzítja az eredményeket. </w:t>
        <w:br/>
        <w:t xml:space="preserve">A háztartások nagysága szintén gyenge összefüggést mutat a szubjektív szegénységgel: legnagyobb a "teljesen szegények" aránya a két fõs családokban, 23 százalék, legalacsonyabb az öt fõs családokban, ahol 13 százalék a szegények aránya. (A háztartások összetételérõl nincsenek adataink.) Ugyanakkor az elõzõ adatfelvételek eredményeihez hasonlóan, a szegénység szubjektíve az elváltakat, megözvegyülteket, házastárs vagy élettárs nélkül élõket sújtja leginkább. Emögött feltehetõen a keresõk alacsonyabb száma áll egyik magyarázó tényezõként. </w:t>
        <w:br/>
        <w:t xml:space="preserve">Régiók szerint Észak–Magyarországon a legerõsebb a szubjektív szegénység megélése, és Észak–Dunántúlon a legkisebb (1.7. táblázat). Településtípusok szerint a szegénység érzete legerõsebb a községekben és legkisebb mértékû a városokban, ugyanakkor a családjukat alkalmanként szegénynek érzõk aránya községekben és városokban szinte azonos arányban magasabb, mint a megyeszékhelyeken és Budapesten. A "nem szegények" aránya a település nagyságával egyenes arányban nõ, legtöbb "nem szegény" Budapesten él, arányuk 31 százalék, míg a községekben lakók 19 százaléka érzi a családját nem szegénynek. </w:t>
        <w:br/>
        <w:t xml:space="preserve">A szubjektív szegénységre vonatkozó lineáris regresszió alapján az objektív szociológiai változók közül az iskolai végzettség, a munkajellegcsoport, a munkanélküliség, a 18 év alatti gyerekek száma, a biztonságok megélt deficitje, a biztonság–szabadság egyenlege magyarázzák 28 százalékban a szegénység érzetét. 1997–ben 0.33 volt a regresszióanalízis során kapott R négyzet értéke. Akkor az egyes magyarázó változók szignifikanciája erõsebb volt (1.8. táblázat). (Dögei–Ferge (1998)&gt; </w:t>
        <w:br/>
        <w:br/>
        <w:t xml:space="preserve">(...) </w:t>
        <w:br/>
        <w:br/>
      </w:r>
      <w:r>
        <w:rPr>
          <w:b/>
          <w:bCs/>
          <w:i/>
          <w:iCs/>
        </w:rPr>
        <w:t>2. A rendszerváltás megítélése</w:t>
      </w:r>
      <w:r>
        <w:rPr/>
        <w:t xml:space="preserve"> </w:t>
        <w:br/>
        <w:br/>
        <w:br/>
        <w:t xml:space="preserve">2000–ben a kérdezettek több mint fele a rendszert rosszabbnak ítéli az elõzõnél, 26 százalékuk ítéli jobbnak és 17 százalékuk ugyanolyannak tartja (2.1. táblázat). </w:t>
        <w:br/>
        <w:t xml:space="preserve">Van némi elmozdulás a rendszer megítélésében: miközben a rendszert negatívan megítélõk aránya nõtt 1997–ben 1995–höz képest, addig 2000–ben 1997–hez képest 2 százaléknyit csökkent, de még így is magasabb, mint 1995–ben volt. A rendszert jobbnak ítélõk aránya egy U alakú görbét ír le az egyes adatfelvételek éveiben: 1997–ben volt a legalacsonyabb, s 2000–re ugyanolyan szintû lett, mint 1995–ben volt. A két rendszert ugyanolyannak ítélõk aránya – miközben 1997–ben és 1995–ben azonos volt – 2000–re csökkent 1997–hez képest. </w:t>
        <w:br/>
        <w:t xml:space="preserve">A rendszer megítélése nem függ szignifikánsan a kérdezettek nemétõl, ugyanakkor a rendszerrel kapcsolatos vélekedéseket szignifikánsan befolyásolják más szociológiai jellemzõk, mint az életkor, iskolai végzettség, munkajellegcsoport, családi állapot. </w:t>
        <w:br/>
        <w:t xml:space="preserve">Az életkort tekintve, 2000–ben a legfiatalabbak ítélik meg legpozitívabban a rendszert és a 41–50 év közöttiek ítélik meg a legnegatívabban: a rendszert jobbnak ítélõk aránya az életkor növekedésével fokozatosan csökken, míg a rendszert rosszabbnak ítélõk aránya az életkor növekedésével eleinte nõ, majd 50 éves kor felett csökken, de jóval felette marad a fiatalabbak csoportjában jelzett negatív véleményt adók arányának (2.2. táblázat). A rendszer megítélése leginkább a fiatal, a 30 év alatti kérdezetteket osztja meg: õk csaknem azonos arányban tartják jobbnak és rosszabbnak a jelenlegi rendszert az elõzõnél, míg a többi korcsoportban a kérdezettek több mint fele, illetve kétharmada negatívan viszonyul a jelenlegi rendszerhez. </w:t>
        <w:br/>
        <w:t xml:space="preserve">A rendszer pozitív megítélése az iskolázottság növekedésével csaknem folyamatosan emelkedik (kivételt a 8 általános végzettségûek képeznek). A teljes mintában a kérdezettek 27 százaléka ítéli jobbnak a jelenlegi rendszert, ugyanakkor a középfokú végzettségûek 39 százaléka, a felsõfokú végzettségûek 51 százaléka minõsíti pozitívan a mostani rendszert (2.3. táblázat). A rendszer negatív megítélése ellentétes tendenciát mutat: az iskolázottság növekedésével csökken a negatív megítélés, kivételt a 8 általánost végzettek képeznek, akik az összes kérdezett 55 százalékos negatív véleményével szemben 73 százalékban minõsítik negatívan a rendszert. </w:t>
        <w:br/>
        <w:t xml:space="preserve">Az aktív kérdezettek fele 2000–ben rosszabbnak minõsíti a jelenlegi rendszert, mint az elõzõt, 18 százaléka értékeli ugyanolyannak, és csaknem egyharmada, 32 százaléka értékeli jobbnak (2.4. táblázat). A foglalkozás és a rendszer megítélése szignifikánsan összefügg: a vezetõ beosztásúak és értelmiségiek fele jobbnak ítéli a jelenlegi rendszert, a vállalkozók 38 százaléka, az irodai dolgozók 27 százaléka, a szakmunkások, termelésirányítók 31 százaléka, míg a betanított és segédmunkásoknak csupán egyötöde ítéli jobbnak a rendszert az 1989 elõttihez képest. Ugyanakkor az irodai dolgozók és a szakmunkások több mint fele, a segéd– és betanított munkások kétharmada rosszabbnak ítéli a jelenlegi rendszert. </w:t>
        <w:br/>
        <w:t xml:space="preserve">A nem aktív kérdezettek negatívabban viszonyulnak a jelenlegi rendszerhez, mint az aktívak: 61 százalékuk rosszabbnak tartja a jelenlegit az elõzõnél, tehát 11 százalékkal magasabb ez az arány, mint az aktívak körében volt. A rendszert ugyanolyannak értékelõk aránya hasonló mindkét csoportban, viszont kisebb arányban tartják jobbnak a régi rendszernél (2.5. táblázat). A nem aktív kérdezettek utolsó foglalkozása szerint a volt irodai dolgozók (71 százalék) és a volt segéd– és betanított munkások (68 százalék) minõsítik legnagyobb arányban rosszabbnak a jelenlegi rendszert. A volt vállalkozók 56 százaléka, a szakmunkások 48 százaléka, a vezetõk, értelmiségiek 40 százaléka tartja rosszabbnak a jelenlegi rendszert. A volt vezetõk és értelmiségiek a legmegosztottabbak a rendszer megítélésében: 47 százalékuk jobbnak, 40 százalékuk rosszabbnak minõsíti. </w:t>
        <w:br/>
        <w:t xml:space="preserve">A lakóhely és a régió szerint is szignifikáns különbségek vannak a rendszer megítélésében. A budapestiek a legmegosztottabbak a rendszerrel kapcsolatos véleményüket tekintve: csaknem azonos arányban minõsítik a rendszert az elõzõhöz képest jobbnak (44 százalék) mint rosszabbnak (42 százalék), ugyanakkor a megyeszékhelyeken lakók 64 százaléka, a városiak 55 százaléka, a községben lakók 56 százaléka rosszabbnak ítéli a jelenlegi rendszert az elõzõhöz képest. Régiók szerint az Észak–Magyarországon lakók ítélik meg legnagyobb arányban negatívan a rendszert, az itt lakók 71 százaléka tartja rosszabbnak a jelenlegi rendszert. </w:t>
        <w:br/>
        <w:t xml:space="preserve">A rendszer megítélése és az, hogy a kérdezett a szabadságokat vagy a biztonságokat értékeli fontosabbnak, szignifikánsan összefügg. A szabadságok és biztonságok egyenlegét tekintve, akik a szabadságot fontosabbnak tartják, mint a biztonságot, illetve mindkettõt azonos mértékben tartják fontosnak, a legpozitívabban minõsítik a rendszert: 40 százalékuk jobbnak ítéli és 45 százalékuk rosszabbnak, míg a biztonságot 1–2 fokozattal fontosabbnak ítélõk több mint fele rosszabbnak ítéli a rendszert, illetve a biztonságot ennél is fontosabbnak ítélõk kétharmada rosszabbnak tartja a rendszert. </w:t>
        <w:br/>
        <w:t xml:space="preserve">Összességében a 30 év alattiak, a legalább középfokú vagy ennél magasabb végzettségûek, a nõtlenek, a budapestiek ítélik meg legpozitívabban a rendszert. </w:t>
        <w:br/>
        <w:br/>
        <w:t xml:space="preserve">(...) </w:t>
        <w:br/>
        <w:br/>
      </w:r>
      <w:r>
        <w:rPr>
          <w:b/>
          <w:bCs/>
          <w:i/>
          <w:iCs/>
        </w:rPr>
        <w:t>3. Néhány társadalmi érték megítélése</w:t>
      </w:r>
      <w:r>
        <w:rPr/>
        <w:t xml:space="preserve"> </w:t>
        <w:br/>
        <w:br/>
        <w:t xml:space="preserve">Az elmúlt évek során több kutatásunkban foglalkoztunk azzal a kérdéssel, hogy az emberek hogyan élik meg néhány fontos érték változását. Feltételeztük, hogy a rendszerváltásban való csalódottságnak, sõt, idõben növekvõ csalódottságnak egyik fõ oka a létbiztonságok meggyengülése lehet, másik oka a szabadságok megítélésének módosulása: a rendszerváltás egyik fõ mozgatója és legfontosabb nyeresége a szabadságok megnövekedése. Valóban, mint ezt 1993 óta folytatott vizsgálataink mutatják (Minthogy a korábbi vizsgálatok csak városokra vonatkoztak, itt csak az 1995., 1996., 1997. évi eredményekkel hasonlítjuk a mai adatokat. A korábbi évek tendenciái azonban rendkívül hasonlítanak az itt bemutatottakhoz.&gt;, mindkét érték fontossága roppant nagy, bár nem minden szabadság vagy biztonság fontossága egyforma. </w:t>
        <w:br/>
        <w:br/>
        <w:br/>
      </w:r>
      <w:r>
        <w:rPr>
          <w:b/>
          <w:bCs/>
        </w:rPr>
        <w:t>Szabadságértékek 2000–ben</w:t>
      </w:r>
      <w:r>
        <w:rPr/>
        <w:t xml:space="preserve"> </w:t>
        <w:br/>
        <w:br/>
        <w:br/>
        <w:t xml:space="preserve">(A szabadságokra vonatkozó két kérdésünk a következõ volt: "Kérem, mondja meg, hogy a következõ szabadságjogok mennyire fontosak Önnek. Értékelje 1–tõl 7–ig, ahol a 7–es azt jelenti, hogy nagyon fontos, az 1–es pedig azt, hogy egyáltalán nem fontos Önnek az adott szabadságjog. Tehát mennyire fontos Önnek a ..." A 11 szabadságérték a következõ volt: vallásszabadság, vélemény–nyilvánítás, az orvosválasztás, a sajtószabadság, a pártalakítás, csoportok, érdekvédelmi szervezetek alakításának szabadsága, tulajdonszerzés, utazás, életforma–választás, vállalkozás, politikai szabadság." "És Ön szerint mennyire biztosítottak ezek a szabadságok? Kérem, értékelje most is 1–tõl 7–ig, ahol a 7–es azt jelenti, hogy teljes mértékben biztosítottak, az 1–es pedig azt, hogy egyáltalán nem biztosítottak. Tehát mennyire biztosított ma Magyarországon az ..."&gt; </w:t>
        <w:br/>
        <w:t xml:space="preserve">A 3.1. táblázat a szabadságok értékelését mutatja be. A kérdés egyik metszete az, hogy mennyire tartanak fontosnak bizonyos szabadságokat (sajtó, vallás, tulajdon stb.), a másik pedig, hogy mennyire látják ezeket biztosítottnak. </w:t>
        <w:br/>
        <w:t xml:space="preserve">A szabadságok fontosságának megítélését tekintve 2000–ben a 11 érték fontosságának átlaga 5.3, az egyes értékek fontossága között 2 pont a legnagyobb különbség. Legfontosabb az orvosválasztás, a vélemény–nyilvánítás, az életforma–választás és legkevésbé fontos a pártalakítás és a civil szervezõdés. </w:t>
        <w:br/>
        <w:t xml:space="preserve">Ami a szabadságok biztosítottságát illeti, a szabadságok sorrendje ebbõl a szempontból eltér a fontossági sorrendektõl: legszembetûnõbb, hogy a második legfontosabb szabadság a vélemény–nyilvánítás szabadsága, amely a biztosítottság sorrendjében a 11 szabadság közül a tizedik, míg az ötödik legfontosabb szabadság, a sajtószabadság a biztosítottság szempontjából az utolsó. A szabadságok biztosítottságának átlaga 5.9. A leginkább biztosított a vallásszabadság, az utazás, az orvosválasztás és a pártalakítás. A </w:t>
      </w:r>
      <w:r>
        <w:rPr>
          <w:i/>
          <w:iCs/>
        </w:rPr>
        <w:t>legkevésbé biztosított a sajtó– és a vélemény–nyilvánítás szabadsága.</w:t>
      </w:r>
      <w:r>
        <w:rPr/>
        <w:t xml:space="preserve"> </w:t>
        <w:br/>
        <w:t xml:space="preserve">Az elvárások és a biztosítottság arányát tekintve: </w:t>
      </w:r>
      <w:r>
        <w:rPr>
          <w:i/>
          <w:iCs/>
        </w:rPr>
        <w:t>legnagyobb a deficit a vélemény–nyilvánítást, az életforma–választást, az orvosválasztást és a sajtószabadságot illetõen,</w:t>
      </w:r>
      <w:r>
        <w:rPr/>
        <w:t xml:space="preserve"> vagyis ezekkel az értékekkel kapcsolatban érzékelik az emberek azt, hogy az elvárásaikhoz képest kevésbé biztosítottak. Az elvártnál lényegesen nagyobb mértékben biztosított a pártszervezés, a civil szervezõdés, a vallás, illetve valamivel nagyobb mértékben biztosított az utazás, a vállalkozás, a politikai szabadság és a tulajdon szabadsága.</w:t>
        <w:br/>
        <w:br/>
      </w:r>
      <w:r>
        <w:rPr>
          <w:b/>
          <w:bCs/>
        </w:rPr>
        <w:t>Szabadságértékek alakulása 1995–2000 között</w:t>
      </w:r>
      <w:r>
        <w:rPr/>
        <w:t xml:space="preserve"> </w:t>
        <w:br/>
        <w:br/>
        <w:t xml:space="preserve">1995 és 2000 között a 11 szabadságértéket tekintve az értékek fontossági struktúrája nem változott, az értékek fontossági sorrendje gyakorlatilag mindhárom adatfelvételben azonos: legfontosabbnak tartott érték az orvosválasztás, a vélemény–nyilvánítás és az életmódválasztás (2. és 3. váltakozva), a legkevésbé fontos a pártalakítás és a civil szervezõdés (3.2. táblázat). </w:t>
        <w:br/>
        <w:t xml:space="preserve">Az egyes adatfelvételek éveit tekintve 1995–ben a fontosságok választási átlagai között 2,1, 1997–ben 1,9 pont volt a távolság, 2000–ben 2,0. Az egyes fontosságok választási átlagai 1995–ben 6,0 és 3,9 között, 1997–ben 5,9 és 4,0, 2000–ben 6,3 és 4,3 között voltak. A szabadságértékek átlagos fontossága 1995–ben 5,4, két évvel késõbb 5,2, öt évvel késõbb 5,4 volt (3.3.a. és 3.3.b. táblázatok). </w:t>
        <w:br/>
        <w:t xml:space="preserve">A változatlan értékstruktúrán belül néhány szabadságérték fontossága a vizsgált öt évben némileg megnõtt: felértékelõdött a pártalakítás (+0.4), az orvosválasztás (+0.3), a tulajdonszerzés, a vallás, a civil szervezõdés (+0.2) fontossága, továbbá valamelyest nõtt az életmódválasztás, a vélemény–nyilvánítás, a sajtószabadság (+0.1) fontossága, árnyalatnyit leértékelõdött az utazás, a vállalkozás (–0.1), és teljesen azonos maradt a politikai szabadság fontosságának megítélése. Ugyanakkor 1995–2000 között 1997–ben csökkent leginkább az értékeknek tulajdonított fontosság, ez alól csupán a politikai szabadság kivétel, amit mindhárom évben, egymástól teljesen különbözõ mintákon azonos fontosságúnak értékeltek az emberek. </w:t>
        <w:br/>
        <w:t xml:space="preserve">Az egyes értékek érzékelt biztosítottsága némi elmozdulást, hullámzást mutat a különbözõ adatfelvételek éveiben, emellett bizonyos értékek biztosítottságát mindhárom évben szinte azonosnak ítélik az emberek: az utazás és a vallás szabadságát érzékelik a legbiztosabbnak, ezt követi az orvosválasztás, majd a pártszervezés. </w:t>
      </w:r>
      <w:r>
        <w:rPr>
          <w:i/>
          <w:iCs/>
        </w:rPr>
        <w:t>Legkevésbé biztosított a sajtószabadság,</w:t>
      </w:r>
      <w:r>
        <w:rPr/>
        <w:t xml:space="preserve"> ez mindhárom idõpontban az utolsó, azaz 11. az értékek sorrendjében. </w:t>
      </w:r>
      <w:r>
        <w:rPr>
          <w:i/>
          <w:iCs/>
        </w:rPr>
        <w:t>A vélemény–nyilvánítás 1995–ben és 2000–ben is a 10., az életmódválasztás pedig a 9.</w:t>
      </w:r>
      <w:r>
        <w:rPr/>
        <w:t xml:space="preserve"> A pártszervezés szabadságát azonos mértékûnek ítélik mindhárom évben. Kedvezõbbnek ítélik a tulajdonszerzés szabadságát 1997–ben és 2000–ben is, rosszabbnak ítélik a a politikai szabadság és a civil szervezõdés szabadságát az elmúlt évekhez képest. A vállalkozás szabadságának biztosítottságában hullámzást érzékeltek az emberek: 1997–ben érezték a legkevésbé biztosítottnak, ekkor az 1995–ös 7. helyrõl visszaszorult a 10. helyre, majd 2000–ben a 6. helyre került. </w:t>
        <w:br/>
        <w:t xml:space="preserve">A szabadságok biztosítottságát tekintve, a biztosítottság aránya gyakran 100 százalék fölött van. Ez nem azt jelenti, hogy sokallják a szabadságok biztosítottságát. Csupán azt, hogy a biztosítottság – pl. a pártalakítás esetében – megvan, de ezt a szabadságot nem értékelik olyan magasra, mint mondjuk az orvosválasztás vagy a sajtó szabadságát. A szabadságok fontossának és biztosítottságának a viszonyát tekintve, a kérdezettek három érték esetében érzékeltek </w:t>
      </w:r>
      <w:r>
        <w:rPr>
          <w:i/>
          <w:iCs/>
        </w:rPr>
        <w:t>deficitet</w:t>
      </w:r>
      <w:r>
        <w:rPr/>
        <w:t xml:space="preserve"> az 1995 és 2000 közötti években</w:t>
      </w:r>
      <w:r>
        <w:rPr>
          <w:i/>
          <w:iCs/>
        </w:rPr>
        <w:t>: az életmódválasztás, a vélemény–nyilvánítás és a sajtószabadság esetében.</w:t>
      </w:r>
      <w:r>
        <w:rPr/>
        <w:t xml:space="preserve"> Ez utóbbi két érték esetében az 1997–es évben némi változás következett be, ekkor a deficit megszûnt, majd 2000–ben ismét érzékelték az emberek (3.4. táblázat). </w:t>
        <w:br/>
        <w:t xml:space="preserve">Összességében tehát azt mondhatjuk, hogy jelentõs szabadságdeficitet a polgárok nem érzékeltek 2000–ben Magyarországon. </w:t>
        <w:br/>
        <w:br/>
        <w:t xml:space="preserve">(...) </w:t>
        <w:br/>
        <w:br/>
      </w:r>
      <w:r>
        <w:rPr>
          <w:b/>
          <w:bCs/>
        </w:rPr>
        <w:t>Biztonságok 2000–ben</w:t>
      </w:r>
      <w:r>
        <w:rPr/>
        <w:t xml:space="preserve"> </w:t>
        <w:br/>
        <w:br/>
        <w:t xml:space="preserve">(A biztonságokra vonatkozó két kérdésünk így hangzott: "Kérem, hogy a következõ dolgok mindegyikérõl mondja meg, hogy mennyire fontos Önnek a biztonságérzete szempontjából. Most is az elõbbihez hasonló módon értékeljen 1–tõl 7–ig. Tehát mennyire fontos Önnek a biztonságérzete szempontjából az anyagi biztonság, a családi élet biztonsága, az egészségügyi ellátás biztonsága, a lakhatás biztonsága, munkahelyének biztonsága, gyermekei jövõjének biztonsága, a politika kiszámíthatósága és a közbiztonság?" Az egyes biztonságokra egyenként, egymás után kérdeztünk rá. "És hogy érzi, mennyire biztosak az Ön életében? Ismét értékeljen 1–tõl 7–ig, ahol a 7–es azt jelenti, hogy teljesen biztos, az 1–es pedig azt, hogy teljesen bizonytalan. Tehát mennyire érzi biztosnak...?"&gt; </w:t>
        <w:br/>
        <w:t xml:space="preserve">Az emberek számára az egyes biztonságok – kivéve a politika kiszámíthatóságát – csaknem egyformán fontosak, majdnem maximális, átlagosan 6,7 a fontosságuk. Az értékek fontossági sorrendjében elsõ a gyermekek jövõje, ezt követi a lakhatás, a családi élet, a munkabiztonság, az egészségügyi ellátás, a jövedelem biztonsága, a közbiztonság és a politika kiszámíthatósága. A biztonságértékek biztosítottsága már hullámzó, leginkább a családi élet biztonsága adott, legkevésbé a közbiztonság (3.5.táblázat). </w:t>
        <w:br/>
        <w:t xml:space="preserve">A biztonságok fontosságának és biztosítottságának különbsége nagy, azaz jelentõs deficitet érzékelnek az emberek: 50 százalék a közbiztonság esetében és 52 százalék a jövedelem esetében, azaz ezen két érték esetében a legnagyobb az emberek által érzékelt hiány, deficit. 61 százalékos a deficit a gyermekek jövõjét és 68 százalékos a munka biztonságát illetõen. 71 százalék a politika kiszámíthatóságát, 72 százalék az egészségügyi ellátást, 79 százalék a lakhatást illetõen. A legkisebb a deficit a családi élet biztonságát illetõen, ebben az esetben 89 százalék. </w:t>
        <w:br/>
        <w:br/>
        <w:br/>
      </w:r>
      <w:r>
        <w:rPr>
          <w:b/>
          <w:bCs/>
        </w:rPr>
        <w:t>Biztonságok alakulása 1995–2000 között</w:t>
      </w:r>
      <w:r>
        <w:rPr/>
        <w:t xml:space="preserve"> </w:t>
        <w:br/>
        <w:br/>
        <w:t xml:space="preserve">Az emberek számára mindhárom évben </w:t>
      </w:r>
      <w:r>
        <w:rPr>
          <w:i/>
          <w:iCs/>
        </w:rPr>
        <w:t>a</w:t>
      </w:r>
      <w:r>
        <w:rPr/>
        <w:t xml:space="preserve"> </w:t>
      </w:r>
      <w:r>
        <w:rPr>
          <w:i/>
          <w:iCs/>
        </w:rPr>
        <w:t>legfontosabb biztonság a gyerekek jövõjének biztonsága</w:t>
      </w:r>
      <w:r>
        <w:rPr/>
        <w:t xml:space="preserve">. Ezt követi a lakhatás és a családi élet biztonsága. A munka biztonsága a nyolc biztonság közül 1995–ben és 1997–ben is a hetedik helyre sorolódott, míg 2000–ben a 4. legfontosabb biztonság. Ezen biztonság fontossága tehát 2000–re felerõsödött az elõzõ 5 évhez képest. Az egészségügyi ellátás biztonsága a két utolsó adatfelvételkor az ötödik helyre került az 1995–ös negyedik helyrõl. A jövedelem biztonsága az egyes évek fontossági sorrendjében 5–4–6, a közbiztonság hátrább sorolódik, és a politika kiszámíthatósága mindhárom évben az utolsó (3.6. táblázat). </w:t>
        <w:br/>
        <w:t xml:space="preserve">A biztonságok biztosítottságát tekintve a három adatfelvétel sorrendjei egyes értékek esetében azonosak, néhány érték esetében némi elmozdulást mutatnak: mindhárom évben azonosan elsõ a családi élet biztosítottsága, ezt követi a lakhatás (2), az egészségügyi ellátás (3), a munka biztonsága (4), a gyermekek jövõje (5), a politika kiszámíthatósága (6,7,6), a jövedelem biztonsága (7,6,7), és a közbiztonság (8). </w:t>
      </w:r>
      <w:r>
        <w:rPr>
          <w:i/>
          <w:iCs/>
        </w:rPr>
        <w:t>A legfontosabb biztonság, a gyermekek jövõje tehát csak az ötödik az értékek biztosítottságának sorrendjében.</w:t>
      </w:r>
      <w:r>
        <w:rPr/>
        <w:t xml:space="preserve"> </w:t>
        <w:br/>
        <w:t xml:space="preserve">Az emberek mindhárom évben úgy érzékelik, hogy hiányzik a biztonság a mindennapi életükbõl. </w:t>
      </w:r>
      <w:r>
        <w:rPr>
          <w:i/>
          <w:iCs/>
        </w:rPr>
        <w:t>Legnagyobb deficitet a közbiztonságot, a jövedelmet, a gyermekek jövõjének biztonságát, illetve a politika kiszámíthatóságát illetõen tapasztalnak az</w:t>
      </w:r>
      <w:r>
        <w:rPr/>
        <w:t xml:space="preserve"> </w:t>
      </w:r>
      <w:r>
        <w:rPr>
          <w:i/>
          <w:iCs/>
        </w:rPr>
        <w:t>emberek.</w:t>
      </w:r>
      <w:r>
        <w:rPr/>
        <w:t xml:space="preserve"> A három adatfelvételt összehasonlítva, a biztonságdeficitek az egyes értékek esetében változnak. Csökken a közbiztonság deficitje (44, 48, 50%), a gyermekek jövõjének biztonságdeficitje (57, 58, 61%), és a politika kiszámíthatóságának deficitje (62, 62, 71%). </w:t>
      </w:r>
      <w:r>
        <w:rPr>
          <w:i/>
          <w:iCs/>
        </w:rPr>
        <w:t>Növekszik a lakhatás biztonságának deficitje (86,84, 79%), az egészségügyi ellátásé (81, 75, 72%), a munka biztonságé (72, 73, 68%),</w:t>
      </w:r>
      <w:r>
        <w:rPr/>
        <w:t xml:space="preserve"> stagnál a jövedelembiztonság (51, 54, 52%), és a családi élet biztonságának deficitje (90, 88, 89%).</w:t>
        <w:br/>
        <w:br/>
      </w:r>
      <w:r>
        <w:rPr>
          <w:b/>
          <w:bCs/>
        </w:rPr>
        <w:t>A biztonságok biztosítottságának és fontosságának egyenlege</w:t>
      </w:r>
      <w:r>
        <w:rPr/>
        <w:t xml:space="preserve"> </w:t>
        <w:br/>
        <w:br/>
        <w:t>A biztonságok biztosítottságából kivontuk a fontosságukat, így megkaptuk a biztonságok egyenlegét. Az elõzõekkel összhangban a közbiztonság, a jövedelembiztonság és a gyermekek jövõjének biztonsága mutatja a biztosítottság–fontosság közti legnagyobb különbséget (3.9. táblázat).</w:t>
        <w:br/>
        <w:br/>
      </w:r>
      <w:r>
        <w:rPr>
          <w:b/>
          <w:bCs/>
        </w:rPr>
        <w:t>A szabadságok és biztonságok fontosságának egyenlege</w:t>
      </w:r>
      <w:r>
        <w:rPr/>
        <w:t xml:space="preserve"> </w:t>
        <w:br/>
        <w:br/>
        <w:t xml:space="preserve">A két érték fontosságának egybevetésébõl számítottuk ki a szabadságok és biztonságok egyenlegét, amikor a szabadságok fontosságának átlagából egyénenként kivontuk a biztonságok fontosságának átlagát. A kérdezettek 18 százaléka számára fontosabb vagy ugyanolyan fontos a szabadság, mint a biztonság, míg a többi kérdezett számára csaknem azonos arányban 1, 1–2, illetve több fokozattal fontosabb a biztonság (28, 28, 26%). A nõk számára, az irodai dolgozók és segéd– és betanított munkások, az alacsony iskolázottságúak és a teljesen szegények és a rendszert negatívan megítélõk számára fontosabbak a biztonságok mint más csoportok számára (3.11.b táblázat). 1997–hez képest 2000–ben a szabadságot a biztonsággal azonos fontosságúnak vagy fontosabbnak érzõk arányai az egyes foglalkozási csoportokon belül hasonlóbbá váltak: a vezetõk, értelmiségiek, a vállalkozók és az irodai dolgozók aránya csökkent, a szakmunkásoké, segédmunkásoké nõtt, ugyanakkor a biztonságot a szabadságnál sokkal fontosabbnak tartók aránya a segéd– és betanított munkások kivételével csökkent. A segéd– és betanított munkások továbbra is jóval fontosabbnak tartják a biztonságot, mint a szabadságokat. A biztonságoknak szélsõségesen nagy fontosságot tulajdonítók aránya a kérdezettek iskolai végzettség szerinti csoportjaiban nagyon eltérõek: az alacsonyabb végzettségûek fele, illetve 32 százaléka tulajdonít nagy fontosságot a biztonságoknak a szabadságokéhoz képest. Összességében tehát az említett fontos változók szerint a kérdezettek nagyon megosztottak a biztonságok fontosságára vonatkozó véleményeikben. Megosztottságuk a szegénység szubjektív érzetével kapcsolatban kimutatott csoportspecifikumokkal azonos. </w:t>
        <w:br/>
        <w:br/>
        <w:t xml:space="preserve">(...) </w:t>
        <w:br/>
        <w:br/>
      </w:r>
      <w:r>
        <w:rPr>
          <w:b/>
          <w:bCs/>
          <w:i/>
          <w:iCs/>
        </w:rPr>
        <w:t>Irodalomjegyzék</w:t>
      </w:r>
      <w:r>
        <w:rPr/>
        <w:t xml:space="preserve"> </w:t>
        <w:br/>
        <w:br/>
        <w:t xml:space="preserve">Dögei Ilona–Ferge Zsuzsa (1998): A szegénységgel és az állami feladatvállalással kapcsolatos attitûdök. Zárótanulmány. MHP Mûhelytanulmányok 9. TÁRKI, Budapest, szerk.: Sik Endre és Tóth István György. 164–169. o. </w:t>
        <w:br/>
        <w:t xml:space="preserve">Ferge Zsuzsa (1994): Szabadság és biztonság. 2000, 1994. augusztus. </w:t>
        <w:br/>
        <w:t xml:space="preserve">Ferge Zsuzsa et al. (1995): Societies in transition. International report on the social Consequences of the Transition, a survey carried out as part of the SOCO project initiated and coordinated by the Institute for Human Sciences Vienne. Crossnational report on five countries, prepared by Zsuzsa Ferge, Endre Sik, Péter Róbert, Fruzsina Albert. IWM, Vienna. </w:t>
        <w:br/>
        <w:t xml:space="preserve">Ferge Zsuzsa (1996): A rendszerváltás megítélése. Szociológia, 1996. 1. 51–74. o. </w:t>
        <w:br/>
        <w:t xml:space="preserve">Ferge Zsuzsa (1996): Freedom and Security. International Review of Comparative Public Policy, Vol. 7. 1996. 19–41. o. </w:t>
        <w:br/>
        <w:t xml:space="preserve">Ferge Zsuzsa (1997): A szegénységgel kapcsolatos attitûdök, Az ajtók záródnak (?), MHP Mûhelytanulmányok 8. TÁRKI, Budapest, szerk.: Sik Endre és Tóth István György. 122–128. o. </w:t>
        <w:br/>
        <w:t xml:space="preserve">Ferge Zsuzsa–Dögei Ilona (1997): Rövid kiegészítés az adótudatosság kérdéséhez, Az ajtók záródnak (?), MHP Mûhelytanulmányok 8. TÁRKI, Budapest, szerk.: Sik Endre és Tóth István György. 143–147. o. </w:t>
        <w:br/>
        <w:t xml:space="preserve">Ferge Zsuzsa–Dögei Ilona (1998): Néhány társadalmi érték megítélése – az állam szerepe. Zárótanulmány. MHP Mûhelytanulmányok 9. TÁRKI, Budapest, szerk.: Sik Endre és Tóth István György. 170–177. o. </w:t>
        <w:br/>
        <w:t>Ferge Zsuzsa (2000): Elszabaduló egyenlõtlenségek. Társadalomtudományi olvasókönyvek. Hilscher Rezsõ Szociálpolitikai Egyesület és ELTE Szociológiai Intézet Szociálpolitikai Tanszék. Budapest.</w:t>
        <w:br/>
        <w:br/>
        <w:br/>
      </w:r>
    </w:p>
    <w:p>
      <w:pPr>
        <w:pStyle w:val="Normal"/>
        <w:rPr/>
      </w:pPr>
      <w:r>
        <w:rPr>
          <w:rFonts w:cs="Arial" w:ascii="Arial" w:hAnsi="Arial"/>
          <w:sz w:val="14"/>
          <w:szCs w:val="14"/>
        </w:rPr>
        <w:br/>
        <w:br/>
        <w:br/>
      </w:r>
      <w:r>
        <w:rPr>
          <w:rFonts w:cs="Arial" w:ascii="Arial" w:hAnsi="Arial"/>
          <w:b/>
          <w:bCs/>
          <w:sz w:val="14"/>
          <w:szCs w:val="14"/>
        </w:rPr>
        <w:t>Kapcsolódó cikkek</w:t>
      </w:r>
      <w:r>
        <w:rPr>
          <w:rFonts w:cs="Arial" w:ascii="Arial" w:hAnsi="Arial"/>
          <w:sz w:val="14"/>
          <w:szCs w:val="14"/>
        </w:rPr>
        <w:br/>
      </w:r>
      <w:r>
        <w:rPr>
          <w:rStyle w:val="StrongEmphasis"/>
          <w:rFonts w:cs="Arial" w:ascii="Arial" w:hAnsi="Arial"/>
          <w:sz w:val="20"/>
          <w:szCs w:val="20"/>
        </w:rPr>
        <w:t>·</w:t>
      </w:r>
      <w:r>
        <w:rPr>
          <w:rFonts w:cs="Arial" w:ascii="Arial" w:hAnsi="Arial"/>
          <w:sz w:val="14"/>
          <w:szCs w:val="14"/>
        </w:rPr>
        <w:t xml:space="preserve"> </w:t>
      </w:r>
      <w:hyperlink r:id="rId2">
        <w:r>
          <w:rPr>
            <w:rStyle w:val="InternetLink"/>
            <w:sz w:val="14"/>
            <w:szCs w:val="14"/>
          </w:rPr>
          <w:t>UNICEF: több tízmilliós gyermekszegénység a fejlett országokban</w:t>
        </w:r>
      </w:hyperlink>
      <w:r>
        <w:rPr>
          <w:rFonts w:cs="Arial" w:ascii="Arial" w:hAnsi="Arial"/>
          <w:sz w:val="14"/>
          <w:szCs w:val="14"/>
        </w:rPr>
        <w:br/>
      </w:r>
      <w:r>
        <w:rPr>
          <w:rStyle w:val="StrongEmphasis"/>
          <w:rFonts w:cs="Arial" w:ascii="Arial" w:hAnsi="Arial"/>
          <w:sz w:val="20"/>
          <w:szCs w:val="20"/>
        </w:rPr>
        <w:t>·</w:t>
      </w:r>
      <w:r>
        <w:rPr>
          <w:rFonts w:cs="Arial" w:ascii="Arial" w:hAnsi="Arial"/>
          <w:sz w:val="14"/>
          <w:szCs w:val="14"/>
        </w:rPr>
        <w:t xml:space="preserve"> </w:t>
      </w:r>
      <w:hyperlink r:id="rId3">
        <w:r>
          <w:rPr>
            <w:rStyle w:val="InternetLink"/>
            <w:sz w:val="14"/>
            <w:szCs w:val="14"/>
          </w:rPr>
          <w:t>Térben újratermelõdõ szegénység</w:t>
        </w:r>
      </w:hyperlink>
      <w:r>
        <w:rPr>
          <w:rFonts w:cs="Arial" w:ascii="Arial" w:hAnsi="Arial"/>
          <w:sz w:val="14"/>
          <w:szCs w:val="14"/>
        </w:rPr>
        <w:br/>
      </w:r>
      <w:r>
        <w:rPr>
          <w:rStyle w:val="StrongEmphasis"/>
          <w:rFonts w:cs="Arial" w:ascii="Arial" w:hAnsi="Arial"/>
          <w:sz w:val="20"/>
          <w:szCs w:val="20"/>
        </w:rPr>
        <w:t>·</w:t>
      </w:r>
      <w:r>
        <w:rPr>
          <w:rFonts w:cs="Arial" w:ascii="Arial" w:hAnsi="Arial"/>
          <w:sz w:val="14"/>
          <w:szCs w:val="14"/>
        </w:rPr>
        <w:t xml:space="preserve"> </w:t>
      </w:r>
      <w:hyperlink r:id="rId4">
        <w:r>
          <w:rPr>
            <w:rStyle w:val="InternetLink"/>
            <w:sz w:val="14"/>
            <w:szCs w:val="14"/>
          </w:rPr>
          <w:t>Kecskés Éva: Dzsumbujisták</w:t>
        </w:r>
      </w:hyperlink>
      <w:r>
        <w:rPr>
          <w:rFonts w:cs="Arial" w:ascii="Arial" w:hAnsi="Arial"/>
          <w:sz w:val="14"/>
          <w:szCs w:val="14"/>
        </w:rPr>
        <w:br/>
      </w:r>
      <w:r>
        <w:rPr>
          <w:rStyle w:val="StrongEmphasis"/>
          <w:rFonts w:cs="Arial" w:ascii="Arial" w:hAnsi="Arial"/>
          <w:sz w:val="20"/>
          <w:szCs w:val="20"/>
        </w:rPr>
        <w:t>·</w:t>
      </w:r>
      <w:r>
        <w:rPr>
          <w:rFonts w:cs="Arial" w:ascii="Arial" w:hAnsi="Arial"/>
          <w:sz w:val="14"/>
          <w:szCs w:val="14"/>
        </w:rPr>
        <w:t xml:space="preserve"> </w:t>
      </w:r>
      <w:hyperlink r:id="rId5">
        <w:r>
          <w:rPr>
            <w:rStyle w:val="InternetLink"/>
            <w:sz w:val="14"/>
            <w:szCs w:val="14"/>
          </w:rPr>
          <w:t>Mit hoz a jövõ?</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Arial" w:hAnsi="Arial" w:cs="Arial"/>
      <w:strike w:val="false"/>
      <w:dstrike w:val="false"/>
      <w:color w:val="133260"/>
      <w:u w:val="none"/>
    </w:rPr>
  </w:style>
  <w:style w:type="character" w:styleId="Cikkcim1">
    <w:name w:val="cikkcim1"/>
    <w:basedOn w:val="Bekezdsalapbettpusa"/>
    <w:qFormat/>
    <w:rPr>
      <w:rFonts w:ascii="Arial" w:hAnsi="Arial" w:cs="Arial"/>
      <w:b/>
      <w:bCs/>
      <w:color w:val="133260"/>
      <w:sz w:val="19"/>
      <w:szCs w:val="19"/>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chalo.hu/modules.php?name=News&amp;file=article&amp;sid=4287" TargetMode="External"/><Relationship Id="rId3" Type="http://schemas.openxmlformats.org/officeDocument/2006/relationships/hyperlink" Target="http://szochalo.hu/modules.php?name=News&amp;file=article&amp;sid=4249" TargetMode="External"/><Relationship Id="rId4" Type="http://schemas.openxmlformats.org/officeDocument/2006/relationships/hyperlink" Target="http://szochalo.hu/modules.php?name=News&amp;file=article&amp;sid=4246" TargetMode="External"/><Relationship Id="rId5" Type="http://schemas.openxmlformats.org/officeDocument/2006/relationships/hyperlink" Target="http://szochalo.hu/modules.php?name=News&amp;file=article&amp;sid=42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52:00Z</dcterms:created>
  <dc:creator>P200</dc:creator>
  <dc:description/>
  <dc:language>en-US</dc:language>
  <cp:lastModifiedBy>P200</cp:lastModifiedBy>
  <dcterms:modified xsi:type="dcterms:W3CDTF">2005-03-07T11:52:00Z</dcterms:modified>
  <cp:revision>1</cp:revision>
  <dc:subject/>
  <dc:title>A szubjektív szegénység és néhány társadalmi érték megítélése – az állam szerepe</dc:title>
</cp:coreProperties>
</file>