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 xml:space="preserve">A Pénzügyi Szervezetek Állami Felügye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Szervezetek Állami Felügyelete </w:t>
      </w:r>
      <w:r>
        <w:rPr>
          <w:b/>
        </w:rPr>
        <w:t>a Kormány irányítása alatt működő országos hatáskörű közigazgatási szerv</w:t>
      </w:r>
      <w:r>
        <w:rPr/>
        <w:t>, felügyeletét a pénzügyminiszter látja el.</w:t>
      </w:r>
    </w:p>
    <w:p>
      <w:pPr>
        <w:pStyle w:val="Normal"/>
        <w:jc w:val="both"/>
        <w:rPr/>
      </w:pPr>
      <w:r>
        <w:rPr/>
        <w:t xml:space="preserve">A Felügyelet számára feladatot csak törvény vagy törvény felhatalmazása alapján jogszabály írhat elő. A Felügyelet a jogszabályokban meghatározott </w:t>
      </w:r>
      <w:r>
        <w:rPr>
          <w:b/>
        </w:rPr>
        <w:t>feladatkörében nem utasítható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ügyelet tevékenységének célja a pénz- és tőkepiac zavartalan és eredményes működésének</w:t>
      </w:r>
      <w:r>
        <w:rPr/>
        <w:t xml:space="preserve">, a </w:t>
      </w:r>
      <w:r>
        <w:rPr>
          <w:b/>
        </w:rPr>
        <w:t>pénzügyi szervezetek ügyfelei érdekei védelmének</w:t>
      </w:r>
      <w:r>
        <w:rPr/>
        <w:t xml:space="preserve">, a piaci viszonyok átláthatóságának, a pénzügyi piacokkal szembeni bizalom erősítésének, továbbá a tisztességes piaci verseny fenntartása érdekében a </w:t>
      </w:r>
      <w:r>
        <w:rPr>
          <w:b/>
        </w:rPr>
        <w:t>pénzügyi szolgáltatási</w:t>
      </w:r>
      <w:r>
        <w:rPr/>
        <w:t xml:space="preserve">, a </w:t>
      </w:r>
      <w:r>
        <w:rPr>
          <w:b/>
        </w:rPr>
        <w:t>befektetési szolgáltatási</w:t>
      </w:r>
      <w:r>
        <w:rPr/>
        <w:t xml:space="preserve">, az </w:t>
      </w:r>
      <w:r>
        <w:rPr>
          <w:b/>
        </w:rPr>
        <w:t>elszámolóházi</w:t>
      </w:r>
      <w:r>
        <w:rPr/>
        <w:t xml:space="preserve">, a </w:t>
      </w:r>
      <w:r>
        <w:rPr>
          <w:b/>
        </w:rPr>
        <w:t>befektetés-kezelési</w:t>
      </w:r>
      <w:r>
        <w:rPr/>
        <w:t xml:space="preserve">, </w:t>
      </w:r>
      <w:r>
        <w:rPr>
          <w:b/>
        </w:rPr>
        <w:t>árutőzsdei</w:t>
      </w:r>
      <w:r>
        <w:rPr/>
        <w:t xml:space="preserve"> szolgáltatási, a </w:t>
      </w:r>
      <w:r>
        <w:rPr>
          <w:b/>
        </w:rPr>
        <w:t>biztosítási</w:t>
      </w:r>
      <w:r>
        <w:rPr/>
        <w:t xml:space="preserve">, </w:t>
      </w:r>
      <w:r>
        <w:rPr>
          <w:b/>
        </w:rPr>
        <w:t>az önkéntes kölcsönös biztosító pénztárak</w:t>
      </w:r>
      <w:r>
        <w:rPr/>
        <w:t xml:space="preserve">, a </w:t>
      </w:r>
      <w:r>
        <w:rPr>
          <w:b/>
        </w:rPr>
        <w:t>magánnyugdíjpénztárak</w:t>
      </w:r>
      <w:r>
        <w:rPr/>
        <w:t xml:space="preserve">, </w:t>
      </w:r>
      <w:r>
        <w:rPr>
          <w:b/>
        </w:rPr>
        <w:t>közraktárak</w:t>
      </w:r>
      <w:r>
        <w:rPr/>
        <w:t xml:space="preserve">, </w:t>
      </w:r>
      <w:r>
        <w:rPr>
          <w:b/>
        </w:rPr>
        <w:t>kockázati tőketársaságok,</w:t>
      </w:r>
      <w:r>
        <w:rPr/>
        <w:t xml:space="preserve"> </w:t>
      </w:r>
      <w:r>
        <w:rPr>
          <w:b/>
        </w:rPr>
        <w:t>kockázati tőkealapok</w:t>
      </w:r>
      <w:r>
        <w:rPr/>
        <w:t>, valamint a tőzsdék prudens és hatékony működésének, tulajdonosaik gondos joggyakorlásának elősegítése és folyamatos felügyelete.</w:t>
      </w:r>
    </w:p>
    <w:p>
      <w:pPr>
        <w:pStyle w:val="Normal"/>
        <w:jc w:val="both"/>
        <w:rPr/>
      </w:pPr>
      <w:r>
        <w:rPr/>
        <w:t>A Felügyelet folyamatosan vizsgálja a pénzügyi szervezetek működésére vonatkozó jogszabályok és felügyeleti rendelkezések betartását.</w:t>
      </w:r>
    </w:p>
    <w:p>
      <w:pPr>
        <w:pStyle w:val="Normal"/>
        <w:jc w:val="both"/>
        <w:rPr/>
      </w:pPr>
      <w:r>
        <w:rPr>
          <w:b/>
        </w:rPr>
        <w:t>A Felügyelet hatásköre kiterjed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hitelintézetekről és a pénzügyi vállalkozásokról szóló 1996. évi CXII. törvény (Hpt.)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tőkepiacról szóló 2001. évi CXX. törvény (Tpt.)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a biztosítóintézetekről és a biztosítási tevékenységről szóló 1995. évi XCVI. törvény (Bit.)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az Önkéntes Kölcsönös Biztosító Pénztárakról szóló 1993. évi XCVI. törvé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a magánnyugdíjról és a magánnyugdíjpénztárakról szóló 1997. évi LXXXII. törvé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a közraktározásról szóló 1996. évi XLVIII. törvény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az egyes szakosított hitelintézetekről szóló törvény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a kockázati tőkebefektetésekről, a kockázati tőkealapokról szóló 1998. évi XXXIV. törvény</w:t>
      </w:r>
    </w:p>
    <w:p>
      <w:pPr>
        <w:pStyle w:val="Normal"/>
        <w:jc w:val="both"/>
        <w:rPr/>
      </w:pPr>
      <w:r>
        <w:rPr/>
        <w:t>hatálya alá tartozó szervezetek, személyek és tevékenységek felügyeletére.</w:t>
      </w:r>
    </w:p>
    <w:p>
      <w:pPr>
        <w:pStyle w:val="Normal"/>
        <w:jc w:val="both"/>
        <w:rPr/>
      </w:pPr>
      <w:r>
        <w:rPr/>
        <w:t xml:space="preserve">A Felügyelet eljárására </w:t>
      </w:r>
      <w:r>
        <w:rPr>
          <w:b/>
        </w:rPr>
        <w:t>az államigazgatási eljárás általános szabályairól</w:t>
      </w:r>
      <w:r>
        <w:rPr/>
        <w:t xml:space="preserve"> szóló 1957. évi IV. törvényt kell alkalmazni. A </w:t>
      </w:r>
      <w:r>
        <w:rPr>
          <w:b/>
        </w:rPr>
        <w:t>Felügyelet határozatát felügyeleti jogkörben megváltoztatni, módosítani vagy megsemmisíteni nem lehet</w:t>
      </w:r>
      <w:r>
        <w:rPr/>
        <w:t>, és ellene - a közigazgatási eljárás keretében - fellebbezésnek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Heading1"/>
        <w:rPr/>
      </w:pPr>
      <w:r>
        <w:rPr/>
        <w:t>A FELÜGYELET KAPCSOLATAI MÁS SZERVEKKEL</w:t>
      </w:r>
    </w:p>
    <w:p>
      <w:pPr>
        <w:pStyle w:val="Heading1"/>
        <w:rPr/>
      </w:pPr>
      <w:r>
        <w:rPr/>
        <w:t>Kapcsolat az Országgyűléssel</w:t>
      </w:r>
    </w:p>
    <w:p>
      <w:pPr>
        <w:pStyle w:val="Normal"/>
        <w:jc w:val="both"/>
        <w:rPr/>
      </w:pPr>
      <w:r>
        <w:rPr/>
        <w:t>A Felügyelet elnöke a Felügyelet tevékenységéről évente - a Kormánynak adott beszámolót követően - tájékoztatja az Országgyűlés illetékes bizottságát.</w:t>
      </w:r>
    </w:p>
    <w:p>
      <w:pPr>
        <w:pStyle w:val="Heading1"/>
        <w:rPr/>
      </w:pPr>
      <w:r>
        <w:rPr/>
        <w:t>Kapcsolat a Kormánnyal, minisztériumokkal</w:t>
      </w:r>
    </w:p>
    <w:p>
      <w:pPr>
        <w:pStyle w:val="Normal"/>
        <w:jc w:val="both"/>
        <w:rPr/>
      </w:pPr>
      <w:r>
        <w:rPr/>
        <w:t>A Felügyelet elnöke a Felügyelet tevékenységéről minden év szeptember 30. napjáig beszámol a Kormánynak, mellyel egyidejűleg működéséről tájékoztatót tesz közzé. A Kormány üléseinek a Felügyelet feladatkörét érintő napirendi pontjához a Felügyelet elnökét meg kell hívni.</w:t>
      </w:r>
    </w:p>
    <w:p>
      <w:pPr>
        <w:pStyle w:val="Heading1"/>
        <w:rPr/>
      </w:pPr>
      <w:r>
        <w:rPr/>
        <w:t>Kapcsolat a Magyar Nemzeti Bankkal</w:t>
      </w:r>
    </w:p>
    <w:p>
      <w:pPr>
        <w:pStyle w:val="Normal"/>
        <w:jc w:val="both"/>
        <w:rPr/>
      </w:pPr>
      <w:r>
        <w:rPr/>
        <w:t>A Felügyelet feladatai ellátása során együttműködik a Magyar Nemzeti Bankkal (MNB). A Felügyelet által engedélyek kiadása, illetve visszavonása törvény által meghatározott esetben az MNB előzetes véleményének kikérésével, illetőleg egyetértésével történik.</w:t>
      </w:r>
    </w:p>
    <w:p>
      <w:pPr>
        <w:pStyle w:val="Heading1"/>
        <w:rPr/>
      </w:pPr>
      <w:r>
        <w:rPr/>
        <w:t>A Felügyelet vezetői és alkalmazottai</w:t>
      </w:r>
    </w:p>
    <w:p>
      <w:pPr>
        <w:pStyle w:val="Normal"/>
        <w:jc w:val="both"/>
        <w:rPr/>
      </w:pPr>
      <w:r>
        <w:rPr/>
        <w:t xml:space="preserve">A Felügyelet élén az </w:t>
      </w:r>
      <w:r>
        <w:rPr>
          <w:b/>
        </w:rPr>
        <w:t>elnök</w:t>
      </w:r>
      <w:r>
        <w:rPr/>
        <w:t xml:space="preserve"> áll, akinek </w:t>
      </w:r>
      <w:r>
        <w:rPr>
          <w:b/>
        </w:rPr>
        <w:t>két helyettese</w:t>
      </w:r>
      <w:r>
        <w:rPr/>
        <w:t xml:space="preserve"> van.</w:t>
      </w:r>
    </w:p>
    <w:p>
      <w:pPr>
        <w:pStyle w:val="Normal"/>
        <w:jc w:val="both"/>
        <w:rPr/>
      </w:pPr>
      <w:r>
        <w:rPr/>
        <w:t xml:space="preserve">A Felügyelet </w:t>
      </w:r>
      <w:r>
        <w:rPr>
          <w:b/>
        </w:rPr>
        <w:t xml:space="preserve">elnökét hatéves időtartamra a miniszterelnök javaslatára az Országgyűlés választja, </w:t>
      </w:r>
      <w:r>
        <w:rPr/>
        <w:t xml:space="preserve">illetve hívja vissza. A javasolt személyt az Országgyűlés illetékes bizottsága meghallgatja. A Felügyelet </w:t>
      </w:r>
      <w:r>
        <w:rPr>
          <w:b/>
        </w:rPr>
        <w:t>két elnökhelyettesét hatéves időtartamra a miniszterelnök nevezi ki</w:t>
      </w:r>
      <w:r>
        <w:rPr/>
        <w:t>, illetve menti fel. A kinevezésre, illetve felmentésre irányuló javaslatot a Felügyelet elnöke teszi meg, amelyet - egyetértése esetén - a pénzügyminiszter terjeszt elő a miniszterelnöknek.</w:t>
      </w:r>
    </w:p>
    <w:p>
      <w:pPr>
        <w:pStyle w:val="Normal"/>
        <w:jc w:val="both"/>
        <w:rPr/>
      </w:pPr>
      <w:r>
        <w:rPr/>
        <w:t>A Felügyelet elnökének megbízatása megszűnik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megbízatási időtartam leteltéve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lemondássa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visszahívássa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összeférhetetlenség megállapításáva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halálával.</w:t>
      </w:r>
    </w:p>
    <w:p>
      <w:pPr>
        <w:pStyle w:val="Normal"/>
        <w:jc w:val="both"/>
        <w:rPr/>
      </w:pPr>
      <w:r>
        <w:rPr/>
        <w:t>Visszahívással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szüntethető meg a megbízatás, ha a Felügyelet elnöke neki fel nem róható okból nem képes eleget tenni megbízatásából eredő feladatainak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szűnik meg a megbízatás, ha a Felügyelet elnöke neki felróható okból nem tesz eleget megbízatásából eredő feladatainak, illetve jogerős bírósági ítélet megállapítása szerint bűncselekményt követett el.</w:t>
      </w:r>
    </w:p>
    <w:p>
      <w:pPr>
        <w:pStyle w:val="Heading2"/>
        <w:rPr/>
      </w:pPr>
      <w:r>
        <w:rPr/>
        <w:t>A Felügyelet elnökének feladatai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irányítja a Felügyelet munkaszervezeté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gyakorolja a Felügyelet alkalmazottai felett a munkáltatói jogoka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irányítja a Felügyelet gazdálkodásá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képviseli a Felügyelet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ellátja mindazokat a feladatokat, amelyeket jogszabály vagy a Felügyelet szervezeti és működési szabályzata a hatáskörébe utal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tanácskozási joggal részt vesz a Kormány ülésén a Felügyelet feladatkörét érintő kérdések tárgyalásakor.</w:t>
      </w:r>
    </w:p>
    <w:p>
      <w:pPr>
        <w:pStyle w:val="Normal"/>
        <w:jc w:val="both"/>
        <w:rPr/>
      </w:pPr>
      <w:r>
        <w:rPr>
          <w:b/>
        </w:rPr>
        <w:t>A Felügyelet elnöki és elnökhelyettesi tisztségére az választható meg, illetve nevezhető</w:t>
      </w:r>
      <w:r>
        <w:rPr/>
        <w:t xml:space="preserve"> ki, aki szakirányú felsőfokú végzettséggel, továbbá legalább ötévi, valamely pénzügyi szervezetnél, illetve a közigazgatásban a pénzügyi szervezetek szabályozása, ellenőrzése területén szerzett vezetői vagy ezzel egyenértékű külföldi gyakorlattal rendelkezik.</w:t>
      </w:r>
    </w:p>
    <w:p>
      <w:pPr>
        <w:pStyle w:val="Heading1"/>
        <w:rPr/>
      </w:pPr>
      <w:r>
        <w:rPr/>
        <w:t>Összeférhetetlenség</w:t>
      </w:r>
    </w:p>
    <w:p>
      <w:pPr>
        <w:pStyle w:val="Normal"/>
        <w:jc w:val="both"/>
        <w:rPr/>
      </w:pPr>
      <w:r>
        <w:rPr/>
        <w:t>A Felügyeleten nem létesíthető közszolgálati jogviszony, ha a köztisztviselő ezáltal a Felügyelettel közszolgálati jogviszonyban álló közeli hozzátartozójával irányítási (felügyeleti), ellenőrzési vagy elszámolási kapcsolatba kerülne.</w:t>
      </w:r>
    </w:p>
    <w:p>
      <w:pPr>
        <w:pStyle w:val="Normal"/>
        <w:jc w:val="both"/>
        <w:rPr/>
      </w:pPr>
      <w:r>
        <w:rPr/>
        <w:t xml:space="preserve">A Felügyelet köztisztviselője </w:t>
      </w:r>
      <w:r>
        <w:rPr>
          <w:b/>
        </w:rPr>
        <w:t>nem létesíthet tagsági viszonyt, munkaviszonyt</w:t>
      </w:r>
      <w:r>
        <w:rPr/>
        <w:t xml:space="preserve"> vagy munkavégzéssel járó egyéb jogviszonyt, vezető tisztségviselői jogviszonyt vagy felügyelő bizottsági tagságot </w:t>
      </w:r>
      <w:r>
        <w:rPr>
          <w:b/>
        </w:rPr>
        <w:t xml:space="preserve">pénzügyi szervezettel, az Országos Betétbiztosítási Alappal és a Befektető-védelmi Alappal. </w:t>
      </w:r>
    </w:p>
    <w:p>
      <w:pPr>
        <w:pStyle w:val="Normal"/>
        <w:jc w:val="both"/>
        <w:rPr/>
      </w:pPr>
      <w:r>
        <w:rPr/>
        <w:t>A Felügyelet köztisztviselője az öröklés kivételével: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a) </w:t>
      </w:r>
      <w:r>
        <w:rPr>
          <w:b/>
        </w:rPr>
        <w:t>tulajdont pénzügyi szervezetben,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b) </w:t>
      </w:r>
      <w:r>
        <w:rPr>
          <w:b/>
        </w:rPr>
        <w:t>bel- és külföldi állampapír, letéti jegy, befektetési jegy, jelzáloglevél, valamint zártkörűen kibocsátott értékpapír kivételével értékpapírt,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c) </w:t>
      </w:r>
      <w:r>
        <w:rPr>
          <w:b/>
        </w:rPr>
        <w:t xml:space="preserve">a </w:t>
      </w:r>
      <w:r>
        <w:rPr>
          <w:b/>
          <w:i/>
        </w:rPr>
        <w:t xml:space="preserve">b) </w:t>
      </w:r>
      <w:r>
        <w:rPr>
          <w:b/>
        </w:rPr>
        <w:t>pontban fel nem sorolt egyéb befektetési eszközt</w:t>
      </w:r>
    </w:p>
    <w:p>
      <w:pPr>
        <w:pStyle w:val="Normal"/>
        <w:ind w:firstLine="204"/>
        <w:jc w:val="both"/>
        <w:rPr/>
      </w:pPr>
      <w:r>
        <w:rPr>
          <w:b/>
        </w:rPr>
        <w:t>nem szerezhe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Felügyelet </w:t>
      </w:r>
      <w:r>
        <w:rPr>
          <w:b/>
        </w:rPr>
        <w:t>köztisztviselője pénzügyi szervezetben tulajdonosi részesedéssel nem rendelkezhet</w:t>
      </w:r>
      <w:r>
        <w:rPr/>
        <w:t>, kinevezésekor nyilatkozik a munkáltatói jogkör gyakorlójának pénzügyi szervezetben fennálló tulajdoni részesedéséről, továbbá a tulajdonában lévő minden olyan befektetési eszközről, amelyet kinevezése után nem szerezhe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ügyelet köztisztviselője a kinevezése előtt, illetőleg öröklés útján szerzett, a tulajdoni hányadát, értékpapírját és egyéb befektetési eszközét a kinevezéstől, illetve a szerzéstől számított három hónapon belül köteles elidegeníteni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A Felügyelet köztisztviselője kinevezésekor köteles nyilatkozni szövetkezeti hitelintézetben fennálló tagsági viszonyáról</w:t>
      </w:r>
      <w:r>
        <w:rPr/>
        <w:t>. A Felügyelet köztisztviselője a kinevezésekor fennálló tagsági viszonyát addig nem köteles megszüntetni, amíg a hitelintézettel szemben tartozása áll fenn. Ezen időszak alatt azonban nem vehet részt olyan döntés előkészítésében és meghozatalában, amely arra a szervezetre vonatkozik, amelyben tagsági viszonya van.</w:t>
      </w:r>
    </w:p>
    <w:p>
      <w:pPr>
        <w:pStyle w:val="TextBody"/>
        <w:rPr/>
      </w:pPr>
      <w:r>
        <w:rPr/>
        <w:t>A Felügyelet köztisztviselője kinevezésekor írásban köteles nyilatkozni biztosító egyesületben, illetve magánnyugdíjpénztárban fennálló tagsági viszonyáról. A Felügyelet köztisztviselője nem vehet részt olyan döntés előkészítésében és meghozatalában, amely arra a szervezetre vonatkozik, amelyben tagsági viszonya van.</w:t>
      </w:r>
    </w:p>
    <w:p>
      <w:pPr>
        <w:pStyle w:val="Normal"/>
        <w:jc w:val="both"/>
        <w:rPr/>
      </w:pPr>
      <w:r>
        <w:rPr>
          <w:b/>
        </w:rPr>
        <w:t>A Felügyelet köztisztviselője kinevezésekor írásban köteles nyilatkozni arról, hogy vele közös háztartásban élő közeli hozzátartozója pénzügyi szervezettel vezető tisztségviselői jogviszonyban, munkaviszonyban, illetve munkavégzésre irányuló egyéb jogviszonyban áll, a</w:t>
      </w:r>
      <w:r>
        <w:rPr/>
        <w:t xml:space="preserve"> kinevezést követően keletkezett ilyen jogviszonyt köteles haladéktalanul bejelenteni a munkáltatói jogkör gyakorlójának. </w:t>
      </w:r>
      <w:r>
        <w:rPr>
          <w:b/>
        </w:rPr>
        <w:t>A Felügyelet köztisztviselője nem vehet részt olyan döntés</w:t>
      </w:r>
      <w:r>
        <w:rPr/>
        <w:t xml:space="preserve"> </w:t>
      </w:r>
      <w:r>
        <w:rPr>
          <w:b/>
        </w:rPr>
        <w:t>előkészítésében vagy meghozatalában, amely érinti azt a pénzügyi szervezetet, amelynél a vele közös háztartásban élő közeli hozzátartozója a felsoroltak szerinti jogviszonnyal rendelkezik</w:t>
      </w:r>
      <w:r>
        <w:rPr/>
        <w:t>.</w:t>
      </w:r>
    </w:p>
    <w:p>
      <w:pPr>
        <w:pStyle w:val="Normal"/>
        <w:jc w:val="both"/>
        <w:rPr/>
      </w:pPr>
      <w:r>
        <w:rPr/>
        <w:t>A Felügyelet köztisztviselője befektetési jegyet, zárt körben kibocsátott értékpapírt, jelzáloglevelet a munkáltatói jogkör gyakorlója által szabályozottan szerezhet.</w:t>
      </w:r>
    </w:p>
    <w:p>
      <w:pPr>
        <w:pStyle w:val="Normal"/>
        <w:jc w:val="both"/>
        <w:rPr/>
      </w:pPr>
      <w:r>
        <w:rPr/>
        <w:t>A Felügyelet elnöke, elnökhelyettesei pártban tisztséget nem viselhetnek, párt nevében vagy érdekében nyilvános közszerepléssel járó tevékenységet nem folytathatnak, nem lehetnek országgyűlési vagy önkormányzati képviselők, önkormányzati vagy állami vezető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Felügyelet gazdálkodása</w:t>
      </w:r>
    </w:p>
    <w:p>
      <w:pPr>
        <w:pStyle w:val="Normal"/>
        <w:jc w:val="both"/>
        <w:rPr/>
      </w:pPr>
      <w:r>
        <w:rPr>
          <w:b/>
        </w:rPr>
        <w:t>A Felügyelet bevételeit képezik a külön törvényekben meghatározott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igazgatási-szolgáltatási díj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felügyeleti díj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felügyeleti bírság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egyéb bevételek.</w:t>
      </w:r>
    </w:p>
    <w:p>
      <w:pPr>
        <w:pStyle w:val="Normal"/>
        <w:jc w:val="both"/>
        <w:rPr/>
      </w:pPr>
      <w:r>
        <w:rPr>
          <w:b/>
        </w:rPr>
        <w:t>A fent meghatározott törvények hatálya alá tartozó szervezetek és személyek meghatározott mértékű igazgatási-szolgáltatási és felügyeleti díj, valamint törvényben meghatározott esetekben bírság fizetésére kötelesek</w:t>
      </w:r>
      <w:r>
        <w:rPr/>
        <w:t>. Külön törvények felhatalmazása alapján az igazgatási-szolgáltatási díjak mértékét a pénzügyminiszter állapítja meg rendeletben. A díjak emelése, illetve csökkentése kérdésében a pénzügyminiszter köteles a Felügyelet elnökének véleményét figyelembe venni. A díjaknak a Felügyelet folyamatos és zavartalan működését biztosítania kell.</w:t>
      </w:r>
    </w:p>
    <w:p>
      <w:pPr>
        <w:pStyle w:val="Normal"/>
        <w:jc w:val="both"/>
        <w:rPr/>
      </w:pPr>
      <w:r>
        <w:rPr/>
        <w:t>A Felügyelet díjbevételeivel önállóan gazdálkodik, a bírság felhasználásának mértékére a külön jogszabályok rendelkezései irányadók.</w:t>
      </w:r>
    </w:p>
    <w:p>
      <w:pPr>
        <w:pStyle w:val="Normal"/>
        <w:jc w:val="both"/>
        <w:rPr/>
      </w:pPr>
      <w:r>
        <w:rPr/>
        <w:t>A Felügyelet bevételeit - a bírságból származó bevétel kivételével - működésének fedezetére használja fel és azok más célra nem vonhatók el.</w:t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 PÉNZÜGYI INTÉZMÉNYEK TEVÉKENYSÉGÉNEK FELÜGYELETE</w:t>
      </w:r>
    </w:p>
    <w:p>
      <w:pPr>
        <w:pStyle w:val="Normal"/>
        <w:spacing w:before="240" w:after="240"/>
        <w:jc w:val="center"/>
        <w:rPr/>
      </w:pPr>
      <w:r>
        <w:rPr/>
        <w:t>(A Hpt. szabályai)</w:t>
      </w:r>
    </w:p>
    <w:p>
      <w:pPr>
        <w:pStyle w:val="Normal"/>
        <w:jc w:val="both"/>
        <w:rPr/>
      </w:pPr>
      <w:r>
        <w:rPr>
          <w:b/>
        </w:rPr>
        <w:t>A Felügyelet feladata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engedélykérelmek és más beadványok elbírálása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vezeti az e törvényben előírt nyilvántartásokat, ellenőrzi a pénzügyi intézmények információszolgáltatásának rendszerét és adatszolgáltatásá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ellenőrzi, illetve vizsgálja a pénzügyi és kiegészítő pénzügyi szolgáltatási tevékenységet meghatározó szabályok érvényesülésé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vizsgálja, elemzi és értékeli a pénzügyi intézmények prudens működését, a betétek és más visszafizetendő források biztonságát, illetve a független és szakszerű irányítást, ellenőrzést és vezetést veszélyeztető körülményeke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intézkedéseket hoz az észlelt szabálytalanságok megszüntetésér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kivételes intézkedéseket hoz a súlyos szabálytalanságok megszüntetésér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bírságot alkalmaz a feltárt szabályszegés miat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segíti az Alap igazgatótanácsának működését, a döntések előkészítését és végrehajtásá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vitás esetben határoz abban a kérdésben, hogy valamely tevékenység e törvény értelmében pénzügyi, illetőleg kiegészítő pénzügyi szolgáltatási tevékenységnek minősül-e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Heading1"/>
        <w:rPr/>
      </w:pPr>
      <w:r>
        <w:rPr/>
        <w:t>A felügyelet ellátásának eszköze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Engedélyezés</w:t>
      </w:r>
    </w:p>
    <w:p>
      <w:pPr>
        <w:pStyle w:val="Normal"/>
        <w:jc w:val="both"/>
        <w:rPr/>
      </w:pPr>
      <w:r>
        <w:rPr/>
        <w:t>A Felügyelet engedélyét határozott időre, feltételhez kötötten, valamint korlátozott tevékenységi körrel, területi korlátozással, a pénzügyi szolgáltatási tevékenységen belül pedig üzletági vagy termékkorlátozással is megadhatja.</w:t>
      </w:r>
    </w:p>
    <w:p>
      <w:pPr>
        <w:pStyle w:val="Normal"/>
        <w:jc w:val="both"/>
        <w:rPr/>
      </w:pPr>
      <w:r>
        <w:rPr/>
        <w:t>Az engedély nélküli pénzügyi szolgáltatási, illetve kiegészítő pénzügyi szolgáltatási tevékenység folytatóját a Felügyelet felszólítja a helyzet tisztázásához szükséges szerződés, okirat, jelentés, kimutatás, könyvvizsgálati jelentés bemutatására, továbbá helyszíni ellenőrzést rendelhet el minden olyan helyen, ahol a rendelkezésére álló adat alapján ilyen tevékenység folyt, illetőleg foly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datszolgáltatás</w:t>
      </w:r>
    </w:p>
    <w:p>
      <w:pPr>
        <w:pStyle w:val="Normal"/>
        <w:jc w:val="both"/>
        <w:rPr/>
      </w:pPr>
      <w:r>
        <w:rPr/>
        <w:t>A hitelintézet igazgatósága a Felügyeletnek és az MNB-nek haladéktalanul - írásban - bejelenti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z azonnali fizetésképtelenség (illikviditás) veszélye következett b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szavatoló tőkéje huszonöt százalékot elérő vagy meghaladó összegben csökken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fizetéseit megszüntette, illetőle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működését - pénzügyi szolgáltatási tevékenységét - megszüntette.</w:t>
      </w:r>
    </w:p>
    <w:p>
      <w:pPr>
        <w:pStyle w:val="Normal"/>
        <w:jc w:val="both"/>
        <w:rPr/>
      </w:pPr>
      <w:r>
        <w:rPr/>
        <w:t>A hitelintézet igazgatósága köteles a Felügyeletnek két munkanapon belül - írásban - bejelenteni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hitelintézet tevékenységi körét érintő veszélyhelyzet - pl. fizetésképtelenség (inszolvencia) - kialakulásá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jegyzett tőke felemelését vagy leszállításá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z egyes pénzügyi szolgáltatási tevékenységek szüneteltetését, korlátozását, megszüntetésé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elyszíni ellenőrzés</w:t>
      </w:r>
    </w:p>
    <w:p>
      <w:pPr>
        <w:pStyle w:val="TextBodyIndent"/>
        <w:ind w:left="0" w:hanging="0"/>
        <w:rPr/>
      </w:pPr>
      <w:r>
        <w:rPr>
          <w:b/>
        </w:rPr>
        <w:t>A Felügyelet az e törvényben és más jogszabályokban foglalt, a hitelintézetek és a pénzügyi vállalkozások alapítására, az eredményes, megbízható és a - nemkívánatos - befolyástól mentes tulajdonlásra, a prudens működésre, a fogyasztóvédelemre vonatkozó szabályok, valamint a Felügyelet határozatainak megtartását jogosult a helyszínen ellenőrizni.</w:t>
      </w:r>
    </w:p>
    <w:p>
      <w:pPr>
        <w:pStyle w:val="TextBody"/>
        <w:rPr/>
      </w:pPr>
      <w:r>
        <w:rPr/>
        <w:t>A pénzügyi intézmény, a bankképviselet, valamint a kiegészítő pénzügyi szolgáltatási tevékenységet végző személy köteles a Felügyelet számára a helyszíni ellenőrzést lehetővé tenni, illetőleg segíteni, biztosítva az üzleti könyvek, jelentések ellenőrzését, valamint a vizsgálathoz szükséges adatokhoz, információkhoz való hozzáférést.</w:t>
      </w:r>
    </w:p>
    <w:p>
      <w:pPr>
        <w:pStyle w:val="Normal"/>
        <w:jc w:val="both"/>
        <w:rPr/>
      </w:pPr>
      <w:r>
        <w:rPr>
          <w:b/>
        </w:rPr>
        <w:t>A Felügyelet</w:t>
      </w:r>
      <w:r>
        <w:rPr/>
        <w:t xml:space="preserve"> - az általa összeállított vizsgálati terv szerint - </w:t>
      </w:r>
      <w:r>
        <w:rPr>
          <w:b/>
        </w:rPr>
        <w:t>minden hitelintézetnél legalább kétévenként átfogó helyszíni ellenőrzést tart.</w:t>
      </w:r>
    </w:p>
    <w:p>
      <w:pPr>
        <w:pStyle w:val="Normal"/>
        <w:jc w:val="both"/>
        <w:rPr/>
      </w:pPr>
      <w:r>
        <w:rPr/>
        <w:t xml:space="preserve">A Felügyelet </w:t>
      </w:r>
      <w:r>
        <w:rPr>
          <w:b/>
        </w:rPr>
        <w:t>feladatainak teljesítéséhez betekinthet a pénzügyi intézmény</w:t>
      </w:r>
      <w:r>
        <w:rPr/>
        <w:t xml:space="preserve">, valamint pénzügyi intézménynek nem minősülő kiegészítő pénzügyi szolgáltatást nyújtó egyéb jogi személy </w:t>
      </w:r>
      <w:r>
        <w:rPr>
          <w:b/>
        </w:rPr>
        <w:t>könyveibe, irataiba és adathordozóiba.</w:t>
      </w:r>
    </w:p>
    <w:p>
      <w:pPr>
        <w:pStyle w:val="Normal"/>
        <w:spacing w:before="240" w:after="240"/>
        <w:jc w:val="center"/>
        <w:rPr/>
      </w:pPr>
      <w:r>
        <w:rPr>
          <w:b/>
        </w:rPr>
        <w:t>Az intézkedések, a kivételes intézkedések és a bírság alkalmazásának közös szabályai</w:t>
      </w:r>
    </w:p>
    <w:p>
      <w:pPr>
        <w:pStyle w:val="Normal"/>
        <w:jc w:val="both"/>
        <w:rPr/>
      </w:pPr>
      <w:r>
        <w:rPr/>
        <w:t xml:space="preserve">A pénzügyi szolgáltatási tevékenységre vonatkozó jogszabályok, illetve jegybanki rendelkezések, továbbá a Felügyelet határozatai maradéktalan betartása, a jogsértések vagy hiányosságok megelőzése, illetőleg megszüntetése érdekében a Felügyelet a pénzügyi intézménnyel szemben - az MNB egyidejű értesítése mellett - </w:t>
      </w:r>
      <w:r>
        <w:rPr>
          <w:b/>
        </w:rPr>
        <w:t>intézkedést, kivételes intézkedést és bírságot alkalmazhat</w:t>
      </w:r>
      <w:r>
        <w:rPr/>
        <w:t>.</w:t>
      </w:r>
    </w:p>
    <w:p>
      <w:pPr>
        <w:pStyle w:val="Heading1"/>
        <w:rPr/>
      </w:pPr>
      <w:r>
        <w:rPr/>
        <w:t>Intézkedések</w:t>
      </w:r>
    </w:p>
    <w:p>
      <w:pPr>
        <w:pStyle w:val="Normal"/>
        <w:jc w:val="both"/>
        <w:rPr/>
      </w:pPr>
      <w:r>
        <w:rPr/>
        <w:t xml:space="preserve">Az előírások megsértése, illetőleg hiányosság megállapítása esetén - ha azok a pénzügyi intézmény prudens működését jelentősen vagy súlyosan nem veszélyeztetik - </w:t>
      </w:r>
      <w:r>
        <w:rPr>
          <w:b/>
        </w:rPr>
        <w:t>a Felügyelet a következő intézkedéseket alkalmazza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vezető állású személlyel folytatott tárgyalás keretében a </w:t>
      </w:r>
      <w:r>
        <w:rPr>
          <w:b/>
        </w:rPr>
        <w:t>pénzügyi intézményt felhívhatja, hogy tegye meg a szükséges intézkedéseket</w:t>
      </w:r>
    </w:p>
    <w:p>
      <w:pPr>
        <w:pStyle w:val="TextBodyIndent"/>
        <w:rPr/>
      </w:pPr>
      <w:r>
        <w:rPr/>
        <w:t>1. a prudens működésre vonatkozó jogszabályok előírásainak betartására, a feltárt hiányosságok megszüntetésére,</w:t>
      </w:r>
    </w:p>
    <w:p>
      <w:pPr>
        <w:pStyle w:val="Normal"/>
        <w:ind w:left="204" w:firstLine="204"/>
        <w:jc w:val="both"/>
        <w:rPr/>
      </w:pPr>
      <w:r>
        <w:rPr/>
        <w:t>2. pénzügyi helyzetének megőrzésére, illetőleg javításá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javaslatot tehet a pénzügyi intézménynek</w:t>
      </w:r>
    </w:p>
    <w:p>
      <w:pPr>
        <w:pStyle w:val="TextBodyIndent"/>
        <w:rPr/>
      </w:pPr>
      <w:r>
        <w:rPr/>
        <w:t>1. az alkalmazottak (vezetők) szakmai továbbképzésére vagy megfelelő szakmai ismeretekkel rendelkező alkalmazottak (vezetők) felvételére,</w:t>
      </w:r>
    </w:p>
    <w:p>
      <w:pPr>
        <w:pStyle w:val="TextBodyIndent"/>
        <w:rPr/>
      </w:pPr>
      <w:r>
        <w:rPr/>
        <w:t>2. üzletszabályzat, illetve belső szabályzat meghatározott határidőn belüli kidolgozására vagy meghatározott szempontok szerinti átdolgozására,</w:t>
      </w:r>
    </w:p>
    <w:p>
      <w:pPr>
        <w:pStyle w:val="Normal"/>
        <w:ind w:left="204" w:firstLine="204"/>
        <w:jc w:val="both"/>
        <w:rPr/>
      </w:pPr>
      <w:r>
        <w:rPr/>
        <w:t>3. ügyvezetési módszereinek megváltoztatásá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előírhatja rendkívüli adatszolgáltatási kötelezettség teljesítésé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>
          <w:b/>
        </w:rPr>
        <w:t>kötelezheti a pénzügyi intézményt intézkedési terv kidolgozására</w:t>
      </w:r>
      <w:r>
        <w:rPr/>
        <w:t xml:space="preserve"> és végrehajtására.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>
          <w:b/>
        </w:rPr>
        <w:t>figyelmeztetheti a pénzügyi intézmény vezető állású személyé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Jogszabályok megsértése esetén</w:t>
      </w:r>
      <w:r>
        <w:rPr/>
        <w:t xml:space="preserve"> a Felügyelet a következő intézkedéseket alkalmazza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pénzügyi intézményhez - egy vagy több - </w:t>
      </w:r>
      <w:r>
        <w:rPr>
          <w:b/>
        </w:rPr>
        <w:t>helyszíni ellenőrt rendelhet</w:t>
      </w:r>
      <w:r>
        <w:rPr/>
        <w:t xml:space="preserve"> </w:t>
      </w:r>
      <w:r>
        <w:rPr>
          <w:b/>
        </w:rPr>
        <w:t>k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kötelezheti a pénzügyi intézményt</w:t>
      </w:r>
    </w:p>
    <w:p>
      <w:pPr>
        <w:pStyle w:val="Normal"/>
        <w:ind w:left="204" w:firstLine="204"/>
        <w:jc w:val="both"/>
        <w:rPr/>
      </w:pPr>
      <w:r>
        <w:rPr/>
        <w:t xml:space="preserve">1. </w:t>
      </w:r>
      <w:r>
        <w:rPr>
          <w:b/>
        </w:rPr>
        <w:t>belső szabályzat kidolgozására</w:t>
      </w:r>
      <w:r>
        <w:rPr/>
        <w:t xml:space="preserve"> vagy meghatározott szempontok szerinti átdolgozására, illetőleg alkalmazására,</w:t>
      </w:r>
    </w:p>
    <w:p>
      <w:pPr>
        <w:pStyle w:val="Normal"/>
        <w:ind w:left="204" w:firstLine="204"/>
        <w:jc w:val="both"/>
        <w:rPr/>
      </w:pPr>
      <w:r>
        <w:rPr/>
        <w:t xml:space="preserve">2. </w:t>
      </w:r>
      <w:r>
        <w:rPr>
          <w:b/>
        </w:rPr>
        <w:t>az alkalmazottak szakmai továbbképzésére</w:t>
      </w:r>
      <w:r>
        <w:rPr/>
        <w:t>, illetőleg megfelelő szakmai ismeretekkel rendelkező alkalmazottak (vezetők) felvételére,</w:t>
      </w:r>
    </w:p>
    <w:p>
      <w:pPr>
        <w:pStyle w:val="Normal"/>
        <w:ind w:left="204" w:firstLine="204"/>
        <w:jc w:val="both"/>
        <w:rPr/>
      </w:pPr>
      <w:r>
        <w:rPr/>
        <w:t xml:space="preserve">3. </w:t>
      </w:r>
      <w:r>
        <w:rPr>
          <w:b/>
        </w:rPr>
        <w:t>az okozott kárért való felelősség megállapítása érdekében vizsgálat lefolytatására</w:t>
      </w:r>
      <w:r>
        <w:rPr/>
        <w:t>, és a felelőssel szembeni eljárás kezdeményezésére,</w:t>
      </w:r>
    </w:p>
    <w:p>
      <w:pPr>
        <w:pStyle w:val="Normal"/>
        <w:ind w:left="204" w:firstLine="204"/>
        <w:jc w:val="both"/>
        <w:rPr/>
      </w:pPr>
      <w:r>
        <w:rPr/>
        <w:t xml:space="preserve">4. a </w:t>
      </w:r>
      <w:r>
        <w:rPr>
          <w:b/>
        </w:rPr>
        <w:t>működési költségek csökkentésére</w:t>
      </w:r>
      <w:r>
        <w:rPr/>
        <w:t>,</w:t>
      </w:r>
    </w:p>
    <w:p>
      <w:pPr>
        <w:pStyle w:val="Normal"/>
        <w:ind w:left="204" w:firstLine="204"/>
        <w:jc w:val="both"/>
        <w:rPr/>
      </w:pPr>
      <w:r>
        <w:rPr/>
        <w:t xml:space="preserve">5. megfelelő nagyságú </w:t>
      </w:r>
      <w:r>
        <w:rPr>
          <w:b/>
        </w:rPr>
        <w:t>tartalékok képzésére</w:t>
      </w:r>
      <w:r>
        <w:rPr/>
        <w:t>,</w:t>
      </w:r>
    </w:p>
    <w:p>
      <w:pPr>
        <w:pStyle w:val="Normal"/>
        <w:ind w:left="204" w:firstLine="204"/>
        <w:jc w:val="both"/>
        <w:rPr/>
      </w:pPr>
      <w:r>
        <w:rPr/>
        <w:t xml:space="preserve">6. </w:t>
      </w:r>
      <w:r>
        <w:rPr>
          <w:b/>
        </w:rPr>
        <w:t>az igazgatóság, illetőleg a felügyelő bizottság összehívására</w:t>
      </w:r>
      <w:r>
        <w:rPr/>
        <w:t>, továbbá meghatározott napirendi pontok megtárgyalására és meghatározott döntések meghozatalának szükségességére hívhatja fel e testületek figyelmét,</w:t>
      </w:r>
    </w:p>
    <w:p>
      <w:pPr>
        <w:pStyle w:val="Normal"/>
        <w:ind w:left="204" w:firstLine="204"/>
        <w:jc w:val="both"/>
        <w:rPr/>
      </w:pPr>
      <w:r>
        <w:rPr/>
        <w:t xml:space="preserve">7. </w:t>
      </w:r>
      <w:r>
        <w:rPr>
          <w:b/>
        </w:rPr>
        <w:t>helyreállítási terv kidolgozására</w:t>
      </w:r>
      <w:r>
        <w:rPr/>
        <w:t xml:space="preserve"> és végrehajtására,</w:t>
      </w:r>
    </w:p>
    <w:p>
      <w:pPr>
        <w:pStyle w:val="Normal"/>
        <w:ind w:left="204" w:firstLine="204"/>
        <w:jc w:val="both"/>
        <w:rPr/>
      </w:pPr>
      <w:r>
        <w:rPr/>
        <w:t xml:space="preserve">8. </w:t>
      </w:r>
      <w:r>
        <w:rPr>
          <w:b/>
        </w:rPr>
        <w:t>más könyvvizsgáló választására</w:t>
      </w:r>
      <w:r>
        <w:rPr/>
        <w:t>,</w:t>
      </w:r>
    </w:p>
    <w:p>
      <w:pPr>
        <w:pStyle w:val="Normal"/>
        <w:ind w:left="192" w:firstLine="204"/>
        <w:jc w:val="both"/>
        <w:rPr/>
      </w:pPr>
      <w:r>
        <w:rPr/>
        <w:t xml:space="preserve">9. </w:t>
      </w:r>
      <w:r>
        <w:rPr>
          <w:b/>
        </w:rPr>
        <w:t>nyolc százaléknál magasabb</w:t>
      </w:r>
      <w:r>
        <w:rPr/>
        <w:t xml:space="preserve">, de legfeljebb a törvényi követelmény kétszeresét meg nem haladó </w:t>
      </w:r>
      <w:r>
        <w:rPr>
          <w:b/>
        </w:rPr>
        <w:t>tőkemegfelelési mutató elérésére</w:t>
      </w:r>
      <w:r>
        <w:rPr/>
        <w:t>, illetőleg fenntartásár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megtilthatja, korlátozhatja</w:t>
      </w:r>
      <w:r>
        <w:rPr/>
        <w:t xml:space="preserve"> vagy feltételhez kötheti</w:t>
      </w:r>
    </w:p>
    <w:p>
      <w:pPr>
        <w:pStyle w:val="Normal"/>
        <w:ind w:left="204" w:firstLine="204"/>
        <w:jc w:val="both"/>
        <w:rPr/>
      </w:pPr>
      <w:r>
        <w:rPr>
          <w:b/>
        </w:rPr>
        <w:t>1. az osztalék kifizetését</w:t>
      </w:r>
      <w:r>
        <w:rPr/>
        <w:t>,</w:t>
      </w:r>
    </w:p>
    <w:p>
      <w:pPr>
        <w:pStyle w:val="Normal"/>
        <w:ind w:left="204" w:firstLine="204"/>
        <w:jc w:val="both"/>
        <w:rPr/>
      </w:pPr>
      <w:r>
        <w:rPr/>
        <w:t xml:space="preserve">2. a </w:t>
      </w:r>
      <w:r>
        <w:rPr>
          <w:b/>
        </w:rPr>
        <w:t>vezető tisztségviselők díjainak kifizetését</w:t>
      </w:r>
      <w:r>
        <w:rPr/>
        <w:t>,</w:t>
      </w:r>
    </w:p>
    <w:p>
      <w:pPr>
        <w:pStyle w:val="Normal"/>
        <w:ind w:left="204" w:firstLine="204"/>
        <w:jc w:val="both"/>
        <w:rPr/>
      </w:pPr>
      <w:r>
        <w:rPr/>
        <w:t xml:space="preserve">3. a </w:t>
      </w:r>
      <w:r>
        <w:rPr>
          <w:b/>
        </w:rPr>
        <w:t>pénzügyi intézmény tulajdonosainak kölcsönfelvételét</w:t>
      </w:r>
      <w:r>
        <w:rPr/>
        <w:t>, illetőleg, hogy a hitelintézet részükre kockázatvállalással járó szolgáltatást nyújtson,</w:t>
      </w:r>
    </w:p>
    <w:p>
      <w:pPr>
        <w:pStyle w:val="Normal"/>
        <w:ind w:left="204" w:firstLine="204"/>
        <w:jc w:val="both"/>
        <w:rPr/>
      </w:pPr>
      <w:r>
        <w:rPr/>
        <w:t>4. a tulajdonosok és a vezető tisztségviselők érdekeltségi körébe tartozó vállalkozások részére a pénzügyi intézmény által történő kölcsön nyújtását,</w:t>
      </w:r>
    </w:p>
    <w:p>
      <w:pPr>
        <w:pStyle w:val="Normal"/>
        <w:ind w:left="204" w:firstLine="204"/>
        <w:jc w:val="both"/>
        <w:rPr/>
      </w:pPr>
      <w:r>
        <w:rPr/>
        <w:t>5. a hitel- vagy kölcsönszerződésekben foglalt határidők meghosszabbítását (prolongálását),</w:t>
      </w:r>
    </w:p>
    <w:p>
      <w:pPr>
        <w:pStyle w:val="TextBodyIndent"/>
        <w:rPr/>
      </w:pPr>
      <w:r>
        <w:rPr/>
        <w:t>6. az egyes pénzügyi szolgáltatási tevékenységek vagy kiegészítő pénzügyi szolgáltatási tevékenységek végzését,</w:t>
      </w:r>
    </w:p>
    <w:p>
      <w:pPr>
        <w:pStyle w:val="Normal"/>
        <w:ind w:left="204" w:firstLine="204"/>
        <w:jc w:val="both"/>
        <w:rPr/>
      </w:pPr>
      <w:r>
        <w:rPr/>
        <w:t>7</w:t>
      </w:r>
      <w:r>
        <w:rPr>
          <w:b/>
        </w:rPr>
        <w:t>. új fiókok megnyitását</w:t>
      </w:r>
      <w:r>
        <w:rPr/>
        <w:t>, új pénzügyi szolgáltatások megkezdését, valamint egy pénzügyi szolgáltatáson belül új tevékenység (új üzletág) megkezdését.</w:t>
      </w:r>
    </w:p>
    <w:p>
      <w:pPr>
        <w:pStyle w:val="Heading1"/>
        <w:rPr/>
      </w:pPr>
      <w:r>
        <w:rPr/>
        <w:t>Kivételes intézkedések</w:t>
      </w:r>
    </w:p>
    <w:p>
      <w:pPr>
        <w:pStyle w:val="Normal"/>
        <w:jc w:val="both"/>
        <w:rPr/>
      </w:pPr>
      <w:r>
        <w:rPr>
          <w:b/>
        </w:rPr>
        <w:t>A súlyos likviditási vagy csőd közeli helyzetben esetekben</w:t>
      </w:r>
      <w:r>
        <w:rPr/>
        <w:t xml:space="preserve"> a Felügyelet a következő, csődeljárást helyettesítő</w:t>
      </w:r>
      <w:r>
        <w:rPr>
          <w:b/>
        </w:rPr>
        <w:t xml:space="preserve"> kivételes intézkedéseket alkalmazza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>
          <w:b/>
        </w:rPr>
        <w:t>előírhatja</w:t>
      </w:r>
    </w:p>
    <w:p>
      <w:pPr>
        <w:pStyle w:val="Normal"/>
        <w:ind w:left="204" w:firstLine="204"/>
        <w:jc w:val="both"/>
        <w:rPr/>
      </w:pPr>
      <w:r>
        <w:rPr/>
        <w:t>1. a hitelintézet nem banküzemi célú eszközeinek eladását,</w:t>
      </w:r>
    </w:p>
    <w:p>
      <w:pPr>
        <w:pStyle w:val="Normal"/>
        <w:ind w:left="204" w:firstLine="204"/>
        <w:jc w:val="both"/>
        <w:rPr/>
      </w:pPr>
      <w:r>
        <w:rPr/>
        <w:t>2. hogy a hitelintézet a Felügyelet által megállapított határidőn belül és követelményeknek megfelelően rendezze tőkeszerkezetét,</w:t>
      </w:r>
    </w:p>
    <w:p>
      <w:pPr>
        <w:pStyle w:val="TextBodyIndent"/>
        <w:rPr/>
      </w:pPr>
      <w:r>
        <w:rPr/>
        <w:t>3. a hitelintézet által végzett pénzügyi szolgáltatásokra, a hitelintézet által vállalt kockázatokra tekintettel a 76. §-ban meghatározott mértéket meghaladó tőkemegfelelési mutató elérését, illetőleg fenntartás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>korlátozhatja, i</w:t>
      </w:r>
      <w:r>
        <w:rPr/>
        <w:t>lletőleg megtilthatja a hitelintézet számára</w:t>
      </w:r>
    </w:p>
    <w:p>
      <w:pPr>
        <w:pStyle w:val="Normal"/>
        <w:ind w:left="204" w:firstLine="204"/>
        <w:jc w:val="both"/>
        <w:rPr/>
      </w:pPr>
      <w:r>
        <w:rPr/>
        <w:t>1. a tulajdonosok és a hitelintézet közötti ügyleteket,</w:t>
      </w:r>
    </w:p>
    <w:p>
      <w:pPr>
        <w:pStyle w:val="Normal"/>
        <w:ind w:left="204" w:firstLine="204"/>
        <w:jc w:val="both"/>
        <w:rPr/>
      </w:pPr>
      <w:r>
        <w:rPr/>
        <w:t>2. a betétek és más visszafizetendő források kifizetését,</w:t>
      </w:r>
    </w:p>
    <w:p>
      <w:pPr>
        <w:pStyle w:val="Normal"/>
        <w:ind w:left="204" w:firstLine="204"/>
        <w:jc w:val="both"/>
        <w:rPr/>
      </w:pPr>
      <w:r>
        <w:rPr/>
        <w:t>3. a kötelezettségek vállalás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>
          <w:b/>
        </w:rPr>
        <w:t>meghatározhatja a hitelintézet által kiköthető kamat legnagyobb mértéké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>d</w:t>
      </w:r>
      <w:r>
        <w:rPr>
          <w:b/>
          <w:i/>
        </w:rPr>
        <w:t xml:space="preserve">) </w:t>
      </w:r>
      <w:r>
        <w:rPr>
          <w:b/>
        </w:rPr>
        <w:t>kötelezheti az igazgatóságot a közgyűlés összehívására</w:t>
      </w:r>
      <w:r>
        <w:rPr/>
        <w:t>, továbbá meghatározott napirendi pontok megtárgyalására és meghatározott döntések meghozatalának szükségességére hívhatja fel e testületek figyelmét; illetőleg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>
          <w:b/>
        </w:rPr>
        <w:t>felügyeleti biztost rendelhet ki a hitelintézethez</w:t>
      </w:r>
      <w:r>
        <w:rPr/>
        <w:t>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ivételes intézkedésekkel egyidejűleg</w:t>
      </w:r>
      <w:r>
        <w:rPr/>
        <w:t xml:space="preserve"> a Felügyelet </w:t>
      </w:r>
      <w:r>
        <w:rPr>
          <w:b/>
        </w:rPr>
        <w:t>felszólíthatja</w:t>
      </w:r>
      <w:r>
        <w:rPr/>
        <w:t xml:space="preserve"> </w:t>
      </w:r>
      <w:r>
        <w:rPr>
          <w:b/>
        </w:rPr>
        <w:t>a szükséges intézkedések megtételére a hitelintéze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részvénykönyvben, szövetkezeti hitelintézet esetén tagnyilvántartásban, nyilvántartott tulajdonosai közül az öt százalékot elérő vagy meghaladó közvetlen tulajdoni hányaddal, továbbá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befolyásoló részesedéssel</w:t>
      </w:r>
    </w:p>
    <w:p>
      <w:pPr>
        <w:pStyle w:val="Normal"/>
        <w:jc w:val="both"/>
        <w:rPr/>
      </w:pPr>
      <w:r>
        <w:rPr/>
        <w:t xml:space="preserve">rendelkező </w:t>
      </w:r>
      <w:r>
        <w:rPr>
          <w:b/>
        </w:rPr>
        <w:t>tulajdonosá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Felügyelet egy vagy </w:t>
      </w:r>
      <w:r>
        <w:rPr>
          <w:b/>
        </w:rPr>
        <w:t>több felügyeleti biztost rendelhet ki</w:t>
      </w:r>
      <w:r>
        <w:rPr/>
        <w:t>, különösen akkor, ha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fennáll a kifizetések felfüggesztésének veszélye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 hitelintézet olyan helyzetbe kerül, amelyben fennáll a veszélye, hogy a hitelintézet nem tud eleget tenni kötelezettségeinek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a hitelintézet igazgatósága nem tudja ellátni feladatát és ez veszélyezteti a betétesek érdekeit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a hitelintézet számvitelében vagy a belső ellenőrzési rendszerében feltárt hiányosságok oly mértékűek, hogy lehetetlenné vált a hitelintézet valódi pénzügyi helyzetének értékelése.</w:t>
      </w:r>
    </w:p>
    <w:p>
      <w:pPr>
        <w:pStyle w:val="Heading1"/>
        <w:rPr/>
      </w:pPr>
      <w:r>
        <w:rPr/>
        <w:t>Bírságok</w:t>
      </w:r>
    </w:p>
    <w:p>
      <w:pPr>
        <w:pStyle w:val="Normal"/>
        <w:jc w:val="both"/>
        <w:rPr/>
      </w:pPr>
      <w:r>
        <w:rPr/>
        <w:t xml:space="preserve">A pénzügyi szolgáltatásokra és kiegészítő pénzügyi szolgáltatásokra vonatkozó </w:t>
      </w:r>
      <w:r>
        <w:rPr>
          <w:b/>
        </w:rPr>
        <w:t>jogszabályok, jegybanki rendelkezések előírásainak megsértése esetén a Felügyelet bírságot szabhat ki.</w:t>
      </w:r>
    </w:p>
    <w:p>
      <w:pPr>
        <w:pStyle w:val="Normal"/>
        <w:jc w:val="both"/>
        <w:rPr/>
      </w:pPr>
      <w:r>
        <w:rPr/>
        <w:t xml:space="preserve">A Felügyelet bírságot alkalmazhat a </w:t>
      </w:r>
      <w:r>
        <w:rPr>
          <w:b/>
        </w:rPr>
        <w:t>törvényben felsorolt intézkedések, illetőleg a kivételes intézkedések mellett, azokkal egyidejűleg is.</w:t>
      </w:r>
    </w:p>
    <w:p>
      <w:pPr>
        <w:pStyle w:val="Normal"/>
        <w:jc w:val="both"/>
        <w:rPr/>
      </w:pPr>
      <w:r>
        <w:rPr>
          <w:b/>
        </w:rPr>
        <w:t xml:space="preserve">Bírság kiszabásának van helye azzal a </w:t>
      </w:r>
      <w:r>
        <w:rPr>
          <w:b/>
          <w:u w:val="single"/>
        </w:rPr>
        <w:t>hitelintézettel</w:t>
      </w:r>
      <w:r>
        <w:rPr/>
        <w:t xml:space="preserve">, </w:t>
      </w:r>
      <w:r>
        <w:rPr>
          <w:b/>
        </w:rPr>
        <w:t xml:space="preserve">illetőleg a </w:t>
      </w:r>
      <w:r>
        <w:rPr>
          <w:b/>
          <w:u w:val="single"/>
        </w:rPr>
        <w:t>vezető állású személlyel</w:t>
      </w:r>
      <w:r>
        <w:rPr>
          <w:b/>
        </w:rPr>
        <w:t xml:space="preserve"> szemben, amely a törvényben, a Felügyelet határozatában foglaltak teljesítését elmulasztja, késedelmesen vagy hiányosan teljesít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Felügyelet határozatai</w:t>
      </w:r>
    </w:p>
    <w:p>
      <w:pPr>
        <w:pStyle w:val="Normal"/>
        <w:jc w:val="both"/>
        <w:rPr/>
      </w:pPr>
      <w:r>
        <w:rPr/>
        <w:t>A Felügyelet határozatát az írásban benyújtott kérelem és az ahhoz csatolt mellékletek, valamint a más szervek megkeresése és saját feladatköre ellátása során tudomására jutott tények alapján - az e törvényben foglalt rendelkezéseknek megfelelően - hozza meg.</w:t>
      </w:r>
    </w:p>
    <w:p>
      <w:pPr>
        <w:pStyle w:val="Normal"/>
        <w:jc w:val="both"/>
        <w:rPr/>
      </w:pPr>
      <w:r>
        <w:rPr/>
        <w:t>A tulajdonosi jogok gyakorlásának korlátozására vonatkozó határozatot a cégbíróság a Felügyelet értesítése alapján nyolc napon belül a cégjegyzék utolsó rovatába bejegyz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atáridők</w:t>
      </w:r>
    </w:p>
    <w:p>
      <w:pPr>
        <w:pStyle w:val="Normal"/>
        <w:jc w:val="both"/>
        <w:rPr/>
      </w:pPr>
      <w:r>
        <w:rPr/>
        <w:t>A Felügyelet az érdemi határozatot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hitelintézet és szakosított hitelintézet alapítására, illetve működésének megkezdésére irányuló engedély iránti kérelmek alapján </w:t>
      </w:r>
      <w:r>
        <w:rPr>
          <w:b/>
        </w:rPr>
        <w:t>külön-külön három hónapon</w:t>
      </w:r>
      <w:r>
        <w:rPr/>
        <w:t>,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 xml:space="preserve">az </w:t>
      </w:r>
      <w:r>
        <w:rPr>
          <w:i/>
        </w:rPr>
        <w:t xml:space="preserve">a) </w:t>
      </w:r>
      <w:r>
        <w:rPr/>
        <w:t xml:space="preserve">pont alá nem tartozó felügyeleti engedélyek megadására vonatkozó kérelmek alapján három hónapon belül </w:t>
      </w:r>
      <w:r>
        <w:rPr>
          <w:b/>
        </w:rPr>
        <w:t>hozza meg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 xml:space="preserve">a) </w:t>
      </w:r>
      <w:r>
        <w:rPr/>
        <w:t>pontban meghatározott eljárási határidő legfeljebb egy alkalommal, és legfeljebb három hónappal meghosszabbíthat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Jogorvoslat</w:t>
      </w:r>
    </w:p>
    <w:p>
      <w:pPr>
        <w:pStyle w:val="Normal"/>
        <w:jc w:val="both"/>
        <w:rPr/>
      </w:pPr>
      <w:r>
        <w:rPr/>
        <w:t>A Felügyelet határozatának azonnali végrehajthatóságát - a bírságot tartalmazó határozat kivételével - a pénz- és tőkepiac biztonságos működése, illetve a betétesek védelme érdekében is elrendelheti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A TŐKEPIAC ÉS A TŐKEPIACON TEVÉKENYSÉGET FOLYTATÓ INTÉZMÉNYEK, SZEMÉLYEK FELÜGYELET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(A Tpt. Szabálya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Felügyelet feladatköre</w:t>
      </w:r>
    </w:p>
    <w:p>
      <w:pPr>
        <w:pStyle w:val="Heading3"/>
        <w:ind w:firstLine="204"/>
        <w:rPr/>
      </w:pPr>
      <w:r>
        <w:rPr/>
        <w:t>A Felügyelet feladatkörében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elbírálja az engedély iránti kérelmet és más beadvány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ellenőrzi a kibocsátó információszolgáltatási kötelezettségének teljesít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>ellenőrzi, illetve vizsgálja a nyilvánosan működő részvénytársaságban történő befolyásszerzéssel kapcsolatban meghatározott szabályok és elvek betartását, érvényesül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>rendszeresen figyelemmel kíséri a befektetési szolgáltató, az árutőzsdei szolgáltató, a befektetési alapkezelő, a tőzsde és az elszámolóházi tevékenységet végző szervezet tevékenység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/>
        <w:t>ellenőrzi, illetőleg vizsgálja a befektetési szolgáltatási tevékenység, az árutőzsdei szolgáltatási tevékenység, a befektetési alapkezelési tevékenység, a letétkezelési tevékenység, a tőzsdei tevékenység, az elszámolóházi tevékenység, illetőleg a központi értéktári tevékenység végzését meghatározó jogszabályok érvényesül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>vizsgálja, elemzi és értékeli a befektetési szolgáltató, az árutőzsdei szolgáltató, a befektetési alapkezelő, a letétkezelő, a tőzsde, az elszámolóházi tevékenységet végző szervezet üzletvitelének irányításá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>ellenőrzi a befektetési szolgáltató, az árutőzsdei szolgáltató, a befektetési alapkezelő, a letétkezelő, a tőzsde és az elszámolóházi tevékenységet végző szervezet információszolgáltatásának működ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>alkalmazza a törvényben meghatározott intézkedéseket, szankcióka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/>
        <w:t>bennfentes kereskedelem, tisztességtelen árfolyam befolyásolás gyanúja esetén vizsgálatot folyta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>vezeti az előírt nyilvántartásoka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>együttműködik külföldi hatóságokkal, különösen az Európai Unió tagállamaiban a felügyeleti feladatokat ellátó hatóságokkal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/>
        <w:t>vitás esetben határoz arról, hogy valamely tevékenység befektetési szolgáltatási, illetve kiegészítő befektetési szolgáltatási tevékenységnek, illetőleg árutőzsdei szolgáltatási tevékenységnek minősül-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felügyeleti díj</w:t>
      </w:r>
    </w:p>
    <w:p>
      <w:pPr>
        <w:pStyle w:val="TextBodyIndent"/>
        <w:ind w:left="0" w:hanging="0"/>
        <w:rPr/>
      </w:pPr>
      <w:r>
        <w:rPr>
          <w:b/>
        </w:rPr>
        <w:t>A befektetési szolgáltató, az egyéni kereskedő és az ügynök felügyeleti díjat fizet az egyéb ráfordítások terhére.</w:t>
      </w:r>
    </w:p>
    <w:p>
      <w:pPr>
        <w:pStyle w:val="Normal"/>
        <w:jc w:val="both"/>
        <w:rPr/>
      </w:pPr>
      <w:r>
        <w:rPr/>
        <w:t xml:space="preserve">A befektetési szolgáltató a díjat </w:t>
      </w:r>
      <w:r>
        <w:rPr>
          <w:b/>
        </w:rPr>
        <w:t>negyedévente köteles megállapítani</w:t>
      </w:r>
      <w:r>
        <w:rPr/>
        <w:t xml:space="preserve"> az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okban meghatározottak összegeként. A felügyeleti díj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>a bizományosi és a kereskedelmi tevékenység keretében lebonyolított árfolyamértéken számított negyedéves eladási ügyletének - ideértve a határidős eladási ügyletek, az eladott (kiírt) vételi és eladási opciók, valamint minden csereügylet mögöttes termékének vagy elvi főösszegének kötési értékét is - 0,04 ezreléke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/>
        <w:t>az ügyfelekkel szemben az értékpapírok árfolyamértékében és a pénzben fennálló kötelezettségei tárgynegyedévre számított napi átlagának 0,025 ezreléke.</w:t>
      </w:r>
    </w:p>
    <w:p>
      <w:pPr>
        <w:pStyle w:val="Normal"/>
        <w:jc w:val="both"/>
        <w:rPr/>
      </w:pPr>
      <w:r>
        <w:rPr/>
        <w:t xml:space="preserve">Ha a bizományosi vagy kereskedelmi tevékenység keretében az ügyletet tőzsdén kötötték, a díj mértéke a (2) bekezdés </w:t>
      </w:r>
      <w:r>
        <w:rPr>
          <w:i/>
        </w:rPr>
        <w:t xml:space="preserve">a) </w:t>
      </w:r>
      <w:r>
        <w:rPr/>
        <w:t>pontjában meghatározott érték ötven százaléka.</w:t>
      </w:r>
    </w:p>
    <w:p>
      <w:pPr>
        <w:pStyle w:val="Normal"/>
        <w:jc w:val="both"/>
        <w:rPr/>
      </w:pPr>
      <w:r>
        <w:rPr/>
        <w:t>A felügyeleti díj évi összege legalább egymillió forint.</w:t>
      </w:r>
    </w:p>
    <w:p>
      <w:pPr>
        <w:pStyle w:val="Normal"/>
        <w:jc w:val="both"/>
        <w:rPr/>
      </w:pPr>
      <w:r>
        <w:rPr/>
        <w:t>A portfóliókezelési tevékenységet végző - a befektetési alapkezelő kivételével -, valamint a befektetési alap felügyeleti díjat fizet az egyéb ráfordítások terhére. A felügyeleti díj mértéke - befektetési alap kivételével - a kezelt vagyon negyedéves átlagos összegének 0,2 ezreléke.</w:t>
      </w:r>
    </w:p>
    <w:p>
      <w:pPr>
        <w:pStyle w:val="Normal"/>
        <w:jc w:val="both"/>
        <w:rPr/>
      </w:pPr>
      <w:r>
        <w:rPr/>
        <w:t>A tőzsde felügyeleti díjat fizet az egyéb ráfordítások terhére. A díj mértéke az éves mérleg főösszegének 0,1 ezreléke.</w:t>
      </w:r>
    </w:p>
    <w:p>
      <w:pPr>
        <w:pStyle w:val="Normal"/>
        <w:jc w:val="both"/>
        <w:rPr/>
      </w:pPr>
      <w:r>
        <w:rPr/>
        <w:t xml:space="preserve">A kibocsátó, a nyilvános részvénytársaságban befolyást szerezni kívánó személy, a befektetési szolgáltató, az árutőzsdei szolgáltató, a befektetési alapkezelő, a befektetési alap, a tőzsde és az elszámolóházi tevékenységet végző szervezet az illetékekről szóló törvény alapján </w:t>
      </w:r>
      <w:r>
        <w:rPr>
          <w:b/>
        </w:rPr>
        <w:t>a felügyeleti eljárási, szakértői szolgáltatások igénybevételéért igazgatási-szolgáltatási díjat fizet.</w:t>
      </w:r>
      <w:r>
        <w:rPr/>
        <w:t xml:space="preserve"> A fizetendő díjak körét és mértékét a pénzügyminiszter rendeletben állapítja meg.</w:t>
      </w:r>
    </w:p>
    <w:p>
      <w:pPr>
        <w:pStyle w:val="Heading1"/>
        <w:rPr/>
      </w:pPr>
      <w:r>
        <w:rPr/>
        <w:t>A felügyelet eljárása</w:t>
      </w:r>
    </w:p>
    <w:p>
      <w:pPr>
        <w:pStyle w:val="Normal"/>
        <w:jc w:val="both"/>
        <w:rPr/>
      </w:pPr>
      <w:r>
        <w:rPr>
          <w:b/>
        </w:rPr>
        <w:t>Engedélyezésre irányuló eljárásban, az alapítási, illetőleg a működési engedély iránti kérelem esetében a Felügyelet eljárásának időtartama 60 nap, egyéb esetekben 30 nap</w:t>
      </w:r>
      <w:r>
        <w:rPr/>
        <w:t>. A határidő egy esetben legfeljebb harminc nappal meghosszabbítható.</w:t>
      </w:r>
    </w:p>
    <w:p>
      <w:pPr>
        <w:pStyle w:val="Normal"/>
        <w:jc w:val="both"/>
        <w:rPr/>
      </w:pPr>
      <w:r>
        <w:rPr/>
        <w:t>A tulajdonosi jogok gyakorlásának korlátozására vonatkozó határozatot a Felügyelet nyolc napon belül a Cégközlönyben közzéteszi.</w:t>
      </w:r>
    </w:p>
    <w:p>
      <w:pPr>
        <w:pStyle w:val="Normal"/>
        <w:jc w:val="both"/>
        <w:rPr/>
      </w:pPr>
      <w:r>
        <w:rPr/>
        <w:t>Ha a Felügyelet tudomást szerez arról, hogy egy meghatározott személy engedély nélküli befektetési szolgáltatási, kiegészítő befektetési szolgáltatási, árutőzsdei szolgáltatási, befektetési alapkezelési, tőzsdei, illetőleg elszámolóházi tevékenységet folytat, a tevékenység folytatóját felszólítja a helyzet tisztázásához szükséges szerződés, okirat, jelentés, kimutatás, könyvvizsgálati jelentés bemutatására, továbbá helyszíni ellenőrzést rendelhet el minden olyan helyen, ahol a rendelkezésére álló adat alapján ilyen tevékenység folyt, illetőleg folyik.</w:t>
      </w:r>
    </w:p>
    <w:p>
      <w:pPr>
        <w:pStyle w:val="Heading1"/>
        <w:rPr/>
      </w:pPr>
      <w:r>
        <w:rPr/>
        <w:t>Helyszíni ellenőrzés</w:t>
      </w:r>
    </w:p>
    <w:p>
      <w:pPr>
        <w:pStyle w:val="Normal"/>
        <w:jc w:val="both"/>
        <w:rPr/>
      </w:pPr>
      <w:r>
        <w:rPr/>
        <w:t>A Felügyelet rendszeresen ellenőrzi, hogy az értékpapír forgalomba hozatala, a befektetési szolgáltatási tevékenység, az árutőzsdei szolgáltatási tevékenység, a befektetési alapkezelési tevékenység, a tőzsdei tevékenység, illetőleg az elszámolóházi tevékenység folytatása megfelel-e a jogszabályoknak, felügyeleti határozatoknak, a tőzsde alapszabályának, szabályzatainak, az elszámolóházi tevékenységet végző szervezet üzletszabályzatának, szabályzatainak, valamint a befektetők biztonságának. A befektetési szolgáltató, az árutőzsdei szolgáltató és a befektetési alapkezelő szabályzata által előírt kötelezettségek betartását a Felügyelet ellenőrz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elügyeleti intézkedések, szankciók</w:t>
      </w:r>
    </w:p>
    <w:p>
      <w:pPr>
        <w:pStyle w:val="TextBody"/>
        <w:rPr/>
      </w:pPr>
      <w:r>
        <w:rPr/>
        <w:t>A Felügyelet a jogszabályban, határozatában, valamint a tőzsde alapszabályában, illetve szabályzataiban, az elszámolóházi tevékenységet végző szervezet üzletszabályzatában, illetve szabályzataiban, az Alap szabályzataiban meghatározott előírások megsértése, illetőleg mulasztás megállapítása, a befektetők érdekét és a tőkepiac egyensúlyát, a tőkepiac többi szereplőjének helyzetét veszélyeztető magatartás esetén intézkedéseket és szankciókat alkalmazhat.</w:t>
      </w:r>
    </w:p>
    <w:p>
      <w:pPr>
        <w:pStyle w:val="Normal"/>
        <w:jc w:val="both"/>
        <w:rPr/>
      </w:pPr>
      <w:r>
        <w:rPr>
          <w:b/>
        </w:rPr>
        <w:t>A Felügyelet az alábbi intézkedéseket, szankciókat alkalmazhatja</w:t>
      </w:r>
      <w:r>
        <w:rPr/>
        <w:t>: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a) </w:t>
      </w:r>
      <w:r>
        <w:rPr/>
        <w:t xml:space="preserve">a felügyelete alá tartozó szervezetet a befektetési szolgáltatási tevékenységre, az árutőzsdei szolgáltatási tevékenységre, a befektetési alapkezelési tevékenységre, a letétkezelési tevékenységre, a tőzsdei tevékenységre, az elszámolóházi, illetőleg központi értéktári tevékenységre, valamint a nyilvánosan működő részvénytársaságokban történő befolyásszerzésre vonatkozó </w:t>
      </w:r>
      <w:r>
        <w:rPr>
          <w:b/>
        </w:rPr>
        <w:t>jogszabályban, szabályzatban és az engedélyben meghatározott feltételeknek való megfelelésre határidő kitűzésével felszólíthat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b) </w:t>
      </w:r>
      <w:r>
        <w:rPr>
          <w:b/>
        </w:rPr>
        <w:t xml:space="preserve">az engedély nélküli </w:t>
      </w:r>
      <w:r>
        <w:rPr/>
        <w:t xml:space="preserve">befektetési szolgáltatási, kiegészítő befektetési szolgáltatási, árutőzsdei szolgáltatási, befektetési alapkezelési, tőzsdei, illetőleg elszámolóházi </w:t>
      </w:r>
      <w:r>
        <w:rPr>
          <w:b/>
        </w:rPr>
        <w:t>tevékenység folytatását megtilthatja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c) </w:t>
      </w:r>
      <w:r>
        <w:rPr/>
        <w:t xml:space="preserve">a Felügyelet által </w:t>
      </w:r>
      <w:r>
        <w:rPr>
          <w:b/>
        </w:rPr>
        <w:t>kirendelt szakértő</w:t>
      </w:r>
      <w:r>
        <w:rPr/>
        <w:t xml:space="preserve">, illetve felügyeleti biztos </w:t>
      </w:r>
      <w:r>
        <w:rPr>
          <w:b/>
        </w:rPr>
        <w:t>közreműködésével</w:t>
      </w:r>
      <w:r>
        <w:rPr/>
        <w:t xml:space="preserve"> kapcsolatban </w:t>
      </w:r>
      <w:r>
        <w:rPr>
          <w:b/>
        </w:rPr>
        <w:t>felmerült költségek megtérítésére kötelezhe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d) </w:t>
      </w:r>
      <w:r>
        <w:rPr/>
        <w:t xml:space="preserve">a befektetési szolgáltató, az árutőzsdei szolgáltató, a befektetési alapkezelő, a tőzsde, illetőleg az elszámolóházi tevékenységet végző szervezet vezető állású személyének és </w:t>
      </w:r>
      <w:r>
        <w:rPr>
          <w:b/>
        </w:rPr>
        <w:t>könyvvizsgálójának felmentését, az alkalmazott felelősségre vonását kezdeményezhet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e) </w:t>
      </w:r>
      <w:r>
        <w:rPr>
          <w:b/>
        </w:rPr>
        <w:t>kötelezheti</w:t>
      </w:r>
      <w:r>
        <w:rPr/>
        <w:t xml:space="preserve"> a befektetési szolgáltató, az árutőzsdei szolgáltató, a befektetési alapkezelő, a tőzsde, illetőleg az elszámolóházi tevékenységet végző szervezet </w:t>
      </w:r>
      <w:r>
        <w:rPr>
          <w:b/>
        </w:rPr>
        <w:t>igazgatóságát rendkívüli közgyűlés összehívására</w:t>
      </w:r>
      <w:r>
        <w:rPr/>
        <w:t>, és arra kötelező napirend megtárgyalását írhatja elő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f) </w:t>
      </w:r>
      <w:r>
        <w:rPr/>
        <w:t xml:space="preserve">a befektetési szolgáltatót, árutőzsdei szolgáltatót, befektetési alapkezelőt, tőzsdét, illetőleg elszámolóházi tevékenységet végző szervezetet </w:t>
      </w:r>
      <w:r>
        <w:rPr>
          <w:b/>
        </w:rPr>
        <w:t>határidő meghatározásával helyreállítási terv kidolgozására és a Felügyelethez történő benyújtására kötelezhet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g) </w:t>
      </w:r>
      <w:r>
        <w:rPr/>
        <w:t xml:space="preserve">a befektetési szolgáltatót, árutőzsdei szolgáltatót, befektetési alapkezelőt, tőzsdét, illetőleg elszámolóházi tevékenységet végző szervezetet meghatározott tartalmú </w:t>
      </w:r>
      <w:r>
        <w:rPr>
          <w:b/>
        </w:rPr>
        <w:t>rendkívüli adatszolgáltatás teljesítésére kötelezhet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h) </w:t>
      </w:r>
      <w:r>
        <w:rPr/>
        <w:t xml:space="preserve">a befektetési szolgáltatási tevékenység, az árutőzsdei szolgáltatási tevékenység, a befektetési alapkezelési tevékenység, a tőzsdei </w:t>
      </w:r>
      <w:r>
        <w:rPr>
          <w:b/>
        </w:rPr>
        <w:t>tevékenység folytatását részben vagy egészben meghatározott időre felfüggeszthet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i) </w:t>
      </w:r>
      <w:r>
        <w:rPr>
          <w:b/>
        </w:rPr>
        <w:t>meghatározott időre felfüggesztheti a tőzsdei szekcióban történő kereskedést, illetve a teljes tőzsdei kereskedés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j) </w:t>
      </w:r>
      <w:r>
        <w:rPr/>
        <w:t xml:space="preserve">a befektetési szolgáltató, az árutőzsdei szolgáltató, a befektetési alapkezelő, a tőzsde, az elszámolóházi tevékenységet végző szervezet </w:t>
      </w:r>
      <w:r>
        <w:rPr>
          <w:b/>
        </w:rPr>
        <w:t>tevékenységi engedélyét visszavonhatja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k) </w:t>
      </w:r>
      <w:r>
        <w:rPr/>
        <w:t xml:space="preserve">a </w:t>
      </w:r>
      <w:r>
        <w:rPr>
          <w:b/>
        </w:rPr>
        <w:t>befektetési szolgáltatót, az árutőzsdei szolgáltatót és a befektetési alapkezelőt meglévő szerződéses kötelezettségeinek más szolgáltató részére történő átadására kötelezheti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l) </w:t>
      </w:r>
      <w:r>
        <w:rPr>
          <w:b/>
        </w:rPr>
        <w:t>felügyeleti biztost rendelhet ki</w:t>
      </w:r>
      <w:r>
        <w:rPr/>
        <w:t xml:space="preserve"> befektetési vállalkozáshoz, az árutőzsdei szolgáltatóhoz, a befektetési alapkezelőhöz, a tőzsdéhez, illetőleg az elszámolóházi tevékenységet végző szervezethez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m) </w:t>
      </w:r>
      <w:r>
        <w:rPr/>
        <w:t xml:space="preserve">törvényben meghatározott esetben és mértékben </w:t>
      </w:r>
      <w:r>
        <w:rPr>
          <w:b/>
        </w:rPr>
        <w:t>bírságot szabhat</w:t>
      </w:r>
      <w:r>
        <w:rPr/>
        <w:t xml:space="preserve"> ki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n) </w:t>
      </w:r>
      <w:r>
        <w:rPr>
          <w:b/>
        </w:rPr>
        <w:t>meghatározott időszakra felfüggesztheti az értékpapír forgalomba hozatalát</w:t>
      </w:r>
      <w:r>
        <w:rPr/>
        <w:t xml:space="preserve">, a </w:t>
      </w:r>
      <w:r>
        <w:rPr>
          <w:b/>
        </w:rPr>
        <w:t>befektetési eszköz forgalmazását</w:t>
      </w:r>
      <w:r>
        <w:rPr/>
        <w:t>, a nyilvánosan működő részvénytársaságban történő befolyásszerzésre irányuló nyilvános vételi ajánlatra vonatkozó eljárás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o) </w:t>
      </w:r>
      <w:r>
        <w:rPr/>
        <w:t xml:space="preserve">ha törvény alapján a részvényes a részvénytársasággal szemben tagsági jogait nem gyakorolhatja, ezt a tényt a Felügyelet határozatban megállapítja, </w:t>
      </w:r>
      <w:r>
        <w:rPr>
          <w:b/>
        </w:rPr>
        <w:t>és szükség esetén elrendelheti a tagsági jogok gyakorlásának felfüggesztését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p) </w:t>
      </w:r>
      <w:r>
        <w:rPr>
          <w:b/>
        </w:rPr>
        <w:t>más illetékes hatóságnál eljárást kezdeményezhet</w:t>
      </w:r>
      <w:r>
        <w:rPr/>
        <w:t>;</w:t>
      </w:r>
    </w:p>
    <w:p>
      <w:pPr>
        <w:pStyle w:val="Normal"/>
        <w:ind w:firstLine="204"/>
        <w:jc w:val="both"/>
        <w:rPr/>
      </w:pPr>
      <w:r>
        <w:rPr>
          <w:i/>
        </w:rPr>
        <w:t xml:space="preserve">q) </w:t>
      </w:r>
      <w:r>
        <w:rPr>
          <w:b/>
        </w:rPr>
        <w:t>meghatározott időre felfüggesztheti a befektetési szolgáltató, illetőleg az árutőzsdei szolgáltató által vezetett ügyfél- és értékpapírszámlák feletti rendelkezési jogot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</w:rPr>
        <w:t>Az intézkedéseket és szankciókat a Felügyelet ismételten és együttesen is alkalmazhatja.</w:t>
      </w:r>
    </w:p>
    <w:p>
      <w:pPr>
        <w:pStyle w:val="Heading1"/>
        <w:rPr/>
      </w:pPr>
      <w:r>
        <w:rPr/>
        <w:t>A felügyeleti biztos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et egy vagy több felügyeleti biztost rendelhet ki, különösen akkor, ha a befektetési vállalkozás, az árutőzsdei szolgáltató, befektetési alapkezelő, illetőleg elszámolóházi tevékenységet végző szervezet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a) </w:t>
      </w:r>
      <w:r>
        <w:rPr>
          <w:b/>
        </w:rPr>
        <w:t>olyan helyzetbe kerül, amelyben fennáll annak a veszélye, hogy kötelezettségeinek nem tud eleget tenni;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b) </w:t>
      </w:r>
      <w:r>
        <w:rPr>
          <w:b/>
        </w:rPr>
        <w:t>igazgatósága nem tudja ellátni feladatát, és ez veszélyezteti a befektetők érdekeit;</w:t>
      </w:r>
    </w:p>
    <w:p>
      <w:pPr>
        <w:pStyle w:val="Normal"/>
        <w:ind w:firstLine="204"/>
        <w:jc w:val="both"/>
        <w:rPr/>
      </w:pPr>
      <w:r>
        <w:rPr>
          <w:b/>
          <w:i/>
        </w:rPr>
        <w:t xml:space="preserve">c) </w:t>
      </w:r>
      <w:r>
        <w:rPr>
          <w:b/>
        </w:rPr>
        <w:t>számvitelében, belső ellenőrzési rendszerében feltárt hiányosságok oly mértékűek, hogy lehetetlenné vált valódi pénzügyi helyzetének értékelés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felügyeleti bírság</w:t>
      </w:r>
    </w:p>
    <w:p>
      <w:pPr>
        <w:pStyle w:val="Normal"/>
        <w:jc w:val="both"/>
        <w:rPr/>
      </w:pPr>
      <w:r>
        <w:rPr/>
        <w:t xml:space="preserve">A Felügyelet a kibocsátót, a nyilvánosan működő részvénytársaságban történő befolyásszerzés szabályait megsértő személyt, befektetési szolgáltatót, árutőzsdei szolgáltatót, befektetési alapkezelési tevékenységet végző személyt, tőzsdét, elszámolóházi tevékenységet végző szervezetet, illetve vezető állású személyét és alkalmazottját, a bennfentes és a tisztességtelen árfolyam-befolyásolást elkövető személyt </w:t>
      </w:r>
      <w:r>
        <w:rPr>
          <w:b/>
        </w:rPr>
        <w:t>a törvényben és az a törvény felhatalmazása alapján kiadott jogszabályban, a pénzmosásról szóló törvény valamint a Felügyelet határozatában foglalt kötelezettsége megszegése, kijátszása, elmulasztása vagy késedelmes teljesítése esetén, továbbá, ha azt az MNB, illetőleg külföldi felügyeleti hatóság a kezdeményezi, bírság megfizetésére kötelezheti.</w:t>
      </w:r>
    </w:p>
    <w:p>
      <w:pPr>
        <w:pStyle w:val="Normal"/>
        <w:jc w:val="both"/>
        <w:rPr/>
      </w:pPr>
      <w:r>
        <w:rPr/>
        <w:t>Nem kötelezhető bírság fizetésére az, aki bizonyítani tudja, hogy úgy járt el, ahogy az az adott helyzetben tőle elvárható volt.</w:t>
      </w:r>
    </w:p>
    <w:p>
      <w:pPr>
        <w:pStyle w:val="Normal"/>
        <w:jc w:val="both"/>
        <w:rPr/>
      </w:pPr>
      <w:r>
        <w:rPr/>
        <w:t>Nem szabható ki bírság, ha a kötelezettségszegés vagy mulasztás a Felügyelet tudomására jutásától számított két év, illetve az elkövetésétől számított három év - bennfentes kereskedelem esetében öt év - már eltel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4"/>
      <w:jc w:val="both"/>
      <w:outlineLvl w:val="2"/>
    </w:pPr>
    <w:rPr>
      <w:b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28"/>
      <w:lang w:eastAsia="hu-HU"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firstLine="204"/>
      <w:jc w:val="both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04:00Z</dcterms:created>
  <dc:creator>Benyei</dc:creator>
  <dc:description/>
  <dc:language>en-US</dc:language>
  <cp:lastModifiedBy>Benyei</cp:lastModifiedBy>
  <dcterms:modified xsi:type="dcterms:W3CDTF">2002-12-11T09:05:00Z</dcterms:modified>
  <cp:revision>1</cp:revision>
  <dc:subject/>
  <dc:title>A Pénzügyi Szervezetek Állami Felügyelete </dc:title>
</cp:coreProperties>
</file>