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jc w:val="center"/>
        <w:rPr/>
      </w:pPr>
      <w:r>
        <w:rPr/>
        <w:t>A pénzügyi lí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Beveze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gfontosabb vonatkozó jogszabályo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1959. évi IV. törvény a Polgári Törvénykönyv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1990. évi XCIII. törvény az illetékek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1992. évi LXXIV. törvény az általános forgalmi adór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1996. évi CXII. törvény a hitelintézetekről és pénzügyi vállalkozásokr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2000. évi C. törvény a számvitelrő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250/2000. (XII.24.) Kormányrendelet a hitelintézetek és a pénzügyi vállalkozások éves beszámoló készítési és könyvvezetési kötelezettségének sajátosságair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4/2001.(III.9.) PM rendelet a kintlevőségek, befektetések, mérlegen kívüli tételek és a fedezetek minősítésének és értékelésének szempontjairó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M tájékoztató a pénzügyi lízing helyéről és számviteli elszámolásáról az ÁFA-rendszerben 1997-től.</w:t>
      </w:r>
    </w:p>
    <w:p>
      <w:pPr>
        <w:pStyle w:val="Heading1"/>
        <w:rPr/>
      </w:pPr>
      <w:r>
        <w:rPr/>
        <w:t>2. A pénzügyi lízing fogalma általában</w:t>
      </w:r>
    </w:p>
    <w:p>
      <w:pPr>
        <w:pStyle w:val="Normal"/>
        <w:spacing w:lineRule="auto" w:line="360"/>
        <w:jc w:val="both"/>
        <w:rPr/>
      </w:pPr>
      <w:r>
        <w:rPr/>
        <w:t>A lízingügylet keretében a lízingbeadó adásvételi szerződéssel megvásárolja a gyártótól, vagy a forgalmazótól a megrendelő, azaz a lízingbevevő által specifikált terméket, majd a lízingbeadó és a lízingbevevő között létrejött lízingszerződés alapján a lízingbevevő díj ellenében jogosult a termék használatára, a lízingbeadó pedig a tulajdonjog fenntartása mellett használati díjra, lízingdíjra tarthat igényt. A lízingszerződésben a felek azt is kiköthetik, hogy a lízing időtartamának lejáratakor a tulajdonjog átszáll-e a lízingbevevőre, vagy vételi jogot kap a lízingtárgy vonatkozásában.</w:t>
      </w:r>
    </w:p>
    <w:p>
      <w:pPr>
        <w:pStyle w:val="Normal"/>
        <w:spacing w:lineRule="auto" w:line="360"/>
        <w:jc w:val="both"/>
        <w:rPr/>
      </w:pPr>
      <w:r>
        <w:rPr/>
        <w:t>A lízingszerződés mindenkor előre meghatározott időtartamra szól, és a szerződés szerinti időtartam lejártakor a lízingelt eszköz vagy visszakerül a lízingbeadó használatába, vagy átmegy a lízingbevevő tulajdoná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énzügyi lízing során a lízingtárgy megszerzésének annak határozott idejű használatának díja, a lízingdíj kifizetése több részletben történik, és ez a lízingdíj két – egymástól elválaszthatatlan – részből áll: tőke és kamattörlesztésekből. Mindkét tételt, illetve azok egymás közti, belső arányát a felek állapítják meg, figyelemmel a lízingtárgy beszerzési értékére, valamint a piacon az adott időpontban alkalmazott kamatok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ízingszerződésben kerül rögzítésre a lízingtárgy, a felek jogai és kötelezettségei, az eladási/vételár, a pénzügyi lízingdíj első részlete (saját erő), az ÁFA megfizetésének módja, a lízing futamideje, a lízingdíj fizetés gyakorisága, valamint a kamatláb mértéke.</w:t>
      </w:r>
    </w:p>
    <w:p>
      <w:pPr>
        <w:pStyle w:val="Heading1"/>
        <w:rPr/>
      </w:pPr>
      <w:r>
        <w:rPr/>
        <w:t>3. A Lízingbe adó által végzett pénzügyi lízing tevékenység részletes feltételei</w:t>
      </w:r>
    </w:p>
    <w:p>
      <w:pPr>
        <w:pStyle w:val="Heading2"/>
        <w:rPr/>
      </w:pPr>
      <w:r>
        <w:rPr/>
        <w:t>3.1. A lízing ügylet létrejöttének folyama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ízingbeadó adás-vételi szerződéssel megvásárolja a gyártótól vagy a forgalmazótól pénzügyi lízing tárgyát képező, a lízingbevevő által megfelelő gondossággal kiválasztott és átvett eszközt és azt a lízingszerződés megkötésével rendeltetésszerű használatra lízingbe adja a lízingbevevőn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ízingszerződés tartalmazza a lízingelt eszköz megnevezését, azonosítóját és az eladási/vételárát, a pénzügyi lízingdíj első részletének mértékét, az ÁFA megfizetésének módját, a lízing futamidejét, a lízingdíj fizetés gyakoriságát, a tulajdonjog átszállásának feltételeit, a maradványérték nagyságát, a lízingdíjat és a kamatláb mértékét. A lízingszerződés a felsoroltakon kívül tartalmazza a lízingbevevőt és a lízingbe adót megillető jogokat és kötelessége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lízingbevevő köteles megfizetni a lízingbeadónak az alábbi tételeket, még mielőtt az a teljes vételárat kiegyenlítteti a szállító felé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pénzügyi lízingdíj első részletét (saját erő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lízingelt eszköz ÁFÁ-j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lízingbevevő az előző pontban felsoroltakon kívül a lízingbeadó által kiállított számla alapján köteles megfizetni a lízingbeadónak a Lízingbe adó által fizetendő illetékkel megegyező összeget, valamint a lebonyolítási díjat. Ezen tételek megfizetése szintén a szállító számlájának a Lízingbe adó által történő kiegyenlítése előtt esedék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ízingbeadó a lízingszerződésben felhatalmazza a lízingbevevőt az eszközök átvételé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ízingelt eszközre vonatkozó számla kiállítása az alábbiak szerint történi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szállító számlát állít ki a lízingbeadó részére.</w:t>
      </w:r>
    </w:p>
    <w:p>
      <w:pPr>
        <w:pStyle w:val="Szvegtrzsbehzssal3"/>
        <w:numPr>
          <w:ilvl w:val="1"/>
          <w:numId w:val="2"/>
        </w:numPr>
        <w:spacing w:lineRule="auto" w:line="360"/>
        <w:rPr/>
      </w:pPr>
      <w:r>
        <w:rPr/>
        <w:t>A lízingbeadó a szállító által a részére kiállított számlát teljes összegében tovább számlázza a lízingbevevő felé (amennyiben az Áfa törvény fogalmai szerinti lízingszerződést kötnek).</w:t>
      </w:r>
    </w:p>
    <w:p>
      <w:pPr>
        <w:pStyle w:val="Szvegtrzsbehzssal2"/>
        <w:spacing w:lineRule="auto" w:line="360"/>
        <w:rPr/>
      </w:pPr>
      <w:r>
        <w:rPr/>
        <w:t>Ez a számla nem tartalmazhatja a lízing futamidejére fizetendő kamato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illetéktörvénynek a visszterhes vagyonátruházásra vonatkozó előírásai következtében, amelyek szerint a Lízingbe adó köteles teljes mértékű illetéket fizetni ingatlanok és gépjárművek pénzügyi lízingjének esetében az illetéket a Lízingbe adó költségtérítés címén áthárítja a lízingbevevőre.</w:t>
      </w:r>
    </w:p>
    <w:p>
      <w:pPr>
        <w:pStyle w:val="Heading2"/>
        <w:rPr/>
      </w:pPr>
      <w:r>
        <w:rPr/>
        <w:t>3.2. A lízingelt eszközzel kapcsolatos nyilvántartási és karbantartási kötelezettség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lízingbevevő az általa kiválasztott és a szállító által megállapított feltételek szerint a leszállított eszközöket a lízingbeadó felhatalmazása alapján átveszi, üzembe helyezésének költségeit megfizeti, tárgyi eszközként aktiválja, és rendeltetésszerűen használja.</w:t>
      </w:r>
    </w:p>
    <w:p>
      <w:pPr>
        <w:pStyle w:val="Normal"/>
        <w:rPr/>
      </w:pPr>
      <w:r>
        <w:rPr/>
        <w:t>A lízingbevevő az eszközök műszaki, minőségi és mennyiségi átadás-átvételét követően, a vételár lízingbe adó által történő megfizetését megelőzően, megküldi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lang w:eastAsia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lang w:eastAsia="hu-HU"/>
    </w:rPr>
  </w:style>
  <w:style w:type="paragraph" w:styleId="Szvegtrzsbehzssal3">
    <w:name w:val="Szövegtörzs behúzással 3"/>
    <w:basedOn w:val="Normal"/>
    <w:qFormat/>
    <w:pPr>
      <w:ind w:left="1080" w:hanging="0"/>
      <w:jc w:val="both"/>
    </w:pPr>
    <w:rPr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42:00Z</dcterms:created>
  <dc:creator>Benyei</dc:creator>
  <dc:description/>
  <dc:language>en-US</dc:language>
  <cp:lastModifiedBy>Benyei</cp:lastModifiedBy>
  <dcterms:modified xsi:type="dcterms:W3CDTF">2002-12-11T08:43:00Z</dcterms:modified>
  <cp:revision>1</cp:revision>
  <dc:subject/>
  <dc:title>A pénzügyi lízing</dc:title>
</cp:coreProperties>
</file>