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8"/>
        </w:rPr>
      </w:pPr>
      <w:r>
        <w:rPr>
          <w:sz w:val="28"/>
        </w:rPr>
        <w:t>A pénzügyi intéz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énzügyi intézmény a </w:t>
      </w:r>
      <w:r>
        <w:rPr>
          <w:b/>
        </w:rPr>
        <w:t>hitelintézet</w:t>
      </w:r>
      <w:r>
        <w:rPr>
          <w:i/>
        </w:rPr>
        <w:t xml:space="preserve">, </w:t>
      </w:r>
      <w:r>
        <w:rPr/>
        <w:t xml:space="preserve">illetve a </w:t>
      </w:r>
      <w:r>
        <w:rPr>
          <w:b/>
        </w:rPr>
        <w:t>pénzügyi vállalkozás</w:t>
      </w:r>
      <w:r>
        <w:rPr/>
        <w:t>.</w:t>
      </w:r>
    </w:p>
    <w:p>
      <w:pPr>
        <w:pStyle w:val="TextBody"/>
        <w:rPr/>
      </w:pPr>
      <w:r>
        <w:rPr/>
        <w:t>Kizárólag pénzügyi intézmény nyújthat pénzügyi szolgáltatást - a pénzügyi szolgáltatás közvetítése (bankügynök) kivételével.</w:t>
      </w:r>
    </w:p>
    <w:p>
      <w:pPr>
        <w:pStyle w:val="Normal"/>
        <w:jc w:val="both"/>
        <w:rPr/>
      </w:pPr>
      <w:r>
        <w:rPr/>
        <w:t>A pénzügyi intézmény, ha törvény másként nem rendelkezik, pénzügyi szolgáltatáson kívül üzletszerűen kizárólag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kiegészítő pénzügyi szolgáltatás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biztosítóintézetekről és a biztosítási tevékenységről szóló törvényben, az árutőzsdéről és az árutőzsdei ügyletekről szóló törvényben, valamint a tőkepiacról szóló. törvényben foglalt feltételekkel biztosítási ügynöki, árutőzsde-ügynöki, befektetési szolgáltatási, kiegészítő befektetési szolgáltatási tevékenység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ranykereskedelmi ügyletet, valamin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részvénykönyvvezetést</w:t>
      </w:r>
    </w:p>
    <w:p>
      <w:pPr>
        <w:pStyle w:val="Normal"/>
        <w:jc w:val="both"/>
        <w:rPr/>
      </w:pPr>
      <w:r>
        <w:rPr/>
        <w:t>folytathat.</w:t>
      </w:r>
    </w:p>
    <w:p>
      <w:pPr>
        <w:pStyle w:val="Heading1"/>
        <w:rPr/>
      </w:pPr>
      <w:r>
        <w:rPr/>
        <w:t>A hitelintézet és szervezeti formái</w:t>
      </w:r>
    </w:p>
    <w:p>
      <w:pPr>
        <w:pStyle w:val="Normal"/>
        <w:jc w:val="both"/>
        <w:rPr/>
      </w:pPr>
      <w:r>
        <w:rPr>
          <w:b/>
        </w:rPr>
        <w:t>Hitelintézet</w:t>
      </w:r>
      <w:r>
        <w:rPr/>
        <w:t xml:space="preserve"> </w:t>
      </w:r>
      <w:r>
        <w:rPr>
          <w:b/>
        </w:rPr>
        <w:t>az a pénzügyi intézmény</w:t>
      </w:r>
      <w:r>
        <w:rPr/>
        <w:t xml:space="preserve">, amely a pénzügyi szolgáltatások közül </w:t>
      </w:r>
      <w:r>
        <w:rPr>
          <w:b/>
        </w:rPr>
        <w:t xml:space="preserve">legalább betétet gyűjt, </w:t>
      </w:r>
      <w:r>
        <w:rPr/>
        <w:t xml:space="preserve">vagy más visszafizetendő pénzeszközt fogad el a nyilvánosságtól, valamint </w:t>
      </w:r>
      <w:r>
        <w:rPr>
          <w:b/>
        </w:rPr>
        <w:t>hitelt és pénzkölcsönt nyújt.</w:t>
      </w:r>
    </w:p>
    <w:p>
      <w:pPr>
        <w:pStyle w:val="Heading2"/>
        <w:rPr/>
      </w:pPr>
      <w:r>
        <w:rPr/>
        <w:t>Kizárólag hitelintézet jogosul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betét gyűjtésére</w:t>
      </w:r>
      <w:r>
        <w:rPr/>
        <w:t>, valamint saját tőkéjét meghaladó mértékben - bank vagy állam által a visszafizetésre vállalt kezesség vagy bankgarancia nélkül - más visszafizetendő pénzeszköz nyilvánosságtól való elfogadásár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pénzforgalmi szolgáltatások nyújtására</w:t>
      </w:r>
      <w:r>
        <w:rPr/>
        <w:t xml:space="preserve"> - ha törvény eltérően nem rendelkezik -, és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készpénz-helyettesítő fizetési eszköz kibocsátására</w:t>
      </w:r>
      <w:r>
        <w:rPr/>
        <w:t xml:space="preserve">, illetőleg az ezzel kapcsolatos szolgáltatás nyújtására, 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>
          <w:b/>
        </w:rPr>
        <w:t>pénzváltási tevékenység végzésére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itelintézet</w:t>
      </w:r>
      <w:r>
        <w:rPr/>
        <w:t xml:space="preserve"> </w:t>
      </w:r>
      <w:r>
        <w:rPr>
          <w:u w:val="single"/>
        </w:rPr>
        <w:t>bank</w:t>
      </w:r>
      <w:r>
        <w:rPr/>
        <w:t xml:space="preserve">, </w:t>
      </w:r>
      <w:r>
        <w:rPr>
          <w:u w:val="single"/>
        </w:rPr>
        <w:t>szakosított hitelintézet</w:t>
      </w:r>
      <w:r>
        <w:rPr/>
        <w:t xml:space="preserve"> vagy </w:t>
      </w:r>
      <w:r>
        <w:rPr>
          <w:u w:val="single"/>
        </w:rPr>
        <w:t>szövetkezeti hitelintézet</w:t>
      </w:r>
      <w:r>
        <w:rPr/>
        <w:t xml:space="preserve"> (takarék-, illetőleg hitelszövetkezet) lehe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bank</w:t>
      </w:r>
      <w:r>
        <w:rPr/>
        <w:t xml:space="preserve"> az a hitelintézet, amely a </w:t>
      </w:r>
      <w:r>
        <w:rPr>
          <w:b/>
        </w:rPr>
        <w:t>betétgyűjtést</w:t>
      </w:r>
      <w:r>
        <w:rPr/>
        <w:t xml:space="preserve">, a hitel </w:t>
      </w:r>
      <w:r>
        <w:rPr>
          <w:b/>
        </w:rPr>
        <w:t>és pénzkölcsön nyújtást</w:t>
      </w:r>
      <w:r>
        <w:rPr/>
        <w:t xml:space="preserve">, valamint a </w:t>
      </w:r>
      <w:r>
        <w:rPr>
          <w:b/>
        </w:rPr>
        <w:t>pénzforgalmi szolgáltatások nyújtását üzletszerűen</w:t>
      </w:r>
      <w:r>
        <w:rPr/>
        <w:t xml:space="preserve"> végzi. Kizárólag </w:t>
      </w:r>
      <w:r>
        <w:rPr>
          <w:b/>
        </w:rPr>
        <w:t>bank kaphat engedélyt</w:t>
      </w:r>
      <w:r>
        <w:rPr/>
        <w:t xml:space="preserve"> </w:t>
      </w:r>
      <w:r>
        <w:rPr>
          <w:b/>
        </w:rPr>
        <w:t>a pénzügyi szolgáltatások teljes körének végzésére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szakosított hitelintézet</w:t>
      </w:r>
      <w:r>
        <w:rPr/>
        <w:t xml:space="preserve"> a rá vonatkozó </w:t>
      </w:r>
      <w:r>
        <w:rPr>
          <w:b/>
        </w:rPr>
        <w:t>külön törvényi szabályozásnak</w:t>
      </w:r>
      <w:r>
        <w:rPr/>
        <w:t xml:space="preserve"> megfelelően jogosult tevékenységének végzésére, azzal, hogy nem kaphat engedélyt a pénzügyi szolgáltatások teljes körének végzésére.</w:t>
      </w:r>
    </w:p>
    <w:p>
      <w:pPr>
        <w:pStyle w:val="Normal"/>
        <w:jc w:val="both"/>
        <w:rPr/>
      </w:pPr>
      <w:r>
        <w:rPr/>
        <w:t>A szövetkezeti hitelintézet az alábbi szolgáltatások nyújthat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tét gyűjtése és más visszafizetendő pénzeszköz - saját tőkét meghaladó mértékű - nyilvánosságtól történő elfogad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itel és pénzkölcsön nyúj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ügyi lízin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forgalmi szolgáltatások nyúj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szpénz-helyettesítő fizetési eszköz kibocsátása, illetőleg az ezzel kapcsolatos szolgáltatás nyúj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ezesség és bankgarancia vállalása, valamint egyéb bankári kötelezettség vállal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utával, devizával - ide nem értve a pénzváltási tevékenységet -, váltóval, illetve csekkel saját számlára vagy bizományosként történő kereskedelmi tevékenysé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ügyi szolgáltatás közvetítése (ügynöki tevékenysé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téti szolgáltatás, széfszolgáltat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szpénzátutal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váltási tevékenysé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énzügyi ügynöki tevékenység a bankközi piacon.</w:t>
      </w:r>
    </w:p>
    <w:p>
      <w:pPr>
        <w:pStyle w:val="Normal"/>
        <w:jc w:val="both"/>
        <w:rPr/>
      </w:pPr>
      <w:r>
        <w:rPr/>
        <w:t>A hitelszövetkezet e tevékenységeket - a pénzváltás kivételével - csak saját tagjai körében végezheti.</w:t>
      </w:r>
    </w:p>
    <w:p>
      <w:pPr>
        <w:pStyle w:val="Heading1"/>
        <w:rPr/>
      </w:pPr>
      <w:r>
        <w:rPr/>
        <w:t>A pénzügyi vállalkozás</w:t>
      </w:r>
    </w:p>
    <w:p>
      <w:pPr>
        <w:pStyle w:val="Normal"/>
        <w:jc w:val="both"/>
        <w:rPr/>
      </w:pPr>
      <w:r>
        <w:rPr/>
        <w:t>A pénzügyi vállalkozás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a pénzügyi intézmény, amely – a bankügynöki tevékenység kivételével -, egy vagy több pénzügyi szolgáltatást végez, illetv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pénzügyi holding társaság.</w:t>
      </w:r>
    </w:p>
    <w:p>
      <w:pPr>
        <w:pStyle w:val="Normal"/>
        <w:jc w:val="both"/>
        <w:rPr/>
      </w:pPr>
      <w:r>
        <w:rPr/>
        <w:t>A készpénzátutalási és a bankközi piacon történő pénzügyi ügynöki tevékenységet - hitelintézet kivételével - pénzügyi vállalkozás csak kizárólagos tevékenységként végezheti.</w:t>
      </w:r>
    </w:p>
    <w:p>
      <w:pPr>
        <w:pStyle w:val="Normal"/>
        <w:jc w:val="both"/>
        <w:rPr/>
      </w:pPr>
      <w:r>
        <w:rPr/>
        <w:t>A hitel és pénzkölcsön nyújtását végző pénzügyi vállalkozás e tevékenysége keretében készpénz helyettesítő fizetési eszköz kibocsátását is végezheti.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A PÉNZÜGYI INTÉZMÉNYEK ENGEDÉLYEZÉSE</w:t>
      </w:r>
    </w:p>
    <w:p>
      <w:pPr>
        <w:pStyle w:val="Heading1"/>
        <w:rPr/>
      </w:pPr>
      <w:r>
        <w:rPr/>
        <w:t>Szervezeti szabályok</w:t>
      </w:r>
    </w:p>
    <w:p>
      <w:pPr>
        <w:pStyle w:val="Normal"/>
        <w:jc w:val="both"/>
        <w:rPr/>
      </w:pPr>
      <w:r>
        <w:rPr>
          <w:b/>
          <w:u w:val="single"/>
        </w:rPr>
        <w:t>Bank</w:t>
      </w:r>
      <w:r>
        <w:rPr/>
        <w:t xml:space="preserve"> és szakosított hitelintézet </w:t>
      </w:r>
      <w:r>
        <w:rPr>
          <w:b/>
        </w:rPr>
        <w:t>részvénytársaságként</w:t>
      </w:r>
      <w:r>
        <w:rPr/>
        <w:t xml:space="preserve">, </w:t>
      </w:r>
      <w:r>
        <w:rPr>
          <w:b/>
        </w:rPr>
        <w:t>fióktelepként</w:t>
      </w:r>
      <w:r>
        <w:rPr/>
        <w:t xml:space="preserve">, </w:t>
      </w:r>
      <w:r>
        <w:rPr>
          <w:b/>
          <w:u w:val="single"/>
        </w:rPr>
        <w:t xml:space="preserve">szövetkezeti hitelintézet </w:t>
      </w:r>
      <w:r>
        <w:rPr>
          <w:b/>
        </w:rPr>
        <w:t>szövetkezetként</w:t>
      </w:r>
      <w:r>
        <w:rPr/>
        <w:t xml:space="preserve">, </w:t>
      </w:r>
      <w:r>
        <w:rPr>
          <w:b/>
          <w:u w:val="single"/>
        </w:rPr>
        <w:t>pénzügyi vállalkozás</w:t>
      </w:r>
      <w:r>
        <w:rPr/>
        <w:t xml:space="preserve"> </w:t>
      </w:r>
      <w:r>
        <w:rPr>
          <w:b/>
        </w:rPr>
        <w:t>részvénytársaságként</w:t>
      </w:r>
      <w:r>
        <w:rPr/>
        <w:t xml:space="preserve">, </w:t>
      </w:r>
      <w:r>
        <w:rPr>
          <w:b/>
        </w:rPr>
        <w:t>szövetkezetként</w:t>
      </w:r>
      <w:r>
        <w:rPr/>
        <w:t xml:space="preserve"> vagy </w:t>
      </w:r>
      <w:r>
        <w:rPr>
          <w:b/>
        </w:rPr>
        <w:t>fióktelepként</w:t>
      </w:r>
      <w:r>
        <w:rPr/>
        <w:t xml:space="preserve"> működhet.</w:t>
      </w:r>
    </w:p>
    <w:p>
      <w:pPr>
        <w:pStyle w:val="Normal"/>
        <w:jc w:val="both"/>
        <w:rPr/>
      </w:pPr>
      <w:r>
        <w:rPr/>
        <w:t>Pénzügyi szolgáltatás közvetítését, valamint kiegészítő pénzügyi szolgáltatást - a az elszámolásforgalom lebonyolítása és a banközi piacon való pénzügyi ügynöki tevékenység kivételévelkivételével - pénzügyi intézménynek nem minősülő, jogi személyiséggel rendelkező gazdasági társaság vagy szövetkezet is végezhet.</w:t>
      </w:r>
    </w:p>
    <w:p>
      <w:pPr>
        <w:pStyle w:val="Heading1"/>
        <w:rPr/>
      </w:pPr>
      <w:r>
        <w:rPr/>
        <w:t>A jegyzett tőke legkisebb összege</w:t>
      </w:r>
    </w:p>
    <w:p>
      <w:pPr>
        <w:pStyle w:val="Normal"/>
        <w:jc w:val="both"/>
        <w:rPr/>
      </w:pPr>
      <w:r>
        <w:rPr>
          <w:b/>
        </w:rPr>
        <w:t>Bank</w:t>
      </w:r>
      <w:r>
        <w:rPr/>
        <w:t xml:space="preserve"> legalább </w:t>
      </w:r>
      <w:r>
        <w:rPr>
          <w:b/>
        </w:rPr>
        <w:t>kétmilliárd forint</w:t>
      </w:r>
      <w:r>
        <w:rPr/>
        <w:t xml:space="preserve"> jegyzett tőkével alapítható.</w:t>
      </w:r>
    </w:p>
    <w:p>
      <w:pPr>
        <w:pStyle w:val="Normal"/>
        <w:jc w:val="both"/>
        <w:rPr/>
      </w:pPr>
      <w:r>
        <w:rPr>
          <w:b/>
        </w:rPr>
        <w:t>Szakosított hitelintézet</w:t>
      </w:r>
      <w:r>
        <w:rPr/>
        <w:t xml:space="preserve"> a rá vonatkozó </w:t>
      </w:r>
      <w:r>
        <w:rPr>
          <w:b/>
        </w:rPr>
        <w:t>külön törvényi szabályozással</w:t>
      </w:r>
      <w:r>
        <w:rPr/>
        <w:t xml:space="preserve"> meghatározott jegyzett tőkével alapítható.</w:t>
      </w:r>
    </w:p>
    <w:p>
      <w:pPr>
        <w:pStyle w:val="Normal"/>
        <w:jc w:val="both"/>
        <w:rPr/>
      </w:pPr>
      <w:r>
        <w:rPr>
          <w:b/>
        </w:rPr>
        <w:t>Szövetkezeti hitelintézet</w:t>
      </w:r>
      <w:r>
        <w:rPr/>
        <w:t xml:space="preserve"> legalább </w:t>
      </w:r>
      <w:r>
        <w:rPr>
          <w:b/>
        </w:rPr>
        <w:t>százmillió forint</w:t>
      </w:r>
      <w:r>
        <w:rPr/>
        <w:t xml:space="preserve"> jegyzett tőkével alapítható.</w:t>
      </w:r>
    </w:p>
    <w:p>
      <w:pPr>
        <w:pStyle w:val="Normal"/>
        <w:jc w:val="both"/>
        <w:rPr/>
      </w:pPr>
      <w:r>
        <w:rPr>
          <w:b/>
        </w:rPr>
        <w:t>Pénzügyi vállalkozás</w:t>
      </w:r>
      <w:r>
        <w:rPr/>
        <w:t xml:space="preserve"> - kivéve a pénzügyi holding társaságot - legalább </w:t>
      </w:r>
      <w:r>
        <w:rPr>
          <w:b/>
        </w:rPr>
        <w:t>ötvenmillió forint</w:t>
      </w:r>
      <w:r>
        <w:rPr/>
        <w:t xml:space="preserve"> jegyzett tőkével alapítható.</w:t>
      </w:r>
    </w:p>
    <w:p>
      <w:pPr>
        <w:pStyle w:val="Normal"/>
        <w:jc w:val="both"/>
        <w:rPr/>
      </w:pPr>
      <w:r>
        <w:rPr/>
        <w:t>Külföldi hitelintézet fióktelepe - ha törvény másként nem rendelkezik - legalább kétmilliárd forint dotációs tőkével létesíthető.</w:t>
      </w:r>
    </w:p>
    <w:p>
      <w:pPr>
        <w:pStyle w:val="Normal"/>
        <w:jc w:val="both"/>
        <w:rPr/>
      </w:pPr>
      <w:r>
        <w:rPr/>
        <w:t>Pénzügyi holding társaság legalább kettőmilliárd forint jegyzett tőkével alapítható.</w:t>
      </w:r>
    </w:p>
    <w:p>
      <w:pPr>
        <w:pStyle w:val="Normal"/>
        <w:jc w:val="both"/>
        <w:rPr/>
      </w:pPr>
      <w:r>
        <w:rPr/>
        <w:t xml:space="preserve">Pénzügyi intézmény alapításához </w:t>
      </w:r>
      <w:r>
        <w:rPr>
          <w:b/>
        </w:rPr>
        <w:t>a jegyzett tőkét pénzben kell befizetni</w:t>
      </w:r>
      <w:r>
        <w:rPr/>
        <w:t xml:space="preserve">. A jegyzett tőkét kizárólag olyan hitelintézetnél lehet befizetni, illetve a működés megkezdéséig olyan hitelintézetnél vezetett számlán lehet tartani, amely nem vesz részt az alapításban, amelyben az alapítónak nincs tulajdona, illetve amely az alapítóban nem rendelkezik tulajdonnal. Hitelintézet jegyzett tőkéje </w:t>
      </w:r>
      <w:r>
        <w:rPr>
          <w:b/>
        </w:rPr>
        <w:t>a működési engedély kiadásáig kizárólag az alapítás</w:t>
      </w:r>
      <w:r>
        <w:rPr/>
        <w:t xml:space="preserve">, illetőleg a működés e törvényben meghatározott feltételeinek megteremtése </w:t>
      </w:r>
      <w:r>
        <w:rPr>
          <w:b/>
        </w:rPr>
        <w:t>érdekében használható fel.</w:t>
      </w:r>
    </w:p>
    <w:p>
      <w:pPr>
        <w:pStyle w:val="Normal"/>
        <w:jc w:val="both"/>
        <w:rPr/>
      </w:pPr>
      <w:r>
        <w:rPr/>
        <w:t>A részvénytársasági formában működő pénzügyi intézmény új részvények jegyzésével történő alaptőke-emelését kizárólag pénzbeli hozzájárulással lehet végrehajtani. Ha a Magyar Állam hajt végre alaptőke-emelést új részvények jegyzésével, akkor az alaptőke emelését állampapír rendelkezésre bocsátásával is végre lehet hajtani olyan esetben, amikor egy hitelintézet fizetésképtelensége az ország vagy valamely nagyobb régió gazdasági érdekeit, vagy a bankrendszer megbízható működését súlyosan veszélyeztetné, és a fizetésképtelenség, illetve a felszámolás csak az állam beavatkozásával hárítható el.</w:t>
      </w:r>
    </w:p>
    <w:p>
      <w:pPr>
        <w:pStyle w:val="Normal"/>
        <w:jc w:val="both"/>
        <w:rPr/>
      </w:pPr>
      <w:r>
        <w:rPr/>
        <w:t>A pénzügyi intézmény saját kibocsátású részvényeinek értékesítése esetén halasztott fizetést, illetőleg visszavásárlási kötelezettséget érvényesen nem köthet 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befolyásoló részesedéssel rendelkező tulajdonosok</w:t>
      </w:r>
    </w:p>
    <w:p>
      <w:pPr>
        <w:pStyle w:val="Normal"/>
        <w:jc w:val="both"/>
        <w:rPr/>
      </w:pPr>
      <w:r>
        <w:rPr/>
        <w:t>A pénzügyi intézmény befolyásoló részesedéssel rendelkező tulajdonosa csak olyan személy leh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ki (amely) független a pénzügyi intézmény óvatos, körültekintő és megbízható (a továbbiakban együtt: prudens) működését veszélyeztető befolyástól, és biztosítani képes a pénzügyi intézmény megbízható, gondos tulajdonosi irányítását és ellenőrzését, valamin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kinek (amelynek) üzleti kapcsolatrendszere és tulajdonosi szerkezete átlátható és ezáltal nem zárja ki a pénzügyi intézmény fölötti hatékony felügyelet gyakorlását.</w:t>
      </w:r>
    </w:p>
    <w:p>
      <w:pPr>
        <w:pStyle w:val="Normal"/>
        <w:jc w:val="both"/>
        <w:rPr/>
      </w:pPr>
      <w:r>
        <w:rPr>
          <w:b/>
        </w:rPr>
        <w:t xml:space="preserve">A hitelintézet jegyzett tőkéjében egy tulajdonosnak sem a közvetlen és közvetett tulajdoni hányada, sem az általa gyakorolt szavazati jog mértéke </w:t>
      </w:r>
      <w:r>
        <w:rPr/>
        <w:t xml:space="preserve">- a Magyar Állam, a más hitelintézet, az egyetemes postai szolgáltató, a biztosítóintézet, a befektetési társaság, a pénzügyi holding társaság, az Országos Betétbiztosítási Alap tulajdonszerzése - </w:t>
      </w:r>
      <w:r>
        <w:rPr>
          <w:b/>
        </w:rPr>
        <w:t>nem lehet több tizenöt százaléknál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/>
      </w:pPr>
      <w:r>
        <w:rPr/>
        <w:t>A pénzügyi szolgáltatási tevékenység csak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jogszabálynak megfelelő számviteli rend, valamint nyilvántartási rend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prudens működésnek megfelelő belső szabályza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pénzügyi szolgáltatás nyújtásához szükséges, külön jogszabályban meghatározott személyi feltétel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tevékenység végzésére alkalmas technikai, informatikai, műszaki, biztonsági felszereltség, helyiség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ellenőrzési eljárások és rendszerek, valamint vagyonbiztosítás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működési kockázatok csökkentését szolgáló információs és ellenőrzési rendszer, valamint a rendkívüli helyzetek kezelésére vonatkozó terv</w:t>
      </w:r>
    </w:p>
    <w:p>
      <w:pPr>
        <w:pStyle w:val="Normal"/>
        <w:jc w:val="both"/>
        <w:rPr/>
      </w:pPr>
      <w:r>
        <w:rPr/>
        <w:t>megléte esetén kezdhető meg, illetve folytatható.</w:t>
      </w:r>
    </w:p>
    <w:p>
      <w:pPr>
        <w:pStyle w:val="Normal"/>
        <w:jc w:val="both"/>
        <w:rPr/>
      </w:pPr>
      <w:r>
        <w:rPr/>
        <w:t>A pénzügyi intézmény csak olyan helyiségben működhet, amely megfelel a külön jogszabályban meghatározott biztonsági és ügyfélszolgálati követelményeknek.</w:t>
      </w:r>
    </w:p>
    <w:p>
      <w:pPr>
        <w:pStyle w:val="Heading1"/>
        <w:rPr/>
      </w:pPr>
      <w:r>
        <w:rPr/>
        <w:t>Engedélyezési eljárás</w:t>
      </w:r>
    </w:p>
    <w:p>
      <w:pPr>
        <w:pStyle w:val="Normal"/>
        <w:jc w:val="both"/>
        <w:rPr/>
      </w:pPr>
      <w:r>
        <w:rPr>
          <w:b/>
        </w:rPr>
        <w:t>A Felügyelet engedélye szükséges a hitelintézet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alapításához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egyesüléséhez (beolvadás, összeolvadás), szétválásáho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lapszabályának módosításáho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részvényei befolyásoló részesedést biztosító hányadának megszerzéséhez, illetőleg a befolyásoló részesedés e törvényben meghatározott mértéket elérő növel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vezető állású személyének megválasztásához, illetőleg kinevez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>
          <w:b/>
        </w:rPr>
        <w:t>működésének megkezdéséhez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tevékenységi körének módosításáho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pénzügyi szolgáltatási tevékenységének ügynök igénybevételével történő végz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képviseletének, fióktelepének leányvállalatának (hitelintézet, pénzügyi vállalkozás vagy egyéb vállalkozás) külföldön történő létesít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>devizakülföldinek minősülő vállalkozásban történő befolyásoló részesedés szerz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k) </w:t>
      </w:r>
      <w:r>
        <w:rPr/>
        <w:t>betétállományának és pénzeszköz visszafizetésére irányuló szerződésállományának átruházásához (a továbbiakban: betétállomány-átruházás)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l) </w:t>
      </w:r>
      <w:r>
        <w:rPr/>
        <w:t>kereskedési könyv vezetésre vonatkozó kötelezettsége alóli mentesül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m) </w:t>
      </w:r>
      <w:r>
        <w:rPr/>
        <w:t>likviditás- és kockázatkezelési tevékenység folytatásáho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n) </w:t>
      </w:r>
      <w:r>
        <w:rPr/>
        <w:t>működésének megszüntet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o) </w:t>
      </w:r>
      <w:r>
        <w:rPr/>
        <w:t>alárendelt kölcsöntőkéjének a szerződésben rögzített határidő, illetőleg öt év előtt történő visszafizetésé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p) </w:t>
      </w:r>
      <w:r>
        <w:rPr/>
        <w:t>kiegészítő alárendelt kölcsöntőkéjének a szerződésben rögzített határidő, illetőleg kettő év előtt történő visszafizetéséhez.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vezető állású személyének kinevezéséhez.</w:t>
      </w:r>
    </w:p>
    <w:p>
      <w:pPr>
        <w:pStyle w:val="Normal"/>
        <w:jc w:val="both"/>
        <w:rPr/>
      </w:pPr>
      <w:r>
        <w:rPr>
          <w:b/>
        </w:rPr>
        <w:t xml:space="preserve">A hitelintézet tevékenységének megkezdéséhez </w:t>
      </w:r>
      <w:r>
        <w:rPr/>
        <w:t>ezek szerint</w:t>
      </w:r>
      <w:r>
        <w:rPr>
          <w:b/>
        </w:rPr>
        <w:t xml:space="preserve"> két engedély szüksé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lapítási engedély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működési engedély.</w:t>
      </w:r>
    </w:p>
    <w:p>
      <w:pPr>
        <w:pStyle w:val="Normal"/>
        <w:jc w:val="both"/>
        <w:rPr/>
      </w:pPr>
      <w:r>
        <w:rPr>
          <w:b/>
        </w:rPr>
        <w:t>A pénzügyi vállalkozás alapítására</w:t>
      </w:r>
      <w:r>
        <w:rPr/>
        <w:t xml:space="preserve"> </w:t>
      </w:r>
      <w:r>
        <w:rPr>
          <w:b/>
        </w:rPr>
        <w:t>adott engedély</w:t>
      </w:r>
      <w:r>
        <w:rPr/>
        <w:t xml:space="preserve"> a tevékenységi kör megállapításához, illetőleg </w:t>
      </w:r>
      <w:r>
        <w:rPr>
          <w:b/>
        </w:rPr>
        <w:t>a tevékenység megkezdéséhez szükséges engedélyt is tartalmazza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z alapítási engedély érvényességének határideje</w:t>
      </w:r>
    </w:p>
    <w:p>
      <w:pPr>
        <w:pStyle w:val="Normal"/>
        <w:jc w:val="both"/>
        <w:rPr/>
      </w:pPr>
      <w:r>
        <w:rPr/>
        <w:t xml:space="preserve">A hitelintézet alapítását engedélyező határozat érvényét veszti, ha a tevékenységi engedély iránti kérelmet a határozat kézhezvételétől számított </w:t>
      </w:r>
      <w:r>
        <w:rPr>
          <w:b/>
        </w:rPr>
        <w:t>hat hónapon</w:t>
      </w:r>
      <w:r>
        <w:rPr/>
        <w:t xml:space="preserve"> belül a hitelintézet nem nyújtja be a Felügyelethez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hu-H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lang w:eastAsia="hu-HU"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10:00Z</dcterms:created>
  <dc:creator>Benyei</dc:creator>
  <dc:description/>
  <dc:language>en-US</dc:language>
  <cp:lastModifiedBy>Benyei</cp:lastModifiedBy>
  <dcterms:modified xsi:type="dcterms:W3CDTF">2002-12-11T09:10:00Z</dcterms:modified>
  <cp:revision>1</cp:revision>
  <dc:subject/>
  <dc:title>A pénzügyi intézmények</dc:title>
</cp:coreProperties>
</file>