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dózási alapismeretek, II. rész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>az adónemek:</w:t>
      </w:r>
      <w:r>
        <w:rPr>
          <w:sz w:val="28"/>
        </w:rPr>
        <w:t xml:space="preserve">  az adó- és adójellegű bevételek közel 90%-át három kiemelt adó teszi ki: a társasági adó, a személyi jövedelem adó (SZJA) és az általános forgalmi adó (ÁFA); további adók: fogyasztási adó, jövedéki adó, gépjármű-adó és a helyi adók rendszere</w:t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-   </w:t>
      </w:r>
      <w:r>
        <w:rPr>
          <w:sz w:val="28"/>
          <w:u w:val="single"/>
        </w:rPr>
        <w:t>a társasági adó:</w:t>
      </w:r>
      <w:r>
        <w:rPr>
          <w:sz w:val="28"/>
        </w:rPr>
        <w:tab/>
        <w:t>minden gazdaság motorját a vállalkozások jelentik, s egy ország társasági adója – ami révén az állam részesedik a területén gazdasági tevékenységet folytató társaságok nyereségéből – megmutatja a gazdaság haladási irányát</w:t>
        <w:tab/>
        <w:tab/>
        <w:tab/>
        <w:tab/>
        <w:tab/>
        <w:tab/>
        <w:tab/>
        <w:tab/>
        <w:tab/>
        <w:tab/>
        <w:tab/>
        <w:t>- a társasági adó alanya minden olyan belföldi jogi személy, aki a Magyar Köztársaság területén, jövedelem- és vagyonszerzésre irányuló vagy azt eredményező gazdasági tevékenységéből jövedelemre tesz szert; illetve a külföldi illetőségű adózó, ha belföldi telephelyén végez gazdasági tevékenységet, vagy belföldről származó jövedelmet kap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a társasági adó mértéke:</w:t>
        <w:tab/>
        <w:tab/>
        <w:tab/>
        <w:tab/>
        <w:tab/>
        <w:tab/>
        <w:tab/>
        <w:tab/>
        <w:tab/>
        <w:t>- a ’90-es évek elején a társasági adó (akkor még vállalkozási nyereségadó) mértéke 40% volt, a külföldi cégek 100%-os adókedvezményt vehettek igénybe – ennek fő oka a külföldi tőke becsalogatása volt</w:t>
        <w:tab/>
        <w:tab/>
        <w:tab/>
        <w:tab/>
        <w:t>- 1995. január 1-jével a Horn-kormány 18%-ra csökkentette – mely még ma is változatlan (az EU-ban szokásos kulcs 32-36%)</w:t>
        <w:tab/>
        <w:tab/>
        <w:tab/>
        <w:tab/>
        <w:tab/>
        <w:t>- azokat az országokat, ahol a társasági adó mértéke 10% alatt van, adóparadicsomoknak hívjuk;  tekintve, hogy Magyarországon ugyan a tv.ben 18%-os adókulcs van rögzítve, a tényleges befizetések mértéke mégis csak 12-15% között ingadozik, az EU-csatlakozáshoz közeledve valószínüleg emelni kell maj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a kettős adóztatás elkerülése:</w:t>
        <w:tab/>
        <w:tab/>
        <w:tab/>
        <w:tab/>
        <w:tab/>
        <w:tab/>
        <w:tab/>
        <w:tab/>
        <w:tab/>
        <w:t>- a rendszerváltás óta egyre több külföldi befektetés nyereséget termel, s az adózott nyereséget kiviszik az országból; a hatvanas évekre datálódnak az első kettős adóztatás elkerülésére megkötött szerződések, melyek célja volt, hogy az egyszer már adózott osztalékból ne kelljen még egyszer adót fizetni</w:t>
        <w:tab/>
        <w:tab/>
        <w:tab/>
        <w:tab/>
        <w:tab/>
        <w:tab/>
        <w:tab/>
        <w:tab/>
        <w:tab/>
        <w:tab/>
        <w:tab/>
        <w:t>- Magyarországnak 51 állammal van megkötött egyezménye, a jogdíjakból, kamatokból, osztalékokból 5-15 % közti adómennyiség vonható 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az offshore cégek:</w:t>
        <w:tab/>
        <w:tab/>
        <w:tab/>
        <w:tab/>
        <w:tab/>
        <w:tab/>
        <w:tab/>
        <w:tab/>
        <w:tab/>
        <w:tab/>
        <w:t>- a tulajdonosok számára a nemzeti tőke elveszítette jelentőségét, s helyére az adózás után osztalékként kifizethető profit lépett, ezt felismerve sok kis állam, pl. Andorra, Ciprus, Málta olyan alacsony adókulcsokat rótt ki a területén bejegyzett társaságokra, hogy a nemzetközi kereskedelemmel foglalkozó társaságok örömmel jegyeztették be magukat</w:t>
        <w:tab/>
        <w:tab/>
        <w:tab/>
        <w:tab/>
        <w:tab/>
        <w:t>- az államok bizonyos feltételeket szabtak:</w:t>
        <w:tab/>
        <w:tab/>
        <w:tab/>
        <w:tab/>
        <w:tab/>
        <w:tab/>
        <w:tab/>
        <w:t>- a cég tevékenységét kizárólag harmadik ország területén folytathatja</w:t>
        <w:tab/>
        <w:tab/>
        <w:tab/>
        <w:tab/>
        <w:tab/>
        <w:tab/>
        <w:tab/>
        <w:tab/>
        <w:tab/>
        <w:tab/>
        <w:tab/>
        <w:tab/>
        <w:tab/>
        <w:t>- kizárólag az adott államban bejegyzett ügyvédeket, könyvvizsgálókat alkalmazhat</w:t>
        <w:tab/>
        <w:tab/>
        <w:tab/>
        <w:tab/>
        <w:tab/>
        <w:tab/>
        <w:tab/>
        <w:tab/>
        <w:tab/>
        <w:tab/>
        <w:t>- belföldi banknál vezetett számláról teljesíti kifizetéseit, s az adott államban szükséges fenntartási költségeit</w:t>
        <w:tab/>
        <w:tab/>
        <w:tab/>
        <w:tab/>
        <w:tab/>
        <w:tab/>
        <w:tab/>
        <w:tab/>
        <w:t>- a tulajdonosok közt még közvetve sincs belföldi személy – ha ezen feltételeknek megfelel egy Magyarországon bejegyzett társaság, akkor az általa fizetendő társasági adó mértéke csak 3%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  </w:t>
      </w:r>
      <w:r>
        <w:rPr>
          <w:sz w:val="28"/>
        </w:rPr>
        <w:t xml:space="preserve">- </w:t>
      </w:r>
      <w:r>
        <w:rPr>
          <w:sz w:val="28"/>
          <w:u w:val="single"/>
        </w:rPr>
        <w:t>az általános forgalmi adó (ÁFA):</w:t>
      </w:r>
      <w:r>
        <w:rPr>
          <w:sz w:val="28"/>
        </w:rPr>
        <w:t xml:space="preserve"> a hatvanas évektől Európa nyugati felén elterjedt egy speciális adóztatási forma, mely a forgalomhoz kapcsolódóan szedte be az adót, úgy, hogy az értékesítési folyamatban mindig a vevő fizeti meg az adót, az eladó pedig a hozzáadott érték alapján adózott: a hozzáadott érték adóztatása az általános forgalmi adó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az általános forgalmi adót fel kell számítani minden olyan esetben, amikor termék- vagy szolgáltatásértékesítés történik; mivel a törvény hatálya a Magyar Köztársaság területére terjed ki, fontos a teljesítés helyének pontosítása:</w:t>
        <w:tab/>
        <w:tab/>
        <w:tab/>
        <w:tab/>
        <w:tab/>
        <w:tab/>
        <w:tab/>
        <w:tab/>
        <w:tab/>
        <w:tab/>
        <w:tab/>
        <w:tab/>
        <w:t>- termék esetében az a teljesítés helye, ahol a termék az adófizetési kötelezettség keletkezésekor ténylegesen található</w:t>
        <w:tab/>
        <w:tab/>
        <w:tab/>
        <w:tab/>
        <w:tab/>
        <w:tab/>
        <w:t>- a szolgáltatásnyújtás teljesítési helyének azt a helyet kell tekinteni, ahol a szolgáltatást nyújtó gazdasági tevékenységének székhelye illetve telephelye va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az adó alapja termékértékesítésnél és szolgáltatás nyújtásánál a teljesítés ellenértéke</w:t>
        <w:tab/>
        <w:tab/>
        <w:tab/>
        <w:tab/>
        <w:tab/>
        <w:tab/>
        <w:tab/>
        <w:tab/>
        <w:tab/>
        <w:tab/>
        <w:tab/>
        <w:tab/>
        <w:t>- ma az általános adókulcs az adó alapjának 25%-a, a kedvezményes 12% (élelmiszerek nagy része), s létezik 0%-os (pl. a külföldi értékesítés) i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mentesek az adó alól a tv. mellékletében felsorolt termékértékesítések és szolgáltatás-nyújtások (tárgyi adómentesség), pl. földterületek, lakóingatlanok (kivéve az új lakóingatlanok első értékesítése) értékesítése, szolgáltatások közül a postai és a kizárólag ügyvédek által végezhető tevékenységek</w:t>
        <w:tab/>
        <w:tab/>
        <w:tab/>
        <w:tab/>
        <w:tab/>
        <w:tab/>
        <w:tab/>
        <w:tab/>
        <w:tab/>
        <w:tab/>
        <w:tab/>
        <w:tab/>
        <w:tab/>
        <w:tab/>
        <w:tab/>
        <w:t>- amennyiben egy vállalkozás éves árbevétele nem haladja meg a kétmillió forintot, úgy választhatja az alanyi adómentességet, mely esetben nem lesz köteles számláján feltüntetni az előírt áfát, de nem is lesz jogosult a beszerzései után levonni az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single"/>
        </w:rPr>
        <w:t>a személyi jövedelemadó (SZJA):</w:t>
      </w:r>
      <w:r>
        <w:rPr>
          <w:sz w:val="28"/>
        </w:rPr>
        <w:t xml:space="preserve"> a Magyar Köztársaságban a magánszemélyek a jövedelmükből a közterhekhez való hozzájárulás</w:t>
        <w:tab/>
        <w:t xml:space="preserve"> alkotmányos alapelvének megfelelően tesznek eleget</w:t>
        <w:tab/>
        <w:tab/>
        <w:tab/>
        <w:tab/>
        <w:tab/>
        <w:t>- a magánszemély minden jövedelme adóköteles; az adót naptári évenként, az összes jövedelem alapján kell megállapítani és megfizetni, azonban az adóbevételek folytonossága érdekében adóelőleget kell levonni; az adókötelezettség a belföldi illetőségű adózó esetében az összes jövedelme, a külföldi illetőségű személyt a belföldről származó jövedelme után terheli</w:t>
        <w:tab/>
        <w:tab/>
        <w:tab/>
        <w:tab/>
        <w:tab/>
        <w:tab/>
        <w:tab/>
        <w:tab/>
        <w:tab/>
        <w:tab/>
        <w:tab/>
        <w:tab/>
        <w:tab/>
        <w:t>- a magánszemély az önadózás elvével összhangban az összevont adóalapját megállapítja, ezután az adóját kiszámítja, s megfizeti az adóhivatalna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a személyi jövedelemadóztatásnak alapvetően két fajtája van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az önálló tevékenységből származó: leegyszerűsítve, minden olyan jövedelem, mely (egyéni)vállalkozásból származi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nem önálló tevékenységből származó: azok, a jövedelmek, melyek az alkalmazotti jogviszonyból származna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illetve harmadikként a tv. az ’egyéb’ jövedelmek kategóriájába sorol be minden olyan jövedelmet, mely nem tartozik az előző két csoportba, pl. a nyugdíj – s e három kategória összege az összevont adóalap, mely után a sávos adórendszer szerint a személyi jövedelemadót kell fizet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5:41:00Z</dcterms:created>
  <dc:creator>Ujfalussy Kristóf</dc:creator>
  <dc:description/>
  <dc:language>en-US</dc:language>
  <cp:lastModifiedBy>schlett</cp:lastModifiedBy>
  <cp:lastPrinted>2002-03-06T07:37:00Z</cp:lastPrinted>
  <dcterms:modified xsi:type="dcterms:W3CDTF">2003-04-30T14:06:00Z</dcterms:modified>
  <cp:revision>3</cp:revision>
  <dc:subject/>
  <dc:title>Államháztartástan</dc:title>
</cp:coreProperties>
</file>