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dózási alapismeret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bevezetés: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- az első emberi civilizációk létrejöttének célja az volt, hogy a közösség összefogjon bizonyos munkafolyamatok elvégzésére, melyre a családi keret már nem alkalmas – így lehetett például az öntözéses mezőgazdaságot megvalósítani; később pl. a gátépítésben való részvételt felváltotta az adózás, mint a közteherviselés hatékonyabb módja</w:t>
        <w:tab/>
        <w:tab/>
        <w:tab/>
        <w:tab/>
        <w:tab/>
        <w:tab/>
        <w:t>- a Római Birodalom „költségvetésének” nagy részét már az adók tették ki; a középkorban a pénzben fizetett adók (tized, kilenced) mellett párhuzamosan volt jelen a robot intézménye</w:t>
        <w:tab/>
        <w:tab/>
        <w:tab/>
        <w:tab/>
        <w:tab/>
        <w:tab/>
        <w:t>- a felvilágosodás illetve a polgári átalakulások vívmánya a közteherviselés: megszűnik a nemesi adómentessé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a „jó” adórendszer ismérvei:</w:t>
      </w:r>
      <w:r>
        <w:rPr>
          <w:sz w:val="28"/>
        </w:rPr>
        <w:tab/>
        <w:tab/>
        <w:tab/>
        <w:tab/>
        <w:tab/>
        <w:tab/>
        <w:tab/>
        <w:tab/>
        <w:t>- Adam Smith foglalta össze elsőként, mely alapelvek máig érvényesek:</w:t>
        <w:tab/>
        <w:tab/>
        <w:tab/>
        <w:tab/>
        <w:tab/>
        <w:tab/>
        <w:tab/>
        <w:tab/>
        <w:tab/>
        <w:tab/>
        <w:tab/>
        <w:tab/>
        <w:tab/>
        <w:tab/>
        <w:t>- áttekinthető, önkényt kizáró legyen</w:t>
        <w:tab/>
        <w:tab/>
        <w:tab/>
        <w:tab/>
        <w:tab/>
        <w:tab/>
        <w:tab/>
        <w:t>- legyenek olcsón beszedhetőek</w:t>
        <w:tab/>
        <w:tab/>
        <w:tab/>
        <w:tab/>
        <w:tab/>
        <w:tab/>
        <w:tab/>
        <w:t>- könnyen, ellenállás nélkül beszedhető,</w:t>
        <w:tab/>
        <w:tab/>
        <w:tab/>
        <w:tab/>
        <w:tab/>
        <w:tab/>
        <w:t>- igazságos, méltányos legy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ezen alapelvekből kitűnik, hogy az adóztatás társadalompolitikai prioritásokat tud érvényesíteni, illetve, hogy az adóztatás során szociálpolitikai szempontokat is figyelembe kell venn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z általános „baloldali” álláspont szerint a tőkefelhalmozásra nem szabad esélyt adni, ezért a nyereséget adó formájában el kell vonni, s azt az állam kommunisztikus szempontok szerint újra elosztja (a kommunizmus a „gazdasági csoda” megvalósítása során 20 milliárd dollár államadósság-állományt halmozott fel…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a „jobboldali” álláspont szerint viszont a magántőkének is teret kell engedni, másfajta adópolitika szükséges: újraelosztás helyett az adókedvezményeket tartják szem előtt – pl. gyermekek utáni adókedvezmények; a külföldi tőke-beáramlás elősegítésére a külföldi cégeknek jelentős adókedvezmények juttatás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-  </w:t>
      </w:r>
      <w:r>
        <w:rPr>
          <w:sz w:val="28"/>
          <w:u w:val="single"/>
        </w:rPr>
        <w:t>az adózás alapelvei:</w:t>
      </w:r>
      <w:r>
        <w:rPr>
          <w:sz w:val="28"/>
        </w:rPr>
        <w:tab/>
        <w:tab/>
        <w:tab/>
        <w:tab/>
        <w:tab/>
        <w:tab/>
        <w:tab/>
        <w:tab/>
        <w:tab/>
        <w:tab/>
        <w:t>- az adózó és az adóhatóság az adótörvényeknek megfelelően gyakorolhatja jogait és teljesítheti kötelezettségei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z adóhatóság minden ügyben, megkülönböztetés nélkül, a törvényeknek megfelelően köteles eljárni és intézked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az adózó köteles jogait jóhiszeműen gyakorolni és elősegíteni az adóhatóság feladatainak végrehajtását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 szerződést, ügyletet és más hasonló cselekményeket valódi tartalmuk szerint kell minősíte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z adózók köre: alapelvként fogalmazódott meg, hogy a Magyar Köztársaság területén gazdasági tevékenységet folytató jogi személyek, lakóhellyel rendelkező magánszemélyek, vagyonnal rendelkező vagy bevételt elérő magánszemélyek vagy jogi személyek ill. egyéb szervezetek adóztatható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z adók és illetékek beszedésére jogosult:</w:t>
        <w:tab/>
        <w:tab/>
        <w:tab/>
        <w:tab/>
        <w:tab/>
        <w:tab/>
        <w:t>- Adó- és Pénzügyi Ellenőrző Hivatal (APEH)</w:t>
        <w:tab/>
        <w:tab/>
        <w:tab/>
        <w:tab/>
        <w:tab/>
        <w:t>- Vám- és Pénzügyőrség Országos Parancsnoksága (VPOP)</w:t>
        <w:tab/>
        <w:tab/>
        <w:tab/>
        <w:t>- az önkormányzatok jegyzői</w:t>
        <w:tab/>
        <w:tab/>
        <w:tab/>
        <w:tab/>
        <w:tab/>
        <w:tab/>
        <w:tab/>
        <w:tab/>
        <w:t>- az Illetékhiva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 magyar adózási rendszer: </w:t>
        <w:tab/>
        <w:tab/>
        <w:tab/>
        <w:tab/>
        <w:tab/>
        <w:tab/>
        <w:tab/>
        <w:tab/>
        <w:tab/>
        <w:tab/>
        <w:t>- egyfelől  ún. ’önadózó’ rendszer: az adózási kötelezettségének az adófizető maga tesz eleget, az adóbevalláson keresztül –  ez a jogi személyekre, szervezetekre és olyan magánszemélyekre vonatkozik, akik vállalkozók és összjövedelmük után nem a munkáltatójuk állapítja meg adójukat, az alkalmazottak után a kifizető (munkáltató) fizeti b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>- másfelől pedig az APEH szedi be az adókat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(Magyarországon 2001-ben a tíz legnagyobb adó-összeget befizető cégek voltak:</w:t>
        <w:tab/>
        <w:t>1. Mol Rt. 2. Betonútépítő Rt. 3. Borsodi Sörgyár Rt. 4. MÁV Rt.  5. Magyar Posta 6. Matáv 7. OTP 8. Pannon GSM 9. Szerencsejáték Rt.     10. Westel)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5:36:00Z</dcterms:created>
  <dc:creator>Ujfalussy Kristóf</dc:creator>
  <dc:description/>
  <dc:language>en-US</dc:language>
  <cp:lastModifiedBy>schlett</cp:lastModifiedBy>
  <dcterms:modified xsi:type="dcterms:W3CDTF">2003-04-30T14:06:00Z</dcterms:modified>
  <cp:revision>4</cp:revision>
  <dc:subject/>
  <dc:title>Államháztartástan</dc:title>
</cp:coreProperties>
</file>