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z oktatásügy közgazdasági vetülete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előzetes megfontolások:</w:t>
      </w:r>
      <w:r>
        <w:rPr>
          <w:sz w:val="28"/>
        </w:rPr>
        <w:t xml:space="preserve"> </w:t>
        <w:tab/>
        <w:tab/>
        <w:tab/>
        <w:tab/>
        <w:tab/>
        <w:tab/>
        <w:tab/>
        <w:tab/>
        <w:tab/>
        <w:t>- a klasszikus liberális közgazdaságtan szerint az ember a gazdasági folyamatokban költségtényezőként van jelen: bért, egészségügyi-, társadalombiztosítási járulékokat kell utána fizetni – egyszóval az ember „költség”</w:t>
        <w:tab/>
        <w:tab/>
        <w:tab/>
        <w:tab/>
        <w:tab/>
        <w:tab/>
        <w:tab/>
        <w:tab/>
        <w:tab/>
        <w:tab/>
        <w:tab/>
        <w:t>- ezzel szemben a modern közgazdaságtan egyik legfontosabb területe, a humángazdaságtan művelői szerint az ember a legfőbb termelő, és egyben a termelés célja i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az emberi lét négy fő folyamatból áll, melyek szerepet játszanak a gazdaságban:</w:t>
        <w:tab/>
        <w:tab/>
        <w:tab/>
        <w:tab/>
        <w:tab/>
        <w:tab/>
        <w:tab/>
        <w:tab/>
        <w:tab/>
        <w:tab/>
        <w:tab/>
        <w:tab/>
        <w:t>- hominizáció: az ember biológiai lény, az emberi testet olyan állapotban kell tartani, hogy az céljaink elérését ne akadályozza, inkább előmozdítsa – pl. fogállapot</w:t>
        <w:tab/>
        <w:tab/>
        <w:tab/>
        <w:tab/>
        <w:tab/>
        <w:tab/>
        <w:tab/>
        <w:tab/>
        <w:tab/>
        <w:tab/>
        <w:t>- szocializáció: társadalmi rendbe való „beillesztés” – ebben nagy szerepe van az oktatásnak</w:t>
        <w:tab/>
        <w:tab/>
        <w:tab/>
        <w:tab/>
        <w:tab/>
        <w:tab/>
        <w:tab/>
        <w:tab/>
        <w:tab/>
        <w:tab/>
        <w:t>- humanizáció: nem pusztán a fennálló rendbe kell beilleszkednünk, emberies életet kell élnünk</w:t>
        <w:tab/>
        <w:tab/>
        <w:tab/>
        <w:tab/>
        <w:tab/>
        <w:tab/>
        <w:tab/>
        <w:tab/>
        <w:tab/>
        <w:tab/>
        <w:t>- spiritualizáció: az ember előtt egy transzcendens cél áll, mely képes saját maga fölé emelni mindebből kitűnik, hogy az ember egyfajta vagyonnak tekinthető; az oktatás szerepe a nemzeti ember-vagyon újratermelése, s ez a legjobb hosszútávú befekteté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a humángazdaság területei:</w:t>
        <w:tab/>
        <w:tab/>
        <w:tab/>
        <w:tab/>
        <w:tab/>
        <w:tab/>
        <w:tab/>
        <w:tab/>
        <w:tab/>
        <w:t>a, privátgazdaság: cél a profit-maximalizálá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, civilgazdaság: non-profit alapon működi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, közösségi gazdaság: az emberi munkaerő ill. munkabírás újratermelésének legfontosabb eszköze a rekreáció, ennek az alapvető színhelye a családi közössé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, állam(i gazdaság): az újraelosztást valósítja m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tatisztikai adatok az oktatásügyrő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általános iskolákban tanulók száma:</w:t>
        <w:tab/>
        <w:tab/>
        <w:tab/>
        <w:tab/>
        <w:tab/>
        <w:tab/>
        <w:tab/>
        <w:tab/>
        <w:t xml:space="preserve">- 1990/91: 1131  ezer fő  </w:t>
        <w:tab/>
        <w:tab/>
        <w:tab/>
        <w:tab/>
        <w:tab/>
        <w:tab/>
        <w:tab/>
        <w:tab/>
        <w:t xml:space="preserve">  1994/95: 1055 ezer fő </w:t>
        <w:tab/>
        <w:tab/>
        <w:tab/>
        <w:tab/>
        <w:tab/>
        <w:tab/>
        <w:tab/>
        <w:tab/>
        <w:t xml:space="preserve">            2000/01: 960 ezer fő</w:t>
        <w:tab/>
        <w:tab/>
        <w:tab/>
        <w:tab/>
        <w:tab/>
        <w:tab/>
        <w:tab/>
        <w:tab/>
        <w:t>(megjegyzendő, hogy a tankötelesek 95%-a végzi el az alsófokú iskolákat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szakmunkásképzés, szakmunkástanulók száma:</w:t>
        <w:tab/>
        <w:tab/>
        <w:tab/>
        <w:tab/>
        <w:tab/>
        <w:tab/>
        <w:t>- 1990/91: 209 ezer fő</w:t>
        <w:tab/>
        <w:tab/>
        <w:tab/>
        <w:tab/>
        <w:tab/>
        <w:tab/>
        <w:tab/>
        <w:tab/>
        <w:t xml:space="preserve">          - 1998/99: 119,7 ezer fő</w:t>
        <w:tab/>
        <w:tab/>
        <w:tab/>
        <w:t xml:space="preserve"> </w:t>
        <w:tab/>
        <w:tab/>
        <w:tab/>
        <w:tab/>
        <w:tab/>
        <w:tab/>
        <w:t>- 1999/00: 109,5 ezer fő</w:t>
        <w:tab/>
        <w:tab/>
        <w:tab/>
        <w:tab/>
        <w:tab/>
        <w:tab/>
        <w:tab/>
        <w:tab/>
        <w:t>(az elmúlt 10 évben a szakmunkás-képzésben résztvevők aránya így 30,3%-ról 20%-ra csökkent, ezzel párhuzamosan a középiskolai oktatásban résztvevők aránya 40%-ról 60%-ra nőtt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felsőfokú oktatásban tanulók száma (nappali tagozat):</w:t>
        <w:tab/>
        <w:tab/>
        <w:tab/>
        <w:tab/>
        <w:tab/>
        <w:t>- 1990/91: 76,6 ezer fő</w:t>
        <w:tab/>
        <w:tab/>
        <w:tab/>
        <w:tab/>
        <w:tab/>
        <w:tab/>
        <w:tab/>
        <w:tab/>
        <w:tab/>
        <w:t xml:space="preserve">  1998/99: 152,9 ezer fő</w:t>
        <w:tab/>
        <w:tab/>
        <w:tab/>
        <w:tab/>
        <w:tab/>
        <w:tab/>
        <w:tab/>
        <w:tab/>
        <w:tab/>
        <w:t xml:space="preserve">  1999/00: 171,6 ezer fő -    és az egy hallgatóra jutó költség  645,481 ezer F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a pedagógusok keresetének alakulása:</w:t>
        <w:tab/>
        <w:tab/>
        <w:tab/>
        <w:tab/>
        <w:tab/>
        <w:tab/>
        <w:tab/>
        <w:t xml:space="preserve"> - 1990/91: az átlagjövedelem 131,5%-át</w:t>
        <w:tab/>
        <w:tab/>
        <w:tab/>
        <w:tab/>
        <w:tab/>
        <w:tab/>
        <w:t xml:space="preserve">   1998/99: 97,5%-át</w:t>
        <w:tab/>
        <w:tab/>
        <w:tab/>
        <w:tab/>
        <w:tab/>
        <w:tab/>
        <w:tab/>
        <w:tab/>
        <w:tab/>
        <w:t xml:space="preserve">   2000/01: 97,4%-át kapták</w:t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9:46:00Z</dcterms:created>
  <dc:creator>Ujfalussy Kristóf</dc:creator>
  <dc:description/>
  <dc:language>en-US</dc:language>
  <cp:lastModifiedBy>schlett</cp:lastModifiedBy>
  <cp:lastPrinted>2002-04-17T08:42:00Z</cp:lastPrinted>
  <dcterms:modified xsi:type="dcterms:W3CDTF">2003-04-30T14:06:00Z</dcterms:modified>
  <cp:revision>6</cp:revision>
  <dc:subject/>
  <dc:title>Államháztartástan</dc:title>
</cp:coreProperties>
</file>