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left="284" w:hanging="284"/>
        <w:jc w:val="center"/>
        <w:rPr>
          <w:b/>
          <w:b/>
          <w:sz w:val="22"/>
        </w:rPr>
      </w:pPr>
      <w:r>
        <w:rPr>
          <w:b/>
          <w:sz w:val="22"/>
        </w:rPr>
        <w:t>FELKÉSZÜLÉST SEGÍTŐ KÉRDÉSEK</w:t>
      </w:r>
    </w:p>
    <w:p>
      <w:pPr>
        <w:pStyle w:val="Normal"/>
        <w:spacing w:before="120" w:after="60"/>
        <w:ind w:left="284" w:hanging="284"/>
        <w:jc w:val="center"/>
        <w:rPr>
          <w:b/>
          <w:b/>
          <w:sz w:val="22"/>
          <w:u w:val="single"/>
        </w:rPr>
      </w:pPr>
      <w:r>
        <w:rPr>
          <w:b/>
          <w:sz w:val="22"/>
          <w:u w:val="single"/>
        </w:rPr>
        <w:t>/ Tételsor /</w:t>
      </w:r>
    </w:p>
    <w:p>
      <w:pPr>
        <w:pStyle w:val="Normal"/>
        <w:ind w:left="284" w:hanging="284"/>
        <w:jc w:val="center"/>
        <w:rPr>
          <w:b/>
          <w:b/>
          <w:sz w:val="22"/>
        </w:rPr>
      </w:pPr>
      <w:r>
        <w:rPr>
          <w:b/>
          <w:sz w:val="22"/>
        </w:rPr>
        <w:t xml:space="preserve">Államelmélet I – Nappali és levelező tagozat </w:t>
      </w:r>
    </w:p>
    <w:p>
      <w:pPr>
        <w:pStyle w:val="Normal"/>
        <w:ind w:left="284" w:hanging="284"/>
        <w:jc w:val="center"/>
        <w:rPr>
          <w:b/>
          <w:b/>
          <w:sz w:val="22"/>
        </w:rPr>
      </w:pPr>
      <w:r>
        <w:rPr>
          <w:b/>
          <w:sz w:val="22"/>
        </w:rPr>
        <w:t>2004/2005 tanév 1. félév</w:t>
      </w:r>
    </w:p>
    <w:p>
      <w:pPr>
        <w:pStyle w:val="Normal"/>
        <w:ind w:left="284" w:hanging="284"/>
        <w:jc w:val="center"/>
        <w:rPr>
          <w:b/>
          <w:b/>
          <w:sz w:val="22"/>
        </w:rPr>
      </w:pPr>
      <w:r>
        <w:rPr>
          <w:b/>
          <w:sz w:val="22"/>
        </w:rPr>
      </w:r>
    </w:p>
    <w:p>
      <w:pPr>
        <w:pStyle w:val="Normal"/>
        <w:ind w:left="284" w:hanging="284"/>
        <w:jc w:val="center"/>
        <w:rPr>
          <w:b/>
          <w:b/>
          <w:i/>
          <w:i/>
          <w:sz w:val="22"/>
        </w:rPr>
      </w:pPr>
      <w:r>
        <w:rPr>
          <w:b/>
          <w:i/>
          <w:sz w:val="22"/>
        </w:rPr>
      </w:r>
      <w:r>
        <w:br w:type="page"/>
      </w:r>
    </w:p>
    <w:p>
      <w:pPr>
        <w:pStyle w:val="Normal"/>
        <w:jc w:val="both"/>
        <w:rPr>
          <w:b/>
          <w:b/>
          <w:i/>
          <w:i/>
          <w:sz w:val="22"/>
        </w:rPr>
      </w:pPr>
      <w:r>
        <w:rPr>
          <w:b/>
          <w:i/>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A görög politikai gondolkodás általános jellemzése. 7-10; 27-29</w:t>
      </w:r>
    </w:p>
    <w:p>
      <w:pPr>
        <w:pStyle w:val="TextBody"/>
        <w:rPr>
          <w:b/>
          <w:b/>
        </w:rPr>
      </w:pPr>
      <w:r>
        <w:rPr>
          <w:b/>
        </w:rPr>
        <w:t>Mi a történelemtudomány?</w:t>
      </w:r>
    </w:p>
    <w:p>
      <w:pPr>
        <w:pStyle w:val="TextBody"/>
        <w:numPr>
          <w:ilvl w:val="0"/>
          <w:numId w:val="50"/>
        </w:numPr>
        <w:rPr/>
      </w:pPr>
      <w:r>
        <w:rPr/>
        <w:t>tények összegyűjtése- rekonstrukció-kicsit pozitivista szempont</w:t>
      </w:r>
    </w:p>
    <w:p>
      <w:pPr>
        <w:pStyle w:val="TextBody"/>
        <w:numPr>
          <w:ilvl w:val="0"/>
          <w:numId w:val="50"/>
        </w:numPr>
        <w:rPr/>
      </w:pPr>
      <w:r>
        <w:rPr/>
        <w:t>majd ezeket összefüggésbe kell hozni- interpretáció- sztochasztikus vagy törvényszerűen kapcsolódnak? Vagyis szükségszerűen szubjektív, az interpretáló világnézetét közvetíti</w:t>
      </w:r>
    </w:p>
    <w:p>
      <w:pPr>
        <w:pStyle w:val="TextBody"/>
        <w:rPr/>
      </w:pPr>
      <w:r>
        <w:rPr/>
        <w:t xml:space="preserve">Vannak jellegzetes </w:t>
      </w:r>
      <w:r>
        <w:rPr>
          <w:b/>
        </w:rPr>
        <w:t>történelemelméletek</w:t>
      </w:r>
      <w:r>
        <w:rPr/>
        <w:t>: MI az Idő?</w:t>
      </w:r>
    </w:p>
    <w:p>
      <w:pPr>
        <w:pStyle w:val="TextBody"/>
        <w:numPr>
          <w:ilvl w:val="0"/>
          <w:numId w:val="50"/>
        </w:numPr>
        <w:rPr/>
      </w:pPr>
      <w:r>
        <w:rPr/>
        <w:t>a történelem körforgás, mivel az emberi természet változatlan, hasonlóak a szituációk (forgószínpad)</w:t>
      </w:r>
    </w:p>
    <w:p>
      <w:pPr>
        <w:pStyle w:val="TextBody"/>
        <w:numPr>
          <w:ilvl w:val="0"/>
          <w:numId w:val="50"/>
        </w:numPr>
        <w:rPr/>
      </w:pPr>
      <w:r>
        <w:rPr/>
        <w:t>előrehaladó mozgás- van kezdet és vég, közben az aranykor, majd a vaskor (talijuga)</w:t>
      </w:r>
    </w:p>
    <w:p>
      <w:pPr>
        <w:pStyle w:val="TextBody"/>
        <w:numPr>
          <w:ilvl w:val="0"/>
          <w:numId w:val="50"/>
        </w:numPr>
        <w:rPr/>
      </w:pPr>
      <w:r>
        <w:rPr/>
        <w:t>fejlődés, pozitív változás, minden egyre jobb- ilyen Eu-ban az Evolucionizmus pl.: Marxizmus</w:t>
      </w:r>
    </w:p>
    <w:p>
      <w:pPr>
        <w:pStyle w:val="TextBody"/>
        <w:rPr/>
      </w:pPr>
      <w:r>
        <w:rPr>
          <w:b/>
        </w:rPr>
        <w:t>Eszmetörténet</w:t>
      </w:r>
      <w:r>
        <w:rPr/>
        <w:t>- amelyek léte filozófialag vitatott</w:t>
      </w:r>
    </w:p>
    <w:p>
      <w:pPr>
        <w:pStyle w:val="TextBody"/>
        <w:rPr/>
      </w:pPr>
      <w:r>
        <w:rPr>
          <w:b/>
        </w:rPr>
        <w:t>Materialista</w:t>
      </w:r>
      <w:r>
        <w:rPr/>
        <w:t>: eszmék az anyagi valóság tükröződései a fejben, csak ott léteznek (Marx: cselekedetet utólag magyaráz) passzív létük miatt a történelemben nem fontosak az eszmék</w:t>
      </w:r>
    </w:p>
    <w:p>
      <w:pPr>
        <w:pStyle w:val="TextBody"/>
        <w:rPr/>
      </w:pPr>
      <w:r>
        <w:rPr>
          <w:b/>
        </w:rPr>
        <w:t>Idealista</w:t>
      </w:r>
      <w:r>
        <w:rPr/>
        <w:t>. az emberektől függetlenül léteznek, az embernek csak fel kell ismerniük és megvalósítani, pl. Platón</w:t>
      </w:r>
    </w:p>
    <w:p>
      <w:pPr>
        <w:pStyle w:val="TextBody"/>
        <w:rPr/>
      </w:pPr>
      <w:r>
        <w:rPr>
          <w:b/>
        </w:rPr>
        <w:t>Hermeneutika</w:t>
      </w:r>
      <w:r>
        <w:rPr/>
        <w:t>: Heidegger; Gadamer; Gr… A megismerés dinamikus folyamat, ahol a megismerő és tárgya kölcsönösen alakítják egymást. Folytonos kölcsönhatásban: ember és eszmék.</w:t>
      </w:r>
    </w:p>
    <w:p>
      <w:pPr>
        <w:pStyle w:val="TextBody"/>
        <w:rPr/>
      </w:pPr>
      <w:r>
        <w:rPr>
          <w:b/>
        </w:rPr>
        <w:t xml:space="preserve">E szerint a írás és eszmék kapcsolata- </w:t>
      </w:r>
      <w:r>
        <w:rPr/>
        <w:t>materialista: a szerződ korának gyermeke,azt írja le, ami van,/ idealista: a szerző a kortól teljesen függetlenül alkot</w:t>
      </w:r>
    </w:p>
    <w:p>
      <w:pPr>
        <w:pStyle w:val="TextBody"/>
        <w:rPr/>
      </w:pPr>
      <w:r>
        <w:rPr/>
        <w:t xml:space="preserve">A kérdés, hogy miért pont ott/akkor- pl. nácizmus volt a II VH előtt is, de nem ilyen </w:t>
      </w:r>
    </w:p>
    <w:p>
      <w:pPr>
        <w:pStyle w:val="TextBody"/>
        <w:rPr/>
      </w:pPr>
      <w:r>
        <w:rPr/>
        <w:t>pl. Platón Syracusaban a helyi tyrannist akarja rávenni az ideális állam megalakítására- erre eladják őt rabszolgának, a barátja menti ki.</w:t>
      </w:r>
    </w:p>
    <w:p>
      <w:pPr>
        <w:pStyle w:val="TextBody"/>
        <w:rPr/>
      </w:pPr>
      <w:r>
        <w:rPr/>
        <w:t xml:space="preserve">Jellegzetes hiba az ilyen művek, hogy bizonyos gondolatokat más korokban akar értelmezni= </w:t>
      </w:r>
      <w:r>
        <w:rPr>
          <w:b/>
        </w:rPr>
        <w:t>anakronizmus</w:t>
      </w:r>
      <w:r>
        <w:rPr/>
        <w:t xml:space="preserve"> (Szt- Ágoston-Marx, angol politikát vette alapul (de ott nem volt hat.i ágak megoszt), amerikai minta pedig ezen alapult= termékeny félreértés.</w:t>
      </w:r>
    </w:p>
    <w:p>
      <w:pPr>
        <w:pStyle w:val="TextBody"/>
        <w:rPr>
          <w:b/>
          <w:b/>
        </w:rPr>
      </w:pPr>
      <w:r>
        <w:rPr>
          <w:b/>
        </w:rPr>
        <w:t>Politika</w:t>
      </w:r>
    </w:p>
    <w:p>
      <w:pPr>
        <w:pStyle w:val="TextBody"/>
        <w:rPr/>
      </w:pPr>
      <w:r>
        <w:rPr/>
        <w:t>~: a közügyek intézésében való részvétel.</w:t>
      </w:r>
    </w:p>
    <w:p>
      <w:pPr>
        <w:pStyle w:val="TextBody"/>
        <w:rPr/>
      </w:pPr>
      <w:r>
        <w:rPr/>
        <w:t xml:space="preserve">Ez a gr-nél is csak 100 évet jelent (cca kre 450-350), hiszen szabad közösséget feltételez. </w:t>
      </w:r>
    </w:p>
    <w:p>
      <w:pPr>
        <w:pStyle w:val="TextBody"/>
        <w:tabs>
          <w:tab w:val="clear" w:pos="708"/>
          <w:tab w:val="left" w:pos="360" w:leader="none"/>
        </w:tabs>
        <w:rPr/>
      </w:pPr>
      <w:r>
        <w:rPr/>
        <w:t xml:space="preserve">A poliszok száma 700, amelynek a fele 10 négyzetkm-I területen volt, a túlélés miatt egyén/polisz kapcsolata nagyon erős. A beleszólás lehetősége függött hierarchizáltságtól és a polisz alkotmányától: népgyűlés; tisztviselők; uralkodó elit; materiális viszonyok (területi/háború). </w:t>
      </w:r>
    </w:p>
    <w:p>
      <w:pPr>
        <w:pStyle w:val="TextBody"/>
        <w:rPr/>
      </w:pPr>
      <w:r>
        <w:rPr/>
        <w:t>Az emberi együttlét mikéntjével, céljaival, funkcióival kapcsolatosan bizonyosan már a legősibb időkben foglalkoztak, majd azok politikai eszmékké kovácsolódtak, ezeket a jelenségeket pedig bizonyos tudományos igénnyel politikai elméletként leírták az emberek.</w:t>
      </w:r>
    </w:p>
    <w:p>
      <w:pPr>
        <w:pStyle w:val="Normal"/>
        <w:jc w:val="both"/>
        <w:rPr/>
      </w:pPr>
      <w:r>
        <w:rPr>
          <w:sz w:val="22"/>
        </w:rPr>
        <w:t>A kérdés, hogy lehet egy folyamatnak tekinteni az államfejlődést, egységesnek, vagy sem. Itt kiindulópontként az választotta a szerző, hogy vannak bizonyos formák,a mik egy ilyen tudományos leírásban relevánsak, egymáshoz kapcsolhatók valamely módon, mások nem férhetnek bele ebbe a leíró keretbe, mivel szorosan ezek az állam problematikájával nem foglalkoznak.</w:t>
      </w:r>
    </w:p>
    <w:p>
      <w:pPr>
        <w:pStyle w:val="Normal"/>
        <w:jc w:val="both"/>
        <w:rPr/>
      </w:pPr>
      <w:r>
        <w:rPr>
          <w:sz w:val="22"/>
        </w:rPr>
        <w:t xml:space="preserve">Maga az </w:t>
      </w:r>
      <w:r>
        <w:rPr>
          <w:b/>
          <w:sz w:val="22"/>
        </w:rPr>
        <w:t>állam fejlődése</w:t>
      </w:r>
      <w:r>
        <w:rPr>
          <w:sz w:val="22"/>
        </w:rPr>
        <w:t xml:space="preserve"> is egy hosszú folyamat eredménye, akár maga a politika fogalma is. Ám annak érdekében , hogy ne csak az elmúlt pár évszázad államtanát vizsgáljuk, túl kell lépnünk, de nem nyúlhatunk vissza a gr-k előtti időkig, mivel azok inkább felülről integrált államok voltak, ill. csekély hiteles forrásanyag áll  a rendelkezésünkre, vagyis az antik kor másik fontos mintája: a </w:t>
      </w:r>
      <w:r>
        <w:rPr>
          <w:b/>
          <w:sz w:val="22"/>
        </w:rPr>
        <w:t>Birodalmi modell</w:t>
      </w:r>
      <w:r>
        <w:rPr>
          <w:sz w:val="22"/>
        </w:rPr>
        <w:t xml:space="preserve"> (kisázsia és Egyiptom kivételével) mezopot., sumér, babilon, asszír, perzse, nagysanyi, bagdadi kalif., oszmán, amelyeket területileg szervezettek, kp-I irányítással (istenkirályság), túlfejlett igazgatási szervezettel, a tvhozó és végrehajtó hatalom nem válnak egymástól és gyakran zsarnoksághoz vezet (adóbérlők)</w:t>
      </w:r>
    </w:p>
    <w:p>
      <w:pPr>
        <w:pStyle w:val="Heading1"/>
        <w:rPr/>
      </w:pPr>
      <w:r>
        <w:rPr/>
        <w:t>A gr. pol-I filozófia korszakai</w:t>
      </w:r>
    </w:p>
    <w:p>
      <w:pPr>
        <w:pStyle w:val="Normal"/>
        <w:numPr>
          <w:ilvl w:val="0"/>
          <w:numId w:val="50"/>
        </w:numPr>
        <w:jc w:val="both"/>
        <w:rPr>
          <w:sz w:val="22"/>
        </w:rPr>
      </w:pPr>
      <w:r>
        <w:rPr>
          <w:sz w:val="22"/>
        </w:rPr>
        <w:t>archaikus- istenkirályok. Az archaikus kor után (istenkirályok) úgy gondolják, hogy a polisz emberi alkotás, így alakítható és ki is próbálnak mindent.</w:t>
      </w:r>
    </w:p>
    <w:p>
      <w:pPr>
        <w:pStyle w:val="Normal"/>
        <w:numPr>
          <w:ilvl w:val="0"/>
          <w:numId w:val="50"/>
        </w:numPr>
        <w:jc w:val="both"/>
        <w:rPr>
          <w:sz w:val="22"/>
        </w:rPr>
      </w:pPr>
      <w:r>
        <w:rPr>
          <w:sz w:val="22"/>
        </w:rPr>
        <w:t>felvilágosodás a Perzsa és a Peloponészoszi háború között</w:t>
      </w:r>
    </w:p>
    <w:p>
      <w:pPr>
        <w:pStyle w:val="Normal"/>
        <w:numPr>
          <w:ilvl w:val="0"/>
          <w:numId w:val="50"/>
        </w:numPr>
        <w:jc w:val="both"/>
        <w:rPr>
          <w:sz w:val="22"/>
        </w:rPr>
      </w:pPr>
      <w:r>
        <w:rPr>
          <w:sz w:val="22"/>
        </w:rPr>
        <w:t>Hellenizmus</w:t>
      </w:r>
    </w:p>
    <w:p>
      <w:pPr>
        <w:pStyle w:val="Normal"/>
        <w:jc w:val="both"/>
        <w:rPr/>
      </w:pPr>
      <w:r>
        <w:rPr>
          <w:sz w:val="22"/>
        </w:rPr>
        <w:t>A görög közösségi keretek megrendültek, megjelent a magántulajdon, a polgárok pedig igazi zoon politiconná váltak, azaz a tulajdonnal rendelkezők voltak az állam szabad polgára, így az egész közösséget érintő dolgokban beleszólást vindikáltak maguknak. Mindezt a perzsa háborúk utáni, főként athéni mintára alakított demokratikus alkotmányok tették lehetővé.</w:t>
      </w:r>
    </w:p>
    <w:p>
      <w:pPr>
        <w:pStyle w:val="Normal"/>
        <w:jc w:val="both"/>
        <w:rPr>
          <w:sz w:val="22"/>
        </w:rPr>
      </w:pPr>
      <w:r>
        <w:rPr>
          <w:sz w:val="22"/>
        </w:rPr>
        <w:t>Az ősi teokratikus, istenkirályokat tisztelő politikai gondolkodással szemben a felvilágosodott görögöké mindig mentes volt a vallástól, így nem volt eleve elrendeltség illetve egyén jelentéktelensége a Végtelennel szemben a gondolkodásmódjukban sem. Sőt, itt ismerték fel a az autonóm értelmes egyén és a közösség közötti feszültséget, antitézist, ami minden politikai gondolkodás előfeltétele. Központi maggá vált tehát az egyén önálló politikai gondolkodásának elismerése (szabad polgár és önkormányzatiság).</w:t>
      </w:r>
    </w:p>
    <w:p>
      <w:pPr>
        <w:pStyle w:val="Normal"/>
        <w:jc w:val="both"/>
        <w:rPr>
          <w:sz w:val="22"/>
        </w:rPr>
      </w:pPr>
      <w:r>
        <w:rPr>
          <w:sz w:val="22"/>
        </w:rPr>
        <w:t>A polisz tehát inkább egy koinónia, polgárok egyesülése volt, amelynek tagjait a hasonló erkölcsök és szokások kapcsoltak össze, önálló egyedként elkülönültek az államtól,de politikai résztvevőként maguk alkották azt, vagyis van értelme itt „közjó”-ról beszélni.</w:t>
      </w:r>
    </w:p>
    <w:p>
      <w:pPr>
        <w:pStyle w:val="Normal"/>
        <w:jc w:val="both"/>
        <w:rPr/>
      </w:pPr>
      <w:r>
        <w:rPr>
          <w:sz w:val="22"/>
        </w:rPr>
        <w:t>Maguk a görögök is keresték az ideális polisz berendezkedését, meglévőket összehasonlítottak mind a politikai vezeték mind az éthos és erkölcs oldaláról, nem csupán jogi rend, de erkölcsi közösség is egy polisz. A politikának a közjó érvényesülését kell céloznia, a közösségi együttélés fogalmait pedig a filozófia (a bölcsesség szeretetén alapuló életmód) alakítja. Ebben korban született meg tehát a természetfilozófiák analógiájára a emberi dolgokkal foglalkodó gondolkodás, mint az etika (helyes emberi magatartás); a gazdaságtan; politikai, ami az emberi dolgokról való bölcselkedés legmagasabb szintje.</w:t>
      </w:r>
    </w:p>
    <w:p>
      <w:pPr>
        <w:pStyle w:val="Normal"/>
        <w:jc w:val="both"/>
        <w:rPr>
          <w:sz w:val="22"/>
        </w:rPr>
      </w:pPr>
      <w:r>
        <w:rPr>
          <w:sz w:val="22"/>
        </w:rPr>
        <w:t>A görög pol-I gondolkodás kp-ja az egyén mint közösségi lény, akinek fő célja a közjó megvalósítása; az állam és a jog kérdéseit is filozófiai és erkölcsi szempontból vizsgálja.</w:t>
      </w:r>
    </w:p>
    <w:p>
      <w:pPr>
        <w:pStyle w:val="Normal"/>
        <w:jc w:val="both"/>
        <w:rPr>
          <w:sz w:val="22"/>
        </w:rPr>
      </w:pPr>
      <w:r>
        <w:rPr>
          <w:sz w:val="22"/>
        </w:rPr>
      </w:r>
    </w:p>
    <w:p>
      <w:pPr>
        <w:pStyle w:val="Normal"/>
        <w:jc w:val="both"/>
        <w:rPr/>
      </w:pPr>
      <w:r>
        <w:rPr>
          <w:sz w:val="22"/>
        </w:rPr>
        <w:t>Az állam maga már mintegy 500 éves, mikor az első rendszeres vizsgálódások megszületnek Athénban.</w:t>
      </w:r>
    </w:p>
    <w:p>
      <w:pPr>
        <w:pStyle w:val="Normal"/>
        <w:numPr>
          <w:ilvl w:val="0"/>
          <w:numId w:val="50"/>
        </w:numPr>
        <w:jc w:val="both"/>
        <w:rPr/>
      </w:pPr>
      <w:r>
        <w:rPr>
          <w:sz w:val="22"/>
        </w:rPr>
        <w:t xml:space="preserve">az </w:t>
      </w:r>
      <w:r>
        <w:rPr>
          <w:b/>
          <w:sz w:val="22"/>
        </w:rPr>
        <w:t>erkölcsnek</w:t>
      </w:r>
      <w:r>
        <w:rPr>
          <w:sz w:val="22"/>
        </w:rPr>
        <w:t xml:space="preserve"> van közvetlen és kölcsönös politikai kapcsolata, szerves egységben léteznek; pl Platónnál az állam rend alapja az igazságosság, ami etikai mérce; Arisztotelésznél a vagyonnak erkölcsi és politikai jelentősége volt (középosztály stabil és mértéktartó)</w:t>
      </w:r>
    </w:p>
    <w:p>
      <w:pPr>
        <w:pStyle w:val="Normal"/>
        <w:ind w:left="360" w:hanging="0"/>
        <w:jc w:val="both"/>
        <w:rPr/>
      </w:pPr>
      <w:r>
        <w:rPr>
          <w:sz w:val="22"/>
        </w:rPr>
        <w:t xml:space="preserve">Az </w:t>
      </w:r>
      <w:r>
        <w:rPr>
          <w:b/>
          <w:sz w:val="22"/>
        </w:rPr>
        <w:t>igazságosság</w:t>
      </w:r>
      <w:r>
        <w:rPr>
          <w:sz w:val="22"/>
        </w:rPr>
        <w:t xml:space="preserve"> a legjelentősebb eszme az államban, minden más csak ez után, ám ennek tartalmát és természetét mindenki másként értelmezte azon túl, hogy a polgár boldogságának alapja. A hellenizmusban megerősödő „jó uralkodó” eszménye szorítja csak háttérbe.</w:t>
      </w:r>
    </w:p>
    <w:p>
      <w:pPr>
        <w:pStyle w:val="Normal"/>
        <w:ind w:left="360" w:hanging="0"/>
        <w:jc w:val="both"/>
        <w:rPr/>
      </w:pPr>
      <w:r>
        <w:rPr>
          <w:sz w:val="22"/>
        </w:rPr>
        <w:t xml:space="preserve">Minden állam az </w:t>
      </w:r>
      <w:r>
        <w:rPr>
          <w:b/>
          <w:sz w:val="22"/>
        </w:rPr>
        <w:t>egyenlőtlenségre</w:t>
      </w:r>
      <w:r>
        <w:rPr>
          <w:sz w:val="22"/>
        </w:rPr>
        <w:t xml:space="preserve"> épül, amelyet gyakran az emberek közötti természeti egyenlőtlenséggel magyaráztak, vagyis ha természettől fogva egyenlőtlenek, indokolt hogy politikailag is egyenlőtlenek legyenek. Az erre épülő államnak hierarchikusnak kell lennie, ami az emberi teljesítmények különbözőségét tükrözi.</w:t>
      </w:r>
    </w:p>
    <w:p>
      <w:pPr>
        <w:pStyle w:val="Normal"/>
        <w:numPr>
          <w:ilvl w:val="0"/>
          <w:numId w:val="50"/>
        </w:numPr>
        <w:jc w:val="both"/>
        <w:rPr/>
      </w:pPr>
      <w:r>
        <w:rPr>
          <w:b/>
          <w:sz w:val="22"/>
        </w:rPr>
        <w:t>politikai élet  közvetlen</w:t>
      </w:r>
      <w:r>
        <w:rPr>
          <w:sz w:val="22"/>
        </w:rPr>
        <w:t xml:space="preserve"> jellegű, személyes elem erősebb mint ma- mivel lélekszámok néhány ezer volt. A polisz mérete fontos volt: Arisztotelésznél 100.000 lakosságú nem lehet polisz. Így nekik nem volt értelmezhető a  keleti despotikus államtípus. </w:t>
      </w:r>
    </w:p>
    <w:p>
      <w:pPr>
        <w:pStyle w:val="TextBodyIndent"/>
        <w:rPr/>
      </w:pPr>
      <w:r>
        <w:rPr/>
        <w:t>Az egyes magánszférák (keresk., jog, vallás stb) nem határolódtak el teljesen, nem kellett közvetítő egyén és állam között (nyilvánosság, érdekképviselet), így ilyen intézmények, mechanizmusok itt ismeretlenek voltak.</w:t>
      </w:r>
    </w:p>
    <w:p>
      <w:pPr>
        <w:pStyle w:val="TextBodyIndent"/>
        <w:rPr/>
      </w:pPr>
      <w:r>
        <w:rPr/>
        <w:t>a közügy egyszersmind volt magánügy is és viceversa- Arisztotelésznél polgár csak a polisz keretében lehet jó, erkölcsös és boldog; a közösség java megelőzi a magánérdeket.</w:t>
      </w:r>
    </w:p>
    <w:p>
      <w:pPr>
        <w:pStyle w:val="Normal"/>
        <w:numPr>
          <w:ilvl w:val="0"/>
          <w:numId w:val="50"/>
        </w:numPr>
        <w:jc w:val="both"/>
        <w:rPr/>
      </w:pPr>
      <w:r>
        <w:rPr>
          <w:sz w:val="22"/>
        </w:rPr>
        <w:t xml:space="preserve">nem volt </w:t>
      </w:r>
      <w:r>
        <w:rPr>
          <w:b/>
          <w:sz w:val="22"/>
        </w:rPr>
        <w:t>történelem-tudatuk</w:t>
      </w:r>
      <w:r>
        <w:rPr>
          <w:sz w:val="22"/>
        </w:rPr>
        <w:t>, nincs lineáris történelemfelfogás, hanem ciklikus jellegű (természeti nép), vagyis a világ dolgainak van keletkezése és vége, a végből pedig valami új születik.</w:t>
      </w:r>
    </w:p>
    <w:p>
      <w:pPr>
        <w:pStyle w:val="Normal"/>
        <w:numPr>
          <w:ilvl w:val="0"/>
          <w:numId w:val="50"/>
        </w:numPr>
        <w:jc w:val="both"/>
        <w:rPr/>
      </w:pPr>
      <w:r>
        <w:rPr>
          <w:sz w:val="22"/>
        </w:rPr>
        <w:t xml:space="preserve">nagy gondolkodók nem voltak a demokrácia hívei- önző, szélsőséges, ingatag és jogszerűtlen, persze nekik nem voltak képviseleti intézményeik, amelyek ezeket megfékezhetik. </w:t>
      </w:r>
    </w:p>
    <w:p>
      <w:pPr>
        <w:pStyle w:val="Normal"/>
        <w:numPr>
          <w:ilvl w:val="0"/>
          <w:numId w:val="50"/>
        </w:numPr>
        <w:jc w:val="both"/>
        <w:rPr/>
      </w:pPr>
      <w:r>
        <w:rPr>
          <w:sz w:val="22"/>
        </w:rPr>
        <w:t>szekularizált jellegű államtan, mivel tételeik igazolására nem fordultak vallási meggyőződésekhez, mindent meg lehetett vitatni- klasszikus gr. állambölcselet Szokratésszel kezdődik.</w:t>
      </w:r>
      <w:r>
        <w:br w:type="page"/>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Homérosz, Hésziodosz</w:t>
      </w:r>
      <w:r>
        <w:rPr>
          <w:b/>
          <w:sz w:val="22"/>
        </w:rPr>
        <w:t xml:space="preserve"> és </w:t>
      </w:r>
      <w:r>
        <w:rPr>
          <w:b/>
          <w:smallCaps/>
          <w:sz w:val="22"/>
        </w:rPr>
        <w:t xml:space="preserve">Szolón </w:t>
      </w:r>
      <w:r>
        <w:rPr>
          <w:b/>
          <w:sz w:val="22"/>
        </w:rPr>
        <w:t>a jogról; a „kozmikus” elméletek; „diké” és „nomosz”. 10-18</w:t>
      </w:r>
    </w:p>
    <w:p>
      <w:pPr>
        <w:pStyle w:val="Normal"/>
        <w:jc w:val="both"/>
        <w:rPr>
          <w:b/>
          <w:b/>
          <w:sz w:val="22"/>
        </w:rPr>
      </w:pPr>
      <w:r>
        <w:rPr>
          <w:b/>
          <w:sz w:val="22"/>
        </w:rPr>
      </w:r>
    </w:p>
    <w:p>
      <w:pPr>
        <w:pStyle w:val="Normal"/>
        <w:jc w:val="both"/>
        <w:rPr/>
      </w:pPr>
      <w:r>
        <w:rPr>
          <w:sz w:val="22"/>
        </w:rPr>
        <w:t xml:space="preserve">Kezdetben egy </w:t>
      </w:r>
      <w:r>
        <w:rPr>
          <w:b/>
          <w:sz w:val="22"/>
        </w:rPr>
        <w:t>mitikus</w:t>
      </w:r>
      <w:r>
        <w:rPr>
          <w:sz w:val="22"/>
        </w:rPr>
        <w:t xml:space="preserve"> </w:t>
      </w:r>
      <w:r>
        <w:rPr>
          <w:b/>
          <w:sz w:val="22"/>
        </w:rPr>
        <w:t>kép</w:t>
      </w:r>
      <w:r>
        <w:rPr>
          <w:sz w:val="22"/>
        </w:rPr>
        <w:t xml:space="preserve"> volt, amiből az emberi fogalomalkotó képesség fokozatosan szilárdult meg. A mítoszok (szó, hír, mondás, üzenet) hordozták az emberi közösségekben kialakult tapasztalatokat is, közös társadalmi-történeti meggyőződést.</w:t>
      </w:r>
    </w:p>
    <w:p>
      <w:pPr>
        <w:pStyle w:val="Normal"/>
        <w:jc w:val="both"/>
        <w:rPr/>
      </w:pPr>
      <w:r>
        <w:rPr>
          <w:b/>
          <w:sz w:val="22"/>
        </w:rPr>
        <w:t>Homérosz</w:t>
      </w:r>
      <w:r>
        <w:rPr>
          <w:sz w:val="22"/>
        </w:rPr>
        <w:t xml:space="preserve"> (kre 9.sz-) Ilias, Odusseia eposzaiban az emberi társadalom normarendje az istenekhez kötődik (Themisz, Gaia földistennő lánya, Zeusz felesége továbbítja tanácsadóként a emberek sorát meghatározó végzetet, az istenek való alárendeltséget. Ezen útmutatókból születnek a themiszteszek, az istenektől királyoknak szóló útmutatók: themisz- az emberi magatartás normája (ősök tisztelete, vendégjog stb.). Ez tehát nem egy heteronóm norma, külső jogalkotó terméke, hanem az emberek sorsának velejárója, abból következő zsinórmérték. Inkább isteni sugallat, mint szabályrendszer.  Katonai erények, „pro patria mori dulcet et decorum est”- törzsi jellegű társadalom; heroikus értékrend, ami már bomlófélben van (Hektór és Achilleus viadala)</w:t>
      </w:r>
    </w:p>
    <w:p>
      <w:pPr>
        <w:pStyle w:val="Normal"/>
        <w:jc w:val="both"/>
        <w:rPr/>
      </w:pPr>
      <w:r>
        <w:rPr>
          <w:b/>
          <w:sz w:val="22"/>
        </w:rPr>
        <w:t>Hésziodosz</w:t>
      </w:r>
      <w:r>
        <w:rPr>
          <w:sz w:val="22"/>
        </w:rPr>
        <w:t xml:space="preserve"> (kre 8 sz- ) már nem arisztokratikus homéroszi képet, hanem a parasztság erkölcsi felfogását tükrözi legismertebb műve „Munkák és napok (Erga kai hémerai), a békés munkálkodás becsületét és a jog tiszteletét idézi. </w:t>
      </w:r>
    </w:p>
    <w:p>
      <w:pPr>
        <w:pStyle w:val="Normal"/>
        <w:jc w:val="both"/>
        <w:rPr/>
      </w:pPr>
      <w:r>
        <w:rPr>
          <w:b/>
          <w:sz w:val="22"/>
        </w:rPr>
        <w:t>Diké</w:t>
      </w:r>
      <w:r>
        <w:rPr>
          <w:sz w:val="22"/>
        </w:rPr>
        <w:t xml:space="preserve">, Themisz lánya hozza le az Olymposról  a jogos, igazságos és helyes magatartásra vonatkozó ismereteket az embereknek, azért hogy megtartásukat elősegítse. </w:t>
      </w:r>
      <w:r>
        <w:rPr>
          <w:b/>
          <w:sz w:val="22"/>
        </w:rPr>
        <w:t>Nomosz</w:t>
      </w:r>
      <w:r>
        <w:rPr>
          <w:sz w:val="22"/>
        </w:rPr>
        <w:t xml:space="preserve"> a törvény- az értelemmel nem rendelkező világban a </w:t>
      </w:r>
      <w:r>
        <w:rPr>
          <w:b/>
          <w:sz w:val="22"/>
        </w:rPr>
        <w:t>bia</w:t>
      </w:r>
      <w:r>
        <w:rPr>
          <w:sz w:val="22"/>
        </w:rPr>
        <w:t xml:space="preserve"> (erőszak) érvényesül, amíg az értelem világában az igazságosság, </w:t>
      </w:r>
      <w:r>
        <w:rPr>
          <w:b/>
          <w:sz w:val="22"/>
        </w:rPr>
        <w:t>diké</w:t>
      </w:r>
      <w:r>
        <w:rPr>
          <w:sz w:val="22"/>
        </w:rPr>
        <w:t>. Az igazságossá tiszteletben tartása az együttélés legfontosabb szabálya, a jog uralkodik (amit Zeusz ajándékozott az embereknek), nem az állati erőszak. Ez az emberi természet sajátja, a békés vitarendezés vagy bíró elé tárása, a bírói is csak megtalálja és kinyilvánítja az igazságosságot.  (mint a common lawban).</w:t>
      </w:r>
    </w:p>
    <w:p>
      <w:pPr>
        <w:pStyle w:val="Normal"/>
        <w:jc w:val="both"/>
        <w:rPr>
          <w:sz w:val="22"/>
        </w:rPr>
      </w:pPr>
      <w:r>
        <w:rPr>
          <w:sz w:val="22"/>
        </w:rPr>
        <w:t xml:space="preserve">A sólyomról és a csalogányról szóló tanmeséjében egyrészt benne van a szofisták által képviselet természeti rend, ahol az erősebb uralkodik,, benne van még, hogy a mítoszoktól mint hittől eltávolodott és csak megfelelő magyarázó eszközként, hasonlatként alkalmazza azokat az elemeket. </w:t>
      </w:r>
    </w:p>
    <w:p>
      <w:pPr>
        <w:pStyle w:val="Normal"/>
        <w:jc w:val="both"/>
        <w:rPr/>
      </w:pPr>
      <w:r>
        <w:rPr>
          <w:b/>
          <w:sz w:val="22"/>
        </w:rPr>
        <w:t>Szólon</w:t>
      </w:r>
      <w:r>
        <w:rPr>
          <w:sz w:val="22"/>
        </w:rPr>
        <w:t xml:space="preserve"> (kre 640-559) töredékeit, mint a politikai filozófia első emlékeit „ a hét görög bölcs” egyikeként, mint archon megvalósíthatta (kre 564) A társadalmi rend, kiegyensúlyozott rend (eunomia) megteremtését pártatlanságával, erélyével érte el. Adóreformjai és alkotmányreformja eredményekét egy új állami berendezkedés született meg (adósság eltörlés; max. földszerzési határ; pol-I jogok egyenlők stb.) máig modernek hat.  az adósrabszolgaság eltörlésével mindenki jogot kapott a törvényes elégtételre, jogsérelem esetén a népgyűléshez lehetett fellebbezni, így nőtt meg a démosz ereje. (tv-ket homályosan szövegezte, a népgyűlés értelmezhette vita esetén). </w:t>
      </w:r>
      <w:r>
        <w:rPr>
          <w:b/>
          <w:sz w:val="22"/>
        </w:rPr>
        <w:t>Arisztotelész</w:t>
      </w:r>
      <w:r>
        <w:rPr>
          <w:sz w:val="22"/>
        </w:rPr>
        <w:t xml:space="preserve"> szerint alkotmánya vegyes, vagyis oligarchikus és demokratikus jegyeket is viselnek. A tisztviselőket a tv-ket és nép alá rendelte- cca. joguralom. Úgy vélte, hogy a </w:t>
      </w:r>
      <w:r>
        <w:rPr>
          <w:b/>
          <w:sz w:val="22"/>
        </w:rPr>
        <w:t>diké és bia összekapcsolódnak</w:t>
      </w:r>
      <w:r>
        <w:rPr>
          <w:sz w:val="22"/>
        </w:rPr>
        <w:t>, vagyis az igazságosság érvényesítése érdekében erőszakot kell alkalmazni. A jogot, ami az igazságosságot testesíti meg, ki kell kényszeríteni. az erőszak nem önmagában rossz, hanem attól függ milyen cél szolgálatába van állítva.</w:t>
      </w:r>
    </w:p>
    <w:p>
      <w:pPr>
        <w:pStyle w:val="Normal"/>
        <w:jc w:val="both"/>
        <w:rPr>
          <w:sz w:val="22"/>
        </w:rPr>
      </w:pPr>
      <w:r>
        <w:rPr>
          <w:sz w:val="22"/>
        </w:rPr>
      </w:r>
    </w:p>
    <w:p>
      <w:pPr>
        <w:pStyle w:val="Heading1"/>
        <w:rPr/>
      </w:pPr>
      <w:r>
        <w:rPr/>
        <w:t>Kozmikus elméletek</w:t>
      </w:r>
    </w:p>
    <w:p>
      <w:pPr>
        <w:pStyle w:val="Normal"/>
        <w:jc w:val="both"/>
        <w:rPr/>
      </w:pPr>
      <w:r>
        <w:rPr>
          <w:sz w:val="22"/>
        </w:rPr>
        <w:t>ezek már tudományos magyarázatot keresnek a természet jelenségeire. természetfilozófiával foglalkoznak; az ember világa benne van a világ egységes rendjében. Azt vizsgálják, mi mozgatja a világot, mi a szabály?</w:t>
      </w:r>
    </w:p>
    <w:p>
      <w:pPr>
        <w:pStyle w:val="Normal"/>
        <w:jc w:val="both"/>
        <w:rPr/>
      </w:pPr>
      <w:r>
        <w:rPr>
          <w:b/>
          <w:sz w:val="22"/>
        </w:rPr>
        <w:t>Pythagoras</w:t>
      </w:r>
      <w:r>
        <w:rPr>
          <w:sz w:val="22"/>
        </w:rPr>
        <w:t xml:space="preserve"> (kre 6 sz), a kozmosz egységes világrend az archké rendező elv alapján épül fel</w:t>
      </w:r>
    </w:p>
    <w:p>
      <w:pPr>
        <w:pStyle w:val="Normal"/>
        <w:jc w:val="both"/>
        <w:rPr/>
      </w:pPr>
      <w:r>
        <w:rPr>
          <w:b/>
          <w:sz w:val="22"/>
        </w:rPr>
        <w:t>Thalesz</w:t>
      </w:r>
      <w:r>
        <w:rPr>
          <w:sz w:val="22"/>
        </w:rPr>
        <w:t xml:space="preserve"> (kre 624-546) a hét görög bölcs egyike, az archké nála a víz</w:t>
      </w:r>
    </w:p>
    <w:p>
      <w:pPr>
        <w:pStyle w:val="Normal"/>
        <w:jc w:val="both"/>
        <w:rPr/>
      </w:pPr>
      <w:r>
        <w:rPr>
          <w:b/>
          <w:sz w:val="22"/>
        </w:rPr>
        <w:t>Anaximandros</w:t>
      </w:r>
      <w:r>
        <w:rPr>
          <w:sz w:val="22"/>
        </w:rPr>
        <w:t xml:space="preserve"> (kre 610-545) számára az archké az érzékekkel meg nem ragadható apeiron (végtelen, indefinito) , minden dolog lényegéhez tartozik, vagyis nem csak az értelmes lények világát érinti az igazságosság, hanem az egész kosmost, ami adja a világrendet.</w:t>
      </w:r>
    </w:p>
    <w:p>
      <w:pPr>
        <w:pStyle w:val="Normal"/>
        <w:jc w:val="both"/>
        <w:rPr/>
      </w:pPr>
      <w:r>
        <w:rPr>
          <w:b/>
          <w:sz w:val="22"/>
        </w:rPr>
        <w:t>Anaximenes</w:t>
      </w:r>
      <w:r>
        <w:rPr>
          <w:sz w:val="22"/>
        </w:rPr>
        <w:t xml:space="preserve"> (kre535-475) archkéja pedig a változást kifejező tűzben volt</w:t>
      </w:r>
    </w:p>
    <w:p>
      <w:pPr>
        <w:pStyle w:val="Normal"/>
        <w:jc w:val="both"/>
        <w:rPr/>
      </w:pPr>
      <w:r>
        <w:rPr>
          <w:b/>
          <w:sz w:val="22"/>
        </w:rPr>
        <w:t>Herakleitos</w:t>
      </w:r>
      <w:r>
        <w:rPr>
          <w:sz w:val="22"/>
        </w:rPr>
        <w:t xml:space="preserve"> (kre 540-470) 117 töredéke alapján rekonstruált világképe: a világmindenséget  (kozmosz) az ő tűz-archkéja alapján magyarázza,  minden mindennel összefügg. A folytonos harc (polemosz), ellentétek ütközése történik, változik, a változás ritmusa állandó csupán, ami szabaddá vagy rabszolgává teszi az embereket.  (dialektikus, kicsit Hegel, Marx). A harmonikus rendben a változások kiegyenlítik egymást, a dolgok egymásban átalakulnak (archké (rend)/változás) Diké, az emberi igazságosság szemben álla logossal, a kozmosz őselvével A logosz teremti meg a harmóniát, mai azonban isteni eredetű, hatása mindenre kiterjed.  A legnagyobb erény az igazság kimondása, igazságos cselekvés. Így normatív ereje is van, mint a kozmoszban az emberi rend alapja, tehát z ember nem a saját, de a kozmosz tv-inek van alávetve. Érdeme: ellentétek felismerése, statikus világrend mint a fejlődés mozgató rugói. A jog nem lehet tehát véglegesnek tekinteni. Küzdelem az érzékelhető világ és a magasabb tv-, logosz között, ami viszont az emberben lakik, megfelel az ember természetének- előfutára lesz tehát a pozitív jog és a természetjog megkülönböztetésének. </w:t>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A szofisták; a természetjogi és a jogpozitivista felfogás görög kezdetei. 18-22</w:t>
      </w:r>
    </w:p>
    <w:p>
      <w:pPr>
        <w:pStyle w:val="Normal"/>
        <w:jc w:val="both"/>
        <w:rPr>
          <w:b/>
          <w:b/>
          <w:smallCaps/>
          <w:sz w:val="22"/>
        </w:rPr>
      </w:pPr>
      <w:r>
        <w:rPr>
          <w:b/>
          <w:smallCaps/>
          <w:sz w:val="22"/>
        </w:rPr>
      </w:r>
    </w:p>
    <w:p>
      <w:pPr>
        <w:pStyle w:val="Normal"/>
        <w:jc w:val="both"/>
        <w:rPr/>
      </w:pPr>
      <w:r>
        <w:rPr>
          <w:sz w:val="22"/>
        </w:rPr>
        <w:t>Szofisták= bölcsek (sophos: tudományban, mesterségben jártas), vádortanítók, pénzért</w:t>
      </w:r>
    </w:p>
    <w:p>
      <w:pPr>
        <w:pStyle w:val="Normal"/>
        <w:jc w:val="both"/>
        <w:rPr>
          <w:sz w:val="22"/>
        </w:rPr>
      </w:pPr>
      <w:r>
        <w:rPr>
          <w:sz w:val="22"/>
        </w:rPr>
        <w:t xml:space="preserve">Protagoras, Theaitosz, Gorgias gondolatai Platon keresztül maradtak ránk. </w:t>
      </w:r>
    </w:p>
    <w:p>
      <w:pPr>
        <w:pStyle w:val="Normal"/>
        <w:jc w:val="both"/>
        <w:rPr/>
      </w:pPr>
      <w:r>
        <w:rPr>
          <w:sz w:val="22"/>
        </w:rPr>
        <w:t>Nem volt filozófiai iskolájuk, rendszerük sem volt közös, mégis a szofisták megjelenése a poliszok világában nagy változást jelentett, főként az általuk képviselt kritikai szemléletmód miatt, hogy u.azt különböző szempontok szerint lehet értelmezni és értékelni;  innen indul a gr. felvilágosodás. A megrendült értékek kritikája ez, ami pelopponészoszi háború után érthető erkölcsi relativizmus; megingott a polisz tv-e, az örök rendet kifejező igazságot tv iránti tisztelet, szkeptikussá váltak az emberek istenek iránt is.</w:t>
      </w:r>
    </w:p>
    <w:p>
      <w:pPr>
        <w:pStyle w:val="Normal"/>
        <w:jc w:val="both"/>
        <w:rPr>
          <w:sz w:val="22"/>
        </w:rPr>
      </w:pPr>
      <w:r>
        <w:rPr>
          <w:sz w:val="22"/>
        </w:rPr>
        <w:t xml:space="preserve">A jogban: itt fogalmazódott meg először a emberi  és nem-emberi eredetű tv-k szétválasztása, a városállam tv-nek kétségbevonhatósága, a városállam tv-it (nomoi) elutasítva szembeállították azt enne a természeten alapuló formájával (füzis) A természetnek való megfelelés így lett a pozitív jog helyességének, igazságosságának mércéje; Kérdés: természetből eredő, tehát sérthetetlen, általános érvényű, vagy csupán emberi elhatározás terméke, így módosulhat, eltörölhető. </w:t>
      </w:r>
    </w:p>
    <w:p>
      <w:pPr>
        <w:pStyle w:val="Normal"/>
        <w:jc w:val="both"/>
        <w:rPr>
          <w:sz w:val="22"/>
        </w:rPr>
      </w:pPr>
      <w:r>
        <w:rPr>
          <w:sz w:val="22"/>
        </w:rPr>
        <w:t xml:space="preserve">Ezen változásokkal párhuzamosan a fysis is jelentésváltozáson ment keresztül a korábbi kozmikus objektíve létezőtől a szubjektív és változékony emberi értékkés által: a diké már nem kozmikus értékrendben benne rejlő alapelv, hanem emberi jogérzet, jogtudat, amely mér nem csak felismerhető, hanem módosítható az ember által. </w:t>
      </w:r>
    </w:p>
    <w:p>
      <w:pPr>
        <w:pStyle w:val="TextBody"/>
        <w:rPr/>
      </w:pPr>
      <w:r>
        <w:rPr/>
        <w:t>Az emberi tv-k szembeállítása a természet tv-ivel, vagyis ellentétes a kozmikus felfogással. Ebben az időben sokfél bölcselkedés születik, így mind a természetjogi, mind pozitivista jogi gondolkodás alapjai megtalálhatóak:</w:t>
      </w:r>
    </w:p>
    <w:p>
      <w:pPr>
        <w:pStyle w:val="Normal"/>
        <w:numPr>
          <w:ilvl w:val="0"/>
          <w:numId w:val="50"/>
        </w:numPr>
        <w:jc w:val="both"/>
        <w:rPr>
          <w:sz w:val="22"/>
        </w:rPr>
      </w:pPr>
      <w:r>
        <w:rPr>
          <w:sz w:val="22"/>
        </w:rPr>
        <w:t>megállapodásszerűség= pozitivista</w:t>
      </w:r>
    </w:p>
    <w:p>
      <w:pPr>
        <w:pStyle w:val="Normal"/>
        <w:numPr>
          <w:ilvl w:val="0"/>
          <w:numId w:val="50"/>
        </w:numPr>
        <w:jc w:val="both"/>
        <w:rPr/>
      </w:pPr>
      <w:r>
        <w:rPr>
          <w:sz w:val="22"/>
        </w:rPr>
        <w:t>emberi természet az általános, a tv-k igazságtalanságával szemben az igazságos emberi természet tv-i</w:t>
      </w:r>
    </w:p>
    <w:p>
      <w:pPr>
        <w:pStyle w:val="Normal"/>
        <w:jc w:val="both"/>
        <w:rPr>
          <w:sz w:val="22"/>
        </w:rPr>
      </w:pPr>
      <w:r>
        <w:rPr>
          <w:sz w:val="22"/>
        </w:rPr>
        <w:t>Antropocentrikus világkép; vagyis az emberek megállapodása adja az alkotmányt Az emberi akarat esetleges, az akarat és megállapodás adja a tv-ket, így tehát a tv összefügg a hatalommal.</w:t>
      </w:r>
    </w:p>
    <w:p>
      <w:pPr>
        <w:pStyle w:val="TextBody"/>
        <w:rPr/>
      </w:pPr>
      <w:r>
        <w:rPr/>
        <w:t>Protagoras: „minden dolgok mértéke az ember” (khréma), vagyis értékelésnek és minősítésnek a mércéje. Itt tehát nem az örök kozmikus objektív rendje, hanem a szubjektív változó emberi értékelés lesz a kiinduló pont mindenből, ebből következik, hogy ugyanarról a dologról teljesen eltérő értékelések születhetnek az embertől függően. Ebből viszont az következik, hogy aki a másikat megtudja győzni értékelésének helyességéről, nyer. Felértékelődött az ékesszólás tudása, felváltotta az arisztokratikus heroizmust. .Fő a meggyőzés: gyakorlati bölcsesség a lényeges; cél: a pol-i sikeresség biztosítása.</w:t>
      </w:r>
    </w:p>
    <w:p>
      <w:pPr>
        <w:pStyle w:val="Normal"/>
        <w:jc w:val="both"/>
        <w:rPr/>
      </w:pPr>
      <w:r>
        <w:rPr>
          <w:b/>
          <w:sz w:val="22"/>
        </w:rPr>
        <w:t>Gorgiasz</w:t>
      </w:r>
      <w:r>
        <w:rPr>
          <w:sz w:val="22"/>
        </w:rPr>
        <w:t xml:space="preserve">:  legfőbb jó az a képesség, hogy beszédeinkkel meggyőzzük  a bírákat a tvszéken, tanácsnokokat a tanácsban…” vagyis a helyességet szubjektívvé fokozza le. Nem is fogadja el a diké létezését, mint objektív igazságét. Vitás ügyekben a „természetes igazságosság (epieikeia) alapján kell dönteni, ami az elhangzottak összeegyezéséből (kompromisszum) jön létre. </w:t>
      </w:r>
    </w:p>
    <w:p>
      <w:pPr>
        <w:pStyle w:val="Normal"/>
        <w:jc w:val="both"/>
        <w:rPr/>
      </w:pPr>
      <w:r>
        <w:rPr>
          <w:b/>
          <w:sz w:val="22"/>
        </w:rPr>
        <w:t>Theaitétos</w:t>
      </w:r>
      <w:r>
        <w:rPr>
          <w:sz w:val="22"/>
        </w:rPr>
        <w:t>: a jog addig jog, amíg a népgyüli másik határozatot nem hoz helyette</w:t>
      </w:r>
    </w:p>
    <w:p>
      <w:pPr>
        <w:pStyle w:val="Normal"/>
        <w:jc w:val="both"/>
        <w:rPr/>
      </w:pPr>
      <w:r>
        <w:rPr>
          <w:b/>
          <w:sz w:val="22"/>
        </w:rPr>
        <w:t>Protagoras</w:t>
      </w:r>
      <w:r>
        <w:rPr>
          <w:sz w:val="22"/>
        </w:rPr>
        <w:t>: minden emberben van egy általános igazságérzet (diké), amely irányt ad a helyes döntés számára, belső értékmérő. Erről azonban lehetnek eltérő vélemények, ezt pedig a szónok fogja a kívánt mederbe terelni (tipppikuss). Nem von le azonban további következtetést a nomos és diké szétválasztásából. .  Jó és helyes az embernek az, amit a közösség annak tart, ezt pedig azt is jelenheti, hogy emberi döntéssel a hazugság is igazságnak nyilvánítható</w:t>
      </w:r>
    </w:p>
    <w:p>
      <w:pPr>
        <w:pStyle w:val="Normal"/>
        <w:jc w:val="both"/>
        <w:rPr/>
      </w:pPr>
      <w:r>
        <w:rPr>
          <w:b/>
          <w:sz w:val="22"/>
        </w:rPr>
        <w:t>Hippias</w:t>
      </w:r>
      <w:r>
        <w:rPr>
          <w:sz w:val="22"/>
        </w:rPr>
        <w:t xml:space="preserve">: (kre 490-399) a természet szava miatt mi mind rokonok vagyunk,a törvények pedig erőszakot követnek el a természeten, eszerint a rabszolgaság természetellenes. Mindenki egyenlőnek született. A pozitív jog ellentétes lehet a természetes renddel; viszont hirdeti a természet tv-inek magasabb rendűségét, mivel ennek megsértése minden esetben büntetést hoz, amíg a pozitív tv. megsértése csak kiderülése esetén. </w:t>
      </w:r>
    </w:p>
    <w:p>
      <w:pPr>
        <w:pStyle w:val="Normal"/>
        <w:jc w:val="both"/>
        <w:rPr/>
      </w:pPr>
      <w:r>
        <w:rPr>
          <w:b/>
          <w:sz w:val="22"/>
        </w:rPr>
        <w:t>Xenophon</w:t>
      </w:r>
      <w:r>
        <w:rPr>
          <w:sz w:val="22"/>
        </w:rPr>
        <w:t xml:space="preserve"> (kre 434-355) : Periklés tanácsa Alkibiadéshez- nem helyes s többség akaratát elfogadni, 100 % kellene, mert csak olyan tv-ket kellene hozni, ami mindenki számára ésszerű, nem kell tiltakozniuk ellen, vagyis nem a többségi határozaton alapul a kötelező erő, hanem az ésszerűségen. Ez lesz majd természetjogi érvelés egyik fő érve a pozitív jog ellen később is.</w:t>
      </w:r>
    </w:p>
    <w:p>
      <w:pPr>
        <w:pStyle w:val="Normal"/>
        <w:jc w:val="both"/>
        <w:rPr/>
      </w:pPr>
      <w:r>
        <w:rPr>
          <w:b/>
          <w:sz w:val="22"/>
        </w:rPr>
        <w:t>Epikuros</w:t>
      </w:r>
      <w:r>
        <w:rPr>
          <w:sz w:val="22"/>
        </w:rPr>
        <w:t xml:space="preserve"> (341-270) a jog az emberek között érdeksugallta megállapodás, ami változik népről- népre, népeként is az időben.</w:t>
      </w:r>
    </w:p>
    <w:p>
      <w:pPr>
        <w:pStyle w:val="Normal"/>
        <w:jc w:val="both"/>
        <w:rPr/>
      </w:pPr>
      <w:r>
        <w:rPr>
          <w:b/>
          <w:sz w:val="22"/>
        </w:rPr>
        <w:t>Trasymachos</w:t>
      </w:r>
      <w:r>
        <w:rPr>
          <w:sz w:val="22"/>
        </w:rPr>
        <w:t xml:space="preserve"> (kre V.sz.) a jog az, mai az erősebbnek kijár</w:t>
      </w:r>
    </w:p>
    <w:p>
      <w:pPr>
        <w:pStyle w:val="Normal"/>
        <w:jc w:val="both"/>
        <w:rPr/>
      </w:pPr>
      <w:r>
        <w:rPr>
          <w:b/>
          <w:sz w:val="22"/>
        </w:rPr>
        <w:t>Kallikész</w:t>
      </w:r>
      <w:r>
        <w:rPr>
          <w:sz w:val="22"/>
        </w:rPr>
        <w:t xml:space="preserve"> (kre V. sz.) a jog a gyenge emberek terméke, a természet viszont az erősebbet akarja érvényre juttatni.</w:t>
      </w:r>
    </w:p>
    <w:p>
      <w:pPr>
        <w:pStyle w:val="Normal"/>
        <w:jc w:val="both"/>
        <w:rPr>
          <w:sz w:val="22"/>
        </w:rPr>
      </w:pPr>
      <w:r>
        <w:rPr>
          <w:sz w:val="22"/>
        </w:rPr>
        <w:t>Látható, hogy nem volt egységes vezérfonaluk a természetjogról, üres keret, ellentétes tartalmaknak is ideális. A természetjog és jogot egymástól eltérő fejlődésének tehát a gyökerei ezek.</w:t>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Szókratész</w:t>
      </w:r>
      <w:r>
        <w:rPr>
          <w:b/>
          <w:sz w:val="22"/>
        </w:rPr>
        <w:t xml:space="preserve"> és pere. 22-26</w:t>
      </w:r>
    </w:p>
    <w:p>
      <w:pPr>
        <w:pStyle w:val="TextBody"/>
        <w:rPr>
          <w:b/>
          <w:b/>
          <w:sz w:val="22"/>
        </w:rPr>
      </w:pPr>
      <w:r>
        <w:rPr>
          <w:b/>
          <w:sz w:val="22"/>
        </w:rPr>
      </w:r>
    </w:p>
    <w:p>
      <w:pPr>
        <w:pStyle w:val="TextBody"/>
        <w:rPr/>
      </w:pPr>
      <w:r>
        <w:rPr/>
        <w:t>Csak Platón közvetítésével (</w:t>
      </w:r>
      <w:r>
        <w:rPr>
          <w:b/>
        </w:rPr>
        <w:t>Euthüphron</w:t>
      </w:r>
      <w:r>
        <w:rPr/>
        <w:t xml:space="preserve">, </w:t>
      </w:r>
      <w:r>
        <w:rPr>
          <w:b/>
        </w:rPr>
        <w:t>Kriton</w:t>
      </w:r>
      <w:r>
        <w:rPr/>
        <w:t xml:space="preserve">, </w:t>
      </w:r>
      <w:r>
        <w:rPr>
          <w:b/>
        </w:rPr>
        <w:t>Phaidron</w:t>
      </w:r>
      <w:r>
        <w:rPr/>
        <w:t xml:space="preserve">, </w:t>
      </w:r>
      <w:r>
        <w:rPr>
          <w:b/>
        </w:rPr>
        <w:t>Apológia</w:t>
      </w:r>
      <w:r>
        <w:rPr/>
        <w:t>) , illetve Xenophon Memorabilia történeti munkájából ismerhetjük Szokratész gondolatait (kre 470-399) .Nem írt soha, hanem bábáskodott, ahogy ő nevezte, kérdés-felelt formájában kereste az igazságot. Minden rossz forrása tudatlanság, ő pedig kimutatta vitapartnerei mondandójában a tudatlanságot, kritikusan vizsgálódott, Csak ebben hasonlított a szofistákra (nincs természetfilozófia, relativizmus) , minden egyébben viszont más,. Az igazságosságot a bölcsességgel kapcsolja össze, legfőbb jó az erényes élet, akadálya a tudatlanság. A politikában az erényt (araté) tartotta a legfontosabbnak. Ez pedig tanulás útján sajátítható el, erkölcsi megújulásra von szükség, a hallhatók tudásának hiányosságainak felfedezésére ösztönöz (epagogé). Ennek megfelelően az állam is erkölcsi közösség, helyes működése a polgári erényen alapul. Ezért kell a polgárnak felülemelkednie pártérdekeken és lelkiismeretére hallgatnia, belső hangra (daimonion). Ez vezette a Heliaia előtt is, ahol 281:220 arányban ítélték el a bírák. Vádpontok: hamis istenek terjesztése (mindig megtartotta az istenek szokásos tiszteletét, lelkiismerete viszont az istenek ajándéka, és erre fog inkább hallgatni, mint az emberek akaratára). Önmagát védte nem érdemben, hanem logikai úton, bizonyította a vád tudatlanságát- tetézte azzal, hogy a meghozott büntetés után javasolta az életfogytiglan tartó ünnepélyes  államktg-en való étkeztetést- az egész közösséget vetette meg.  A halálbünti már 360:141 arányban mondták ki.</w:t>
      </w:r>
    </w:p>
    <w:p>
      <w:pPr>
        <w:pStyle w:val="Normal"/>
        <w:jc w:val="both"/>
        <w:rPr/>
      </w:pPr>
      <w:r>
        <w:rPr>
          <w:b/>
          <w:sz w:val="22"/>
        </w:rPr>
        <w:t>Kriton</w:t>
      </w:r>
      <w:r>
        <w:rPr>
          <w:sz w:val="22"/>
        </w:rPr>
        <w:t xml:space="preserve"> c. dialógusból az államról, jogról, polgári kötelességekről való gondolatokat ismerhetjük meg. Kriton, egy bírát meg akarata vesztegetni az őröket, és kiszöktetni Szokratész. Erre ő azt mondta: „nem az életet kell sokra becsülnünk, hanem a jó életet. A helyesen élőknek nem szabad a jog ellen tenniük, még ha rossz cselekedetre akarna is így válaszolni. A város idővel maga fog fellázadni a tv-t felforgató ellen. Ha elszökne tehát, a várost sértené meg, ahol született. El lehet menni minden polgárnak, de aki marad, elfogadja a tv-ket (volenti non fit iniuria római elv). </w:t>
      </w:r>
    </w:p>
    <w:p>
      <w:pPr>
        <w:pStyle w:val="Normal"/>
        <w:jc w:val="both"/>
        <w:rPr/>
      </w:pPr>
      <w:r>
        <w:rPr>
          <w:sz w:val="22"/>
        </w:rPr>
        <w:t xml:space="preserve">A belső hangot követve ment halálba, amely erősebb volt számára, mint a város tv-e. A tv. viszont a közösségi élet előfeltétele, amelynek engedelmeskedni tartozunk. Itt a konfliktus, a halál volt a kiút. „ a génius pere mégis örök per; amíg jog van, a jogtétel szigorának áldozata lesz. </w:t>
      </w:r>
    </w:p>
    <w:p>
      <w:pPr>
        <w:pStyle w:val="Normal"/>
        <w:jc w:val="both"/>
        <w:rPr>
          <w:sz w:val="22"/>
        </w:rPr>
      </w:pPr>
      <w:r>
        <w:rPr>
          <w:sz w:val="22"/>
        </w:rPr>
        <w:t xml:space="preserve">Ő a választóvonal, a szofistákat preszokratikusoknak is nevezzük. </w:t>
      </w:r>
      <w:r>
        <w:br w:type="page"/>
      </w:r>
    </w:p>
    <w:p>
      <w:pPr>
        <w:pStyle w:val="Normal"/>
        <w:jc w:val="both"/>
        <w:rPr>
          <w:smallCaps/>
          <w:sz w:val="2"/>
        </w:rPr>
      </w:pPr>
      <w:r>
        <w:rPr>
          <w:smallCaps/>
          <w:sz w:val="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Platón</w:t>
      </w:r>
      <w:r>
        <w:rPr>
          <w:b/>
          <w:sz w:val="22"/>
        </w:rPr>
        <w:t xml:space="preserve"> eszményi állama. 29-35</w:t>
      </w:r>
    </w:p>
    <w:p>
      <w:pPr>
        <w:pStyle w:val="Normal"/>
        <w:jc w:val="both"/>
        <w:rPr>
          <w:sz w:val="22"/>
        </w:rPr>
      </w:pPr>
      <w:r>
        <w:rPr>
          <w:sz w:val="22"/>
        </w:rPr>
        <w:t xml:space="preserve">Az első átfogó állambölcselet tőle származik, amelyben az eszményi államot írja le: „Állam”; „Az államférfi”; „Törvények” c. műveikben korkép+ filozófiai előfeltevéseken alapulnak, a lehető legjobbat, mert az elgondolkoztat. Az elmélet szempontjából nem lényeges, hogy megvalósítható legyen (kezdetben meg akarta valósítani, de a „Törvények”-ben módosította nézeteit) = a politikai bölcselet dolga nem a praktikus tanácsok osztogatása, hanem hogy tárgyát megvilágítsa. A lehető legjobb az, ami leghelyesebb, és ezt magunkra nézve el kell ismernünk. </w:t>
      </w:r>
    </w:p>
    <w:p>
      <w:pPr>
        <w:pStyle w:val="Normal"/>
        <w:jc w:val="both"/>
        <w:rPr/>
      </w:pPr>
      <w:r>
        <w:rPr>
          <w:sz w:val="22"/>
        </w:rPr>
        <w:t xml:space="preserve">Platón filozófiai előfeltevései, kora- a virágzó athéni polisz válsága, állami keretek megingása (pelopponészoszi háború, harminc zsarnok uralma, politikai pere stb.) erkölcsi válsággal is járt. </w:t>
      </w:r>
    </w:p>
    <w:p>
      <w:pPr>
        <w:pStyle w:val="Normal"/>
        <w:jc w:val="both"/>
        <w:rPr>
          <w:sz w:val="22"/>
        </w:rPr>
      </w:pPr>
      <w:r>
        <w:rPr>
          <w:sz w:val="22"/>
        </w:rPr>
        <w:t xml:space="preserve">Platón idealizmus politikai és etikai- feltételezte, hogy a társadalmi valóságban lévő rossz erkölccsel és állammal szemben az ideák világában megtalálhatók ezek jó és tiszta változatai, vagyis elméletileg ezek megismerhetőek és minden polgár számára felmutatható. </w:t>
      </w:r>
    </w:p>
    <w:p>
      <w:pPr>
        <w:pStyle w:val="Normal"/>
        <w:jc w:val="both"/>
        <w:rPr/>
      </w:pPr>
      <w:r>
        <w:rPr>
          <w:sz w:val="22"/>
        </w:rPr>
        <w:t>Idealizmusát az etikai racionalizmus egészítette ki- a rossz oka a jó nem ismerése (Szokratész tanítványa), ám ez kiegészült egy sajátos moralista felfogással: látva, hogy a polgárok a jó megismerése után sem hajlandók a helyes úton járni, a hatalomhoz fordul, a kikényszerítés miatt.</w:t>
      </w:r>
    </w:p>
    <w:p>
      <w:pPr>
        <w:pStyle w:val="Normal"/>
        <w:jc w:val="both"/>
        <w:rPr/>
      </w:pPr>
      <w:r>
        <w:rPr>
          <w:sz w:val="22"/>
        </w:rPr>
        <w:t xml:space="preserve">Emberfelfogása az individuális antropológia alapján állt, vagyis az ember emberi jellemzői egyéni sajátosságaiból és nem közösségi tevékenységéből ismerhetőek meg. Azonban hasonlítanak egymásra, mert mindenkit a tudásvágy, a hatalomvágy és birtoklásvágy vezérel, eltérő mértékben. Ezen emberek között csak úgy lehet politikai közösségről beszélni, ha ezek a vágyaik koordináltan és alárendelten érvényesülnek, mivel bomlasztó hatásuk van (individualista, de uakkor kollektivista kép is- meg kell akadályozni az egyén teljes függetlenedését). </w:t>
      </w:r>
    </w:p>
    <w:p>
      <w:pPr>
        <w:pStyle w:val="Normal"/>
        <w:jc w:val="both"/>
        <w:rPr/>
      </w:pPr>
      <w:r>
        <w:rPr>
          <w:sz w:val="22"/>
        </w:rPr>
        <w:t>Az eszményi állam célja: biztosítani az emberek számára a boldog és erényes életet, amelynek lényege egyfajta belső harmónia, vagyis az emberek akkor boldog, ha lelkének elemei saját benső természete szerint érvényesül, veleszületett képességei megvalósulnak. Ilyen ember lehet erkölcsös, ez pedig állandóságot és egységet biztosít. Tehát egy olyan állam kell, ami lehetővé teszi, hogy mindenki olyan életet éljen, ami megfelel képességeinek, vágyainak, erényeinek. Mivel a lelke hierarchikus szerkezetű, az államnak ilyennek kell lennie, ami az egyes embercsoportokat egymás alá-fölé rendeli, amelyek eltérő működési elveket követnek, valamint egységes és stabil. Az állam célja e teljesség megteremetése. (lelkek és állam tagoz. hasonló)</w:t>
      </w:r>
    </w:p>
    <w:p>
      <w:pPr>
        <w:pStyle w:val="Normal"/>
        <w:jc w:val="both"/>
        <w:rPr/>
      </w:pPr>
      <w:r>
        <w:rPr>
          <w:sz w:val="22"/>
        </w:rPr>
        <w:t xml:space="preserve">- A </w:t>
      </w:r>
      <w:r>
        <w:rPr>
          <w:b/>
          <w:sz w:val="22"/>
        </w:rPr>
        <w:t>bölcsek</w:t>
      </w:r>
      <w:r>
        <w:rPr>
          <w:sz w:val="22"/>
        </w:rPr>
        <w:t xml:space="preserve"> vezetik az államot: az ideák világából közvetítik a helyeset, vagyis törvényadók. Az ő képességük a gondolkodás, lelki hajlamuk az értelem Erényes, ha bölcs.</w:t>
      </w:r>
    </w:p>
    <w:p>
      <w:pPr>
        <w:pStyle w:val="Normal"/>
        <w:jc w:val="both"/>
        <w:rPr/>
      </w:pPr>
      <w:r>
        <w:rPr>
          <w:sz w:val="22"/>
        </w:rPr>
        <w:t xml:space="preserve">- a bölcsek helyes elveit a gyakorlatban az </w:t>
      </w:r>
      <w:r>
        <w:rPr>
          <w:b/>
          <w:sz w:val="22"/>
        </w:rPr>
        <w:t>őrök</w:t>
      </w:r>
      <w:r>
        <w:rPr>
          <w:sz w:val="22"/>
        </w:rPr>
        <w:t xml:space="preserve"> érvényesítik: külső és belső veszélytől óvják. Képességük az akarat, hajlamuk az indulat. Erényesek, ha bátrak.</w:t>
      </w:r>
    </w:p>
    <w:p>
      <w:pPr>
        <w:pStyle w:val="Normal"/>
        <w:jc w:val="both"/>
        <w:rPr/>
      </w:pPr>
      <w:r>
        <w:rPr>
          <w:sz w:val="22"/>
        </w:rPr>
        <w:t xml:space="preserve">- a </w:t>
      </w:r>
      <w:r>
        <w:rPr>
          <w:b/>
          <w:sz w:val="22"/>
        </w:rPr>
        <w:t>munkálkodók</w:t>
      </w:r>
      <w:r>
        <w:rPr>
          <w:sz w:val="22"/>
        </w:rPr>
        <w:t xml:space="preserve"> (földművesek, kézművesek) pedig megtermelik a közösség eltartásához szükséges javakat. Képessége az érzékiség, hajlama a vágyakozás. Erényesek, ha mértéktartók, vágyakban és gyönyörben.</w:t>
      </w:r>
    </w:p>
    <w:p>
      <w:pPr>
        <w:pStyle w:val="Normal"/>
        <w:jc w:val="both"/>
        <w:rPr>
          <w:sz w:val="22"/>
        </w:rPr>
      </w:pPr>
      <w:r>
        <w:rPr>
          <w:sz w:val="22"/>
        </w:rPr>
        <w:t xml:space="preserve">Az állam is bölcs, bátor, mértéktartó és negyedikként igazságos (erkölcsi egységet teremt). Mindenki azt kapja, mai megilleti: mindenki azt a foglalkozást űzi, ami természete szerint megilleti, képességeinek, hajlamának leginkább megfelel. Mindenki a dolgát teszi, ettől boldog az egész közösség. </w:t>
      </w:r>
    </w:p>
    <w:p>
      <w:pPr>
        <w:pStyle w:val="Normal"/>
        <w:jc w:val="both"/>
        <w:rPr>
          <w:sz w:val="22"/>
        </w:rPr>
      </w:pPr>
      <w:r>
        <w:rPr>
          <w:sz w:val="22"/>
        </w:rPr>
        <w:t>A vezető rétegben meg kell szüntetni a magántulajdont és a családi köteléket, bölcsek és őrök között vagyon, nő- és gyermekközösség van, így tudnak csak a köz érdekével foglalkozni. („vezető réteg fogyasztási kommunizmusa”)</w:t>
      </w:r>
    </w:p>
    <w:p>
      <w:pPr>
        <w:pStyle w:val="Normal"/>
        <w:jc w:val="both"/>
        <w:rPr/>
      </w:pPr>
      <w:r>
        <w:rPr>
          <w:sz w:val="22"/>
        </w:rPr>
        <w:t xml:space="preserve">A munkálkodóknál a mértéktartással van saját vagyon és családi kötelék. </w:t>
      </w:r>
    </w:p>
    <w:p>
      <w:pPr>
        <w:pStyle w:val="Normal"/>
        <w:numPr>
          <w:ilvl w:val="0"/>
          <w:numId w:val="50"/>
        </w:numPr>
        <w:jc w:val="both"/>
        <w:rPr>
          <w:sz w:val="22"/>
        </w:rPr>
      </w:pPr>
      <w:r>
        <w:rPr>
          <w:sz w:val="22"/>
        </w:rPr>
        <w:t>A vezetőknek meg kell akadályozni a belső viszályokat, a mások gondolkodását befolyásolókat (művészeket, bizonyos eszméket)- pártszakadáshoz vezetnek</w:t>
      </w:r>
    </w:p>
    <w:p>
      <w:pPr>
        <w:pStyle w:val="Normal"/>
        <w:numPr>
          <w:ilvl w:val="0"/>
          <w:numId w:val="50"/>
        </w:numPr>
        <w:jc w:val="both"/>
        <w:rPr>
          <w:sz w:val="22"/>
        </w:rPr>
      </w:pPr>
      <w:r>
        <w:rPr>
          <w:sz w:val="22"/>
        </w:rPr>
        <w:t>vezetőknek államérdekből joguk van a megtévesztésre, csalásra</w:t>
      </w:r>
    </w:p>
    <w:p>
      <w:pPr>
        <w:pStyle w:val="Normal"/>
        <w:numPr>
          <w:ilvl w:val="0"/>
          <w:numId w:val="50"/>
        </w:numPr>
        <w:jc w:val="both"/>
        <w:rPr>
          <w:sz w:val="22"/>
        </w:rPr>
      </w:pPr>
      <w:r>
        <w:rPr>
          <w:sz w:val="22"/>
        </w:rPr>
        <w:t>az államban az életet kollektív elvek szerint szervezik meg: legkiválóbb nők és ffiak egyesítése; a férfi, nő, gyermek nem élhet együtt, a gyereket kisdedóvóban helyezik el. Férfi és nő között nincs különbség, mivel  a természet a képességeket egyformán osztja el</w:t>
      </w:r>
    </w:p>
    <w:p>
      <w:pPr>
        <w:pStyle w:val="Normal"/>
        <w:numPr>
          <w:ilvl w:val="0"/>
          <w:numId w:val="50"/>
        </w:numPr>
        <w:jc w:val="both"/>
        <w:rPr/>
      </w:pPr>
      <w:r>
        <w:rPr>
          <w:sz w:val="22"/>
        </w:rPr>
        <w:t>nevelés: az őrök katonai nevelést kapnak, bölcsek tudományos nevelés+ dialektika kérdései</w:t>
      </w:r>
    </w:p>
    <w:p>
      <w:pPr>
        <w:pStyle w:val="Normal"/>
        <w:numPr>
          <w:ilvl w:val="0"/>
          <w:numId w:val="50"/>
        </w:numPr>
        <w:jc w:val="both"/>
        <w:rPr>
          <w:sz w:val="22"/>
        </w:rPr>
      </w:pPr>
      <w:r>
        <w:rPr>
          <w:sz w:val="22"/>
        </w:rPr>
        <w:t>nevelés kiválasztásra épül: a csoportok között van átjárás adottságok szerint, nem kasztjelle</w:t>
      </w:r>
    </w:p>
    <w:p>
      <w:pPr>
        <w:pStyle w:val="Normal"/>
        <w:jc w:val="both"/>
        <w:rPr/>
      </w:pPr>
      <w:r>
        <w:rPr>
          <w:sz w:val="22"/>
        </w:rPr>
        <w:t>Az „Állam” c. műben több államról is beszél: „gyertek hát, alapítsunk képzeletben egy államot”.</w:t>
      </w:r>
    </w:p>
    <w:p>
      <w:pPr>
        <w:pStyle w:val="Normal"/>
        <w:jc w:val="both"/>
        <w:rPr>
          <w:sz w:val="22"/>
        </w:rPr>
      </w:pPr>
      <w:r>
        <w:rPr>
          <w:sz w:val="22"/>
        </w:rPr>
        <w:t xml:space="preserve">Alapulhat-e a politikai közösség pusztán anyagi szükségleten? </w:t>
      </w:r>
    </w:p>
    <w:p>
      <w:pPr>
        <w:pStyle w:val="Normal"/>
        <w:jc w:val="both"/>
        <w:rPr>
          <w:sz w:val="22"/>
        </w:rPr>
      </w:pPr>
      <w:r>
        <w:rPr>
          <w:sz w:val="22"/>
        </w:rPr>
        <w:t xml:space="preserve">Állam akkor születik, amikor az egyes embernek szükséges lesz a másik segítségére,hogy ellássa magát, ezek városba telepednek össze (synoikismos) és kialakítják  a működés rendjét: archónok (kormányzók); sztratiotész (harcosok), banauszosz és démiurgosz rétegek termelnek  javakat. vagyis a szükségletek kielégítésére munkamegosztás miatt elkülönült embercsoport alkot rendet, működését hatékonysági/hasznossági szempontok vezérlik. Ez a”disznók polisza”., ilyen társulást az állatok is tudnak alkotni, valamint itt az ember kizárólag saját érdekeit nézi, együttműködés csak kényszerítő eszközökkel lehetnek fenntartani, amelyek nem mindig hatékonyak, mivel a többségnek önként kellene engedelmeskedni. Veszély továbbá, hogy a szükségletek mindig bővülnek, így stabilitását veszti az ilyen közösség- lázas állapotba (statisz) kerül és felbomlik, mivel nincs semmi, ami az összhangot helyre tudná állítani. </w:t>
      </w:r>
    </w:p>
    <w:p>
      <w:pPr>
        <w:pStyle w:val="Normal"/>
        <w:jc w:val="both"/>
        <w:rPr>
          <w:sz w:val="22"/>
        </w:rPr>
      </w:pPr>
      <w:r>
        <w:rPr>
          <w:sz w:val="22"/>
        </w:rPr>
        <w:t>Pusztán a szükségletre nem lehet várost alaptani, kell valami plusz, így jutnak el a dialógus résztvevői az eszményi államhoz, ahol van valami eszmény, ami a harmóniát helyre állítja statisz esetén, ez pedig az igazságosság lesz, mivel harmónia= részek közötti arány, arány az igazságosság jellemzője is. Ezek alapján lehetne modern totalitárius állam előképe Platón állama.</w:t>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Az utópikus gondolkodásmód szerkezete </w:t>
      </w:r>
      <w:r>
        <w:rPr>
          <w:b/>
          <w:smallCaps/>
          <w:sz w:val="22"/>
        </w:rPr>
        <w:t xml:space="preserve">Platón </w:t>
      </w:r>
      <w:r>
        <w:rPr>
          <w:b/>
          <w:sz w:val="22"/>
        </w:rPr>
        <w:t>államelmélete alapján.35-36</w:t>
      </w:r>
    </w:p>
    <w:p>
      <w:pPr>
        <w:pStyle w:val="Normal"/>
        <w:jc w:val="both"/>
        <w:rPr/>
      </w:pPr>
      <w:r>
        <w:rPr>
          <w:sz w:val="22"/>
        </w:rPr>
        <w:t xml:space="preserve">Az állam az emberi természet alapján nem képes megtartani formáját, mivel az önző, érzéki szabadságra vágyik és birtokolni akar. Puszta egyediség, amin nem alapulhat semmiféle rend. A disznók polisza ezen alapul, ezért kerül mindig sztatiszba, anarchia, ahol a cselekvést a szubjektív akarat irányítja. </w:t>
      </w:r>
    </w:p>
    <w:p>
      <w:pPr>
        <w:pStyle w:val="Normal"/>
        <w:jc w:val="both"/>
        <w:rPr/>
      </w:pPr>
      <w:r>
        <w:rPr>
          <w:sz w:val="22"/>
        </w:rPr>
        <w:t xml:space="preserve">A rendezettségben a részt az egészhez rendelik, arányosság van, amelyet csakis mesterséges intézkedéssel, tvadással lehet kialakítani, így az együttélés alapja egy objektív eszme lesz, amelyet mint szükségszerűen felismerendőt érvényre kell juttatni, így az értelem szabadságát testesíti meg. </w:t>
      </w:r>
    </w:p>
    <w:p>
      <w:pPr>
        <w:pStyle w:val="Normal"/>
        <w:jc w:val="both"/>
        <w:rPr/>
      </w:pPr>
      <w:r>
        <w:rPr>
          <w:sz w:val="22"/>
        </w:rPr>
        <w:t xml:space="preserve">Az archonoknak (akik addig csak a disznók poliszát tudták vezetni) bölccsé, filozófussá kell válniuk,a kik tv-t adnak- nomothetész- </w:t>
      </w:r>
    </w:p>
    <w:p>
      <w:pPr>
        <w:pStyle w:val="Normal"/>
        <w:jc w:val="both"/>
        <w:rPr>
          <w:sz w:val="22"/>
        </w:rPr>
      </w:pPr>
      <w:r>
        <w:rPr>
          <w:sz w:val="22"/>
        </w:rPr>
        <w:t>sztratiotészek (akik addig csak  a külső veszélytől óvtak) pedig őrré (phülax) válnak a bölcseknek alárendelve</w:t>
      </w:r>
    </w:p>
    <w:p>
      <w:pPr>
        <w:pStyle w:val="Normal"/>
        <w:jc w:val="both"/>
        <w:rPr/>
      </w:pPr>
      <w:r>
        <w:rPr>
          <w:sz w:val="22"/>
        </w:rPr>
        <w:t xml:space="preserve">- Úgy vélte, az embert meg lehet tanítni a helyes és jó rend szabályaira, ha tudja mi a jó, erre pedig a bölcs tanítókat rendelte feléjük. A tanítók honnan tudják a szabályokat? Nekik is meg kell mondani mi a jó és helyes, tehát feléjük is tanítókat kell tenni. A hierarchia élén olyan tanítók vannak, akik ismerik mindezt bölcsességük révén, őket nem kell tanítani, mivel képesek átlátni az ideák birodalmába. A bölcs az ideális írja elő tv-ként, ám az „valódi létező”, nem új alkotása, csak formát ad az anyagnak. A meggyógyult polisz ezért a forma és matéria egysége, cél-egység (nem lét-egység). </w:t>
      </w:r>
    </w:p>
    <w:p>
      <w:pPr>
        <w:pStyle w:val="Normal"/>
        <w:jc w:val="both"/>
        <w:rPr/>
      </w:pPr>
      <w:r>
        <w:rPr>
          <w:sz w:val="22"/>
        </w:rPr>
        <w:t xml:space="preserve">Ez a XIX-XX sz-I pol-I utópizmusra hasonlít: a helyes rend elvei már valahol készen állnak, a gondolkodóknak csak fel kell ismerniük, a politikusoknak pedig érvényre kell juttatniuk. Az államrendet pedig a bölcsek kövét birtoklók szabják meg, ők átlátnak az ideák világába. </w:t>
      </w:r>
    </w:p>
    <w:p>
      <w:pPr>
        <w:pStyle w:val="Normal"/>
        <w:jc w:val="both"/>
        <w:rPr/>
      </w:pPr>
      <w:r>
        <w:rPr>
          <w:sz w:val="22"/>
        </w:rPr>
        <w:t>Nem az egyéni érdeket, hanem a közösséget szolgálja, m9vel az egyén- ha nem bölcs- sosem látja t az egész igényeit, vagy túl önző hozzá. Így meg sem jelenik az egyéni, közösséggel szembeni boldogság jogának gondolata, amely a nagy egész boldogságát veszélyeztetné. Az állam célja pedig az egész boldogsága, nem az egyéné vagy egyes rétegé.</w:t>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Politikai szabadság és a demokrácia kérdései </w:t>
      </w:r>
      <w:r>
        <w:rPr>
          <w:b/>
          <w:smallCaps/>
          <w:sz w:val="22"/>
        </w:rPr>
        <w:t xml:space="preserve">Platón </w:t>
      </w:r>
      <w:r>
        <w:rPr>
          <w:b/>
          <w:sz w:val="22"/>
        </w:rPr>
        <w:t xml:space="preserve">állambölcseletében. </w:t>
      </w:r>
    </w:p>
    <w:p>
      <w:pPr>
        <w:pStyle w:val="Normal"/>
        <w:jc w:val="both"/>
        <w:rPr/>
      </w:pPr>
      <w:r>
        <w:rPr>
          <w:sz w:val="22"/>
        </w:rPr>
        <w:t xml:space="preserve">Az egyéni akarat, erény csak akkor lehet összhangban a közösségével, a hierarchikusan szervezik meg az államot,a vezetőknél pedig megszűnik a  magántulajdon. Lényege szerint nem lehet demokratikus, hiszen a tudás és az értelem sem az. </w:t>
      </w:r>
    </w:p>
    <w:p>
      <w:pPr>
        <w:pStyle w:val="BodyText2"/>
        <w:rPr/>
      </w:pPr>
      <w:r>
        <w:rPr>
          <w:sz w:val="22"/>
        </w:rPr>
        <w:t>Az eszményi államnak két formája van: királyság és arisztokrácia, attól függően, hogy a vezetők közül egy vagy több kiemelkedő férfi van. A korcs államformák a timokrácia (ahol az őrök elnyomják a bölcseket), a demokrácia (szegény szabadok hatalma) és a türannisz (zsarnokság), mivel nem tud érvényesülni az állami eszmény.  Ez az államforma megkülönböztetés nincs azonban semmilyen hatással a későbbi államforma tanra, ám az ezek közötti átmenetekről adott leírásokat, mivel megfigyelésen alapultak, tanulságosnak tartják. egyes átmeneteket törvényszerű folyamatként mutat be Platón</w:t>
      </w:r>
    </w:p>
    <w:p>
      <w:pPr>
        <w:pStyle w:val="Normal"/>
        <w:numPr>
          <w:ilvl w:val="0"/>
          <w:numId w:val="50"/>
        </w:numPr>
        <w:jc w:val="both"/>
        <w:rPr/>
      </w:pPr>
      <w:r>
        <w:rPr>
          <w:sz w:val="22"/>
        </w:rPr>
        <w:t xml:space="preserve">a gazdagok </w:t>
      </w:r>
      <w:r>
        <w:rPr>
          <w:b/>
          <w:sz w:val="22"/>
        </w:rPr>
        <w:t>oligarchiájában</w:t>
      </w:r>
      <w:r>
        <w:rPr>
          <w:sz w:val="22"/>
        </w:rPr>
        <w:t xml:space="preserve"> uralkodik az embereken az szerzés vágya, a romlott vezetőket meggyűlölik a szegények, akik fellázadnak és elűzik őket, </w:t>
      </w:r>
      <w:r>
        <w:rPr>
          <w:b/>
          <w:sz w:val="22"/>
        </w:rPr>
        <w:t>demokráciát</w:t>
      </w:r>
      <w:r>
        <w:rPr>
          <w:sz w:val="22"/>
        </w:rPr>
        <w:t xml:space="preserve"> hoznak létre és egyenlően osztják el a hivatalokat. A túlzott szabadságban ők is vágyaik rabjai legyenek, megbomlik a rend, ahol a démagogosz (népvezér) kihasználja az alkalmat és egyeduralmat vezet be (</w:t>
      </w:r>
      <w:r>
        <w:rPr>
          <w:b/>
          <w:sz w:val="22"/>
        </w:rPr>
        <w:t>tyrannisz</w:t>
      </w:r>
      <w:r>
        <w:rPr>
          <w:sz w:val="22"/>
        </w:rPr>
        <w:t>). Ezen egyszerű kép igazsága, hogy minden rendszer eszméjének túlzott érvényesítése magát a rendszert sodorja bajba.</w:t>
      </w:r>
    </w:p>
    <w:p>
      <w:pPr>
        <w:pStyle w:val="Normal"/>
        <w:numPr>
          <w:ilvl w:val="0"/>
          <w:numId w:val="50"/>
        </w:numPr>
        <w:jc w:val="both"/>
        <w:rPr>
          <w:sz w:val="22"/>
        </w:rPr>
      </w:pPr>
      <w:r>
        <w:rPr>
          <w:sz w:val="22"/>
        </w:rPr>
        <w:t>A pol-I szabadás Platónnál kétfajta: érzéki szabadság, amely egyén jellegű, az ember azt teszi amit akar; és az ész-szabadság, ami elvileg az egész közösséget illeti, de csakis a filozófusok élhetnek vele, mivel az Államban csak az szabad, aki átlát az ideák világába (szükségszerűségek világába), ahol megpillantja a jót és megvalósíttatja azt. Ám személy szerint senki sem szabad Platónnál:</w:t>
      </w:r>
    </w:p>
    <w:p>
      <w:pPr>
        <w:pStyle w:val="Normal"/>
        <w:numPr>
          <w:ilvl w:val="0"/>
          <w:numId w:val="50"/>
        </w:numPr>
        <w:tabs>
          <w:tab w:val="clear" w:pos="708"/>
          <w:tab w:val="left" w:pos="720" w:leader="none"/>
        </w:tabs>
        <w:ind w:left="720" w:hanging="360"/>
        <w:jc w:val="both"/>
        <w:rPr>
          <w:sz w:val="22"/>
        </w:rPr>
      </w:pPr>
      <w:r>
        <w:rPr>
          <w:sz w:val="22"/>
        </w:rPr>
        <w:t>munkálkodók: érzéki szabadságukat a mértéktartás, egyéni törekvéseiket pol-I eszközökkel lehet korlátozni</w:t>
      </w:r>
    </w:p>
    <w:p>
      <w:pPr>
        <w:pStyle w:val="Normal"/>
        <w:numPr>
          <w:ilvl w:val="0"/>
          <w:numId w:val="50"/>
        </w:numPr>
        <w:tabs>
          <w:tab w:val="clear" w:pos="708"/>
          <w:tab w:val="left" w:pos="720" w:leader="none"/>
        </w:tabs>
        <w:ind w:left="720" w:hanging="360"/>
        <w:jc w:val="both"/>
        <w:rPr>
          <w:sz w:val="22"/>
        </w:rPr>
      </w:pPr>
      <w:r>
        <w:rPr>
          <w:sz w:val="22"/>
        </w:rPr>
        <w:t>az őrök csak hihetik, de nem tudják biztosan, hogy a valódi jót őrzik</w:t>
      </w:r>
    </w:p>
    <w:p>
      <w:pPr>
        <w:pStyle w:val="Normal"/>
        <w:numPr>
          <w:ilvl w:val="0"/>
          <w:numId w:val="50"/>
        </w:numPr>
        <w:tabs>
          <w:tab w:val="clear" w:pos="708"/>
          <w:tab w:val="left" w:pos="720" w:leader="none"/>
        </w:tabs>
        <w:ind w:left="720" w:hanging="360"/>
        <w:jc w:val="both"/>
        <w:rPr/>
      </w:pPr>
      <w:r>
        <w:rPr>
          <w:sz w:val="22"/>
        </w:rPr>
        <w:t>a bölcsek csak felismerik a tv-t, nem alkotják (find the law), anyagot adnak az ideának, nem szuverén és nem is autonóm, így a tv-ért nem felelős, mivel nem szabad elhatározása alapján cselekszik.</w:t>
      </w:r>
    </w:p>
    <w:p>
      <w:pPr>
        <w:pStyle w:val="Normal"/>
        <w:numPr>
          <w:ilvl w:val="0"/>
          <w:numId w:val="50"/>
        </w:numPr>
        <w:jc w:val="both"/>
        <w:rPr/>
      </w:pPr>
      <w:r>
        <w:rPr>
          <w:sz w:val="22"/>
        </w:rPr>
        <w:t xml:space="preserve">w egy nem-demokratikus rend még nem szükségképpen totalitárius, ám itt az észre alapoz Platón mindent, ami pedig tárgyat keres magának, ami a társadalom.. Ezt úgy gondolja el, mint ami képes formát adni önmagának, mit tételezni kell. E rendben azonban ez a forma adott, a vezetők és utódaik nem érzik magukat felelősnek mindazért, mait az ideák világából a társadalomnak közvetítenek. </w:t>
      </w:r>
    </w:p>
    <w:p>
      <w:pPr>
        <w:pStyle w:val="Normal"/>
        <w:numPr>
          <w:ilvl w:val="0"/>
          <w:numId w:val="50"/>
        </w:numPr>
        <w:jc w:val="both"/>
        <w:rPr>
          <w:sz w:val="22"/>
        </w:rPr>
      </w:pPr>
      <w:r>
        <w:rPr>
          <w:sz w:val="22"/>
        </w:rPr>
        <w:t xml:space="preserve">az állam alkotmányát egy „isteni mintaképre tekintő művész” rajzolja meg fő körvonalakban, mivel mind az államot, mind az embert addig nem teszi fel, amíg teljesen le nem tisztította, hogy istennek tetszők legyenek. -Ha az ember új tv-ket akar adni, akkor az a régieket el kell égetnie. </w:t>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A politikai kérdések elemzésének </w:t>
      </w:r>
      <w:r>
        <w:rPr>
          <w:b/>
          <w:smallCaps/>
          <w:sz w:val="22"/>
        </w:rPr>
        <w:t>arisztotelész</w:t>
      </w:r>
      <w:r>
        <w:rPr>
          <w:b/>
          <w:sz w:val="22"/>
        </w:rPr>
        <w:t>i módszere.39-41</w:t>
      </w:r>
    </w:p>
    <w:p>
      <w:pPr>
        <w:pStyle w:val="BodyText2"/>
        <w:rPr>
          <w:sz w:val="22"/>
        </w:rPr>
      </w:pPr>
      <w:r>
        <w:rPr>
          <w:sz w:val="22"/>
        </w:rPr>
        <w:t>Első rendszeres tudományosnak tekinthető elmélete a Politika , Nikomakhoszi etika, Athéni állam (leveszettnek hitt, nemrég megtalált) művekben.</w:t>
      </w:r>
    </w:p>
    <w:p>
      <w:pPr>
        <w:pStyle w:val="Normal"/>
        <w:jc w:val="both"/>
        <w:rPr>
          <w:sz w:val="22"/>
        </w:rPr>
      </w:pPr>
      <w:r>
        <w:rPr>
          <w:sz w:val="22"/>
        </w:rPr>
        <w:t>A tudományok vagy elméleti, vagy gyakorlati (etika így a politika és államtudomány is) vagy alkotó (fizika, orvostudomány) jellegűek. Az államtudomány a poliszok létével és javával foglalkozik, a legfőbb jót keresi (mint egyén/etika), nem csak a  megismerést szolgálja (gyakorlati), ezért a legfőbb tudomány.</w:t>
      </w:r>
    </w:p>
    <w:p>
      <w:pPr>
        <w:pStyle w:val="Normal"/>
        <w:jc w:val="both"/>
        <w:rPr/>
      </w:pPr>
      <w:r>
        <w:rPr>
          <w:sz w:val="22"/>
        </w:rPr>
        <w:t xml:space="preserve">158 polisz „alkotmányát” hasonlította össze, a valóságos pol-I viszonyok felmérése érdekében. Empirikus a módszere csak részben, mivel a megfigyelés csupán a tények létéről adhat felvilágosítást, ám az okok értelmi megismerés útján közelíthetőek meg. A megismerés nála tevékeny is, mivel a  megismerés során a tevékeny értelem ad formát a tapasztalatnak, ez ad a cselekvésének irányt. Így nem húzott határt az elmélet és gyakorlat közé. Az elmélet leírja ténylegesen létezőt (van), és az elméletileg helyeset (kell), de megállapítja, hogy a helyes megvalósítató-e. E szerint az ideális benne rejlik a reálisban, mint annak lehetősége, azaz a létező magában hordja annak lehetőségét, amivé lehet. Pol-I realizmus első megfogalmazása. Nem volt szofista ( erkölcsi relativizmus), vagy moralista (Platón) mert tudta, hogy az emberi természet miatt a helyes nem mindig megvalósítható. van és kell között észreveszi a lehetségest is. Nem a legjobbat, hanem a megvalósíthatót keresi. </w:t>
      </w:r>
    </w:p>
    <w:p>
      <w:pPr>
        <w:pStyle w:val="Normal"/>
        <w:jc w:val="both"/>
        <w:rPr/>
      </w:pPr>
      <w:r>
        <w:rPr>
          <w:sz w:val="22"/>
        </w:rPr>
        <w:t>Módszerét tud-os egzaktsággal kivitelezte: a tökéletes városállam és az erkölcs jellemzőit csak nagyvonalakban képes az elmélet megragadni, amiatt nincs teljes szabadság (emberek sokfélesége miatt leírhatatlan minden), ezért csak körvonalaiban tudunk rámutatni az igazságra pol. és erkölcs kérdéseiben. Ez nem a tudományosság hibája, mely kiigazításra vár.</w:t>
      </w:r>
    </w:p>
    <w:p>
      <w:pPr>
        <w:pStyle w:val="Normal"/>
        <w:jc w:val="both"/>
        <w:rPr/>
      </w:pPr>
      <w:r>
        <w:rPr>
          <w:sz w:val="22"/>
        </w:rPr>
        <w:t>Mivel Aristotele 20 évig Platon tanítványa volt, egymásban kölcsönösen mély nyomot hagytak, amely a munkáikban lekövethető. Különbségek:</w:t>
      </w:r>
    </w:p>
    <w:p>
      <w:pPr>
        <w:pStyle w:val="Normal"/>
        <w:numPr>
          <w:ilvl w:val="0"/>
          <w:numId w:val="50"/>
        </w:numPr>
        <w:jc w:val="both"/>
        <w:rPr>
          <w:sz w:val="22"/>
        </w:rPr>
      </w:pPr>
      <w:r>
        <w:rPr>
          <w:sz w:val="22"/>
        </w:rPr>
        <w:t>A: az egész szükségszerűen előbbrevaló mint a rész, egyént alá kell rendelni a közösségnek, bár nem a platoni teljhatalom mellett: állam felügyelje a családi életet, fiatalok nevelését, művészetet cenzúrázza stb. mivel a városállam célja az egységesség, amely neveléssel érhető el.</w:t>
      </w:r>
    </w:p>
    <w:p>
      <w:pPr>
        <w:pStyle w:val="Normal"/>
        <w:numPr>
          <w:ilvl w:val="0"/>
          <w:numId w:val="50"/>
        </w:numPr>
        <w:jc w:val="both"/>
        <w:rPr>
          <w:sz w:val="22"/>
        </w:rPr>
      </w:pPr>
      <w:r>
        <w:rPr>
          <w:sz w:val="22"/>
        </w:rPr>
        <w:t>A: fontos a statisz elkerülése, az állam célja a polgárok erényes és boldog életének biztosítása</w:t>
      </w:r>
    </w:p>
    <w:p>
      <w:pPr>
        <w:pStyle w:val="Normal"/>
        <w:numPr>
          <w:ilvl w:val="0"/>
          <w:numId w:val="50"/>
        </w:numPr>
        <w:jc w:val="both"/>
        <w:rPr/>
      </w:pPr>
      <w:r>
        <w:rPr>
          <w:sz w:val="22"/>
        </w:rPr>
        <w:t>A: meglátta, hogy az emberek milyen intézmények keretiben tevékenykednek, melyek az elvek korlátozó tényező (Platón eszményről és elvekről beszélt). Nem hitte sosem, hogy valami pusztán elméletileg, gyakorlattól függetlenül helyes lehet, mivel a filozófia (bölcsesség) szerinte nem tartozik a pol-I élet szükségleteihez. A filozófus mint magánember nagy, de nem politikus.</w:t>
      </w:r>
    </w:p>
    <w:p>
      <w:pPr>
        <w:pStyle w:val="Normal"/>
        <w:jc w:val="both"/>
        <w:rPr/>
      </w:pPr>
      <w:r>
        <w:rPr>
          <w:sz w:val="22"/>
        </w:rPr>
        <w:t>Realizmusának másik jellemzője a gazdasági folyamatok elemzése- a Politikában hangsúlyos a kereskedelmi és p.ü-I kérdések vizsgálata; innen vált általánossá, hogy az állam kérdéseit az etika-politika-ökonomia hármas oldaláról kell megközelíteni. Élesen támadta Platón kommunisztikus elképzeléseit, szerint mindenki a magáéval jobban törődik, aminek sok gazdája van, azzal nem törődik senki. Akiknek a vagyona közös, nagyobb egyenetlenségben élnek, mint akiknek magántulajdonuk van. !!!! komcsi utópiáknál érdekes lesz majd ez az összefüggés!!!!!!</w:t>
      </w:r>
      <w:r>
        <w:br w:type="page"/>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Arisztotelész</w:t>
      </w:r>
      <w:r>
        <w:rPr>
          <w:b/>
          <w:sz w:val="22"/>
        </w:rPr>
        <w:t xml:space="preserve"> a városállam természetszerű voltáról; a </w:t>
      </w:r>
      <w:r>
        <w:rPr>
          <w:b/>
          <w:i/>
          <w:sz w:val="22"/>
        </w:rPr>
        <w:t>zoón politikon</w:t>
      </w:r>
      <w:r>
        <w:rPr>
          <w:b/>
          <w:sz w:val="22"/>
        </w:rPr>
        <w:t>.  41-43</w:t>
      </w:r>
    </w:p>
    <w:p>
      <w:pPr>
        <w:pStyle w:val="BodyText2"/>
        <w:rPr>
          <w:sz w:val="22"/>
        </w:rPr>
      </w:pPr>
      <w:r>
        <w:rPr>
          <w:sz w:val="22"/>
        </w:rPr>
        <w:t>Minden városállam természet szerint létezik. Ez a következő felismerésekhez vezetett:</w:t>
      </w:r>
    </w:p>
    <w:p>
      <w:pPr>
        <w:pStyle w:val="Normal"/>
        <w:numPr>
          <w:ilvl w:val="0"/>
          <w:numId w:val="37"/>
        </w:numPr>
        <w:jc w:val="both"/>
        <w:rPr/>
      </w:pPr>
      <w:r>
        <w:rPr>
          <w:sz w:val="22"/>
        </w:rPr>
        <w:t xml:space="preserve">Az állam organikus módon keletkezett, vagyis nem alapították, hanem folyamatában alakult ki: ffi/nő fajfenntartó társulása; úr/szolga védszövetségéből a háznép alakult ki, majd ebből a szükségletek kielégítésére a falu; falvak társultak várossá </w:t>
      </w:r>
    </w:p>
    <w:p>
      <w:pPr>
        <w:pStyle w:val="Normal"/>
        <w:numPr>
          <w:ilvl w:val="0"/>
          <w:numId w:val="37"/>
        </w:numPr>
        <w:jc w:val="both"/>
        <w:rPr>
          <w:sz w:val="22"/>
        </w:rPr>
      </w:pPr>
      <w:r>
        <w:rPr>
          <w:sz w:val="22"/>
        </w:rPr>
        <w:t xml:space="preserve"> </w:t>
      </w:r>
      <w:r>
        <w:rPr>
          <w:sz w:val="22"/>
        </w:rPr>
        <w:t xml:space="preserve">társ-I hierarchia a természeti képességek megoszlása szerint van- rabszolgaság az emberi természet alapján igazolható intézmény; a szolgák nem rendelkeznek bizonyos észbeli képességekkel, eleve szolgáknak születtek. </w:t>
      </w:r>
    </w:p>
    <w:p>
      <w:pPr>
        <w:pStyle w:val="Normal"/>
        <w:numPr>
          <w:ilvl w:val="0"/>
          <w:numId w:val="37"/>
        </w:numPr>
        <w:jc w:val="both"/>
        <w:rPr/>
      </w:pPr>
      <w:r>
        <w:rPr>
          <w:sz w:val="22"/>
        </w:rPr>
        <w:t>az ember emberi jelzői csak városállami .életükben tudnak kirajzolódni, mivel az ember zoón politicon- természeténél fogva állami életre született élőlény. Az emberi természetből adódik az államalkotó léte, mivel bizonyos képességeit csak itt udja kifejteni (állatoknak és isteneknek erre nincs szükségük); másként értelmezve az emberi tárulásoknak szükségképen pol-I formát kell önteniük.</w:t>
      </w:r>
    </w:p>
    <w:p>
      <w:pPr>
        <w:pStyle w:val="Normal"/>
        <w:jc w:val="both"/>
        <w:rPr/>
      </w:pPr>
      <w:r>
        <w:rPr>
          <w:sz w:val="22"/>
        </w:rPr>
        <w:t xml:space="preserve">Az ő természetfogalma viszont eltér: célszerűség hatja át, a végső cél a természetes állapot, amelyben létrejöttének befejezésével jut el, ami az embernél a városállami keret, a városállamnál pedig, amikor minden megvan benne amire szüksége van (teljes önmagában való elegendőség- autarkeia). Autarkeia azt jelenti, hogy a polgáros a városállamban találják meg és csakis ott, ami  a jó élethez kell. Ez pedig az erényes élet, vagyis az állam gazd-lag és pol-ilag független és erkölcsi értelemben boldog, mivel célját meg tudja valósítani (polgárok boldogsága). Ezt viszont nem mesterséges intézkedésekkel (Platón), hanem természetes fejlődés révén. </w:t>
      </w:r>
    </w:p>
    <w:p>
      <w:pPr>
        <w:pStyle w:val="Normal"/>
        <w:numPr>
          <w:ilvl w:val="0"/>
          <w:numId w:val="37"/>
        </w:numPr>
        <w:jc w:val="both"/>
        <w:rPr>
          <w:sz w:val="22"/>
        </w:rPr>
      </w:pPr>
      <w:r>
        <w:rPr>
          <w:sz w:val="22"/>
        </w:rPr>
        <w:t>a természetszerűség a jogok sajátos felfogását jelenti: az állami életben az igazságosság a részben természetszerű (természettől való jogok; egyetemes íratlan tv-k), részben  tv-ken alapul. A természetjogról alkotott nézetei újdonsága, hogy  a jogot nem tekintette változatlannak, a természettől fogva létezők is változnak.</w:t>
      </w:r>
    </w:p>
    <w:p>
      <w:pPr>
        <w:pStyle w:val="Normal"/>
        <w:jc w:val="both"/>
        <w:rPr>
          <w:sz w:val="22"/>
        </w:rPr>
      </w:pPr>
      <w:r>
        <w:rPr>
          <w:sz w:val="22"/>
        </w:rPr>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Az államformák rendszere és igazolhatósága </w:t>
      </w:r>
      <w:r>
        <w:rPr>
          <w:b/>
          <w:smallCaps/>
          <w:sz w:val="22"/>
        </w:rPr>
        <w:t>Arisztotelész</w:t>
      </w:r>
      <w:r>
        <w:rPr>
          <w:b/>
          <w:sz w:val="22"/>
        </w:rPr>
        <w:t xml:space="preserve"> elméletében.43-48</w:t>
      </w:r>
    </w:p>
    <w:p>
      <w:pPr>
        <w:pStyle w:val="Normal"/>
        <w:jc w:val="both"/>
        <w:rPr/>
      </w:pPr>
      <w:r>
        <w:rPr>
          <w:sz w:val="22"/>
        </w:rPr>
        <w:t>Gondolkodásának kp-ja az államformák (általa alkotmányoknak nevezett) összehasonlítása, rendszerezése, igazolhatóságának vizsgálata volt. Államok tipológiáját évszázakkora meghatározta az államtant- Cicero és St. Tamás kivételével- XVIII-XIX sz-ig.</w:t>
      </w:r>
    </w:p>
    <w:p>
      <w:pPr>
        <w:pStyle w:val="Normal"/>
        <w:jc w:val="both"/>
        <w:rPr/>
      </w:pPr>
      <w:r>
        <w:rPr>
          <w:sz w:val="22"/>
        </w:rPr>
        <w:t xml:space="preserve">Alkotmán: az a rend, amely a városállamban avezetés kérédést szabályozza. Ki és hogan részesedhet a  hivatalokból, hatalomból. Legtöbb államban tv-k szabályozzák, de a „megszokás és gyakorlat folytán” az emberek eltérnek ezektől. Az alkotmányok tipizálásakor kéts zempont volt: 1- hánan részesednek a főhatalomból (egy, több, sok); 2. vezető hivatalnokok milyne érdekeket szolgálnak (közösség, saját). </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lye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rálysá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isztokrácia</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itei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lytele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yranni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ligarchia</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mokrácia</w:t>
            </w:r>
          </w:p>
        </w:tc>
      </w:tr>
    </w:tbl>
    <w:p>
      <w:pPr>
        <w:pStyle w:val="Normal"/>
        <w:jc w:val="both"/>
        <w:rPr>
          <w:sz w:val="22"/>
        </w:rPr>
      </w:pPr>
      <w:r>
        <w:rPr>
          <w:sz w:val="22"/>
        </w:rPr>
        <w:t>a gr. gyakorlat szerint ezeknek számos alfaját különböztete meg.</w:t>
      </w:r>
    </w:p>
    <w:p>
      <w:pPr>
        <w:pStyle w:val="Normal"/>
        <w:jc w:val="both"/>
        <w:rPr>
          <w:sz w:val="22"/>
        </w:rPr>
      </w:pPr>
      <w:r>
        <w:rPr>
          <w:sz w:val="22"/>
        </w:rPr>
      </w:r>
    </w:p>
    <w:p>
      <w:pPr>
        <w:pStyle w:val="Normal"/>
        <w:jc w:val="both"/>
        <w:rPr/>
      </w:pPr>
      <w:r>
        <w:rPr>
          <w:b/>
          <w:sz w:val="22"/>
        </w:rPr>
        <w:t>Királyság</w:t>
      </w:r>
      <w:r>
        <w:rPr>
          <w:sz w:val="22"/>
        </w:rPr>
        <w:t>: (bazileia) egyvalaki uralkodik, akinek  erénye a többiek fölé emeli őt, a közösség javát szolgálja, erény a fő elv.</w:t>
      </w:r>
    </w:p>
    <w:p>
      <w:pPr>
        <w:pStyle w:val="Normal"/>
        <w:jc w:val="both"/>
        <w:rPr/>
      </w:pPr>
      <w:r>
        <w:rPr>
          <w:b/>
          <w:sz w:val="22"/>
        </w:rPr>
        <w:t>Türannis</w:t>
      </w:r>
      <w:r>
        <w:rPr>
          <w:sz w:val="22"/>
        </w:rPr>
        <w:t>:  magánérdek hajtja- vagyon és hatalom a fő elvek.</w:t>
      </w:r>
    </w:p>
    <w:p>
      <w:pPr>
        <w:pStyle w:val="Normal"/>
        <w:jc w:val="both"/>
        <w:rPr/>
      </w:pPr>
      <w:r>
        <w:rPr>
          <w:b/>
          <w:sz w:val="22"/>
        </w:rPr>
        <w:t>Arisztokrácia</w:t>
      </w:r>
      <w:r>
        <w:rPr>
          <w:sz w:val="22"/>
        </w:rPr>
        <w:t>: királyjhozhasonló elveket követnek, a hatalmat az erény biztosítja nekik, a legerényesebb polgárok kis csoportját is aközérdek fogja hajtani. Erény a fő elv.</w:t>
      </w:r>
    </w:p>
    <w:p>
      <w:pPr>
        <w:pStyle w:val="Normal"/>
        <w:jc w:val="both"/>
        <w:rPr/>
      </w:pPr>
      <w:r>
        <w:rPr>
          <w:b/>
          <w:sz w:val="22"/>
        </w:rPr>
        <w:t>Oligarchia</w:t>
      </w:r>
      <w:r>
        <w:rPr>
          <w:sz w:val="22"/>
        </w:rPr>
        <w:t>: magánérdek hajtja a kis csoportot-vagyonszerzés az elv</w:t>
      </w:r>
    </w:p>
    <w:p>
      <w:pPr>
        <w:pStyle w:val="Normal"/>
        <w:jc w:val="both"/>
        <w:rPr/>
      </w:pPr>
      <w:r>
        <w:rPr>
          <w:b/>
          <w:sz w:val="22"/>
        </w:rPr>
        <w:t>Politeia</w:t>
      </w:r>
      <w:r>
        <w:rPr>
          <w:sz w:val="22"/>
        </w:rPr>
        <w:t>: (alkotmányos kormányzat) középosztály, a köz érdekében kormányoz.-szabadság a fő elv</w:t>
      </w:r>
    </w:p>
    <w:p>
      <w:pPr>
        <w:pStyle w:val="Normal"/>
        <w:jc w:val="both"/>
        <w:rPr/>
      </w:pPr>
      <w:r>
        <w:rPr>
          <w:b/>
          <w:sz w:val="22"/>
        </w:rPr>
        <w:t>Demokrácia</w:t>
      </w:r>
      <w:r>
        <w:rPr>
          <w:sz w:val="22"/>
        </w:rPr>
        <w:t>: szabad szegények, magánérdek hajtja. szabadság a fő elv</w:t>
      </w:r>
    </w:p>
    <w:p>
      <w:pPr>
        <w:pStyle w:val="Normal"/>
        <w:jc w:val="both"/>
        <w:rPr>
          <w:sz w:val="22"/>
        </w:rPr>
      </w:pPr>
      <w:r>
        <w:rPr>
          <w:sz w:val="22"/>
        </w:rPr>
      </w:r>
    </w:p>
    <w:p>
      <w:pPr>
        <w:pStyle w:val="Normal"/>
        <w:jc w:val="both"/>
        <w:rPr>
          <w:sz w:val="22"/>
        </w:rPr>
      </w:pPr>
      <w:r>
        <w:rPr>
          <w:sz w:val="22"/>
        </w:rPr>
        <w:t>Nincs tiszta államforma, hanem átmenetetek, a fő elv erősségétől függően, valamint hogy a tisztségek sokfélék és sokféleképpen töltik be, tehát annyi az államforma, amennyi ezen lényeges elemek varációja. Feltételezte, hogy ezek között létezik egy tökéletesnek tekinthető.</w:t>
      </w:r>
    </w:p>
    <w:p>
      <w:pPr>
        <w:pStyle w:val="Normal"/>
        <w:jc w:val="both"/>
        <w:rPr>
          <w:sz w:val="22"/>
        </w:rPr>
      </w:pPr>
      <w:r>
        <w:rPr>
          <w:sz w:val="22"/>
        </w:rPr>
        <w:t xml:space="preserve">Fő kérdés, hogy egyes államformák igazolhatók-e, zaz eleget tesznek-e az igazságosság követelmányeinek. Ezt viszont azzal kötötte össze, hogy a városállam politikai élete milyne feltéltelek esetén kiegyensúlyozott, miként kerükető el a statisz, a forradalmak. </w:t>
      </w:r>
    </w:p>
    <w:p>
      <w:pPr>
        <w:pStyle w:val="Normal"/>
        <w:jc w:val="both"/>
        <w:rPr>
          <w:sz w:val="22"/>
        </w:rPr>
      </w:pPr>
      <w:r>
        <w:rPr>
          <w:sz w:val="22"/>
        </w:rPr>
        <w:t>Premesso che:</w:t>
      </w:r>
    </w:p>
    <w:p>
      <w:pPr>
        <w:pStyle w:val="Normal"/>
        <w:numPr>
          <w:ilvl w:val="0"/>
          <w:numId w:val="50"/>
        </w:numPr>
        <w:jc w:val="both"/>
        <w:rPr>
          <w:sz w:val="22"/>
        </w:rPr>
      </w:pPr>
      <w:r>
        <w:rPr>
          <w:sz w:val="22"/>
        </w:rPr>
        <w:t xml:space="preserve">viszálykodás vagy a nyereségért (nagyobb vagyon) vagy köztiszteletért (pol-I befolyás) folyik, vagyis azért tülekednek egymással mrt látják, hogy egyesek (jogosan, jogtalanul) ezekből egyre többet akarnak megkaparintani. A forradalmak fő okai: az állami berendezkedés egyenlőtlensége és igazságtalansága, amelyek igazából öszefüggenek. Az egyenlőséget másként fogjuk fel, íg uazt valaki igazságosnak, msá igazságtalannalk fogja tekinteni. </w:t>
      </w:r>
    </w:p>
    <w:p>
      <w:pPr>
        <w:pStyle w:val="Normal"/>
        <w:numPr>
          <w:ilvl w:val="0"/>
          <w:numId w:val="50"/>
        </w:numPr>
        <w:jc w:val="both"/>
        <w:rPr/>
      </w:pPr>
      <w:r>
        <w:rPr>
          <w:sz w:val="22"/>
        </w:rPr>
        <w:t xml:space="preserve">az egyenlőtlenség formái: szám (ahatalomból egy egységnyit kap, mert száma szerint mindeki egynek számít) és érték/érdem szerinti (értelmesebb, értékesebb embert valamivel több illet meg, mivel ő többet tesz a közért). a modern államokban a szám szerint egyenlőség dívik (váalsztójog); ma nem elfogadható az erények pol-I érvényesítése gr. mintára, legfeljebb a szakértlemmel kapcsolatban elfogadható efféle érvelés. </w:t>
      </w:r>
    </w:p>
    <w:p>
      <w:pPr>
        <w:pStyle w:val="Normal"/>
        <w:numPr>
          <w:ilvl w:val="0"/>
          <w:numId w:val="50"/>
        </w:numPr>
        <w:jc w:val="both"/>
        <w:rPr>
          <w:sz w:val="22"/>
        </w:rPr>
      </w:pPr>
      <w:r>
        <w:rPr>
          <w:sz w:val="22"/>
        </w:rPr>
        <w:t>az emberek egyes dolgok egyenlőek, másokban egyenlőtlenek, amelyeket et a pol-I érvelésben nem különít el egymástól. Mivel a az egyenlőség tartalma nem adható meg bizonyosn, ebből lesza konfliktus: egyesek azt gondolván, hogy egyenlőek másokkal,holott csak részben van így, egyenlőek akarnak lenni velük teljesen (hatalomból részesedni); vagy visszafelé is igaz, azaz egynelőtlennek hiszi magát, holot erényben stb. az lenne, ám egyre több előnyre akar szert tenni ennek, maga számára kedvező egynelőtlenséget követel meg.</w:t>
      </w:r>
    </w:p>
    <w:p>
      <w:pPr>
        <w:pStyle w:val="Normal"/>
        <w:numPr>
          <w:ilvl w:val="0"/>
          <w:numId w:val="50"/>
        </w:numPr>
        <w:tabs>
          <w:tab w:val="clear" w:pos="708"/>
          <w:tab w:val="left" w:pos="720" w:leader="none"/>
        </w:tabs>
        <w:ind w:left="720" w:hanging="360"/>
        <w:jc w:val="both"/>
        <w:rPr>
          <w:sz w:val="22"/>
        </w:rPr>
      </w:pPr>
      <w:r>
        <w:rPr>
          <w:sz w:val="22"/>
        </w:rPr>
        <w:t>demokrácia: emberek egyenelőek, íg yosztják el hivatalokat. A bizonyos szempontból egyenlőket (szabadok)általában egynelőnek vették.</w:t>
      </w:r>
    </w:p>
    <w:p>
      <w:pPr>
        <w:pStyle w:val="Normal"/>
        <w:numPr>
          <w:ilvl w:val="0"/>
          <w:numId w:val="50"/>
        </w:numPr>
        <w:tabs>
          <w:tab w:val="clear" w:pos="708"/>
          <w:tab w:val="left" w:pos="720" w:leader="none"/>
        </w:tabs>
        <w:ind w:left="720" w:hanging="360"/>
        <w:jc w:val="both"/>
        <w:rPr>
          <w:sz w:val="22"/>
        </w:rPr>
      </w:pPr>
      <w:r>
        <w:rPr>
          <w:sz w:val="22"/>
        </w:rPr>
        <w:t>oligarchia, királyság, arisztokrácia: az emberek egyenlőtlenek. Az oligarchia az arisztokrácia elfajulása, de közös, hogy a hatalmat valamilyne érdem (erény, vagyon) alapján juttatja a vezetőknek. De a bizonyos szempontból egynelőtleneket (vagyon- oligarchia) általában egnelőtlennek vették</w:t>
      </w:r>
    </w:p>
    <w:p>
      <w:pPr>
        <w:pStyle w:val="Normal"/>
        <w:ind w:left="360" w:hanging="0"/>
        <w:jc w:val="both"/>
        <w:rPr>
          <w:sz w:val="22"/>
        </w:rPr>
      </w:pPr>
      <w:r>
        <w:rPr>
          <w:sz w:val="22"/>
        </w:rPr>
        <w:t>Az igazságosság és egynelőség alapján a kérdés, hogy igazságos –e az egynelőségből pol-I egynelőségre szert tennii, vagy az egynelőtlenségban jogos-e hatalmat ez alapján egyenlőtlenül elosztani (demokrácia vagy antidemokrácia a helyes)?</w:t>
      </w:r>
    </w:p>
    <w:p>
      <w:pPr>
        <w:pStyle w:val="Normal"/>
        <w:ind w:left="360" w:hanging="0"/>
        <w:jc w:val="both"/>
        <w:rPr>
          <w:sz w:val="22"/>
        </w:rPr>
      </w:pPr>
      <w:r>
        <w:rPr>
          <w:sz w:val="22"/>
        </w:rPr>
        <w:t>Demokrácia a szám szerinti egnelőségben igazásgos, de az érdem szerintiben nem; anmti-demokrácia uez vicaversa. A két fő típus közöttidöntés apóriát (megoldatlan elméleti nehézség) jelent, a valóságban harcot.</w:t>
      </w:r>
    </w:p>
    <w:p>
      <w:pPr>
        <w:pStyle w:val="Normal"/>
        <w:jc w:val="both"/>
        <w:rPr/>
      </w:pPr>
      <w:r>
        <w:rPr>
          <w:sz w:val="22"/>
        </w:rPr>
        <w:t>Demokrácia és poltieia- vegyes alkotmány: léegrosszabb és legjobb; mindkettő a két fő tipus vegyíti, ellentétes végeredménnyel.</w:t>
      </w:r>
    </w:p>
    <w:p>
      <w:pPr>
        <w:pStyle w:val="Normal"/>
        <w:jc w:val="both"/>
        <w:rPr>
          <w:sz w:val="22"/>
        </w:rPr>
      </w:pPr>
      <w:r>
        <w:rPr>
          <w:sz w:val="22"/>
        </w:rPr>
        <w:t>Türannisz: a két fő tipus rossz oldalait kapcsolja össze: zsarnokságban a gazdaság a cél, nem bízik az emerekben, valamint harcban áll az előkelőkkel. Van egynelőség: az embereknek egyfomán nincs semmilyük  a zsarnokkal ellentétben, ez viszont az egyenlőtlenség.</w:t>
      </w:r>
    </w:p>
    <w:p>
      <w:pPr>
        <w:pStyle w:val="Normal"/>
        <w:jc w:val="both"/>
        <w:rPr>
          <w:sz w:val="22"/>
        </w:rPr>
      </w:pPr>
      <w:r>
        <w:rPr>
          <w:sz w:val="22"/>
        </w:rPr>
        <w:t xml:space="preserve">Politeia: előnyös oldlaka  vegyít- középosuztály uralkodik, de érvényre jutnak (akarata ellenére) a gazdagabbak és szegényebbek érdekei is. A középosztály  a pol-I és erkölcsi középarányost valósítja meg a demokrácia és az oligarchia között. A középosztály meghatározása a Politikában relatív jellegű, megkülönböztetés vagyoni lapon történik. Ők is amaguk érdekeit képviselik, de vegyes alkotmányú  a demokrácia és oligarchia között. </w:t>
      </w:r>
    </w:p>
    <w:p>
      <w:pPr>
        <w:pStyle w:val="Normal"/>
        <w:jc w:val="both"/>
        <w:rPr/>
      </w:pPr>
      <w:r>
        <w:rPr>
          <w:sz w:val="22"/>
        </w:rPr>
        <w:t xml:space="preserve">A két főtípsut azért kell vegyíteni, mert önmagukban csupán végletek: demokratikus elv (vagyontalan szabadok) és oligarchikus elv (vagyon alapú pol-I hatalom), amelyek a politeiaban megfékezik egymást, közvetítő és mérték. </w:t>
      </w:r>
      <w:r>
        <w:rPr>
          <w:b/>
          <w:sz w:val="22"/>
        </w:rPr>
        <w:t>Így a politeia középarányost jelenti, nem a középutat</w:t>
      </w:r>
      <w:r>
        <w:rPr>
          <w:sz w:val="22"/>
        </w:rPr>
        <w:t xml:space="preserve">. Platón a vélteket a bölcskenek és az őröknek rendelte alá, Aristotele viszont úgy gondolta, hogy a középarányosban benne rejlik mindkettő, az emberi különségeket szintetizálja a középosztály uralma. </w:t>
      </w:r>
    </w:p>
    <w:p>
      <w:pPr>
        <w:pStyle w:val="Normal"/>
        <w:jc w:val="both"/>
        <w:rPr/>
      </w:pPr>
      <w:r>
        <w:rPr>
          <w:sz w:val="22"/>
        </w:rPr>
        <w:t>Paradoxon, hogy a politeia és a türannis uazokat az oldalakat vegyíti a: van döntőbíró (középosztály/ türannos); acselekvés elve az érdek (közösség/ egytlen személy). A vegyes kormáynzat szilár államber-t hoz létre, gyakorlati okoból tekinthető  alegjobb államformának, nem elméleti síkon csupán: nem az egyenlőség fajták egyensúlya miatt (mert ez nem lenne teljes), hanem mert itt a legkisebb a statisz, kiegyensúlyozott és szilárd.</w:t>
      </w:r>
      <w:r>
        <w:br w:type="page"/>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M. T. Cicero</w:t>
      </w:r>
      <w:r>
        <w:rPr>
          <w:b/>
          <w:sz w:val="22"/>
        </w:rPr>
        <w:t xml:space="preserve"> jogfelfogása és államkoncepciója. 49-55</w:t>
      </w:r>
    </w:p>
    <w:p>
      <w:pPr>
        <w:pStyle w:val="Normal"/>
        <w:jc w:val="both"/>
        <w:rPr/>
      </w:pPr>
      <w:r>
        <w:rPr>
          <w:b/>
          <w:sz w:val="22"/>
        </w:rPr>
        <w:t>Sztoikus</w:t>
      </w:r>
      <w:r>
        <w:rPr>
          <w:sz w:val="22"/>
        </w:rPr>
        <w:t xml:space="preserve">-csarnokfilozófus: Zenon (kre 336-264) alapított az iskolát az athéni pactér oszlopcsarnokában (stoa poikilé)  pol-I és jogi atnításaik egyrészről hagyományokból táplálkoznak, másrészről azokat továbbfejlesztik. A gondolat kp-ja a logosz, amely már kidolgozott fogalom: egyrészről a világmindenségre, mint értlemmel bíró lényekre vonatkozó terrmészettv, világtv (magában foglalva a füzis, diké és nomosz korábban kialakult fogalmait); máskészt erkölcsi-jogi tv, amely az emberi magatartást szabályozza, ahol a jogos/jogtalan, helyes/helytelen mércéje a logosz. (előíar cselekvést, tartózkodást). A logosz isteni eredetű egyetemes ésszerűsége az egész kozmoszt áthatja, állatokban ösztön, emberekben értelem, ami tehát azt jelenti, hogy megfelelő neveléssel el lehet jutni a logoszhoz, bölcsességhez. Másfelől örökérvényű norma is, erkölcsi és jogi értelemben kötelező (kathékon; officium). </w:t>
      </w:r>
    </w:p>
    <w:p>
      <w:pPr>
        <w:pStyle w:val="Normal"/>
        <w:jc w:val="both"/>
        <w:rPr>
          <w:sz w:val="22"/>
        </w:rPr>
      </w:pPr>
      <w:r>
        <w:rPr>
          <w:sz w:val="22"/>
        </w:rPr>
        <w:t>E logoszból az következik, hogy a városállamon túllépnek, agr. gondolkodás egyetemes lesz: ha az ember a egyetemes világegyetem része, benne megvan a logosz, teház az ember a kozmosz egyenlő és egyenrangú tagja. Nincas tehát értelnme ember és ember közötti megkülönböztetésnek, mindeki a komopolisz polgára. Ebből ered a másik fontos szotikus következtetés: a társadalmi rndhez való alkalmazkodás, az egyetemes emberi közösségbe való önkéntes beilleszkedés, a sors képében megnyilvánuló világtv működésébe való stoikus beletörődés.</w:t>
      </w:r>
    </w:p>
    <w:p>
      <w:pPr>
        <w:pStyle w:val="Normal"/>
        <w:jc w:val="both"/>
        <w:rPr>
          <w:sz w:val="22"/>
        </w:rPr>
      </w:pPr>
      <w:r>
        <w:rPr>
          <w:sz w:val="22"/>
        </w:rPr>
      </w:r>
    </w:p>
    <w:p>
      <w:pPr>
        <w:pStyle w:val="Normal"/>
        <w:jc w:val="both"/>
        <w:rPr/>
      </w:pPr>
      <w:r>
        <w:rPr>
          <w:b/>
          <w:sz w:val="22"/>
        </w:rPr>
        <w:t>Marucus Tullius Cicero</w:t>
      </w:r>
      <w:r>
        <w:rPr>
          <w:sz w:val="22"/>
        </w:rPr>
        <w:t xml:space="preserve"> (kre 106-43) fő sztoikus hatott rá mág az úlplatonizmus, epikureizmus, inkéább eklektikus. A közéletben való részvétel polgári kötlességnek tekintette, a pol-I célok megvalósítását pedig a szónoki tehetség (orator) által tette gr. tradiciók alapján. Átültette a gr. Stoa eszméit alatin terminológiába, általa használt jogi terminológiákat a keresztényközépkor is átvette. Általa került át Rómába a természetjog eszméje (ius naturale, ius gentium, ius civile felosztása). </w:t>
      </w:r>
    </w:p>
    <w:p>
      <w:pPr>
        <w:pStyle w:val="Normal"/>
        <w:jc w:val="both"/>
        <w:rPr>
          <w:sz w:val="22"/>
        </w:rPr>
      </w:pPr>
      <w:r>
        <w:rPr>
          <w:sz w:val="22"/>
        </w:rPr>
        <w:t>Állammal foglalkozó fő műve a De re publica ; (majd a De oratore (A szónok) és a De officiis (A kötelesség) koncepcionalis hármast alkotnak.) 6 könyvből áll, Scipiones Africanus kertjében valós történeti személyek 3 napi fiktív beszélgetése az ideális államról, töredékesen maradt fenn. I-II könyv: állam lényege és az ideális államférfi; III könyv- igazságosság; VI könyv- Scipio álma (Macrobius kommentár egyben megőrizte)</w:t>
      </w:r>
    </w:p>
    <w:p>
      <w:pPr>
        <w:pStyle w:val="Normal"/>
        <w:jc w:val="both"/>
        <w:rPr/>
      </w:pPr>
      <w:r>
        <w:rPr>
          <w:sz w:val="22"/>
        </w:rPr>
        <w:t xml:space="preserve">Az állam: társas ösztönből eredően emberek olyan társulása, maelynek alapja a jogi megálapodás és a közös előny, így az állalapítás erénye közelíti meg legjobban az isteni hatalmat. A vezetés tekintetében semelyik tiszta államformát nem tekinti helyesnek, inkább a királyság, oligharia és a demokrácia keverékeként egy negyediket javasolt (Aristotele kevert mikté politeiaja), amit Polübius ültetett át Rómába az államformák körfogásának gondolatával együtt a Historiae c. Róma történetét taglaló művében. A negyedik, a helyes államforma a köztársaság, mely merít a demokratikus (comitia), az arisztokratikus (senatus) és monarchikus (consul) elemekből. A polgárok aktívan részt vesznek az állam életében, egyben államtől elkülünülő önálló személynek ismeri el őket az állam. közjog/magánjog megkülkönböztetése (Jellinek). </w:t>
      </w:r>
    </w:p>
    <w:p>
      <w:pPr>
        <w:pStyle w:val="Normal"/>
        <w:jc w:val="both"/>
        <w:rPr/>
      </w:pPr>
      <w:r>
        <w:rPr>
          <w:sz w:val="22"/>
        </w:rPr>
        <w:t>Mivel az állam jogi megállapodáson alalpul, nem állam a tv nélküli népuralom, tehát a populus elismerésének előfeltétele a jogok kölcsönös elismerése,és fordítva is, így ahol tyrannis van, ott nem egy romlott állam van, hanem nem létezik állam egyeltalán. A gr-től eltérően a jogban találja megaz állam legitimációját, államot csaka természetjogban kifejeződött igazságossággal lehet kormányozni. Ez a valódi tv, az igaz értelem, szétárad, tartós, parancs,tilalom, hat a tisztelsségtelenekre. Ennek lerontása isteni jogba ütközik, érvénytelen, semmilyen szerv ez alól felmentést nem adhat, ezek a sztoikushagyomány legonfotosabb elemei:</w:t>
      </w:r>
    </w:p>
    <w:p>
      <w:pPr>
        <w:pStyle w:val="Normal"/>
        <w:numPr>
          <w:ilvl w:val="0"/>
          <w:numId w:val="50"/>
        </w:numPr>
        <w:jc w:val="both"/>
        <w:rPr>
          <w:sz w:val="22"/>
        </w:rPr>
      </w:pPr>
      <w:r>
        <w:rPr>
          <w:sz w:val="22"/>
        </w:rPr>
        <w:t>jognak a természet törvényére történő visszavezetése</w:t>
      </w:r>
    </w:p>
    <w:p>
      <w:pPr>
        <w:pStyle w:val="Normal"/>
        <w:numPr>
          <w:ilvl w:val="0"/>
          <w:numId w:val="50"/>
        </w:numPr>
        <w:jc w:val="both"/>
        <w:rPr>
          <w:sz w:val="22"/>
        </w:rPr>
      </w:pPr>
      <w:r>
        <w:rPr>
          <w:sz w:val="22"/>
        </w:rPr>
        <w:t>a törvénynek a világmindenséáget átfogó ésszerűséégel  (ratio) történő azonosítása</w:t>
      </w:r>
    </w:p>
    <w:p>
      <w:pPr>
        <w:pStyle w:val="Normal"/>
        <w:numPr>
          <w:ilvl w:val="0"/>
          <w:numId w:val="50"/>
        </w:numPr>
        <w:jc w:val="both"/>
        <w:rPr>
          <w:sz w:val="22"/>
        </w:rPr>
      </w:pPr>
      <w:r>
        <w:rPr>
          <w:sz w:val="22"/>
        </w:rPr>
        <w:t>az emberi értelemnek mint az egyetemes ésszerűség részenek szerepe a jog megismerésében</w:t>
      </w:r>
    </w:p>
    <w:p>
      <w:pPr>
        <w:pStyle w:val="Normal"/>
        <w:numPr>
          <w:ilvl w:val="0"/>
          <w:numId w:val="50"/>
        </w:numPr>
        <w:jc w:val="both"/>
        <w:rPr>
          <w:sz w:val="22"/>
        </w:rPr>
      </w:pPr>
      <w:r>
        <w:rPr>
          <w:sz w:val="22"/>
        </w:rPr>
        <w:t>a tv isteni eredete</w:t>
      </w:r>
    </w:p>
    <w:p>
      <w:pPr>
        <w:pStyle w:val="Normal"/>
        <w:numPr>
          <w:ilvl w:val="0"/>
          <w:numId w:val="50"/>
        </w:numPr>
        <w:jc w:val="both"/>
        <w:rPr>
          <w:sz w:val="22"/>
        </w:rPr>
      </w:pPr>
      <w:r>
        <w:rPr>
          <w:sz w:val="22"/>
        </w:rPr>
        <w:t>örök és változatlan jellege</w:t>
      </w:r>
    </w:p>
    <w:p>
      <w:pPr>
        <w:pStyle w:val="Normal"/>
        <w:numPr>
          <w:ilvl w:val="0"/>
          <w:numId w:val="50"/>
        </w:numPr>
        <w:jc w:val="both"/>
        <w:rPr>
          <w:sz w:val="22"/>
        </w:rPr>
      </w:pPr>
      <w:r>
        <w:rPr>
          <w:sz w:val="22"/>
        </w:rPr>
        <w:t>egyetemes érvényessége</w:t>
      </w:r>
    </w:p>
    <w:p>
      <w:pPr>
        <w:pStyle w:val="Normal"/>
        <w:numPr>
          <w:ilvl w:val="0"/>
          <w:numId w:val="50"/>
        </w:numPr>
        <w:jc w:val="both"/>
        <w:rPr>
          <w:sz w:val="22"/>
        </w:rPr>
      </w:pPr>
      <w:r>
        <w:rPr>
          <w:sz w:val="22"/>
        </w:rPr>
        <w:t>értékmérőként, az emberi cselekedetek mércéjeként játszott szerepe</w:t>
      </w:r>
    </w:p>
    <w:p>
      <w:pPr>
        <w:pStyle w:val="Normal"/>
        <w:numPr>
          <w:ilvl w:val="0"/>
          <w:numId w:val="50"/>
        </w:numPr>
        <w:jc w:val="both"/>
        <w:rPr/>
      </w:pPr>
      <w:r>
        <w:rPr>
          <w:sz w:val="22"/>
        </w:rPr>
        <w:t>az emberi elhatározástól (jogalkotástól ) való függetlensége</w:t>
      </w:r>
    </w:p>
    <w:p>
      <w:pPr>
        <w:pStyle w:val="Normal"/>
        <w:jc w:val="both"/>
        <w:rPr>
          <w:sz w:val="22"/>
        </w:rPr>
      </w:pPr>
      <w:r>
        <w:rPr>
          <w:sz w:val="22"/>
        </w:rPr>
        <w:t>ezek a De regibus c. művében (fiktív beszélgetés arpinumi birtokán Quintussal, fivéréve és másokkal) kerülnek kifejtésre. termlszetjog, vallási tv, alkotmnyos rend 6 könyvben.</w:t>
      </w:r>
    </w:p>
    <w:p>
      <w:pPr>
        <w:pStyle w:val="Normal"/>
        <w:jc w:val="both"/>
        <w:rPr>
          <w:sz w:val="22"/>
        </w:rPr>
      </w:pPr>
      <w:r>
        <w:rPr>
          <w:sz w:val="22"/>
        </w:rPr>
        <w:t>A változatlan és örök tv. (lex perpetua, aeterna) égi tv-ként (lex caelestis) szerepel, ezzel irányítja az iesteni értelem a világot. ez a természetben gyökerező legteljesebb ésszerűség; mivel mindeki rendelkezik helyes vagy yigaz értelemmel, nmindekinek adva van  a tv. magában hordozza. Független az állam iszabályozástól, miden nép számára minden időben létezik= minden ember egyenlő.</w:t>
      </w:r>
    </w:p>
    <w:p>
      <w:pPr>
        <w:pStyle w:val="Normal"/>
        <w:jc w:val="both"/>
        <w:rPr>
          <w:sz w:val="22"/>
        </w:rPr>
      </w:pPr>
      <w:r>
        <w:rPr>
          <w:sz w:val="22"/>
        </w:rPr>
        <w:t>lex naturalis/ lex humana; ius naturale/ ius humanum szembeállítása- az emberi írott parancsokat tartalmaz, ami nem feltétlenül igazságos. Ennek alapja a parancsolás elfogadásának helyes ésszerűsége, ezt kell betartani, megtartani, akár le van írva tv-ként, akár nincs. Ez azt jelenti, hogy a temészeti tv-nyel ellentétes emberi tv nem kötelez (első gondolkodó evvel az állásfogl.)</w:t>
      </w:r>
      <w:r>
        <w:br w:type="page"/>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Szent Ágoston</w:t>
      </w:r>
      <w:r>
        <w:rPr>
          <w:b/>
          <w:sz w:val="22"/>
        </w:rPr>
        <w:t xml:space="preserve"> (kru 354-430) az egyház és a világi kormányzat viszonyáról. 55-58</w:t>
      </w:r>
    </w:p>
    <w:p>
      <w:pPr>
        <w:pStyle w:val="Normal"/>
        <w:jc w:val="both"/>
        <w:rPr/>
      </w:pPr>
      <w:r>
        <w:rPr>
          <w:sz w:val="22"/>
        </w:rPr>
        <w:t xml:space="preserve">Ágoston eszmerendszere a klasszikkus gr-római hagyományok alapos ismerete, korai kersztényég tanítási alapján csiszolódott. Abban az időben államvallássá lett a kerszténység, intézményesült, az Egyháznak társadalmi é és államéleti szerepe egyre nőtt. Megfogaklmazódtak olyan vádak, hogy Róma hanyatlásáért a keresztényeket tették felelősség, erre szolgált válaszul a tanítások rendszerezéseeként a </w:t>
      </w:r>
      <w:r>
        <w:rPr>
          <w:i/>
          <w:sz w:val="22"/>
        </w:rPr>
        <w:t>De Civitas Dei</w:t>
      </w:r>
      <w:r>
        <w:rPr>
          <w:sz w:val="22"/>
        </w:rPr>
        <w:t xml:space="preserve"> c. 25 vol.-ű műve, amely a középkorban meghatározó maradt a szellemi életben. </w:t>
      </w:r>
    </w:p>
    <w:p>
      <w:pPr>
        <w:pStyle w:val="Normal"/>
        <w:jc w:val="both"/>
        <w:rPr/>
      </w:pPr>
      <w:r>
        <w:rPr>
          <w:sz w:val="22"/>
        </w:rPr>
        <w:t xml:space="preserve">Átfogoó történelemfilozófia, ameéyben isteni és világi államról, egyház és avilági kormányzat viszonyáról, valamint a keresztények állam iréánt kötelességeiről elmélkedik. </w:t>
      </w:r>
    </w:p>
    <w:p>
      <w:pPr>
        <w:pStyle w:val="Normal"/>
        <w:jc w:val="both"/>
        <w:rPr/>
      </w:pPr>
      <w:r>
        <w:rPr>
          <w:sz w:val="22"/>
        </w:rPr>
        <w:t xml:space="preserve">A történelem- olyan folyamat, amelynek iránya,célja van, amely az embernek Sitennel való találkozása és amel elfogadásban és elutasításban is megnyilvánulhat.  (üdvösség/kárhozat) Ez viszont csak a folyamat lezárulása után válik nyilvánvalóvá. Így a római bir. bukásának valós oka a tört. lezárulásáig rejtve marad. </w:t>
      </w:r>
    </w:p>
    <w:p>
      <w:pPr>
        <w:pStyle w:val="Normal"/>
        <w:jc w:val="both"/>
        <w:rPr/>
      </w:pPr>
      <w:r>
        <w:rPr>
          <w:sz w:val="22"/>
        </w:rPr>
        <w:t xml:space="preserve">A lex aeternan alapuló rend megvalósítása nehéz feladat, mivel Isten országával (civita coelestis) szemben áll a sátán birodalma (civitas terrena), amelynek eredete a pártütő anyagyalok Isten elleni lázadására vezethető vissza,a z emberiságet pedig a bűnbeesés óta osztja két nagy csoportra. Ábel utódai a lex aeterna megvalósításán fáradoznak, a földet csak átmenetileg lakják, eszközül használják, remélve hog haláluk után Isten országának polgárai lesznek, amíg Káin utódai javaknak tuléajdonsítanak nagoybb értéket. </w:t>
      </w:r>
    </w:p>
    <w:p>
      <w:pPr>
        <w:pStyle w:val="Normal"/>
        <w:jc w:val="both"/>
        <w:rPr/>
      </w:pPr>
      <w:r>
        <w:rPr>
          <w:sz w:val="22"/>
        </w:rPr>
        <w:t>Ez nem az egyházi és világi állam szembenállását tükrözi, hanem mndkét intézmény magában foglal mind isteni, mind sátáni birodalomhoz tartozó embereket, kölcsönösen keverednek egymással, a valóságban fenááló állam és egyház a búza és ocsú keverékei. Egyik sem mentes az emberi temészetből eredő gynegeségtől. Az egyház feladata az isteni kegyelem közvetítése az emberek felé. Ám nem azonos Isten államával, amely a szentek láthatatlan közösségét jelenti, maely csaka történelem végén válik nyilvánvalóvá, jöhet létre Isten igazi állama, Egyház és űállam igazi egysége.</w:t>
      </w:r>
    </w:p>
    <w:p>
      <w:pPr>
        <w:pStyle w:val="Normal"/>
        <w:jc w:val="both"/>
        <w:rPr>
          <w:sz w:val="22"/>
        </w:rPr>
      </w:pPr>
      <w:r>
        <w:rPr>
          <w:sz w:val="22"/>
        </w:rPr>
        <w:t xml:space="preserve">Isten állami mint helyes és igazságos állam a történelemben nem valósulhat meg, mivel tagjait Isten szeretete kapcsolja össze. ostabaság tartja Ágoston azt a gr-római feltételezést, hogy az ember egy igazságos állam tagjaként áélhet boldogan a földön. Ádám bűnével az emberi temészet végleg megromlott, helyes és igazságos cselekedre képtelen, az emberi trásadalom nem lesz mentes abűntől, ezért van szükség emberi kormányzatra. Ez az állam a gonosz emberi törekvések ellen kell fellépjen a közösség nevében és érdekében. Alapvető követelnmény, hogy nem lehet ellenszegülni a világi hatalom parancsainak, a polgárnak kötelessége részt venni az éállami munkában tisztviselőként, a rend és béke megvalósításában. Ez kiterjed akeresztényekre, bár romlott természetük miatt, tisztában kell lenniük evvel, előfordulhat, hogy rossz döntéseket hoznak. </w:t>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Isten állama és az emberi állam </w:t>
      </w:r>
      <w:r>
        <w:rPr>
          <w:b/>
          <w:smallCaps/>
          <w:sz w:val="22"/>
        </w:rPr>
        <w:t>Szent Ágoston</w:t>
      </w:r>
      <w:r>
        <w:rPr>
          <w:b/>
          <w:sz w:val="22"/>
        </w:rPr>
        <w:t xml:space="preserve"> tanításában. 55-58</w:t>
      </w:r>
    </w:p>
    <w:p>
      <w:pPr>
        <w:pStyle w:val="Normal"/>
        <w:jc w:val="both"/>
        <w:rPr>
          <w:sz w:val="22"/>
        </w:rPr>
      </w:pPr>
      <w:r>
        <w:rPr>
          <w:sz w:val="22"/>
        </w:rPr>
        <w:t>lásd 12.</w:t>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A természetjog </w:t>
      </w:r>
      <w:r>
        <w:rPr>
          <w:b/>
          <w:smallCaps/>
          <w:sz w:val="22"/>
        </w:rPr>
        <w:t>Szent Ágoston</w:t>
      </w:r>
      <w:r>
        <w:rPr>
          <w:b/>
          <w:sz w:val="22"/>
        </w:rPr>
        <w:t xml:space="preserve"> tanításában. 55-58</w:t>
      </w:r>
    </w:p>
    <w:p>
      <w:pPr>
        <w:pStyle w:val="BodyText2"/>
        <w:rPr>
          <w:sz w:val="22"/>
        </w:rPr>
      </w:pPr>
      <w:r>
        <w:rPr>
          <w:sz w:val="22"/>
        </w:rPr>
        <w:t>A kereszténységnek a hellenizmussal szemben állást kellett foglalnia, amely folyamat során az új hit eltérő tantásain kívül fény derült a pogányhit keresztényvallásba beépíthető gondolataira. Ewzek főként a természetjogi eszmék, amelyet némi fenntartással de átvett és az államra, jogra nézve a legfontosabb összetevőként épített be.</w:t>
      </w:r>
    </w:p>
    <w:p>
      <w:pPr>
        <w:pStyle w:val="Normal"/>
        <w:jc w:val="both"/>
        <w:rPr/>
      </w:pPr>
      <w:r>
        <w:rPr>
          <w:sz w:val="22"/>
        </w:rPr>
        <w:t xml:space="preserve">A </w:t>
      </w:r>
      <w:r>
        <w:rPr>
          <w:b/>
          <w:sz w:val="22"/>
        </w:rPr>
        <w:t>füzis és natura</w:t>
      </w:r>
      <w:r>
        <w:rPr>
          <w:sz w:val="22"/>
        </w:rPr>
        <w:t xml:space="preserve"> (moindekető természet) fogalmának meghatározásában már alapvető eltérés mutatkozott: gr. a világ öröktől fogva létező; ker.-nek Isten alkotása. Ebből a sztoikus filozófia az ember és Isten lényegbeli hasonlóságára asszociált, sőt azonosságra; amíg a ker. egyház különbséget tett natura naturans (világ dolgait alkotó természet) és natura naturata (Alkotó által létrehozot teremtett világ) között, amely az ember Istentől való függését, sőt minden megnyilvánulásában  – mint creatura (teremtmény)- csak Istennel való viszonyában értelmezhető.</w:t>
      </w:r>
    </w:p>
    <w:p>
      <w:pPr>
        <w:pStyle w:val="Normal"/>
        <w:jc w:val="both"/>
        <w:rPr/>
      </w:pPr>
      <w:r>
        <w:rPr>
          <w:b/>
          <w:sz w:val="22"/>
        </w:rPr>
        <w:t>Logosz</w:t>
      </w:r>
      <w:r>
        <w:rPr>
          <w:sz w:val="22"/>
        </w:rPr>
        <w:t xml:space="preserve"> is átértelmezésre szorult. A sztorikusoknál az egész természetet átható értelem, ember számára törvény/norma, ahol az ember alárendelt az isteni renddel szemben. Itt a lex naturae=lex divina. A keresztény tanítás viszonyt az örök törvényt a Tízparancsoalt előttre, azaz etiam ante legislationem teszi, a logoszt Krisztussal azonosítja, aki ezt az örök tv-t helyreállította. </w:t>
      </w:r>
    </w:p>
    <w:p>
      <w:pPr>
        <w:pStyle w:val="Normal"/>
        <w:jc w:val="both"/>
        <w:rPr/>
      </w:pPr>
      <w:r>
        <w:rPr>
          <w:sz w:val="22"/>
        </w:rPr>
        <w:t xml:space="preserve">Az emberi együttélés rendje a </w:t>
      </w:r>
      <w:r>
        <w:rPr>
          <w:b/>
          <w:sz w:val="22"/>
        </w:rPr>
        <w:t>lex aeterna</w:t>
      </w:r>
      <w:r>
        <w:rPr>
          <w:sz w:val="22"/>
        </w:rPr>
        <w:t xml:space="preserve"> (Cicerotól átveszi új jelentéssel)rendelkezésein alapul. A lex aterna az emberi világhoz viszonyítva rendező elvet (ordo ordinans- rendező rendet) jelent, míg vele szemben lex naturalis csupán a  lex aeterna által rnezett világrend (ordo ordinata), amely azonban a lex humanahoz képest maga is rendező rendet  (ordo orinans) jelent. Ezzel kialakul a tv-k 3 lépcsős, állandóan visszatérő, rendje. A lex aeterna= isteni értelem, annak megnyilvánulása, isteni akarat, amely örök és változatlan, mint maga Isten. Ennek hatálya az értelemmel rendlekező természetre kiterjed, mint világmindenséget kormányzó örök terv. Ez az ember tudatába, szívébe bele van írva (in corda conscripta est), ez a lex aeterna leképződés a lex naturalis (annak viaszlenyomata) , legalul pedig az időleges emberi tv, lex humana/lex temporalis áll. Ez csak annyiben kötelez, ha a lex aeternaból levezethető, azon alapul. A tv-hozóviszont, ha az megfelel az örök rendnek, eldontheti mikor mit lehet, nem lehet tenni, pozitív jogot alkothat, amelynek az emberek engedelmességgel szolgálnak.  </w:t>
      </w:r>
    </w:p>
    <w:p>
      <w:pPr>
        <w:pStyle w:val="Normal"/>
        <w:jc w:val="both"/>
        <w:rPr>
          <w:sz w:val="22"/>
        </w:rPr>
      </w:pPr>
      <w:r>
        <w:rPr>
          <w:sz w:val="22"/>
        </w:rPr>
        <w:t xml:space="preserve">Lex aeterna= természetes rend fenntartásának parancsa, megzavarásának tilalma; tartalma szerint (teremtés időrendi hierarchiája segít) az élőlények  megelőzik az élettelen tárggyakat, állatok anövényeket, a csúcson az amber áll. Az egész világot Isten lépcsőzetesen alakította ki, az emberek közvetlenül Istennek vannak aláírendelve, egymás között egyenlőek, békéjük érdekében közösséget hoznak létre. Ennek azonban hatalomra van szüksége, mit a ház népének is van rendezett, engedelmességre épülő rendje, úgy van az államnak is, ahol a béke és rend az engedelmeségen és a parancsnokon múlik. A béke rendezett egyetértés, amely hatalmi viszonylatok létét feltételezi. Minden korméányzat isteni rendelésen alapul,  céljuk pedi a a rend és béke megvalósítása. Emberi kormányzat igazságosság nélkül is létezhet, de ezek rablóbandák, erőszakos úton akarnaják ezt realizásni. </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Az állam általános jellemzői </w:t>
      </w:r>
      <w:r>
        <w:rPr>
          <w:b/>
          <w:smallCaps/>
          <w:sz w:val="22"/>
        </w:rPr>
        <w:t>Aquinói Szent Tamás</w:t>
      </w:r>
      <w:r>
        <w:rPr>
          <w:b/>
          <w:sz w:val="22"/>
        </w:rPr>
        <w:t xml:space="preserve"> elméletében. 59-68</w:t>
      </w:r>
    </w:p>
    <w:p>
      <w:pPr>
        <w:pStyle w:val="Normal"/>
        <w:jc w:val="both"/>
        <w:rPr>
          <w:sz w:val="22"/>
        </w:rPr>
      </w:pPr>
      <w:r>
        <w:rPr>
          <w:sz w:val="22"/>
        </w:rPr>
        <w:t>A XII-XIIIs z-I szellemi megújulás  atudományok terén 3 kp: universitas; koldulórendek (hit, erkölcs és tudományok összehangja- ferencesek és domonkosok); jogtud-I iskolák (glosszátorok, dekretisták és legisták). Átértékelődött hit és tudás viszonya (hit igazsága ésa ész igazsága nem éállhatnak egymással szemben), így a kerersztéány tanításban a hit igaztságára koncentráltak. Ebben az dőben a két önállósult tudás harmóniájának keresése az általános. legfontosabb az arisztotelészi hagyomány újrafelfedezése volt (platóni-agostoni háttérbe szorult); skolasztika és vele a rendszeralkotási módszer hódított- legjelentősebb A. St. Tamás. (1224/6-1274).</w:t>
      </w:r>
    </w:p>
    <w:p>
      <w:pPr>
        <w:pStyle w:val="Normal"/>
        <w:jc w:val="both"/>
        <w:rPr>
          <w:sz w:val="22"/>
        </w:rPr>
      </w:pPr>
      <w:r>
        <w:rPr>
          <w:sz w:val="22"/>
        </w:rPr>
        <w:t xml:space="preserve">Korabeli iskoléáák filozófia és teológiamunkáoinak szintézét termetette meg, de elmélete jogi, állmtani és etikai szempontból is jelentős volt. Mi mostanezelet fogjuk áttekinteni: </w:t>
      </w:r>
    </w:p>
    <w:p>
      <w:pPr>
        <w:pStyle w:val="Normal"/>
        <w:jc w:val="both"/>
        <w:rPr/>
      </w:pPr>
      <w:r>
        <w:rPr>
          <w:i/>
          <w:sz w:val="22"/>
        </w:rPr>
        <w:t>Summa contra gentiles</w:t>
      </w:r>
      <w:r>
        <w:rPr>
          <w:sz w:val="22"/>
        </w:rPr>
        <w:t xml:space="preserve"> (1259-64); </w:t>
      </w:r>
      <w:r>
        <w:rPr>
          <w:i/>
          <w:sz w:val="22"/>
        </w:rPr>
        <w:t>De regime principum</w:t>
      </w:r>
      <w:r>
        <w:rPr>
          <w:sz w:val="22"/>
        </w:rPr>
        <w:t xml:space="preserve"> (1265); </w:t>
      </w:r>
      <w:r>
        <w:rPr>
          <w:i/>
          <w:sz w:val="22"/>
        </w:rPr>
        <w:t>Summa theologiae</w:t>
      </w:r>
      <w:r>
        <w:rPr>
          <w:sz w:val="22"/>
        </w:rPr>
        <w:t xml:space="preserve"> (1266-73)- főként a Prima Secundae 90-97. és Secunda Secundea 57-122 kérdései; </w:t>
      </w:r>
      <w:r>
        <w:rPr>
          <w:i/>
          <w:sz w:val="22"/>
        </w:rPr>
        <w:t>Kommentárok</w:t>
      </w:r>
      <w:r>
        <w:rPr>
          <w:sz w:val="22"/>
        </w:rPr>
        <w:t xml:space="preserve"> Arisztotelész  </w:t>
      </w:r>
      <w:r>
        <w:rPr>
          <w:i/>
          <w:sz w:val="22"/>
        </w:rPr>
        <w:t>Nikomakhoszi Etika</w:t>
      </w:r>
      <w:r>
        <w:rPr>
          <w:sz w:val="22"/>
        </w:rPr>
        <w:t xml:space="preserve"> és </w:t>
      </w:r>
      <w:r>
        <w:rPr>
          <w:i/>
          <w:sz w:val="22"/>
        </w:rPr>
        <w:t>Politika</w:t>
      </w:r>
      <w:r>
        <w:rPr>
          <w:sz w:val="22"/>
        </w:rPr>
        <w:t xml:space="preserve"> c. műveihez.</w:t>
      </w:r>
    </w:p>
    <w:p>
      <w:pPr>
        <w:pStyle w:val="Normal"/>
        <w:jc w:val="both"/>
        <w:rPr>
          <w:sz w:val="22"/>
        </w:rPr>
      </w:pPr>
      <w:r>
        <w:rPr>
          <w:sz w:val="22"/>
        </w:rPr>
      </w:r>
    </w:p>
    <w:p>
      <w:pPr>
        <w:pStyle w:val="Normal"/>
        <w:jc w:val="both"/>
        <w:rPr/>
      </w:pPr>
      <w:r>
        <w:rPr>
          <w:b/>
          <w:sz w:val="22"/>
        </w:rPr>
        <w:t>Államát</w:t>
      </w:r>
      <w:r>
        <w:rPr>
          <w:sz w:val="22"/>
        </w:rPr>
        <w:t xml:space="preserve"> keresztény világszemlélet alapján alakította ki, adott Szt. Ágoston tanaira (más egyházatyákéra is), de nagyben eltért azokétól. Katolikus államtanban máig egyedülálló alkotás.</w:t>
      </w:r>
    </w:p>
    <w:p>
      <w:pPr>
        <w:pStyle w:val="Normal"/>
        <w:numPr>
          <w:ilvl w:val="0"/>
          <w:numId w:val="50"/>
        </w:numPr>
        <w:jc w:val="both"/>
        <w:rPr/>
      </w:pPr>
      <w:r>
        <w:rPr>
          <w:sz w:val="22"/>
        </w:rPr>
        <w:t>az állama mindnség része, amelyet Isten alkotott és kományoz, azaz az államhatalom isteni eredetű, célja az emberek számára a megfelelő élet feltételeinek megteremtése. E mindenség sajátos rendjét tv-k biztosítják, ameléyek Siten értelmét tükrözik. A legátfogóbbak a mindenségre vonatkoznak, a töbi  az emberi közösségi életre, egy sajátos csoportja epdig a az áállamhatalomra</w:t>
      </w:r>
    </w:p>
    <w:p>
      <w:pPr>
        <w:pStyle w:val="Normal"/>
        <w:numPr>
          <w:ilvl w:val="0"/>
          <w:numId w:val="50"/>
        </w:numPr>
        <w:jc w:val="both"/>
        <w:rPr>
          <w:sz w:val="22"/>
        </w:rPr>
      </w:pPr>
      <w:r>
        <w:rPr>
          <w:sz w:val="22"/>
        </w:rPr>
        <w:t>az állam termlészetszerű képzödmány ejllegét telintve, avgyis az ember természetéhez igazodik, azaz. társas jelleg, értelem és jóra való törekvés.</w:t>
      </w:r>
    </w:p>
    <w:p>
      <w:pPr>
        <w:pStyle w:val="Normal"/>
        <w:ind w:left="360" w:hanging="0"/>
        <w:jc w:val="both"/>
        <w:rPr>
          <w:sz w:val="22"/>
        </w:rPr>
      </w:pPr>
      <w:r>
        <w:rPr>
          <w:sz w:val="22"/>
        </w:rPr>
        <w:t xml:space="preserve">Az ember társas jellege elsősorban az értelmén alapul, amely annyiban természetszerű, hogy a különböző természeti adottságaikat fekismerik és rájönnek, hogy társas együttélésben tudják megteremteni aq szükséges javakat. A természetszerűség így  a Gondviselés megnyilvánulása. (Ágoston szerint az állam a bűnbeesés következéménye). </w:t>
      </w:r>
    </w:p>
    <w:p>
      <w:pPr>
        <w:pStyle w:val="Normal"/>
        <w:ind w:left="360" w:hanging="0"/>
        <w:jc w:val="both"/>
        <w:rPr/>
      </w:pPr>
      <w:r>
        <w:rPr>
          <w:sz w:val="22"/>
        </w:rPr>
        <w:t>Az ember minden cselekedete vmi jóra irányuil, céolat tűz ki a követ. A jó egyes vágyak kielégítésében áll, amelyet hierarchikus szerveződnek. A vágyak száma nem végtelen, így létezik egy legfőbb jó, amely élete céjának tekinthető, amely Isten, íy nem csak teremtő de végső cél is egyben. A célok által az ember tökéletesedni akar, hogy minél jübban hasonlítson Istenre. A törekvésében azonban szabadon határozza meg céljait, mint értelmes lény.</w:t>
      </w:r>
    </w:p>
    <w:p>
      <w:pPr>
        <w:pStyle w:val="Normal"/>
        <w:numPr>
          <w:ilvl w:val="0"/>
          <w:numId w:val="50"/>
        </w:numPr>
        <w:jc w:val="both"/>
        <w:rPr>
          <w:sz w:val="22"/>
        </w:rPr>
      </w:pPr>
      <w:r>
        <w:rPr>
          <w:sz w:val="22"/>
        </w:rPr>
        <w:t xml:space="preserve">az állam különböző képességekkel rendelkező, célokat követő erkölcsi lények közössége. Ebből következik, hogy az állam segíti tagjait a szükséges életfeltételek megteremtésével céljuk elérésében, erkölcsi tökéletesedésükben. Ez a közjó. </w:t>
      </w:r>
    </w:p>
    <w:p>
      <w:pPr>
        <w:pStyle w:val="Normal"/>
        <w:numPr>
          <w:ilvl w:val="0"/>
          <w:numId w:val="50"/>
        </w:numPr>
        <w:jc w:val="both"/>
        <w:rPr/>
      </w:pPr>
      <w:r>
        <w:rPr>
          <w:sz w:val="22"/>
        </w:rPr>
        <w:t xml:space="preserve">Az erkölcsi tökéletesedésben az embert so intézmény segíti, az egyik az állam, de ez tudja a legtöbb segítséget nyújtani (lelki jólét, Isten megismerése és élvezete, erkölcsi tökéletesedés), ám koránt sem elégséges eszköz, mivel nem szolgálhat transzcendentális célokat, valamint nem terjedhet ki valamennyi kor minden emberére. Így az állam az egyházzal szemben viszonylag önálló, de a sacedotium magasabb rendű hatalom a regnumnál, de a gelasiusi hagyomány értelmében (nem szerette a papságot) </w:t>
      </w:r>
    </w:p>
    <w:p>
      <w:pPr>
        <w:pStyle w:val="Normal"/>
        <w:numPr>
          <w:ilvl w:val="0"/>
          <w:numId w:val="50"/>
        </w:numPr>
        <w:jc w:val="both"/>
        <w:rPr>
          <w:sz w:val="22"/>
        </w:rPr>
      </w:pPr>
      <w:r>
        <w:rPr>
          <w:sz w:val="22"/>
        </w:rPr>
        <w:t>ha a társadalom egy átfogóbb rend része, amelyek tv-ket alalkítanak ki, akkkor az állam tv-nek is ehhez a renddhez kell igazodnia. a kormányzati tevékenység alapja a jog. A jogszerűség az emberi kötelesség elvárásának az alapja. Tv-k rendje alapján kialakítot tjoghoz kötött az állam, amelyet így az igazságosság hat át.</w:t>
      </w:r>
    </w:p>
    <w:p>
      <w:pPr>
        <w:pStyle w:val="Normal"/>
        <w:jc w:val="both"/>
        <w:rPr>
          <w:sz w:val="22"/>
        </w:rPr>
      </w:pPr>
      <w:r>
        <w:rPr>
          <w:sz w:val="22"/>
        </w:rPr>
      </w:r>
    </w:p>
    <w:p>
      <w:pPr>
        <w:pStyle w:val="Normal"/>
        <w:jc w:val="both"/>
        <w:rPr/>
      </w:pPr>
      <w:r>
        <w:rPr>
          <w:b/>
          <w:sz w:val="22"/>
        </w:rPr>
        <w:t>Igazságosság</w:t>
      </w:r>
      <w:r>
        <w:rPr>
          <w:sz w:val="22"/>
        </w:rPr>
        <w:t>: állandó jellegű, méásra irányuló akarat, ameéy mások jogainak elismerésében áll.</w:t>
      </w:r>
    </w:p>
    <w:p>
      <w:pPr>
        <w:pStyle w:val="Normal"/>
        <w:jc w:val="both"/>
        <w:rPr>
          <w:sz w:val="22"/>
        </w:rPr>
      </w:pPr>
      <w:r>
        <w:rPr>
          <w:sz w:val="22"/>
        </w:rPr>
        <w:t>a helyes rendre mutat, a jogrendhez elengedhetetlen, ez biztosítja kölcsönösséget jog/erkölcs; állam/erkölcs között. A legátfogoóbb igazságosság éóelmélet máig Tamásé.</w:t>
      </w:r>
    </w:p>
    <w:p>
      <w:pPr>
        <w:pStyle w:val="Normal"/>
        <w:jc w:val="both"/>
        <w:rPr/>
      </w:pPr>
      <w:r>
        <w:rPr>
          <w:sz w:val="22"/>
        </w:rPr>
        <w:t>Az iagzságosság erény, amely az emberi cselkekedettek  van összefüggésben. Ezeknek külső (természetfekett principumok) és belső (emberi képességek- értelem, akarat, vágyakozás- és jó/rossz készségek) mozgatórugói vannak. Bár az emberi akarat szabad, a külső mozgatórugók a Gonosz és Isten.</w:t>
      </w:r>
    </w:p>
    <w:p>
      <w:pPr>
        <w:pStyle w:val="Normal"/>
        <w:jc w:val="both"/>
        <w:rPr/>
      </w:pPr>
      <w:r>
        <w:rPr>
          <w:sz w:val="22"/>
        </w:rPr>
        <w:t>Az erények rendszere azok az emberi magatartás szabályozásával kapcsoaltosak:</w:t>
      </w:r>
    </w:p>
    <w:p>
      <w:pPr>
        <w:pStyle w:val="Normal"/>
        <w:numPr>
          <w:ilvl w:val="0"/>
          <w:numId w:val="50"/>
        </w:numPr>
        <w:jc w:val="both"/>
        <w:rPr>
          <w:sz w:val="22"/>
        </w:rPr>
      </w:pPr>
      <w:r>
        <w:rPr>
          <w:sz w:val="22"/>
        </w:rPr>
        <w:t>teológiai erények: a természetfeletti lényhez való magatáartása (hit, remény, szeret)</w:t>
      </w:r>
    </w:p>
    <w:p>
      <w:pPr>
        <w:pStyle w:val="Normal"/>
        <w:numPr>
          <w:ilvl w:val="0"/>
          <w:numId w:val="50"/>
        </w:numPr>
        <w:jc w:val="both"/>
        <w:rPr>
          <w:sz w:val="22"/>
        </w:rPr>
      </w:pPr>
      <w:r>
        <w:rPr>
          <w:sz w:val="22"/>
        </w:rPr>
        <w:t>értelmi erények (intellectus, sciencia, sapientia) és erkölcsi erények (prudentia, ars): ember emberrel szembeni magatartását szabályozzák.Ezek ösztönöznak az igaz megismerésére.</w:t>
      </w:r>
    </w:p>
    <w:p>
      <w:pPr>
        <w:pStyle w:val="Normal"/>
        <w:ind w:left="360" w:hanging="0"/>
        <w:jc w:val="both"/>
        <w:rPr/>
      </w:pPr>
      <w:r>
        <w:rPr>
          <w:sz w:val="22"/>
        </w:rPr>
        <w:t>Az erkölcsi erények olyan készségek,a melyek avégső cél feé tudják iráynítani az embert. ezek a négy sarkallatos erényre vezteti vissza:  prudentia (erkölcsi okosság); iustitia (igazságosság); fortitudo (leki erősség), temperentia (mértékletesség).</w:t>
      </w:r>
    </w:p>
    <w:p>
      <w:pPr>
        <w:pStyle w:val="Normal"/>
        <w:ind w:left="360" w:hanging="0"/>
        <w:jc w:val="both"/>
        <w:rPr/>
      </w:pPr>
      <w:r>
        <w:rPr>
          <w:sz w:val="22"/>
        </w:rPr>
        <w:t xml:space="preserve">Az igazságosság tehát ezen erények nem egyik,d ekitüntetettje. A jogossal áll kapcsolatban tartalmilag, amíg alanyilag az akarattal (az erkölcsi okosság fenntartó alanya a mértékletesség vagy az értelem); tárgy apedig a jog (amíg az erkölcsi okosságé a gyakorlati igazság; a leki erősség és mértékletességé az meberi szenvedély). Másra iréányul és más ember jogát mozdítja elő, amíg a többi erény a saját ember javára vonatkozik. Az igazságos mindig a mási kjavát akarja. Ez pedig állandó jellegű ( a többi erénylehet alkalmi is). Nehéz tehát teljesíteni, és csak a szeretettel együtt igazán hatékony. Nem ez erény része ugyan. </w:t>
      </w:r>
    </w:p>
    <w:p>
      <w:pPr>
        <w:pStyle w:val="Normal"/>
        <w:ind w:left="360" w:hanging="0"/>
        <w:jc w:val="both"/>
        <w:rPr>
          <w:sz w:val="22"/>
        </w:rPr>
      </w:pPr>
      <w:r>
        <w:rPr>
          <w:sz w:val="22"/>
        </w:rPr>
        <w:t>A jogossal áll kapcsoaltban,a z erény egy oylan rend felé mutat, ahol megisermhető, mia a jogos és mia a jogtalan. A helyes rendet a tv alakítják ki.</w:t>
      </w:r>
    </w:p>
    <w:p>
      <w:pPr>
        <w:pStyle w:val="Normal"/>
        <w:numPr>
          <w:ilvl w:val="0"/>
          <w:numId w:val="50"/>
        </w:numPr>
        <w:jc w:val="both"/>
        <w:rPr/>
      </w:pPr>
      <w:r>
        <w:rPr>
          <w:sz w:val="22"/>
        </w:rPr>
        <w:t xml:space="preserve">Az igazságosság fajtái: közösségi létet feltételez. Egyemetemes- közjóra irányul, az egyén kötelesség a  közösség felé; részleges- egyén közösség iránti kötelezettsége (osztó igazságosság- közösség/tag „szociális inhtzékedések”; kölcsönös igazságosság- tag/tag). Az osztó igazságosságban az erányosság szerint lesz meghatározott a részvétel (nem szám szerint egyenlőség), vagyis aki többet ad, az többet kap a közösségtől érdem és kiválóság alapján. Ez pedig az elosztandó javak jellege szerint, adott viszonokhoz igazodó módon kell megítélni; másrészt van egy termspzetes szabályozó elve, vagyis a jobb kéepsségű, ha ezt aközösség javára hasznosítja, részesüljön jobb közösségi pozicióban. </w:t>
      </w:r>
    </w:p>
    <w:p>
      <w:pPr>
        <w:pStyle w:val="Normal"/>
        <w:ind w:left="360" w:hanging="0"/>
        <w:jc w:val="both"/>
        <w:rPr/>
      </w:pPr>
      <w:r>
        <w:rPr>
          <w:sz w:val="22"/>
        </w:rPr>
        <w:t>A kölcsönös iazságoisság a közsség tagjainak viszpnyát szabályozza. Fő elve az személyek egyenlősége és méáltósága, azok magánviszonyaival foglalkozik. Előírásai nagatív imperítivusok „ne árts”.; magántulajdon tisztelete (no lopás, tiszeteséges véteéár; no kamat); másoik személyének védelme és büntetések kijelölése</w:t>
      </w:r>
      <w:r>
        <w:br w:type="page"/>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Aquinói Szent Tamás</w:t>
      </w:r>
      <w:r>
        <w:rPr>
          <w:b/>
          <w:sz w:val="22"/>
        </w:rPr>
        <w:t xml:space="preserve"> a törvények szerepéről és fajtáiról. 68-</w:t>
      </w:r>
    </w:p>
    <w:p>
      <w:pPr>
        <w:pStyle w:val="Normal"/>
        <w:jc w:val="both"/>
        <w:rPr>
          <w:sz w:val="22"/>
        </w:rPr>
      </w:pPr>
      <w:r>
        <w:rPr>
          <w:sz w:val="22"/>
        </w:rPr>
        <w:t>Igazságosság a jog: Jog alapja a tv; ez adja a helyes rendet. Ez pedig erkölcsi szükségszerűség.</w:t>
      </w:r>
    </w:p>
    <w:p>
      <w:pPr>
        <w:pStyle w:val="Normal"/>
        <w:jc w:val="both"/>
        <w:rPr/>
      </w:pPr>
      <w:r>
        <w:rPr>
          <w:sz w:val="22"/>
        </w:rPr>
        <w:t xml:space="preserve">A termetett világ sokszínű, de együtt egységet alkot (különböző adotságú emberekből álla közösség) együtt élhetik el a célt; valamint egy a termetője és a célja. A rend az egyes részek eglszhez képest való rendezéeét jelenti (közös cél felé; értelmesen rendezett világ). A felépítésének elve pedig a finalitás (nem kazuaéoistás), vagyis a tökéletesedés. Az ember értelme révén felismerheti, szabad akarata révén pedig követjeti a jót- Istenhez való hasonlatosság felé töreksztik. </w:t>
      </w:r>
    </w:p>
    <w:p>
      <w:pPr>
        <w:pStyle w:val="Normal"/>
        <w:jc w:val="both"/>
        <w:rPr>
          <w:sz w:val="22"/>
        </w:rPr>
      </w:pPr>
      <w:r>
        <w:rPr>
          <w:sz w:val="22"/>
        </w:rPr>
        <w:t>A rendezés másfelől az egészet alkotó részek viszonyainak rndeztését jelenti, alá-fölé rendeletséget, hierarchiát, alacsonyabb anagyobbért létezik, de minden Sitennek van alárendelve; az emberi világ egy átfogóbb rend része, vannak sajátos vonasai. A rend formáját a rötvények tekermitk meg, amelyek az isteni  értelem különböző jellegű és módon kinyilvánításai.</w:t>
      </w:r>
    </w:p>
    <w:p>
      <w:pPr>
        <w:pStyle w:val="Normal"/>
        <w:jc w:val="both"/>
        <w:rPr>
          <w:sz w:val="22"/>
        </w:rPr>
      </w:pPr>
      <w:r>
        <w:rPr>
          <w:sz w:val="22"/>
        </w:rPr>
      </w:r>
    </w:p>
    <w:p>
      <w:pPr>
        <w:pStyle w:val="Normal"/>
        <w:jc w:val="center"/>
        <w:rPr>
          <w:sz w:val="22"/>
        </w:rPr>
      </w:pPr>
      <w:r>
        <w:rPr>
          <w:sz w:val="22"/>
        </w:rPr>
        <w:t>TÖRVÉNY</w:t>
      </w:r>
    </w:p>
    <w:p>
      <w:pPr>
        <w:pStyle w:val="Normal"/>
        <w:jc w:val="center"/>
        <w:rPr>
          <w:sz w:val="22"/>
        </w:rPr>
      </w:pPr>
      <w:r>
        <w:rPr>
          <w:sz w:val="22"/>
        </w:rPr>
      </w:r>
    </w:p>
    <w:p>
      <w:pPr>
        <w:pStyle w:val="Normal"/>
        <w:jc w:val="center"/>
        <w:rPr>
          <w:sz w:val="22"/>
        </w:rPr>
      </w:pPr>
      <w:r>
        <w:rPr>
          <w:sz w:val="22"/>
        </w:rPr>
        <w:t>örök</w:t>
        <w:tab/>
        <w:tab/>
        <w:t>nem örök</w:t>
      </w:r>
    </w:p>
    <w:p>
      <w:pPr>
        <w:pStyle w:val="Normal"/>
        <w:ind w:left="708" w:firstLine="708"/>
        <w:jc w:val="center"/>
        <w:rPr>
          <w:sz w:val="22"/>
        </w:rPr>
      </w:pPr>
      <w:r>
        <w:rPr>
          <w:sz w:val="22"/>
        </w:rPr>
        <w:t>természeti</w:t>
        <w:tab/>
        <w:t>pozitiv</w:t>
      </w:r>
    </w:p>
    <w:p>
      <w:pPr>
        <w:pStyle w:val="Normal"/>
        <w:ind w:left="2124" w:firstLine="708"/>
        <w:jc w:val="center"/>
        <w:rPr>
          <w:sz w:val="22"/>
        </w:rPr>
      </w:pPr>
      <w:r>
        <w:rPr>
          <w:sz w:val="22"/>
        </w:rPr>
        <w:t>emberi</w:t>
        <w:tab/>
        <w:tab/>
        <w:t>isteni</w:t>
      </w:r>
    </w:p>
    <w:p>
      <w:pPr>
        <w:pStyle w:val="Normal"/>
        <w:ind w:left="2832" w:firstLine="708"/>
        <w:jc w:val="center"/>
        <w:rPr>
          <w:sz w:val="22"/>
        </w:rPr>
      </w:pPr>
      <w:r>
        <w:rPr>
          <w:sz w:val="22"/>
        </w:rPr>
        <w:t>menzetközi/polgári</w:t>
        <w:tab/>
        <w:t>ószövetségi /újszövetségi</w:t>
      </w:r>
    </w:p>
    <w:p>
      <w:pPr>
        <w:pStyle w:val="Normal"/>
        <w:ind w:left="2832" w:firstLine="708"/>
        <w:rPr/>
      </w:pPr>
      <w:r>
        <w:rPr>
          <w:sz w:val="22"/>
        </w:rPr>
        <w:t>(ius gentium/ius civile)</w:t>
        <w:tab/>
        <w:t>erkölcsi/szertartási bírói</w:t>
      </w:r>
    </w:p>
    <w:p>
      <w:pPr>
        <w:pStyle w:val="BodyText2"/>
        <w:rPr/>
      </w:pPr>
      <w:r>
        <w:rPr>
          <w:sz w:val="22"/>
        </w:rPr>
        <w:t>Örök tv: (</w:t>
      </w:r>
      <w:r>
        <w:rPr>
          <w:b/>
          <w:sz w:val="22"/>
        </w:rPr>
        <w:t>Lex aeterna</w:t>
      </w:r>
      <w:r>
        <w:rPr>
          <w:sz w:val="22"/>
        </w:rPr>
        <w:t>) a mindeség kormányzásának elve,. az isteni bökcsességben öröktől fogva meglévő világterv. Ez már a teremtés előtt megvolt, a legtökéletesebb, változatlan, megváltoztathatatlna, a kinyilatkoztatás teszi nyilvánvaló vá az ember számára. Teljes egészében csak Isteni ismerheti, ember erről csak részleges tudást szerezhet, kisugárzását értelme révén észleli, ilyen az örök tv-ből eredő természeti tv.</w:t>
      </w:r>
    </w:p>
    <w:p>
      <w:pPr>
        <w:pStyle w:val="Normal"/>
        <w:jc w:val="both"/>
        <w:rPr/>
      </w:pPr>
      <w:r>
        <w:rPr>
          <w:sz w:val="22"/>
        </w:rPr>
        <w:t>természeti tv: (</w:t>
      </w:r>
      <w:r>
        <w:rPr>
          <w:b/>
          <w:sz w:val="22"/>
        </w:rPr>
        <w:t>lex naturalis</w:t>
      </w:r>
      <w:r>
        <w:rPr>
          <w:sz w:val="22"/>
        </w:rPr>
        <w:t xml:space="preserve">) az örök tv emberi lélekben való részleges tükröződése, amely révén az értelmes lények felismerik s jó és a rossz, a követendő és akerülendő (tedd ajüt és kerüld a rosszat), mindezt a lelkismerettel rndelkező lény felimseri, ez az egyetlen általános elv, amely alapján az adott helyzetre az ember a vonatkozó szabályt már maga is meg tudja találni. </w:t>
      </w:r>
    </w:p>
    <w:p>
      <w:pPr>
        <w:pStyle w:val="Normal"/>
        <w:jc w:val="both"/>
        <w:rPr>
          <w:sz w:val="22"/>
        </w:rPr>
      </w:pPr>
      <w:r>
        <w:rPr>
          <w:sz w:val="22"/>
        </w:rPr>
        <w:t>A tv azokat a célokat jelöli ki, amely az ember hajlamai irányulnak, így változat, megváltoztathatatlan, minde időben és moinden népnél egyformán megtalálható.</w:t>
      </w:r>
    </w:p>
    <w:p>
      <w:pPr>
        <w:pStyle w:val="Normal"/>
        <w:numPr>
          <w:ilvl w:val="0"/>
          <w:numId w:val="14"/>
        </w:numPr>
        <w:jc w:val="both"/>
        <w:rPr/>
      </w:pPr>
      <w:r>
        <w:rPr>
          <w:sz w:val="22"/>
        </w:rPr>
        <w:t>az ember szubsztancia: önfenntartás, élet megőrzősésére törekszik</w:t>
      </w:r>
    </w:p>
    <w:p>
      <w:pPr>
        <w:pStyle w:val="Normal"/>
        <w:numPr>
          <w:ilvl w:val="0"/>
          <w:numId w:val="14"/>
        </w:numPr>
        <w:jc w:val="both"/>
        <w:rPr>
          <w:sz w:val="22"/>
        </w:rPr>
      </w:pPr>
      <w:r>
        <w:rPr>
          <w:sz w:val="22"/>
        </w:rPr>
        <w:t>az ember élőlény: utód nemzés- nők, szülők és gyermekes kapcsoaltok rendező szabályok</w:t>
      </w:r>
    </w:p>
    <w:p>
      <w:pPr>
        <w:pStyle w:val="Normal"/>
        <w:numPr>
          <w:ilvl w:val="0"/>
          <w:numId w:val="14"/>
        </w:numPr>
        <w:jc w:val="both"/>
        <w:rPr>
          <w:sz w:val="22"/>
        </w:rPr>
      </w:pPr>
      <w:r>
        <w:rPr>
          <w:sz w:val="22"/>
        </w:rPr>
        <w:t>az ember értelmes lény- értelmes természete szerint megfelelő módon éljen, Istent megismerje</w:t>
      </w:r>
    </w:p>
    <w:p>
      <w:pPr>
        <w:pStyle w:val="Normal"/>
        <w:jc w:val="both"/>
        <w:rPr/>
      </w:pPr>
      <w:r>
        <w:rPr>
          <w:sz w:val="22"/>
        </w:rPr>
        <w:t>Isteni tv (</w:t>
      </w:r>
      <w:r>
        <w:rPr>
          <w:b/>
          <w:sz w:val="22"/>
        </w:rPr>
        <w:t>lex divina</w:t>
      </w:r>
      <w:r>
        <w:rPr>
          <w:sz w:val="22"/>
        </w:rPr>
        <w:t xml:space="preserve">) a természeti tv-ből eredő következtetésekben az ember tévedhet, feltételesek,ezért legfontosabbakat a Szentírásban közvetlenül ki is nyilatkoztatta, ezért ezek feltétlenek. Kiegészíti az meberi tv-ket, ha azok ellentmondásosak, vagy mert az csak a külső cselekvést szabályozza, így nem képes minden bűnt megbüntetni. (bűnt büntetni kell). </w:t>
      </w:r>
    </w:p>
    <w:p>
      <w:pPr>
        <w:pStyle w:val="Normal"/>
        <w:jc w:val="both"/>
        <w:rPr>
          <w:sz w:val="22"/>
        </w:rPr>
      </w:pPr>
      <w:r>
        <w:rPr>
          <w:sz w:val="22"/>
        </w:rPr>
        <w:t xml:space="preserve">Emberi tv: a term.tv fogyatékossága, hogy egy általános elvet tartlmaz, és az ember jó akaratára alapozott. De az akarat szabad, és lehet a rosszat is válastani, így a helyes magatartást akényszer eszközével is ki kell kényszeríteni. Ezt a tvhozóü alkotja a term.tv. és termjog alapján; rendelkezeéseit a magasabb rendű tv-ből kell levezetnie. </w:t>
      </w:r>
    </w:p>
    <w:p>
      <w:pPr>
        <w:pStyle w:val="Normal"/>
        <w:numPr>
          <w:ilvl w:val="0"/>
          <w:numId w:val="6"/>
        </w:numPr>
        <w:jc w:val="both"/>
        <w:rPr>
          <w:sz w:val="22"/>
        </w:rPr>
      </w:pPr>
      <w:r>
        <w:rPr>
          <w:sz w:val="22"/>
        </w:rPr>
        <w:t>vagy egyszerű következetetéssel a termjog nomáiból</w:t>
      </w:r>
    </w:p>
    <w:p>
      <w:pPr>
        <w:pStyle w:val="Normal"/>
        <w:numPr>
          <w:ilvl w:val="0"/>
          <w:numId w:val="6"/>
        </w:numPr>
        <w:jc w:val="both"/>
        <w:rPr>
          <w:sz w:val="22"/>
        </w:rPr>
      </w:pPr>
      <w:r>
        <w:rPr>
          <w:sz w:val="22"/>
        </w:rPr>
        <w:t>vagy annak közelebb meghatározásával (adott körülmányek közötti megvalósítás, implementáció, vagyi mi lejgyen a jogos. olan hatalmi döntés amelynek össuehangban kell lennie az ésszerűség követelményeivel és az elkotott t v ált. jogi elveivel. Az igaságtalan tv is tv, csak inkébb erőszak, mint tv, de azért érvényes.</w:t>
      </w:r>
    </w:p>
    <w:p>
      <w:pPr>
        <w:pStyle w:val="Normal"/>
        <w:numPr>
          <w:ilvl w:val="0"/>
          <w:numId w:val="6"/>
        </w:numPr>
        <w:jc w:val="both"/>
        <w:rPr>
          <w:sz w:val="22"/>
        </w:rPr>
      </w:pPr>
      <w:r>
        <w:rPr>
          <w:sz w:val="22"/>
        </w:rPr>
        <w:t>vagy annak kiegészítésével (mivel az nem rendelkezik midnen kérdésről az emberi közösségre nézve pl: magántulajdon a hasznosság szempontjából létezhet mint kiegészítés)</w:t>
      </w:r>
    </w:p>
    <w:p>
      <w:pPr>
        <w:pStyle w:val="Normal"/>
        <w:jc w:val="both"/>
        <w:rPr>
          <w:sz w:val="22"/>
        </w:rPr>
      </w:pPr>
      <w:r>
        <w:rPr>
          <w:sz w:val="22"/>
        </w:rPr>
      </w:r>
    </w:p>
    <w:p>
      <w:pPr>
        <w:pStyle w:val="BodyText2"/>
        <w:rPr/>
      </w:pPr>
      <w:r>
        <w:rPr>
          <w:b/>
          <w:sz w:val="22"/>
        </w:rPr>
        <w:t>Jelentősége</w:t>
      </w:r>
      <w:r>
        <w:rPr>
          <w:sz w:val="22"/>
        </w:rPr>
        <w:t xml:space="preserve">: </w:t>
      </w:r>
    </w:p>
    <w:p>
      <w:pPr>
        <w:pStyle w:val="BodyText2"/>
        <w:rPr/>
      </w:pPr>
      <w:r>
        <w:rPr>
          <w:sz w:val="22"/>
        </w:rPr>
        <w:t xml:space="preserve">ész/értelem/hit között egynesúly megtermtése a cél. A termtv az értelem és hit végső egységére alapozott normarndszer, nem csak egy vagy másik, mert nem kizárólagosak az ember számára sem. A termjog egy ht révén felgoható világrendhez tásr (sztoikusoknál a racionalitás netovábbja). Az igaznak, ahelyesnek és ajünak egy elve van, amelyről az örök tv gondoskodik, Az ész és hit igazsága a rnszer csúcsán összeolvad. </w:t>
      </w:r>
    </w:p>
    <w:p>
      <w:pPr>
        <w:pStyle w:val="Normal"/>
        <w:jc w:val="both"/>
        <w:rPr>
          <w:sz w:val="22"/>
        </w:rPr>
      </w:pPr>
      <w:r>
        <w:rPr>
          <w:sz w:val="22"/>
        </w:rPr>
        <w:t>Az ember viszony értelmes szabad akarattal rendelkező lény, nem szükségszerűen cslekszik jót, hanem belátása szeint.</w:t>
      </w:r>
    </w:p>
    <w:p>
      <w:pPr>
        <w:pStyle w:val="Normal"/>
        <w:jc w:val="both"/>
        <w:rPr/>
      </w:pPr>
      <w:r>
        <w:rPr>
          <w:sz w:val="22"/>
        </w:rPr>
        <w:t xml:space="preserve">Az állam szintjén is fontos, mivel termjog szintjén kell a pozitiv jogot megalkotni, vagyis az uralkodónak nem saját akarat van, hanem a termtv-t igazítják a körülmányekhez. Így tehát a pozitiv jg nem lesz függvénye a hitnek (pogányurlkodó ellen nem lehet fellázadni csak ezért). </w:t>
      </w:r>
    </w:p>
    <w:p>
      <w:pPr>
        <w:pStyle w:val="Normal"/>
        <w:jc w:val="both"/>
        <w:rPr>
          <w:sz w:val="22"/>
        </w:rPr>
      </w:pPr>
      <w:r>
        <w:rPr>
          <w:sz w:val="22"/>
        </w:rPr>
        <w:t>A tv= értlem rendelkezése a közjó érdekében. A 4 tv az értelem 4 formája, íg atermtv-nek sajátos etikai – teológiai funkciója is van: az értelmes léynek azárt részesülnek nagyobb gondviselében, mert céjaikat megiserhetik, cselekedüket ennek elérésére irányíthatják, a hierarchiában eljuthatnak Istnehez. Erre a célravezétésre pedig csak a termtv. képes.</w:t>
      </w:r>
    </w:p>
    <w:p>
      <w:pPr>
        <w:pStyle w:val="Normal"/>
        <w:jc w:val="both"/>
        <w:rPr/>
      </w:pPr>
      <w:r>
        <w:rPr>
          <w:sz w:val="22"/>
        </w:rPr>
        <w:t xml:space="preserve">Tomizmus: isteni bölcsességet közvetít a termtv így az emberi tv felett áll, nem változik- szemben vele s Szkotizmus (scotus, Ockham) szerint ez az Siten akaratán nyugszik, maleyet bármikor megváltoztathat és akkortól pedig az lesz a jó. Későbbi vélemény szerint (F.Suarez) a termjog tartalma ésszerű, kötelző ereje opedig az isteni akaratból származik. </w:t>
      </w:r>
    </w:p>
    <w:p>
      <w:pPr>
        <w:pStyle w:val="Normal"/>
        <w:jc w:val="both"/>
        <w:rPr/>
      </w:pPr>
      <w:r>
        <w:rPr>
          <w:sz w:val="22"/>
        </w:rPr>
        <w:t>A tv rendszeréről akotott véleménye fnrtos ajogszerű államhatalom helyének és hatéároainak kijelölésében: az emberi mközösség az egyfogóbb világrend része: Isten-uralkodó-alattvaló, ajogtalanul uralkodó a világ rendje ellen lázad, amelyet siten managel, vagyis az államhatalkom gyarkolásának határit húzza meg.</w:t>
      </w:r>
    </w:p>
    <w:p>
      <w:pPr>
        <w:pStyle w:val="Normal"/>
        <w:jc w:val="both"/>
        <w:rPr>
          <w:smallCaps/>
          <w:sz w:val="22"/>
        </w:rPr>
      </w:pPr>
      <w:r>
        <w:rPr>
          <w:smallCaps/>
          <w:sz w:val="22"/>
        </w:rPr>
      </w:r>
      <w:r>
        <w:br w:type="page"/>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Aquinói Szent Tamás</w:t>
      </w:r>
      <w:r>
        <w:rPr>
          <w:b/>
          <w:sz w:val="22"/>
        </w:rPr>
        <w:t xml:space="preserve"> az államformákról. 74-78</w:t>
      </w:r>
    </w:p>
    <w:p>
      <w:pPr>
        <w:pStyle w:val="Normal"/>
        <w:jc w:val="both"/>
        <w:rPr/>
      </w:pPr>
      <w:r>
        <w:rPr>
          <w:sz w:val="22"/>
        </w:rPr>
        <w:t xml:space="preserve">Tükrözi Arisztotelész, Cicero, Szt. Ágoston tanait, de nagben különböző az áéllamformatana. </w:t>
      </w:r>
    </w:p>
    <w:p>
      <w:pPr>
        <w:pStyle w:val="Normal"/>
        <w:jc w:val="both"/>
        <w:rPr>
          <w:sz w:val="22"/>
        </w:rPr>
      </w:pPr>
      <w:r>
        <w:rPr>
          <w:sz w:val="22"/>
        </w:rPr>
        <w:t>Aristoeles: uralkodók száma (egy személ, sok, vagy a sokaság) és az általuk követett jó (köz/egyéni jó), tamás is 6 államformát különböztet meg (politeia=timokrácia egy kicsit más);</w:t>
      </w:r>
    </w:p>
    <w:p>
      <w:pPr>
        <w:pStyle w:val="Normal"/>
        <w:jc w:val="both"/>
        <w:rPr/>
      </w:pPr>
      <w:r>
        <w:rPr>
          <w:sz w:val="22"/>
        </w:rPr>
        <w:t xml:space="preserve"> </w:t>
      </w:r>
      <w:r>
        <w:rPr>
          <w:sz w:val="22"/>
        </w:rPr>
        <w:t>minden államformát valamyely cél elérése mozgat (oligarchia- vagyon, királyság- erény stb.)</w:t>
      </w:r>
    </w:p>
    <w:p>
      <w:pPr>
        <w:pStyle w:val="BodyText2"/>
        <w:rPr>
          <w:sz w:val="22"/>
        </w:rPr>
      </w:pPr>
      <w:r>
        <w:rPr>
          <w:sz w:val="22"/>
        </w:rPr>
        <w:t>Ágoston: szerepe van a körülményeknek, azaz állam formájának igazodnia kell a nép természetéhez- a nép választhat előjárókat, ha elég mérsékelt, közjó iránt elkötelezett és felelős.</w:t>
      </w:r>
    </w:p>
    <w:p>
      <w:pPr>
        <w:pStyle w:val="Normal"/>
        <w:jc w:val="both"/>
        <w:rPr>
          <w:sz w:val="22"/>
        </w:rPr>
      </w:pPr>
      <w:r>
        <w:rPr>
          <w:sz w:val="22"/>
        </w:rPr>
        <w:t xml:space="preserve">Tamás: a  legjobb forma elméletileg a királyság; gyakorlatilag pedig a vegyes kormányforma. </w:t>
      </w:r>
    </w:p>
    <w:p>
      <w:pPr>
        <w:pStyle w:val="Normal"/>
        <w:jc w:val="both"/>
        <w:rPr/>
      </w:pPr>
      <w:r>
        <w:rPr>
          <w:sz w:val="22"/>
        </w:rPr>
        <w:t>Egy ember uralma elméletileg jobb, mivel a békét és az egységet jobban tudja megteremteni, mint több, a sokaságot pedig a vágyai irányítják, a legtöbb emberből hiányzik az erkölcsi viálóság. A király-Aritotels- a kiválók legkiválóbbika.</w:t>
      </w:r>
    </w:p>
    <w:p>
      <w:pPr>
        <w:pStyle w:val="Normal"/>
        <w:jc w:val="both"/>
        <w:rPr>
          <w:sz w:val="22"/>
        </w:rPr>
      </w:pPr>
      <w:r>
        <w:rPr>
          <w:sz w:val="22"/>
        </w:rPr>
        <w:t>A körülmények azonban nem mindig kedveznek a királyságnak:</w:t>
      </w:r>
    </w:p>
    <w:p>
      <w:pPr>
        <w:pStyle w:val="Normal"/>
        <w:numPr>
          <w:ilvl w:val="0"/>
          <w:numId w:val="50"/>
        </w:numPr>
        <w:jc w:val="both"/>
        <w:rPr>
          <w:sz w:val="22"/>
        </w:rPr>
      </w:pPr>
      <w:r>
        <w:rPr>
          <w:sz w:val="22"/>
        </w:rPr>
        <w:t>ha a közjó egy embertől függ, az emberek nemigen törödnek vele</w:t>
      </w:r>
    </w:p>
    <w:p>
      <w:pPr>
        <w:pStyle w:val="Normal"/>
        <w:numPr>
          <w:ilvl w:val="0"/>
          <w:numId w:val="50"/>
        </w:numPr>
        <w:jc w:val="both"/>
        <w:rPr/>
      </w:pPr>
      <w:r>
        <w:rPr>
          <w:sz w:val="22"/>
        </w:rPr>
        <w:t>a kiválók neheztelnek, széthúznak, mivel nem részesülnek a hatalomból</w:t>
      </w:r>
    </w:p>
    <w:p>
      <w:pPr>
        <w:pStyle w:val="Normal"/>
        <w:numPr>
          <w:ilvl w:val="0"/>
          <w:numId w:val="50"/>
        </w:numPr>
        <w:jc w:val="both"/>
        <w:rPr>
          <w:sz w:val="22"/>
        </w:rPr>
      </w:pPr>
      <w:r>
        <w:rPr>
          <w:sz w:val="22"/>
        </w:rPr>
        <w:t>a király visszaélhet hatalmával és zsarnokká válhat</w:t>
      </w:r>
    </w:p>
    <w:p>
      <w:pPr>
        <w:pStyle w:val="Normal"/>
        <w:jc w:val="both"/>
        <w:rPr/>
      </w:pPr>
      <w:r>
        <w:rPr>
          <w:sz w:val="22"/>
        </w:rPr>
        <w:t>Hasznos tehát több hatalmi funkciót megállapítani a közügyek intézésében, ez korlátozza a király hatalmát is. tehát az államformák alkotmányaiból az előnypsöket kell ötvözni, a gyakorlatban legjobb eszerint a vegyes államforma (regimine mixtum). Itt az élen egyetlen ember áll, akit érdemei alapján a nép választott, a főhatalmat megosztva gyakorolja a kiválókkal, hatalmát a nép által választott tanácskozó tesztület korlátozza. Tamás itt fejtetteki pontosan az Aristotelsnél még csak felvillanó, Polybiosznél és Ciceronéál már körvonalazódó gondolatot.</w:t>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Zsarnokság, alattvalói engedelmesség és ellenállás </w:t>
      </w:r>
      <w:r>
        <w:rPr>
          <w:b/>
          <w:smallCaps/>
          <w:sz w:val="22"/>
        </w:rPr>
        <w:t>Aquinói Szent Tamás</w:t>
      </w:r>
      <w:r>
        <w:rPr>
          <w:b/>
          <w:sz w:val="22"/>
        </w:rPr>
        <w:t xml:space="preserve"> elméletében. 78-81</w:t>
      </w:r>
    </w:p>
    <w:p>
      <w:pPr>
        <w:pStyle w:val="Normal"/>
        <w:jc w:val="both"/>
        <w:rPr/>
      </w:pPr>
      <w:r>
        <w:rPr>
          <w:sz w:val="22"/>
        </w:rPr>
        <w:t xml:space="preserve">Az államhatalom csak akkor különbözik a nyers erőszaktól, ha lézetnek általánosan elfogadott értékek, amelyek kijeölik a céljait, elveit, tv és intzémnyek szintjén szabályozzák a a tevékenységét. </w:t>
      </w:r>
    </w:p>
    <w:p>
      <w:pPr>
        <w:pStyle w:val="Normal"/>
        <w:jc w:val="both"/>
        <w:rPr/>
      </w:pPr>
      <w:r>
        <w:rPr>
          <w:sz w:val="22"/>
        </w:rPr>
        <w:t>A hatalom csúcs Isten, a helyes garkolás mintája Isten. Államhatalom emberi tv-en alapul, de isteni eredetű. De nem mindig jogszerű vagy igazságos ennek gyakorlása: rossz Istentől nem eredhet; ha minden hatalom sitentől ered, akkor hazudik a Szentírás? Fellázadhat-e az alattvaló? tamás megkülönbözrtette- válaszul- a hatalom lényegét (önmagát) és a a megvalósulását (megszerzsét és gyakolásának módját).</w:t>
      </w:r>
    </w:p>
    <w:p>
      <w:pPr>
        <w:pStyle w:val="Normal"/>
        <w:jc w:val="both"/>
        <w:rPr/>
      </w:pPr>
      <w:r>
        <w:rPr>
          <w:sz w:val="22"/>
        </w:rPr>
        <w:t xml:space="preserve">Lényegében a hatalom jó- aközösség száémára nélkülözhetetlen, az a kapcsolat az uralkodó és alattvalók között, rendezi a tár-I létet, e tekintetben Istentől ered. A személyi kör, államforma, gyarkolásának módja viszont az emberi tv. hatálya alá tartozik, a megvalósulásában hibákat lehet elkövetni. </w:t>
      </w:r>
    </w:p>
    <w:p>
      <w:pPr>
        <w:pStyle w:val="Normal"/>
        <w:jc w:val="both"/>
        <w:rPr>
          <w:sz w:val="22"/>
        </w:rPr>
      </w:pPr>
      <w:r>
        <w:rPr>
          <w:sz w:val="22"/>
        </w:rPr>
        <w:t>Az alattvalói engedelmesség alapja az isteni eredete és a megvalósuilás helyes módja; jpcíme, jigazságos tv-i.</w:t>
      </w:r>
    </w:p>
    <w:p>
      <w:pPr>
        <w:pStyle w:val="Normal"/>
        <w:jc w:val="both"/>
        <w:rPr>
          <w:sz w:val="22"/>
        </w:rPr>
      </w:pPr>
      <w:r>
        <w:rPr>
          <w:sz w:val="22"/>
        </w:rPr>
        <w:t xml:space="preserve">Megszerzésének módja szerinta  hatalom rossz, </w:t>
      </w:r>
    </w:p>
    <w:p>
      <w:pPr>
        <w:pStyle w:val="Normal"/>
        <w:numPr>
          <w:ilvl w:val="0"/>
          <w:numId w:val="50"/>
        </w:numPr>
        <w:jc w:val="both"/>
        <w:rPr>
          <w:sz w:val="22"/>
        </w:rPr>
      </w:pPr>
      <w:r>
        <w:rPr>
          <w:sz w:val="22"/>
        </w:rPr>
        <w:t>ha az uralkodó méltatlan a hatalomra</w:t>
      </w:r>
    </w:p>
    <w:p>
      <w:pPr>
        <w:pStyle w:val="Normal"/>
        <w:numPr>
          <w:ilvl w:val="0"/>
          <w:numId w:val="50"/>
        </w:numPr>
        <w:jc w:val="both"/>
        <w:rPr>
          <w:sz w:val="22"/>
        </w:rPr>
      </w:pPr>
      <w:r>
        <w:rPr>
          <w:sz w:val="22"/>
        </w:rPr>
        <w:t>nem jogszerű módon (somina) szerezte</w:t>
      </w:r>
    </w:p>
    <w:p>
      <w:pPr>
        <w:pStyle w:val="Normal"/>
        <w:jc w:val="both"/>
        <w:rPr>
          <w:sz w:val="22"/>
        </w:rPr>
      </w:pPr>
      <w:r>
        <w:rPr>
          <w:sz w:val="22"/>
        </w:rPr>
        <w:t>ez az alattvalók engedelmességi köt-t befolyásolja:</w:t>
      </w:r>
    </w:p>
    <w:p>
      <w:pPr>
        <w:pStyle w:val="Normal"/>
        <w:jc w:val="both"/>
        <w:rPr>
          <w:sz w:val="22"/>
        </w:rPr>
      </w:pPr>
      <w:r>
        <w:rPr>
          <w:sz w:val="22"/>
        </w:rPr>
        <w:t>1 . méltó és jogszerű uralkodó- isteni eredetű- kötelező engedelmesség</w:t>
      </w:r>
    </w:p>
    <w:p>
      <w:pPr>
        <w:pStyle w:val="Normal"/>
        <w:jc w:val="both"/>
        <w:rPr>
          <w:sz w:val="22"/>
        </w:rPr>
      </w:pPr>
      <w:r>
        <w:rPr>
          <w:sz w:val="22"/>
        </w:rPr>
        <w:t>2. méltatlna de jogszerű utalkodó- kötelező engedelmesség</w:t>
      </w:r>
    </w:p>
    <w:p>
      <w:pPr>
        <w:pStyle w:val="Normal"/>
        <w:numPr>
          <w:ilvl w:val="0"/>
          <w:numId w:val="14"/>
        </w:numPr>
        <w:jc w:val="both"/>
        <w:rPr/>
      </w:pPr>
      <w:r>
        <w:rPr>
          <w:sz w:val="22"/>
        </w:rPr>
        <w:t>méltó de jogszerűztlen uralkodó- alattvalók megegyezhetnek, vagy utólag jóvá lehet hagyatni- engedelmeskednek</w:t>
      </w:r>
    </w:p>
    <w:p>
      <w:pPr>
        <w:pStyle w:val="Normal"/>
        <w:numPr>
          <w:ilvl w:val="0"/>
          <w:numId w:val="14"/>
        </w:numPr>
        <w:jc w:val="both"/>
        <w:rPr>
          <w:sz w:val="22"/>
        </w:rPr>
      </w:pPr>
      <w:r>
        <w:rPr>
          <w:sz w:val="22"/>
        </w:rPr>
        <w:t>méltatlan, jogszerűtlen urlakodó- elűzhetik  a trónról</w:t>
      </w:r>
    </w:p>
    <w:p>
      <w:pPr>
        <w:pStyle w:val="Normal"/>
        <w:jc w:val="both"/>
        <w:rPr>
          <w:sz w:val="22"/>
        </w:rPr>
      </w:pPr>
      <w:r>
        <w:rPr>
          <w:sz w:val="22"/>
        </w:rPr>
      </w:r>
    </w:p>
    <w:p>
      <w:pPr>
        <w:pStyle w:val="Normal"/>
        <w:jc w:val="both"/>
        <w:rPr>
          <w:sz w:val="22"/>
        </w:rPr>
      </w:pPr>
      <w:r>
        <w:rPr>
          <w:sz w:val="22"/>
        </w:rPr>
        <w:t>Használatának módját tekintve a jatalom roszz:</w:t>
      </w:r>
    </w:p>
    <w:p>
      <w:pPr>
        <w:pStyle w:val="Normal"/>
        <w:numPr>
          <w:ilvl w:val="0"/>
          <w:numId w:val="50"/>
        </w:numPr>
        <w:jc w:val="both"/>
        <w:rPr/>
      </w:pPr>
      <w:r>
        <w:rPr>
          <w:sz w:val="22"/>
        </w:rPr>
        <w:t>ha többet kíván az uralkodómint az igazságosság alapján megilleti (tv-telen adó)- nem kell enegedelmeskeni</w:t>
      </w:r>
    </w:p>
    <w:p>
      <w:pPr>
        <w:pStyle w:val="Normal"/>
        <w:numPr>
          <w:ilvl w:val="0"/>
          <w:numId w:val="50"/>
        </w:numPr>
        <w:jc w:val="both"/>
        <w:rPr>
          <w:sz w:val="22"/>
        </w:rPr>
      </w:pPr>
      <w:r>
        <w:rPr>
          <w:sz w:val="22"/>
        </w:rPr>
        <w:t>rendelkezései ellentétesek isteni erkölcsökkel- kötelesek ellenállni</w:t>
      </w:r>
    </w:p>
    <w:p>
      <w:pPr>
        <w:pStyle w:val="Normal"/>
        <w:jc w:val="both"/>
        <w:rPr>
          <w:sz w:val="22"/>
        </w:rPr>
      </w:pPr>
      <w:r>
        <w:rPr>
          <w:sz w:val="22"/>
        </w:rPr>
        <w:t>Az igzsátalan tv-k nem keteleznek,de a társ-I rend felbomlását el kell kerülni, tehát néha mégis követni kell.</w:t>
      </w:r>
    </w:p>
    <w:p>
      <w:pPr>
        <w:pStyle w:val="Normal"/>
        <w:jc w:val="both"/>
        <w:rPr>
          <w:sz w:val="22"/>
        </w:rPr>
      </w:pPr>
      <w:r>
        <w:rPr>
          <w:sz w:val="22"/>
        </w:rPr>
        <w:t xml:space="preserve">Ha egy nép válazthatja az uralkodóját, el isűzheti azt, ha az zsarnokká válik, mivel megsértette az alattvalókkal kötött szerződést. </w:t>
      </w:r>
    </w:p>
    <w:p>
      <w:pPr>
        <w:pStyle w:val="Normal"/>
        <w:jc w:val="both"/>
        <w:rPr>
          <w:sz w:val="22"/>
        </w:rPr>
      </w:pPr>
      <w:r>
        <w:rPr>
          <w:sz w:val="22"/>
        </w:rPr>
        <w:t>Ha az uralkodót egy magasabb testület melte trónr, annak kötelessége elűzni őt.</w:t>
      </w:r>
    </w:p>
    <w:p>
      <w:pPr>
        <w:pStyle w:val="Normal"/>
        <w:jc w:val="both"/>
        <w:rPr/>
      </w:pPr>
      <w:r>
        <w:rPr>
          <w:sz w:val="22"/>
        </w:rPr>
        <w:t>Lehetséges azonban, hogy nicnsnek emberi jogi eszközöka zsarnok ellen- ilynekor csak az Istenhez lehet fordulni; az is lehet, hogy íg akarja böntetni az embereket (gondviselés kifürkészhetetlen); vagyis a zsarnok elleni jogtalan fellépés lehetőségét nem ismerte el. Az jogtalan vagy igazságtalan uralom ellen csak jogosan lehet fellépni.</w:t>
      </w:r>
    </w:p>
    <w:p>
      <w:pPr>
        <w:pStyle w:val="Normal"/>
        <w:jc w:val="both"/>
        <w:rPr>
          <w:sz w:val="22"/>
        </w:rPr>
      </w:pPr>
      <w:r>
        <w:rPr>
          <w:sz w:val="22"/>
        </w:rPr>
        <w:t>pl: Ceasar gyilkosai- ha valaki ép brelegyezése nélkül, vagy akarata kierőszakolásával szerzi meg a hatalmat, ezzel felszabadítva hazáját, dicséretet és elismerést arat a népe körében. Tehát nem mondja, hogy jogos, isteni jog alapján mérltó a ahatalomra, csak dicséretet kaphat. Ettől még nem válik jogszerűvé.</w:t>
      </w:r>
    </w:p>
    <w:p>
      <w:pPr>
        <w:pStyle w:val="Normal"/>
        <w:jc w:val="both"/>
        <w:rPr>
          <w:sz w:val="22"/>
        </w:rPr>
      </w:pPr>
      <w:r>
        <w:rPr>
          <w:sz w:val="22"/>
        </w:rPr>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Egyházi és világi hatalom a középkor politikai gondolkodásában: dekretisták és l legisták. péteri 8-10</w:t>
      </w:r>
    </w:p>
    <w:p>
      <w:pPr>
        <w:pStyle w:val="TextBody"/>
        <w:rPr/>
      </w:pPr>
      <w:r>
        <w:rPr/>
        <w:t xml:space="preserve">A klasszikus terjogi elélet két kérdésere keresi a választ: honnan ered a társ-ban érvényesülő hatalom; mik ennek a hatalomnak akorlátai (egyhz és világi ahatlom ivsztonya, zsarnokság kérdése). </w:t>
      </w:r>
    </w:p>
    <w:p>
      <w:pPr>
        <w:pStyle w:val="Normal"/>
        <w:jc w:val="both"/>
        <w:rPr/>
      </w:pPr>
      <w:r>
        <w:rPr>
          <w:sz w:val="22"/>
        </w:rPr>
        <w:t xml:space="preserve">Már Augustinusnálma </w:t>
      </w:r>
      <w:r>
        <w:rPr>
          <w:i/>
          <w:sz w:val="22"/>
        </w:rPr>
        <w:t>Civitate Dei</w:t>
      </w:r>
      <w:r>
        <w:rPr>
          <w:sz w:val="22"/>
        </w:rPr>
        <w:t xml:space="preserve">-ben is találunk fektegetéseket aegyházi és világi hatalom kapcsolatáról;majd aközépkorban a két hatalom szembenállása a dekretisták és leguisták törekváseiben mutatkozott meg.  A dekretisták  </w:t>
      </w:r>
      <w:r>
        <w:rPr>
          <w:b/>
          <w:sz w:val="22"/>
        </w:rPr>
        <w:t>Gratianus Decretumát</w:t>
      </w:r>
      <w:r>
        <w:rPr>
          <w:sz w:val="22"/>
        </w:rPr>
        <w:t xml:space="preserve"> (1139-1151) mint a teológiától elkülönülő önálló jogtudomány, a kánonjog művét magyarázva léynegében a pápai egyeduralom mellett állnak. </w:t>
      </w:r>
      <w:r>
        <w:rPr>
          <w:b/>
          <w:sz w:val="22"/>
        </w:rPr>
        <w:t>Gelasius</w:t>
      </w:r>
      <w:r>
        <w:rPr>
          <w:sz w:val="22"/>
        </w:rPr>
        <w:t xml:space="preserve"> pápnak tulajdonított két-kard elméletet megjelenésévéel, maj újból magarázataival: a pápa két kardot kapott Sitentől, az egyiket tetszése szerint adja a világi uralkodók valamelyikének. Vagyis csupán mandatumról van szó, továbbra is az egyház a hatalom forrása, megbízását visszavonhatja bármikor. </w:t>
      </w:r>
    </w:p>
    <w:p>
      <w:pPr>
        <w:pStyle w:val="Normal"/>
        <w:jc w:val="both"/>
        <w:rPr/>
      </w:pPr>
      <w:r>
        <w:rPr>
          <w:b/>
          <w:sz w:val="22"/>
        </w:rPr>
        <w:t>Szt. Lajos király</w:t>
      </w:r>
      <w:r>
        <w:rPr>
          <w:sz w:val="22"/>
        </w:rPr>
        <w:t xml:space="preserve"> (1226-127) udvarában kialakult a legista mozgalom, amelynek képviselői a közjó (bonum commune) arisztoteleszi fogalmát felidézve úgy érveltek, hogy az állam  közjót szolgáló intlzméány, nem szoerul vallási igazolásra. Vagyis nem kell hatalmát egyházi rítusra visszavezetni; egyház és űállam mellérendelt viszonyban állnak, kölcsönösen támogatják egymást. Ez a gondolat </w:t>
      </w:r>
      <w:r>
        <w:rPr>
          <w:b/>
          <w:sz w:val="22"/>
        </w:rPr>
        <w:t>Beaumanoirtól</w:t>
      </w:r>
      <w:r>
        <w:rPr>
          <w:sz w:val="22"/>
        </w:rPr>
        <w:t xml:space="preserve"> (1250-1296) ered, aki a </w:t>
      </w:r>
      <w:r>
        <w:rPr>
          <w:i/>
          <w:sz w:val="22"/>
        </w:rPr>
        <w:t>Coutumes de Beauvoisis</w:t>
      </w:r>
      <w:r>
        <w:rPr>
          <w:sz w:val="22"/>
        </w:rPr>
        <w:t xml:space="preserve"> szokásjogot gyűjtött eössze, ám a legkövetkezetetsebb rendszerezője </w:t>
      </w:r>
      <w:r>
        <w:rPr>
          <w:b/>
          <w:sz w:val="22"/>
        </w:rPr>
        <w:t>Jean de Paris</w:t>
      </w:r>
      <w:r>
        <w:rPr>
          <w:sz w:val="22"/>
        </w:rPr>
        <w:t xml:space="preserve"> dominikánus szerzetes, aki a </w:t>
      </w:r>
      <w:r>
        <w:rPr>
          <w:i/>
          <w:sz w:val="22"/>
        </w:rPr>
        <w:t>De potestas regia</w:t>
      </w:r>
      <w:r>
        <w:rPr>
          <w:sz w:val="22"/>
        </w:rPr>
        <w:t xml:space="preserve"> (1302) c. művében a avilági hatalom önállóságát hirdető elméletét fejtette ki: az emberi lét 2 szférája oszható lélekre és testre, amelyek két, egyaránt isteni eredetű szuverén hatalma alatt állnak, egyik sem alárendeltje a műásiknak, a pápa csak intheti a király lelkiismeretére hivatkozva. Ugynacsak királyi udvarban tevékenykedett </w:t>
      </w:r>
      <w:r>
        <w:rPr>
          <w:b/>
          <w:sz w:val="22"/>
        </w:rPr>
        <w:t>Pierre Dubois</w:t>
      </w:r>
      <w:r>
        <w:rPr>
          <w:sz w:val="22"/>
        </w:rPr>
        <w:t xml:space="preserve"> (1250-1321), kai a szent föld visszahódítását tűzte ki célul,  ennek lehetőségéről és módszereiről értekezett: az egyház a világi hatalom,ra bízta rá javainak gondozását a sztföld visszahódítása érdekében, az állam így független közösség.</w:t>
      </w:r>
    </w:p>
    <w:p>
      <w:pPr>
        <w:pStyle w:val="Normal"/>
        <w:jc w:val="both"/>
        <w:rPr/>
      </w:pPr>
      <w:r>
        <w:rPr>
          <w:b/>
          <w:sz w:val="22"/>
        </w:rPr>
        <w:t>Pádaui Marsilius</w:t>
      </w:r>
      <w:r>
        <w:rPr>
          <w:sz w:val="22"/>
        </w:rPr>
        <w:t xml:space="preserve"> páriszi egyetemen nagytekintályű oktató (41270-1343), aki  a legradikálisabb értelemzését adta e viszonynak a </w:t>
      </w:r>
      <w:r>
        <w:rPr>
          <w:i/>
          <w:sz w:val="22"/>
        </w:rPr>
        <w:t xml:space="preserve">Defensor pacis </w:t>
      </w:r>
      <w:r>
        <w:rPr>
          <w:sz w:val="22"/>
        </w:rPr>
        <w:t>(1326) c. művében . Arisztotels követője, az állam  a tökéletes rend és béke biztosítója, nem szorul igazolásra. Az egyház mint emberi intézmány ls az egyhéázi személyek  is az állam keretében, annak alárendelve tevékenykednek. Ezek feladata az evangélium hirdetése, lelki konzultánsok. A hatalom forrása a nép, az uralkodó hatalma a nép megbízásán alalkul (nagon cool ez akkor), amellyel jogok és kötelezettségek is járnak, felelősségre vonható.</w:t>
      </w:r>
    </w:p>
    <w:p>
      <w:pPr>
        <w:pStyle w:val="Normal"/>
        <w:jc w:val="both"/>
        <w:rPr/>
      </w:pPr>
      <w:r>
        <w:rPr>
          <w:sz w:val="22"/>
        </w:rPr>
        <w:t xml:space="preserve">Ekkor </w:t>
      </w:r>
      <w:r>
        <w:rPr>
          <w:b/>
          <w:sz w:val="22"/>
        </w:rPr>
        <w:t>William Occam</w:t>
      </w:r>
      <w:r>
        <w:rPr>
          <w:sz w:val="22"/>
        </w:rPr>
        <w:t xml:space="preserve"> (1270-1347) ferences rendi  szerzetes, oxfordi tanár, anominalista fil. irényzat megalapozója: az általános fogalmak csupán szsavak, gondolati általánosítások, valóságos létező csupán azérzékeinkkel megragadható egyediség. Egyház és világi hatalom egymás kölcsönösen segíti, ellenőrzi. Az egyház adózika z államnak, ellenszergűlés esetén az állam erőszakkal is eljárhat, a pápa koronázza meg az uralkodót, beiktatja egyetemes jellegű htalamába, a zsarnokot felmentheti, egyházi átokkal súlyhatja. </w:t>
      </w:r>
    </w:p>
    <w:p>
      <w:pPr>
        <w:pStyle w:val="Normal"/>
        <w:jc w:val="both"/>
        <w:rPr>
          <w:smallCaps/>
          <w:sz w:val="22"/>
        </w:rPr>
      </w:pPr>
      <w:r>
        <w:rPr>
          <w:smallCaps/>
          <w:sz w:val="22"/>
        </w:rPr>
      </w:r>
      <w:r>
        <w:br w:type="page"/>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P. Marsilius</w:t>
      </w:r>
      <w:r>
        <w:rPr>
          <w:b/>
          <w:sz w:val="22"/>
        </w:rPr>
        <w:t xml:space="preserve"> és </w:t>
      </w:r>
      <w:r>
        <w:rPr>
          <w:b/>
          <w:smallCaps/>
          <w:sz w:val="22"/>
        </w:rPr>
        <w:t xml:space="preserve">Dante </w:t>
      </w:r>
      <w:r>
        <w:rPr>
          <w:b/>
          <w:sz w:val="22"/>
        </w:rPr>
        <w:t>az egyházi és a világi hatalomról. 82-84</w:t>
      </w:r>
    </w:p>
    <w:p>
      <w:pPr>
        <w:pStyle w:val="Normal"/>
        <w:jc w:val="both"/>
        <w:rPr>
          <w:sz w:val="22"/>
        </w:rPr>
      </w:pPr>
      <w:r>
        <w:rPr>
          <w:sz w:val="22"/>
        </w:rPr>
        <w:t xml:space="preserve">Dante (1265-1321)-  ekkor világos lett, hogy a két kard nem támogatja egymást (Na otttó/ VII Gergely, VIII. Bonifác); guelf-ghibellin promlema- 1302- száműzetés. </w:t>
      </w:r>
    </w:p>
    <w:p>
      <w:pPr>
        <w:pStyle w:val="Normal"/>
        <w:jc w:val="both"/>
        <w:rPr>
          <w:sz w:val="22"/>
        </w:rPr>
      </w:pPr>
      <w:r>
        <w:rPr>
          <w:sz w:val="22"/>
        </w:rPr>
        <w:t>Il convivio- no asztketizmus; de van értelem és tudás az ember tökéletesedése utjában</w:t>
      </w:r>
    </w:p>
    <w:p>
      <w:pPr>
        <w:pStyle w:val="Normal"/>
        <w:jc w:val="both"/>
        <w:rPr/>
      </w:pPr>
      <w:r>
        <w:rPr>
          <w:sz w:val="22"/>
        </w:rPr>
        <w:t xml:space="preserve">De Monarchia (1309)- előzménye VIII. Boni „Unam sanctam” bullája, melyben a pápák világi hatalmának törekvéseit összegezte a császárral szemben. </w:t>
      </w:r>
    </w:p>
    <w:p>
      <w:pPr>
        <w:pStyle w:val="Normal"/>
        <w:jc w:val="both"/>
        <w:rPr/>
      </w:pPr>
      <w:r>
        <w:rPr>
          <w:sz w:val="22"/>
        </w:rPr>
        <w:t xml:space="preserve">I könyv-egyeduralom elsőbbségét filozófaii érvekkel támasztja lá; II konyv a római világbirodalom idealizált képét festi meg; III könyv császári uralom isteni eredetét célozza. </w:t>
      </w:r>
    </w:p>
    <w:p>
      <w:pPr>
        <w:pStyle w:val="Normal"/>
        <w:jc w:val="both"/>
        <w:rPr/>
      </w:pPr>
      <w:r>
        <w:rPr>
          <w:sz w:val="22"/>
        </w:rPr>
        <w:t xml:space="preserve">Következtetései alapja, hogy az Isten és természet semmit nem tesznek feleslegesen, így az ebernek is van valamire irányuló tevékenysége, célja. Életének boldogsága képességeinek kifejtésében áll, tehát célja e cselekvésre irányuló aktivitás és gondolkodás.  Aristotele- Etika alapján mondja, hogy a társadalom értelmét tagjainak legteljesebb tudatosságában kell kereni. A világi hatalom e cél előmozdítását szolgálja, hogy minden akarat biztosan egy irányba mutasson. Az egyetemes béke a legjobb dolog moindközül, az egész földnek egyetlen birodalommá kell válnia, ahol lelki ügyekbena pápa, világi dolgokban a császár gyakorolja a hatalmat. Mindkettő eredete Isten: ahogy Isten a teremtett világ egyeduralkodója, a császár a viszályok fölötti egyetlen ítélő, hatalma közvetlenül Istentől származik, a pápa nem közvetítő. </w:t>
      </w:r>
    </w:p>
    <w:p>
      <w:pPr>
        <w:pStyle w:val="Normal"/>
        <w:jc w:val="both"/>
        <w:rPr/>
      </w:pPr>
      <w:r>
        <w:rPr>
          <w:sz w:val="22"/>
        </w:rPr>
        <w:t>Vagyis Dante elutassítja a Constatntinusi adománylevél alapján a pápaság világi együkben magának vindikált oldás és kötés hatalmát. ezt a két-kard elmélet értelmezést. Csak úgy állhat fennt béke és testvéeriség, ha egyik hatalom sem avaatkozik be egymás ügyeiben- Sole e Luna Pirikém…jó kis Sallay professzor!</w:t>
      </w:r>
    </w:p>
    <w:p>
      <w:pPr>
        <w:pStyle w:val="Normal"/>
        <w:jc w:val="both"/>
        <w:rPr>
          <w:sz w:val="22"/>
        </w:rPr>
      </w:pPr>
      <w:r>
        <w:rPr>
          <w:sz w:val="22"/>
        </w:rPr>
      </w:r>
    </w:p>
    <w:p>
      <w:pPr>
        <w:pStyle w:val="Normal"/>
        <w:jc w:val="both"/>
        <w:rPr/>
      </w:pPr>
      <w:r>
        <w:rPr>
          <w:b/>
          <w:sz w:val="22"/>
        </w:rPr>
        <w:t>Pádaui Marsilius</w:t>
      </w:r>
      <w:r>
        <w:rPr>
          <w:sz w:val="22"/>
        </w:rPr>
        <w:t xml:space="preserve"> páriszi egyetemen nagytekintályű oktató (41270-1343), aki  a legradikálisabb értelemzését adta e viszonynak a </w:t>
      </w:r>
      <w:r>
        <w:rPr>
          <w:i/>
          <w:sz w:val="22"/>
        </w:rPr>
        <w:t xml:space="preserve">Defensor pacis </w:t>
      </w:r>
      <w:r>
        <w:rPr>
          <w:sz w:val="22"/>
        </w:rPr>
        <w:t>(1326) c. művében . Arisztotels követője, az állam  a tökéletes rend és béke biztosítója, nem szorul igazolásra. Az egyház mint emberi intézmány ls az egyhéázi személyek  is az állam keretében, annak alárendelve tevékenykednek. Ezek feladata az evangélium hirdetése, lelki konzultánsok. A hatalom forrása a nép, az uralkodó hatalma a nép megbízásán alalkul (nagon cool ez akkor), amellyel jogok és kötelezettségek is járnak, felelősségre vonható.</w:t>
      </w:r>
    </w:p>
    <w:p>
      <w:pPr>
        <w:pStyle w:val="Normal"/>
        <w:jc w:val="both"/>
        <w:rPr>
          <w:sz w:val="22"/>
        </w:rPr>
      </w:pPr>
      <w:r>
        <w:rPr>
          <w:sz w:val="22"/>
        </w:rPr>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A zsarnoki hatalom kérdése az ókori és a középkori politikai gondolkodásban; a monarchomachok. péteri 10-15</w:t>
      </w:r>
    </w:p>
    <w:p>
      <w:pPr>
        <w:pStyle w:val="Normal"/>
        <w:jc w:val="both"/>
        <w:rPr/>
      </w:pPr>
      <w:r>
        <w:rPr>
          <w:b/>
          <w:sz w:val="22"/>
        </w:rPr>
        <w:t>Szókratész</w:t>
      </w:r>
      <w:r>
        <w:rPr>
          <w:sz w:val="22"/>
        </w:rPr>
        <w:t xml:space="preserve">  a mpere során elutasítja kategóriukusan  főhatalommal való szembefordulást, még igazságtalan tv. és döntés esetén is: a polgár hálával tartozuik aazokért a jótéteményekért, amelyket az állam neki juttat; a polgárok önként vették magukat alá a főhatalomnak és akkor maga is karata (volenti non fit inuiria).</w:t>
      </w:r>
    </w:p>
    <w:p>
      <w:pPr>
        <w:pStyle w:val="Normal"/>
        <w:jc w:val="both"/>
        <w:rPr/>
      </w:pPr>
      <w:r>
        <w:rPr>
          <w:b/>
          <w:sz w:val="22"/>
        </w:rPr>
        <w:t>Platón</w:t>
      </w:r>
      <w:r>
        <w:rPr>
          <w:sz w:val="22"/>
        </w:rPr>
        <w:t xml:space="preserve">  ciklus-elméletében  akiindulópont a monarchia, amely arisztokráciává változik, ebből timokrácia (katonai erény), majd oligarchia (vagyon), demokrácia, ahol moindki tesz, amit akar, kinőbelőle egy tyrannis, aki előbb szétsoztja gazdagok vagyonát hog a népnak kedvezzen, majd egyik háborút a másik után indítja. Ebből a helyzetből egy erős egyéniség monarchiát alapít.</w:t>
      </w:r>
    </w:p>
    <w:p>
      <w:pPr>
        <w:pStyle w:val="Normal"/>
        <w:jc w:val="both"/>
        <w:rPr/>
      </w:pPr>
      <w:r>
        <w:rPr>
          <w:b/>
          <w:sz w:val="22"/>
        </w:rPr>
        <w:t>Arisztotelész</w:t>
      </w:r>
      <w:r>
        <w:rPr>
          <w:sz w:val="22"/>
        </w:rPr>
        <w:t xml:space="preserve"> Politica-jaban a közjó biztosítása értékmérő is; a zsarnokság a mornarchi a elfajult változata (triász ellentétpárja)</w:t>
      </w:r>
    </w:p>
    <w:p>
      <w:pPr>
        <w:pStyle w:val="Normal"/>
        <w:jc w:val="both"/>
        <w:rPr/>
      </w:pPr>
      <w:r>
        <w:rPr>
          <w:b/>
          <w:sz w:val="22"/>
        </w:rPr>
        <w:t>Szt. Tamás</w:t>
      </w:r>
      <w:r>
        <w:rPr>
          <w:sz w:val="22"/>
        </w:rPr>
        <w:t>- a közjó nem az egyén, a közösség, hanem mindenes egy es ember közös java: a béke, rend, egyéni képességek előmozdítása, bűn elleni védelem – szabadság, élet, tulajdon, boldogulás-. Enek megvalósításárta hivatot az állam, a zsarnoot el kell távolítani (nem megölni), mert szerződésszergő, a közjót sértő tv.nem kötelez (Radbruch), de csak akkor lehet szembenállni, ha nem botránykeltő.</w:t>
      </w:r>
    </w:p>
    <w:p>
      <w:pPr>
        <w:pStyle w:val="Normal"/>
        <w:jc w:val="both"/>
        <w:rPr/>
      </w:pPr>
      <w:r>
        <w:rPr>
          <w:b/>
          <w:sz w:val="22"/>
        </w:rPr>
        <w:t>Machiavelli</w:t>
      </w:r>
      <w:r>
        <w:rPr>
          <w:sz w:val="22"/>
        </w:rPr>
        <w:t xml:space="preserve"> Principe-jével új felezet nyíilik a zsarnok megítélésében- pol-I cselekvés hasznosságát célszerűsége határozza meg, tehát bármi, ami szükséges, az jogos.</w:t>
      </w:r>
    </w:p>
    <w:p>
      <w:pPr>
        <w:pStyle w:val="Normal"/>
        <w:jc w:val="both"/>
        <w:rPr/>
      </w:pPr>
      <w:r>
        <w:rPr>
          <w:b/>
          <w:sz w:val="22"/>
        </w:rPr>
        <w:t>Jean Bodin</w:t>
      </w:r>
      <w:r>
        <w:rPr>
          <w:sz w:val="22"/>
        </w:rPr>
        <w:t xml:space="preserve"> Hat könyvéven az abszolutizmus ezsmrendszerét összgezi: az állam  szuverentitás birtokosa, a főhtalmi jog állandó, oszthatatlan és egységes, vagyis az időbeléileg korlátozott diktatúrákat kizárja. E szuverenitás korlátlan, visszavonhatatlan, csak Istennek és a termjognak van alávetve, egyéb tv-től nem függ, ahanem az függ tőle- csak  a pacta sunt servanda köti. Csaak akkor lehet vel szembehelyezkedni, ha istent vagy termjogot sért, egyébként brmilyen parancsnak kötelesek engedelmeskedni.</w:t>
      </w:r>
    </w:p>
    <w:p>
      <w:pPr>
        <w:pStyle w:val="Normal"/>
        <w:jc w:val="both"/>
        <w:rPr/>
      </w:pPr>
      <w:r>
        <w:rPr>
          <w:b/>
          <w:sz w:val="22"/>
        </w:rPr>
        <w:t>John Salisburry</w:t>
      </w:r>
      <w:r>
        <w:rPr>
          <w:sz w:val="22"/>
        </w:rPr>
        <w:t xml:space="preserve"> (1115-*1178) Polycraticus (1159) c. művében megkülönbözteti a fejedelmet és a zsarnokot, ha tiszteli vagy nem a tv-t. A zsarnokölést igazolja, vagyis nem csak jogos, de kötelző is. A zsarnok minősítést viszont az egyház adja ki- a pápa dönt.</w:t>
      </w:r>
    </w:p>
    <w:p>
      <w:pPr>
        <w:pStyle w:val="Normal"/>
        <w:jc w:val="both"/>
        <w:rPr/>
      </w:pPr>
      <w:r>
        <w:rPr>
          <w:b/>
          <w:sz w:val="22"/>
        </w:rPr>
        <w:t>Luther</w:t>
      </w:r>
      <w:r>
        <w:rPr>
          <w:sz w:val="22"/>
        </w:rPr>
        <w:t>- egház és állam különválasztása</w:t>
      </w:r>
    </w:p>
    <w:p>
      <w:pPr>
        <w:pStyle w:val="Normal"/>
        <w:jc w:val="both"/>
        <w:rPr/>
      </w:pPr>
      <w:r>
        <w:rPr>
          <w:b/>
          <w:sz w:val="22"/>
        </w:rPr>
        <w:t>Calvin</w:t>
      </w:r>
      <w:r>
        <w:rPr>
          <w:sz w:val="22"/>
        </w:rPr>
        <w:t>- szervezetileg is szekularizál; magánembert és vezetői elitet (nemesek) megkülönbözteti, ez utóbbiak szembeszállhatnak az uralkodóval- ellenállási joggal megteremti a vaálláshábrorúk alapját.</w:t>
      </w:r>
    </w:p>
    <w:p>
      <w:pPr>
        <w:pStyle w:val="Normal"/>
        <w:jc w:val="both"/>
        <w:rPr/>
      </w:pPr>
      <w:r>
        <w:rPr>
          <w:sz w:val="22"/>
        </w:rPr>
        <w:t xml:space="preserve">Ilywen kálvinista irányzatra épült a párizsi </w:t>
      </w:r>
      <w:r>
        <w:rPr>
          <w:b/>
          <w:sz w:val="22"/>
        </w:rPr>
        <w:t>monarchomachok</w:t>
      </w:r>
      <w:r>
        <w:rPr>
          <w:sz w:val="22"/>
        </w:rPr>
        <w:t xml:space="preserve"> (zsarokölők), akik a huguenottokat ért támadéásokra fogalmazzák meg a katolikus uralkodó zsarmok eltávolításánk, meggyilkolásának elméletét. A monarchomachok nál már a felvilágosodás megkezdődött-arisztotelési közjó a kiinduló pont, kiegészítve a nép szuverentiásával, hatalom néptől származik-kal, alattvaló és uralkodó közöti megállapodásos viszony. Ez alalpján lehet szembefordulni és megöldni a zsarnokot. </w:t>
      </w:r>
      <w:r>
        <w:rPr>
          <w:b/>
          <w:sz w:val="22"/>
        </w:rPr>
        <w:t>Theodore de Béze</w:t>
      </w:r>
      <w:r>
        <w:rPr>
          <w:sz w:val="22"/>
        </w:rPr>
        <w:t xml:space="preserve"> (1519-1605) az ellenállási jogot a nép képvielői kapják (maigsztratusok), ehhez idegen segtséget is igénybe vehetnek; Francois Hotman (1524-1590), régen minden közhatalom a z États-é volt, aők bízták meg a királyt, a rendelket ez a jog megilleti, szembeforsulhatnak aszarnokkal. </w:t>
      </w:r>
    </w:p>
    <w:p>
      <w:pPr>
        <w:pStyle w:val="Normal"/>
        <w:jc w:val="both"/>
        <w:rPr/>
      </w:pPr>
      <w:r>
        <w:rPr>
          <w:b/>
          <w:sz w:val="22"/>
        </w:rPr>
        <w:t>Philippe du Plessis-Mornay</w:t>
      </w:r>
      <w:r>
        <w:rPr>
          <w:sz w:val="22"/>
        </w:rPr>
        <w:t xml:space="preserve"> (1546-1623) a hugentták pápja és </w:t>
      </w:r>
      <w:r>
        <w:rPr>
          <w:b/>
          <w:sz w:val="22"/>
        </w:rPr>
        <w:t>Hubert Languet</w:t>
      </w:r>
      <w:r>
        <w:rPr>
          <w:sz w:val="22"/>
        </w:rPr>
        <w:t xml:space="preserve"> (Inius Brutus 1518-1581) Érvelés s zsarnok ellen c. művükben 3 kérdést tesznek fel: angelmedkedni kell-e Istennel szembefordulő uralkodónak, Szabad-e ilynekor ellenszergülni? Ellen lehet-e szegülni elnyomó uralkodónak? Két szerződés van Isten-ember/ fejedelem-nép amely az isteni tv-t kívánja megvalósítani- ha a parancs az első szerződést sérti, akkor Istent sérti, tehát nem kell engeldelmeskedni, amásodik esetben csak akkor, ha a nép alapvető érdekeit sérti a parancs. Az uralkodó korlátozva van Isten által, valamint a közsségben lévő ésszeszerűség által. Az Ephorusok léphetnek fel a nép nevében ,külföldi segítséget iskérhetnek. </w:t>
      </w:r>
    </w:p>
    <w:p>
      <w:pPr>
        <w:pStyle w:val="Normal"/>
        <w:jc w:val="both"/>
        <w:rPr/>
      </w:pPr>
      <w:r>
        <w:rPr>
          <w:sz w:val="22"/>
        </w:rPr>
        <w:t xml:space="preserve">Azellenreformáció is eljutott  azsarnokgyilkosságig F. </w:t>
      </w:r>
      <w:r>
        <w:rPr>
          <w:b/>
          <w:sz w:val="22"/>
        </w:rPr>
        <w:t>Suarezzel</w:t>
      </w:r>
      <w:r>
        <w:rPr>
          <w:sz w:val="22"/>
        </w:rPr>
        <w:t>- a nap htalama fejedelem fölöt áll, a szarnok félre állítható a mandatumos rendszerben;</w:t>
      </w:r>
    </w:p>
    <w:p>
      <w:pPr>
        <w:pStyle w:val="Normal"/>
        <w:jc w:val="both"/>
        <w:rPr/>
      </w:pPr>
      <w:r>
        <w:rPr>
          <w:sz w:val="22"/>
        </w:rPr>
        <w:t xml:space="preserve">. </w:t>
      </w:r>
      <w:r>
        <w:rPr>
          <w:b/>
          <w:sz w:val="22"/>
        </w:rPr>
        <w:t>Mariana</w:t>
      </w:r>
      <w:r>
        <w:rPr>
          <w:sz w:val="22"/>
        </w:rPr>
        <w:t xml:space="preserve"> (jezsuita) a fejedelem hatlmát kölcsönvett hatalomnak tekinti, nép hozzájárulása nélkül nem érvényes. A népszuverenitásból következik, hogy a nép nem mondhat le a zsarmok megbüntetésének jogáról. Zsarnokot bárki ölhet, mivel közös ellenség.</w:t>
      </w:r>
    </w:p>
    <w:p>
      <w:pPr>
        <w:pStyle w:val="Normal"/>
        <w:jc w:val="both"/>
        <w:rPr>
          <w:sz w:val="22"/>
        </w:rPr>
      </w:pPr>
      <w:r>
        <w:rPr>
          <w:sz w:val="22"/>
        </w:rPr>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Politikai realizmus és pragmatizmus </w:t>
      </w:r>
      <w:r>
        <w:rPr>
          <w:b/>
          <w:smallCaps/>
          <w:sz w:val="22"/>
        </w:rPr>
        <w:t>N. Machiavelli</w:t>
      </w:r>
      <w:r>
        <w:rPr>
          <w:b/>
          <w:sz w:val="22"/>
        </w:rPr>
        <w:t xml:space="preserve"> elméletében. 86-92</w:t>
      </w:r>
    </w:p>
    <w:p>
      <w:pPr>
        <w:pStyle w:val="BodyText2"/>
        <w:rPr/>
      </w:pPr>
      <w:r>
        <w:rPr>
          <w:sz w:val="22"/>
        </w:rPr>
        <w:t xml:space="preserve">XV. sz-iEU-ban megteremtődtek a modern állam első formái, az abszolút monarchiák feltételei. Az országok gazdasági expenzióval csitították belső problémáikat- felfedezések kora, amelyekhez az államok segítségét kérték, cserébe társadalom részére teljes elismertséget kaptak- hadsereget állítottak fel és finanszíroztattak. Az abszolút monarchiák viszonylag egységes nemzetálalmok voltak. Macchiavelli diplomáciai küldöttsége révén ismerte e helyzetet- az egységes olasz nemzetállam megteremtését is szerette volna, olvasható ki a Principéből. A kis signoriak elég erősek voltak ahhoz, hogy a töbiek törekvéseit megakadályozzák (venezia, milano; stato pont., napoli, firemze). Firenzében Savoranola 1498-1512-ig köztársaságot működtetett a Mediciek visszatéréséig. Il </w:t>
      </w:r>
      <w:r>
        <w:rPr>
          <w:i/>
          <w:sz w:val="22"/>
        </w:rPr>
        <w:t>Principe</w:t>
      </w:r>
      <w:r>
        <w:rPr>
          <w:sz w:val="22"/>
        </w:rPr>
        <w:t xml:space="preserve"> és </w:t>
      </w:r>
      <w:r>
        <w:rPr>
          <w:i/>
          <w:sz w:val="22"/>
        </w:rPr>
        <w:t>Discorsi sopra la prima deca di Tito Livio</w:t>
      </w:r>
      <w:r>
        <w:rPr>
          <w:sz w:val="22"/>
        </w:rPr>
        <w:t xml:space="preserve">- tudatos államférfi eszménye, aki új áálamot alapít és kialakítja aközösségi rendet. Egyeduralom, aktív egyeduralkodó képe, aki erkölcstelen eszközöket is alkalmaz, hakell, illetve a  köztársaság képe és egy megszerzett hatalmat megszilárdítani akaró vezető vetődik fel a művekben, ahol a jogé a meghatarózó szerep az eszközök közül. A </w:t>
      </w:r>
      <w:r>
        <w:rPr>
          <w:b/>
          <w:sz w:val="22"/>
        </w:rPr>
        <w:t>két műben közösen</w:t>
      </w:r>
      <w:r>
        <w:rPr>
          <w:sz w:val="22"/>
        </w:rPr>
        <w:t xml:space="preserve"> ezeket fejtegeti: 1) a politika autonüm világ, saját szabályokkal; 2) állami hatalomhoz tartozik az erőszak; 3) pol-I cselekvés mércéje a hasznosság; 4) pol. és erkölcs elválaszthatóak (a kor levegőjében már benne volt, ő csak kimondta). Sajátos </w:t>
      </w:r>
      <w:r>
        <w:rPr>
          <w:b/>
          <w:sz w:val="22"/>
        </w:rPr>
        <w:t>kettősség</w:t>
      </w:r>
      <w:r>
        <w:rPr>
          <w:sz w:val="22"/>
        </w:rPr>
        <w:t xml:space="preserve"> jellemzi elméletét: 1) </w:t>
      </w:r>
      <w:r>
        <w:rPr>
          <w:b/>
          <w:sz w:val="22"/>
        </w:rPr>
        <w:t>bizonyos fejleményekről nem vett tudomást</w:t>
      </w:r>
      <w:r>
        <w:rPr>
          <w:sz w:val="22"/>
        </w:rPr>
        <w:t xml:space="preserve">: reformáció korában nem letta a vallás pol-I szerepét, amely újj tipusú háborúkhoz vezetetta jelne helyzetet írta le (nem a termjog alaőján ideálisat), de a pol-I uralmat utópikus írta le: a ő fejedelme sosem létezett; 2) pol részeként írta le természetességgel az önzést </w:t>
      </w:r>
      <w:r>
        <w:rPr>
          <w:b/>
          <w:sz w:val="22"/>
        </w:rPr>
        <w:t>erőszakot</w:t>
      </w:r>
      <w:r>
        <w:rPr>
          <w:sz w:val="22"/>
        </w:rPr>
        <w:t xml:space="preserve">, csalárdságot, de szövegében önmaga </w:t>
      </w:r>
      <w:r>
        <w:rPr>
          <w:b/>
          <w:sz w:val="22"/>
        </w:rPr>
        <w:t>ettől távol helyezkedett</w:t>
      </w:r>
      <w:r>
        <w:rPr>
          <w:sz w:val="22"/>
        </w:rPr>
        <w:t xml:space="preserve"> (groteszk). Tv.szerűségeket kersett, tárgyszerűen adta meg az autonómnak tekintett pol-I éetet, ebbne mindenképpen első és egyedülálló volt. tudományosság azonban nem OK, példájkat sorl fel és abból következtet, elfogult és nem általánosítható megjjegyzésekkel. A </w:t>
      </w:r>
      <w:r>
        <w:rPr>
          <w:b/>
          <w:sz w:val="22"/>
        </w:rPr>
        <w:t>pol-I realizmus</w:t>
      </w:r>
      <w:r>
        <w:rPr>
          <w:sz w:val="22"/>
        </w:rPr>
        <w:t xml:space="preserve"> megfogalmazáójának tekintik: de nem a megvalósíthatóság lehetőségeit kereste, hanem pragmatizmusnak megfogalmazója, a siker érdekében feláldozza az eszményeket (pol-I gyakorlatot elfogadva), gy legfeljebb </w:t>
      </w:r>
      <w:r>
        <w:rPr>
          <w:b/>
          <w:sz w:val="22"/>
        </w:rPr>
        <w:t>politikusi realista</w:t>
      </w:r>
      <w:r>
        <w:rPr>
          <w:sz w:val="22"/>
        </w:rPr>
        <w:t xml:space="preserve"> lehett. </w:t>
      </w:r>
      <w:r>
        <w:rPr>
          <w:b/>
          <w:sz w:val="22"/>
        </w:rPr>
        <w:t>Pol., mint mesterség</w:t>
      </w:r>
      <w:r>
        <w:rPr>
          <w:sz w:val="22"/>
        </w:rPr>
        <w:t xml:space="preserve">: Szofistákhoz hasonlóan technikai elemében taníthatónak tekintette a pol-t, eszközeiben (taktika pl), amelyeket viszont függetleníthetőnek tartott a céloktól és erkölcstől. Semmilyen eszköz sem elvetendő, ha a célhoz szükséges. </w:t>
      </w:r>
      <w:r>
        <w:rPr>
          <w:b/>
          <w:sz w:val="22"/>
        </w:rPr>
        <w:t>Uralom eszközei</w:t>
      </w:r>
      <w:r>
        <w:rPr>
          <w:sz w:val="22"/>
        </w:rPr>
        <w:t xml:space="preserve">: az uralkodás a hataom természetének ismeretét tételezi fel. A hatalomnak két pillére van: erőszak és konszenzus (tv), egmás nélkül nem lehetnek tartósak, sőt a „feygveres próféták mindannyian győztek, a fegyvertelenek elbuktak.” De vannak jól alkalmazott kegyetlenségek,a melyeket a körülméynek hatására azonnal alkalmaznak és nem tartóság, hosszú távon pedig az alattvalók érdekeire fordítják; a rossz pedig öncélú, idővel csak erősödik. Az erőszak félelemmel jár, ami alááshatja a hatalmat (Cicero a szeretet tartja a hoszú hatalom alapjának), Macchiavelli pedig azt mondja, hogy jobb ha inkább tartanak az uralkodótól az alattvalók, mivel a szeretet a hála tartja össze, a félelem pedig ettől sokkal erősebb emóció. Fontos azonbanhogy a szeretet hiánya ne váljon gyűlöletté, tehát ne vegye el az alpttvalók vagyonát és asszonyát. Az állam itisztségviselőket viszont a függőség kösse a fejedelemhez- vagyonnal, megbízatásookal,”tegye elég tisztessé, hogy több tisztességre ne áhítozzék”. A fejedelm  alkalmazzon </w:t>
      </w:r>
      <w:r>
        <w:rPr>
          <w:b/>
          <w:sz w:val="22"/>
        </w:rPr>
        <w:t>tanácsadókat</w:t>
      </w:r>
      <w:r>
        <w:rPr>
          <w:sz w:val="22"/>
        </w:rPr>
        <w:t xml:space="preserve">, akik szadon szólhatnak az igazságról, ne hízellgők legyenek. A fejedelem róka és oroszlán: ravasz, erős és bátor. Hatalma megtartása, erősítése érdekében gyakran színlelnie kell, hazudnia. Az erényesség látszata hasznos, megléte azonban kárt okozhat. </w:t>
      </w:r>
      <w:r>
        <w:rPr>
          <w:b/>
          <w:sz w:val="22"/>
        </w:rPr>
        <w:t>Királytrükkökök</w:t>
      </w:r>
      <w:r>
        <w:rPr>
          <w:sz w:val="22"/>
        </w:rPr>
        <w:t xml:space="preserve"> ezek, Pirikém (nem Király trükkjei). Macchivellinél a „miként legen erköülcsös az uralkodó” a mikor legyen erkölcsössé” alakult át. Jutalmaz és büntet: másokra bizza a piszkos munkát, a kegyet ő gyakorolja; a rossztakat egyszerre, a jókat apránként, hogy keveseebnek ill. többnek látszódjon. Érdemes megjegyezni, hogy inkéább a po-I elithez szólt, nem a anéphez mert plebejus értékrendje megmaradt. </w:t>
      </w:r>
      <w:r>
        <w:rPr>
          <w:b/>
          <w:sz w:val="22"/>
        </w:rPr>
        <w:t>Emberi természet</w:t>
      </w:r>
      <w:r>
        <w:rPr>
          <w:sz w:val="22"/>
        </w:rPr>
        <w:t xml:space="preserve">: nyomroult, ostoba, hálátlan és színlelő. Célja a dicsősgé és gazdagság; a magatartás ösztnzói az érdek és félelem. Az uralkodónak erre tekintettel kell döntéseit meghozni: vagy megvásáolja vagy elpusztítja őket (az apró sérelmekér t az ember bosszút áll, a nagyot viszont nem tudja megbosszulni.). Ókori hagyomány alapján úgy vélte, hogy az emberi természet erkölcse befolyásolja a pol-I élet bizonyos részéeit. De tekintetbe vette azt is, hogy a tv.kel mikét alakítható egy nép jelleme. </w:t>
      </w:r>
      <w:r>
        <w:rPr>
          <w:b/>
          <w:sz w:val="22"/>
        </w:rPr>
        <w:t>Virtú és fortuna</w:t>
      </w:r>
      <w:r>
        <w:rPr>
          <w:sz w:val="22"/>
        </w:rPr>
        <w:t>: afej-nek fel kell ismernie a neki helyes cselekvés idejét és módját, ami a szerencse megragadásában és körlmányekhez való idomáulásban állott. Szerencse aközépkori gondolkodásban a sors kifürkészhetetlen hatalma, szeszélyes  és befolyásolhatatlan, a reneszánszban (mint az ókorban) úgy válták, Forutna befolyásolható, tekintetel van az emberi kiváltságokra- erő s férfias erény (virtú) vonzerőt gyakorljaa alla Dea Fortuna. Míg normális a helyes célok kitűzésének, elérésénejk erényére a virtú, Macchiavellinél tetterő és alkalmazkodás a pol-ban , akarat. Virtú 8erkölcsös vagy erkölcstelen, ami éppen kell) teszi képessé a fejedelmet., hogy ne  legyen fortuna játékszere. A virtú az állam érdekében való cselekvés.</w:t>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A cél és eszköz viszonya </w:t>
      </w:r>
      <w:r>
        <w:rPr>
          <w:b/>
          <w:smallCaps/>
          <w:sz w:val="22"/>
        </w:rPr>
        <w:t>N. Machiavelli</w:t>
      </w:r>
      <w:r>
        <w:rPr>
          <w:b/>
          <w:sz w:val="22"/>
        </w:rPr>
        <w:t xml:space="preserve"> elméletében. 92-93</w:t>
      </w:r>
    </w:p>
    <w:p>
      <w:pPr>
        <w:pStyle w:val="Normal"/>
        <w:jc w:val="both"/>
        <w:rPr>
          <w:sz w:val="22"/>
        </w:rPr>
      </w:pPr>
      <w:r>
        <w:rPr>
          <w:sz w:val="22"/>
        </w:rPr>
        <w:t>Ellentmondásos elméletet alkotott Macchiavelli. Az értelmezési lehetőségek alapja, hogy ő miként fogja fela a cél és ezsköz viszonyát. Erőszak alkalmazása a pol-I céltól független, vagyis a pol. és erkölcs nem kapcsolódnak nála sehogy? (Machiavellista volt-e?)</w:t>
      </w:r>
    </w:p>
    <w:p>
      <w:pPr>
        <w:pStyle w:val="Normal"/>
        <w:numPr>
          <w:ilvl w:val="0"/>
          <w:numId w:val="50"/>
        </w:numPr>
        <w:jc w:val="both"/>
        <w:rPr/>
      </w:pPr>
      <w:r>
        <w:rPr>
          <w:sz w:val="22"/>
        </w:rPr>
        <w:t>hasznossági megfontolások- siker érdekében bármilyen ezsköz alkalmazhatószerinte</w:t>
      </w:r>
    </w:p>
    <w:p>
      <w:pPr>
        <w:pStyle w:val="Normal"/>
        <w:numPr>
          <w:ilvl w:val="0"/>
          <w:numId w:val="50"/>
        </w:numPr>
        <w:jc w:val="both"/>
        <w:rPr>
          <w:sz w:val="22"/>
        </w:rPr>
      </w:pPr>
      <w:r>
        <w:rPr>
          <w:sz w:val="22"/>
        </w:rPr>
        <w:t>cél szenrtesíti az eszközt, vagyis az erkölcsös célok szerintesítik az erkölcstelen eszkzööket (mint a Macchiavellizmus másik megközelstése), ez viszont seholsem olvasható vagy olvasható ki gondolataiból- félreérthető egy rész nála: ha az erkölcstelen eszközökkel hatalmát megalapító fejedelem fenntartja hatalmát és tiszteletre  mérltónak mutatkozik, a tömeg dícsérni fogja- de nem azt mondja hogy dicsérdendő.  (Tamásnál si volt valami ilyen, most mnem lapozok vissza, majd együtt). Ezen felül a rossztól önmáaga is távolhlyezkedett: az ország megtartása érdekében a fejedelmegyakorta kényszerül rossznak lenni</w:t>
      </w:r>
    </w:p>
    <w:p>
      <w:pPr>
        <w:pStyle w:val="Normal"/>
        <w:jc w:val="both"/>
        <w:rPr>
          <w:sz w:val="22"/>
        </w:rPr>
      </w:pPr>
      <w:r>
        <w:rPr>
          <w:sz w:val="22"/>
        </w:rPr>
        <w:t>A vontkozásban tehát állításai:</w:t>
      </w:r>
    </w:p>
    <w:p>
      <w:pPr>
        <w:pStyle w:val="Normal"/>
        <w:numPr>
          <w:ilvl w:val="0"/>
          <w:numId w:val="50"/>
        </w:numPr>
        <w:jc w:val="both"/>
        <w:rPr>
          <w:sz w:val="22"/>
        </w:rPr>
      </w:pPr>
      <w:r>
        <w:rPr>
          <w:sz w:val="22"/>
        </w:rPr>
        <w:t>egy eszköz erkölcsi elítéáljetősége nem változtat pol-I természetén (hasznossága szab meg, a cél függvényében kell megválasztani)</w:t>
      </w:r>
    </w:p>
    <w:p>
      <w:pPr>
        <w:pStyle w:val="Normal"/>
        <w:numPr>
          <w:ilvl w:val="0"/>
          <w:numId w:val="50"/>
        </w:numPr>
        <w:jc w:val="both"/>
        <w:rPr>
          <w:sz w:val="22"/>
        </w:rPr>
      </w:pPr>
      <w:r>
        <w:rPr>
          <w:sz w:val="22"/>
        </w:rPr>
        <w:t>eszköz elítélhetősége a politikus vagy pol. sikerssége esetén nem befolyásolja ez utóbbiak polgárok általi megítélését</w:t>
      </w:r>
    </w:p>
    <w:p>
      <w:pPr>
        <w:pStyle w:val="Normal"/>
        <w:numPr>
          <w:ilvl w:val="0"/>
          <w:numId w:val="50"/>
        </w:numPr>
        <w:jc w:val="both"/>
        <w:rPr>
          <w:sz w:val="22"/>
        </w:rPr>
      </w:pPr>
      <w:r>
        <w:rPr>
          <w:sz w:val="22"/>
        </w:rPr>
        <w:t>siker érdekében erkölcstelen eszközöket is alkalamznia kell</w:t>
      </w:r>
    </w:p>
    <w:p>
      <w:pPr>
        <w:pStyle w:val="Normal"/>
        <w:numPr>
          <w:ilvl w:val="0"/>
          <w:numId w:val="50"/>
        </w:numPr>
        <w:jc w:val="both"/>
        <w:rPr/>
      </w:pPr>
      <w:r>
        <w:rPr>
          <w:sz w:val="22"/>
        </w:rPr>
        <w:t>erköcstelen ezsközöket csak akörlményekre való tekintettel alkalmazhat</w:t>
      </w:r>
    </w:p>
    <w:p>
      <w:pPr>
        <w:pStyle w:val="Normal"/>
        <w:numPr>
          <w:ilvl w:val="0"/>
          <w:numId w:val="50"/>
        </w:numPr>
        <w:jc w:val="both"/>
        <w:rPr>
          <w:sz w:val="22"/>
        </w:rPr>
      </w:pPr>
      <w:r>
        <w:rPr>
          <w:sz w:val="22"/>
        </w:rPr>
        <w:t>ilyenkor viszont legyen tiszában avval,hogy erkölcstelen dolgot tett</w:t>
      </w:r>
    </w:p>
    <w:p>
      <w:pPr>
        <w:pStyle w:val="Normal"/>
        <w:jc w:val="both"/>
        <w:rPr>
          <w:sz w:val="22"/>
        </w:rPr>
      </w:pPr>
      <w:r>
        <w:rPr>
          <w:sz w:val="22"/>
        </w:rPr>
        <w:t xml:space="preserve">Vagyis a célt az eszköz felől kell vizsgálni, biztonyos célok meghatározott eszközöket kívánnak. D. Hume szerint fordítva is lejhetséges: bizonyos fajta eszközökkel csak biz. fajta célok mozdítjhatók elő „ aki eszközt választ, célt is választ magának”. </w:t>
      </w:r>
    </w:p>
    <w:p>
      <w:pPr>
        <w:pStyle w:val="Normal"/>
        <w:jc w:val="both"/>
        <w:rPr>
          <w:sz w:val="22"/>
        </w:rPr>
      </w:pPr>
      <w:r>
        <w:rPr>
          <w:sz w:val="22"/>
        </w:rPr>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Az újkori utópiák általános jellemzése. 107-108</w:t>
      </w:r>
    </w:p>
    <w:p>
      <w:pPr>
        <w:pStyle w:val="Normal"/>
        <w:jc w:val="both"/>
        <w:rPr>
          <w:sz w:val="22"/>
        </w:rPr>
      </w:pPr>
      <w:r>
        <w:rPr>
          <w:sz w:val="22"/>
        </w:rPr>
        <w:t>U- fisztóképző+ toposz= hely: emberiség vágy a tökéletesedésre, Seholse, Seholsziget a gyakoribb magyar fordítása. Kezdetbenhittek auz ilyen tökéeletes rend, társadalom megteremtésének lehetőségében; pl. Platón- Állam (megvalósítani akarta- rabszolga lett- de ő nem utópiát írt). A középkorban a népi utópiák meseszerű leírása ; pl: angol XVI. sz-I Cokaygne országa; János pap országa stb.</w:t>
      </w:r>
    </w:p>
    <w:p>
      <w:pPr>
        <w:pStyle w:val="Normal"/>
        <w:jc w:val="both"/>
        <w:rPr/>
      </w:pPr>
      <w:r>
        <w:rPr>
          <w:sz w:val="22"/>
        </w:rPr>
        <w:t>Az újokri utóiák- Morus Utópia c. művére vezethető vissza az elnevezés- a humanizmus és reneszánsz eszmék terjedése, illet a feud rend felbomlása körüli véres harcok idején alakultak ki. Az új rend megszületéséhez fűződő gyakran ésszerűtlen visszásságokra egy válasz. A reneszánsz utópiák jellemzője a humanista tartalom: költői, hol technikai megfogalmazása az ember képességeinek ideális államban való használatának, egy távoli szigeten- így ezek lezárt, statikus, tökéletes egészek szoktak lenni, nincsenek történeti változások, ésszerű és világos rend.</w:t>
      </w:r>
    </w:p>
    <w:p>
      <w:pPr>
        <w:pStyle w:val="Heading2"/>
        <w:rPr>
          <w:smallCaps/>
          <w:sz w:val="22"/>
        </w:rPr>
      </w:pPr>
      <w:r>
        <w:rPr>
          <w:smallCaps/>
          <w:sz w:val="22"/>
        </w:rPr>
        <w:t>Racionalista utopiák- Jogelmélet kollokviumból</w:t>
      </w:r>
    </w:p>
    <w:p>
      <w:pPr>
        <w:pStyle w:val="Normal"/>
        <w:tabs>
          <w:tab w:val="clear" w:pos="708"/>
          <w:tab w:val="left" w:pos="360" w:leader="none"/>
        </w:tabs>
        <w:jc w:val="both"/>
        <w:rPr/>
      </w:pPr>
      <w:r>
        <w:rPr>
          <w:sz w:val="22"/>
        </w:rPr>
        <w:t xml:space="preserve">A tökéletesség a bevégzettség eszmény a jogalkotás történetében sokféle módon jelentkezhet. Fajtáit leginkább leírni, különbséget az alapvető csoportok között mindenekelőtt az eszményinek gondolt szabályozás iránya és módja szerint kell tennünk. Egyik lehetőség a törvényhozói mű olyan felfogása, amely szerint elvileg a kodifikáció a kérdéses szabályozási területet kimerően, teljesen és hézagtalanul átfogja, vagy leginkább ennek elérését célozza. Ez többnyire az örökérvényűség hitével és akaratával társul: annak a vágynak a tilalomként történő megfogalmazásával, hogy a fejlődés a szabályozást nem haladhatja túl, hézagokat nem hagyhat benne, ez tulajdonképpen egy </w:t>
      </w:r>
      <w:r>
        <w:rPr>
          <w:i/>
          <w:sz w:val="22"/>
        </w:rPr>
        <w:t>mennyiségi tökéletesség</w:t>
      </w:r>
      <w:r>
        <w:rPr>
          <w:sz w:val="22"/>
        </w:rPr>
        <w:t xml:space="preserve"> eszmény. </w:t>
      </w:r>
      <w:r>
        <w:rPr>
          <w:i/>
          <w:sz w:val="22"/>
        </w:rPr>
        <w:t>A tökéletesség eszmény minőségi</w:t>
      </w:r>
      <w:r>
        <w:rPr>
          <w:sz w:val="22"/>
        </w:rPr>
        <w:t xml:space="preserve"> akkor, hanem egy adott szabálymennyiség meglétére, hanem ezek új módon való megszervezésére, új hatásokat eredményező jellegére vonatkozik. Ez az elvi teljességű szabályozások utópiája, ahol a teljesség igénye ugyanúgy jellemző. Példái az olyan törvénykönyvek, amelyek a jog teljes terjedelmét átfogják, miközben a szabályokat egyetlen könyvben összefoglalják és rendezik. Az ilyen törvénykönyvekbe foglalt norma-összességre logikai igényesség jellemző, ami ezeket egyszerűvé és közérthetővé teszi, a jogot laicizálja (lehetővé teszi, hogy laikus polgár is jogalkalmazóként járjon el saját ügyei intézésében vagy mások ügyeinek jogi elbírálásában).</w:t>
      </w:r>
    </w:p>
    <w:p>
      <w:pPr>
        <w:pStyle w:val="Normal"/>
        <w:tabs>
          <w:tab w:val="clear" w:pos="708"/>
          <w:tab w:val="left" w:pos="360" w:leader="none"/>
        </w:tabs>
        <w:jc w:val="both"/>
        <w:rPr/>
      </w:pPr>
      <w:r>
        <w:rPr>
          <w:sz w:val="22"/>
        </w:rPr>
        <w:t xml:space="preserve">A </w:t>
      </w:r>
      <w:r>
        <w:rPr>
          <w:i/>
          <w:sz w:val="22"/>
        </w:rPr>
        <w:t>mennyiségi tökéletesség-eszmény</w:t>
      </w:r>
      <w:r>
        <w:rPr>
          <w:sz w:val="22"/>
        </w:rPr>
        <w:t xml:space="preserve"> megvalósult vállalkozáshoz tapad, azok gondolati támogatója. A szabályozás teljességének és örökérvényűségének a követelménye együtt vagy külön-külön is előfordulhat. JUSZTINIANUSZnál a kódex teljességének és örökérvényűségének kívánalma a túlfeszített imperátori joguraló és jogkonzerváló akaratból fakad. A szabályozási teljesség igénye a porosz Allgemeines Landbecht esetében az abszolutizmusnak sajátos színezetet adó patriarchális despotizmusból, Nagy Frigyes közismert szenvedélyéből, a mindenbe beleavatkozás belső késztetéséből fakad. A francia Code Civilben az örökérvényűség hite a polgári átalakulást konszolidáló kodifikáció racionalisztikus természetjogi ideológiai burkának, a forradalmi győzelem eufóriájának, a létrehozott új társadalmi rend egyetemessége hitének volt a követelménye. </w:t>
      </w:r>
    </w:p>
    <w:p>
      <w:pPr>
        <w:pStyle w:val="Normal"/>
        <w:tabs>
          <w:tab w:val="clear" w:pos="708"/>
          <w:tab w:val="left" w:pos="360" w:leader="none"/>
        </w:tabs>
        <w:jc w:val="both"/>
        <w:rPr/>
      </w:pPr>
      <w:r>
        <w:rPr>
          <w:i/>
          <w:sz w:val="22"/>
        </w:rPr>
        <w:t xml:space="preserve">Minőségi tökéletesség eszmény nem valósítható meg csak álom marad. Megjelenése tudati létformája az utópia. </w:t>
      </w:r>
      <w:r>
        <w:rPr>
          <w:sz w:val="22"/>
        </w:rPr>
        <w:t xml:space="preserve">Az utópia sem önmagában születő és önmagától növekvő jelenség. Mint álom a megvalósítandóról, többnyire a ténylegesen zajló törvényhozási mozgalmakhoz kapcsolódik, gondolatilag támogatja, népszerűsíti a mozgalmakat. Azonban a valóságtól vereséget szenvedve a lelepleződött utópizmus ideologikus burkába vonul vissza. A minőségi tökéletesség-eszmény megnyilvánulásai önmagukban nem állnak meg, nem tárgyiasodnak. Közös meghatározásokat, strukturáló vonásokat hordoznak. A racionalitás beteljesülése illúziójaként a jogracionalizálás szélsőségesen következetes típusát testesítik meg. Valamennyi ilyen utópia közös abban, hogy az egykönyvűség ideálját vallja: a hatályos jog egésze egyetlen jól áttekinthető könyvben összefoglalható. A klasszikus római kodifikáció nemcsak a kodifikálásnak, de az írott jogalkotásnak is lángoló példája volt: az írott jogalkotás lehetőségéről való bizonyságként hatott a középkor elején a britt szigeteken. </w:t>
      </w:r>
      <w:r>
        <w:rPr>
          <w:i/>
          <w:sz w:val="22"/>
        </w:rPr>
        <w:t>A kodifikáció: egy ország vagy állam jogai egyetlen kódexbe történő gyűjtésének és rendezésének folyamata., vagy valamely jogrendszer elveinek egybefogása a Codex Justinianus mintájára</w:t>
      </w:r>
      <w:r>
        <w:rPr>
          <w:sz w:val="22"/>
        </w:rPr>
        <w:t>. A jog egykönyvűsége nem lényegi és nem is elégséges kifejezése a minőségi tökéletesség-eszménynek, inkább valamiféle őskép, az egyszerűséget szimbolizáló és népszerűen megtestesítő hagyomány.</w:t>
      </w:r>
    </w:p>
    <w:p>
      <w:pPr>
        <w:pStyle w:val="Normal"/>
        <w:tabs>
          <w:tab w:val="clear" w:pos="708"/>
          <w:tab w:val="left" w:pos="360" w:leader="none"/>
        </w:tabs>
        <w:jc w:val="both"/>
        <w:rPr>
          <w:i/>
          <w:i/>
          <w:sz w:val="22"/>
        </w:rPr>
      </w:pPr>
      <w:r>
        <w:rPr>
          <w:i/>
          <w:sz w:val="22"/>
        </w:rPr>
        <w:t>Angol-amerikai idealizmus</w:t>
      </w:r>
    </w:p>
    <w:p>
      <w:pPr>
        <w:pStyle w:val="Normal"/>
        <w:tabs>
          <w:tab w:val="clear" w:pos="708"/>
          <w:tab w:val="left" w:pos="360" w:leader="none"/>
        </w:tabs>
        <w:jc w:val="both"/>
        <w:rPr/>
      </w:pPr>
      <w:r>
        <w:rPr>
          <w:sz w:val="22"/>
        </w:rPr>
        <w:t>JEREMY BENTHAM tanításában és az Egyesült Államok korai kodifikációs mozgalmában az utópia egy felfokozott hitvallás és várakozás kifejezése volt. BENTHAM megszállottan buzdított kormányokat és nemzeteket a kodifikálásra, anélkül, hogy maga valóságosan kodifikált volna, vagy legalább is jártasságot szerzett volna annak gyakorlatában. Szerte a világba küldött ajánlkozásai, üzenetei, felhívásai s az ezekben lobogó lelkesedés több helyen kedvező fogadtatásra talált. BENTHAM tervezete az Egyesült Államokban is visszhangra talált, mely a bevándorlók révén hagyományként csak az angol perecedensjogoi berendezkedést ismerte. Az erőfeszítések arra irányultak, hogy az angol jog techniaki mesterkéltségeitől elszakadva, a puritán tradíciókat az új állam feltételeihez igazítva új jogot vezethessenek be. Naivitás és a felfokozott várakozás, a kodifikációban való teljes járatlanság alapozta meg az utópiák légies szubjektivitását. Előzmény nélkül az új indítás hite illuzórikus várakozásokkal fonódott egybe. (Massachussettsi és Montanai kodifikációs kísérletek)</w:t>
      </w:r>
    </w:p>
    <w:p>
      <w:pPr>
        <w:pStyle w:val="Normal"/>
        <w:tabs>
          <w:tab w:val="clear" w:pos="708"/>
          <w:tab w:val="left" w:pos="360" w:leader="none"/>
        </w:tabs>
        <w:jc w:val="both"/>
        <w:rPr>
          <w:i/>
          <w:i/>
          <w:sz w:val="22"/>
        </w:rPr>
      </w:pPr>
      <w:r>
        <w:rPr>
          <w:i/>
          <w:sz w:val="22"/>
        </w:rPr>
        <w:t>Francia forradalmi radikalizmus</w:t>
      </w:r>
    </w:p>
    <w:p>
      <w:pPr>
        <w:pStyle w:val="Normal"/>
        <w:tabs>
          <w:tab w:val="clear" w:pos="708"/>
          <w:tab w:val="left" w:pos="360" w:leader="none"/>
        </w:tabs>
        <w:jc w:val="both"/>
        <w:rPr/>
      </w:pPr>
      <w:r>
        <w:rPr>
          <w:sz w:val="22"/>
        </w:rPr>
        <w:t>Franciaországban lényegben a forradalmi győzelemtől a jakubinus diktatúráig terjedő fejlődés adott tápot utópikus elképzeléseknek. A hatalom megszerzése után, könnyűnek tetszik a „Mindent újra kezdeni” és a „Minden lehetséges” illúziója teszi végletessé. A radikalizmus és az illúziókkal telítettség a forradalom felfelé ívelő szakaszának szükségképpen kísérője; önmagában azonban nem több, mint puszta lehetőség, amit már az egyébként érvényesülő társadalmi-politikai és ideológiai áramlatok töltenek meg konkrét tartalommal. Közösségét és szemleleti keretét a racionalizmus felfokozottsága, a közvetlen és korlátok nélküli megvalósíthatóságról alkotott meggyőződés adta. ENGRLS úgy látta, arról van szó, hogy „az emberi fej és gondolkodás révén talált tételek igényt támasztottak arra, hogy minden emberi cselekvés és társadalmiasulás alapzatának számítsanak.” A forradalmi utópia kodifikáció felfogásának összetevőt több irányban kell keresni. 1) Az ancien regime jogi berendezkedésének szenvedélyes elutasítása ösztönözte. 2) A jog technikai megjelenését magával az elnyomással azonosították, forradalmi újító dühük ennek felszámolására irányult. Először a jogalkalmazásnak a törvényhez kapcsolása mellet szálltak síkra, majd az elkülönült, szakbírói jogalkalmazásnak teljes felszámolását szorgalmazták. 179 référe legislatif, mely a törvényértelmezés szüksége esetén a bírákat a törvényhozó testülethez utasítja. Egyre parttalanabb formákat ölt a követelés a jog teljes laicizálására.  Alapja az ész jogát törvényhozási nyelvre lefordító, rendkívüli egyszerűségű kódexek követelése, amelynek majd a szakbírákat és az ügyvédi közreműködést kiküszöbölő laikus jogszolgáltatáshoz kell elvezetnie. 1790 SIEYES természetes inteligenciával felfogható kódexet követel. Az útópizmus egyre messzebbre merészkedik, 1793 CHABOT: vége az ügyvédek, a despoták és arisztokraták uralmának, maga a bíró is fölösleges. A kodifikációs utópiákban a tiszta ész és egyszerűség vágyán kívül a határokat nem ismerő egyetemesség igénye is megfogalmazódik. CHABOT: a természetből az egyszerűség és az egység egyaránt következik. CMBACERES által 1793-ban benyújtott kódextervezetekben fogalmazták meg először a jog egyetemességének igényét. Amikor a forradalmi illúziókat a valósággal szembesítik, a szélsőségeket lefaragják, már a bölcs önismeret hangján ismerik el a jog technikai összetettségét, s ebben a bírói jogalkalmazás nélkülözhetetlen szerepét. Nem utolsó sorban a kódexekben foglalt szabályozás technikai csiszoltságának és a nemzeti hagyományokba való gyökerezettségnek szükségességét. PORTALIS, a Napóleoni Code civil formába öntője, a kódex egyszerűségének, laicitásának és önmagából fakadó egyetemességének ősi népi vágyát maga mögött hagyja.</w:t>
      </w:r>
    </w:p>
    <w:p>
      <w:pPr>
        <w:pStyle w:val="Normal"/>
        <w:tabs>
          <w:tab w:val="clear" w:pos="708"/>
          <w:tab w:val="left" w:pos="360" w:leader="none"/>
        </w:tabs>
        <w:jc w:val="both"/>
        <w:rPr>
          <w:sz w:val="22"/>
        </w:rPr>
      </w:pPr>
      <w:r>
        <w:rPr>
          <w:sz w:val="22"/>
        </w:rPr>
        <w:t>Szocialista messianizmus</w:t>
      </w:r>
    </w:p>
    <w:p>
      <w:pPr>
        <w:pStyle w:val="Normal"/>
        <w:tabs>
          <w:tab w:val="clear" w:pos="708"/>
          <w:tab w:val="left" w:pos="360" w:leader="none"/>
        </w:tabs>
        <w:jc w:val="both"/>
        <w:rPr/>
      </w:pPr>
      <w:r>
        <w:rPr>
          <w:sz w:val="22"/>
        </w:rPr>
        <w:t>A győztes proletár forradalom sem mentes attól, hogy a konszolidálást megelőző lángoló szakaszában illúziókat termeljen. Az első proletárforradalomban a gondolati előrerohanás kísértett. Az illúzió köntöse itt is szembefordulás a jog technikai összetettségével. A jog objektivációs és intézményi összetettségében a proletárforradalmak ideológusa is az osztályelnyomás politikáját látja, ugyanakkor a meghaladott társadalom anarchikus rendjével hozza összefüggésbe. A jog formális-technikai eszköztárának tagadása, az ügyvédi közreműködés, a bírói jogalkalmazás elutasítása itt nem egyszerűen az új társadalom utópikus előrehaladása nevében történik. A kodifikációs utópia éppen kodifikációs előzményét tagadja meg. Az előzmény nem más mint a német BGB és társai, a maguk jogászi szőrszálhasogatására épülő gyakorlatával. A szocialista forradalmi átalakulásban formálódott utópizmus a tegnapot tagadja meg. A proletárforradalomban hajtóerőként mindenekelőtt a társadalmi s a termelési rend anarchizmusának felszámolása jelentkezett – annak mindenkori jelenbe oltott reménye, hogy az osztályelnyomás megszűntetésével a jog is rögvest alkalmazkodva féljogként marad fenn. Amilyen mértékben veszíti el a jog elidegenítő formaiságát és technikai apparátusát, annál közvetlenebbül válhat populárissá. Alig egy hét múlik el a hatalom átvétele után, a Magyar Tanácsköztársaság jogásza már megállapítja: Az ügyvéd a kapitalizmus termelési rendszerének jellegzetes következménye. Június közepén amikor az intervenció és a belső ellentmondások már a Tanácsköztársaság létét fenyegetik, a meglepően gyorsan elhatározott kodifikációs munkálatok már kész terveket mutatnak fel, ugyanez a jogászság kimondja.  Az anarchikus termelési rend a tőkés társadalomban komplikált jogviszonyokat szövevényes jogrendszert hozott létre. Ezzel szemben a kommunista társadalom termelési rendje tervszerű, egyszerű és természetes lesz, és ennek világos és kristálytiszta jogrend is fog megfelelni. Szükség van mindenki által érthetően megszövegezett alapelvekre, melynek konzekvenciáit az egyes részletekre bárki könnyen levonhatja úgy saját cselekvésének irányításánál, mint más proletárok ügyeinek elbírálásánál. Így az általános jogismereti kötelezettség élő valósággá fog válni, és nem lesz szükség külön jogász kasztra, szakbírákra sem. Szovjet-Oroszországban hasonló nézeteket a baloldali kommunisták hirdettek. Amikor néhány évvel később az Új Gazdaságpolitikára való áttéréskor e nézetek tarthatatlansága, sőt a forradalom eredményeit veszélyeztető jellege nyilvánvalóvá vált, a szocialista jognak a maga formaiságában és technikai apparátusában történő kiépítése lett, e nézetekkel is szembe kellet fordulniuk. VISINSZKIJ már az ellenforradalmi ártani akarás példájaként idézi a korai szovjet megnyilatkozásokat.</w:t>
      </w:r>
    </w:p>
    <w:p>
      <w:pPr>
        <w:pStyle w:val="Heading3"/>
        <w:rPr/>
      </w:pPr>
      <w:r>
        <w:rPr>
          <w:sz w:val="22"/>
        </w:rPr>
        <w:t>Jogi utópiák az általános utópiaelmélet fényében</w:t>
      </w:r>
    </w:p>
    <w:p>
      <w:pPr>
        <w:pStyle w:val="Normal"/>
        <w:tabs>
          <w:tab w:val="clear" w:pos="708"/>
          <w:tab w:val="left" w:pos="360" w:leader="none"/>
        </w:tabs>
        <w:jc w:val="both"/>
        <w:rPr/>
      </w:pPr>
      <w:r>
        <w:rPr>
          <w:sz w:val="22"/>
        </w:rPr>
        <w:t xml:space="preserve">Ha a jogfejlődés utópiáinak legáltalánosabb jegyeit és tanulságait keressük, célszerű a filozófiai és szociológiai utópiaelméletek fényében vizsgálódást végeznünk. LANDAUER szerint a társadalmi satus quo megrendülésekor mindig érvényesülnek utópiák, amiket a forradalom képvisel. A forradalom azonban elkerülhetetlenül új utópiákba torkollik, s ez szükségképpen új megingásokhoz, végeláthatatlan körforgást eredményező utópia-láncolathoz vezet. A szóban forgó utópiák lényege éppen az, hogy nem valósulnak meg, és nem csupán közvetlen társadalmi ideológiai forrásaikban gyökereznek, de eltérő korok jogi utópiáival is tartanak közösséget. MANHEIM definíciója szerint az ideologikus tehát nem valóságos forradalmakból táplálkozó gondolkodási folyamatok közül azok a voltaképpen ideologikusak, amik a fennálló valóság elkendőzését vagy stabilitását és azok az utópikusak, amik az azzal szakítást, a fennálló megváltoztatását szolgálják. Az utópiáknak van egy sajátos tartalmuk, a fennállóval való szembehelyezkedés, az utópista szándék a legvilágosabban nem annak pozitív meghatározásában konzerválódik, amit akar, hanem annak tagadásában amit elvet. A fejlődés bizonyos fokán a társadalmi szervezettség hatékonysága formális racionalitású struktúrák kialakítását igényli, melyek a társadalmilag megszervezendő tartalomnak formailag racionalizált gondolati előlegezését adják. A kodifikáció pontosan arra irányuló kísérlet, hogy e formális racionalitást beépítsék magába a jogi objektivációba. A tárgyalt utópiák utópia jellege éppen abban nyilvánul meg, hogy olyan feltételek között, amikor a kodifikáció gyakorlatában való járatlanság a forradalmi mézeshetek racionalista illúziója, vagy a forradalmi illúziók találkozása a múlt kodifikációinak tagadásával a formális racionalitás végső beteljesülése elől minden akadályt elsöpör, ilyenkor a formális racionalitás igényben rejlő tendenciák a meghatározások leplezetlenül tiszta formában lépnek előtérbe és érvényesülnek. Ez a tisztaság és korlátlanság éppen szélsőséges következetessége révén vezethet utópizmushoz. </w:t>
      </w:r>
    </w:p>
    <w:p>
      <w:pPr>
        <w:pStyle w:val="Normal"/>
        <w:tabs>
          <w:tab w:val="clear" w:pos="708"/>
          <w:tab w:val="left" w:pos="360" w:leader="none"/>
        </w:tabs>
        <w:jc w:val="both"/>
        <w:rPr/>
      </w:pPr>
      <w:r>
        <w:rPr>
          <w:sz w:val="22"/>
        </w:rPr>
        <w:t>A formális racionalitás szélsőséges következetessége két irányba ágazhat el. Jelentheti a mindent előre látás és mindent szabályozás végeláthatatlan útját, mely bizonyos ponton túl biztosan önmaga ellentétébe csap át (az általa hordozott materiális racionalitás megsemmisítéséhez vezet). Ez az út csak az abszolitisztikus politikai törekvéseket kísértette meg, és szélsőségességének bizonyos kudarc a büntetése. A tárgyalt ideológiák mindegyike olyan társadalmi-történelmi feltételek utópikus kifejlődése volt, amelyek a fennálló bonyolult jogrendszer és annak formális elkülönültsége ellenében közvetlenül a nép kezébe kívánták adni a joggyakorlást. A közvetlenül népivé tétel jelszava mögött világosan kibontakozik bírói- és ügyvédellenessége, valamint a jog technikai és formai apparátusa iránt táplált ellenszenve. A tárgyalt eszmék azért utópikusak, mert a formális racionalitás optimalitásának következményét nem veszi figyelembe. Nem vesznek tudomást arról, hogy a formális racionalizálás csak kellő mértéke esetén lehet hasznos, nemcsak elégtelensége, túlzott volta is akadályozza a rendezés érvényesülését. Nem ismerik fel, hogy a formális racionalizálás csak adott tartalmak adott feltételek között történő megszervezésének a módja, önmagában csupasz formaiság. A formai racionalitást céllá emelő utópia önmaga elégségességének és mindenhatóságának a hamis illúziójából indul ki. Olyannyira, hogy a jog formaiságát, technikai bonyolultságát, elkülönült objektiváció- és intézményi rendszerét kiküszöbölhetőnek véli. Csupán a formális racionalitás belső lehetőségeire, belső tendenciáira, belső mozgatóira figyel. A jogátalakítás útját és lehetőségeit szélsőségesen szubjektív, doktriner módon ítéli meg. Az utópiák korlátozása, funkcionálissá válása csak akkor következik be, amikor az eszmények a gyakorlat lehetőségeivel és buktatóival találkoznak. Utópikus töltésüket ekkor veszítik el, hogy a gyakorlattal kompromisszumokba bocsátkozva, pusztán ideologikus hajtóerőből a gyakorlatot ténylegesen befolyásoló erőkké váljanak.</w:t>
      </w:r>
    </w:p>
    <w:p>
      <w:pPr>
        <w:pStyle w:val="Normal"/>
        <w:tabs>
          <w:tab w:val="clear" w:pos="708"/>
          <w:tab w:val="left" w:pos="360" w:leader="none"/>
        </w:tabs>
        <w:jc w:val="both"/>
        <w:rPr/>
      </w:pPr>
      <w:r>
        <w:rPr>
          <w:b/>
          <w:i/>
          <w:sz w:val="22"/>
        </w:rPr>
        <w:t>Végkövetkeztetés</w:t>
      </w:r>
      <w:r>
        <w:rPr>
          <w:i/>
          <w:sz w:val="22"/>
        </w:rPr>
        <w:t>: A jogfejlődés utópiái hamis visszfények, mert fennálló, létező tendenciákat és jellemzőket tükröznek. Nem úgy rugaszkodnak el a valóságtól, mint fantáziaképek, melyek mozzanataikat a valóságból kölcsönzik ugyan, ám ezek egymás mellé történő szervezettségének már semmi köze a valósághoz. A tárgyalt illúziók éppen azért utópikusak, mert a fennálló, létező tendenciák és jellemzők értékelésében szélsőségesen következetesnek bizonyulnak. Utópizmusukat annak köszönhették, hogy azokat a csupán instrumentális lehetőségeket, amik a formális racionalizálásban rejlenek, megvalósultnak álmodták abszolutizálták. A valóságos és a nem valóságos között a dialektikus átmenet áttetszőségre, az átmenetnek a valóság megragadása szempontjából tanúságos jellegére gondolhat A DORNO, mikor általánosabb filozofikus síkon érvelve kijelentette: az utópiáról „az elmélkedés nem olyan jellegű, hogy valamely létezőről vagy nem létezőről mondunk ítéletet, hanem magába a meghatározásba bevesszük egyrészt annak lehetetlenségét, hogy kézzelfoghatóvá tegyük, másrészt annak szükségességét, hogy mégis róla gondolkodjunk.”</w:t>
      </w:r>
    </w:p>
    <w:p>
      <w:pPr>
        <w:pStyle w:val="Normal"/>
        <w:jc w:val="both"/>
        <w:rPr>
          <w:i/>
          <w:i/>
          <w:smallCaps/>
          <w:sz w:val="22"/>
        </w:rPr>
      </w:pPr>
      <w:r>
        <w:rPr>
          <w:i/>
          <w:smallCaps/>
          <w:sz w:val="22"/>
        </w:rPr>
      </w:r>
      <w:r>
        <w:br w:type="page"/>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T. Mórus</w:t>
      </w:r>
      <w:r>
        <w:rPr>
          <w:b/>
          <w:sz w:val="22"/>
        </w:rPr>
        <w:t xml:space="preserve"> </w:t>
      </w:r>
      <w:r>
        <w:rPr>
          <w:b/>
          <w:i/>
          <w:sz w:val="22"/>
        </w:rPr>
        <w:t>Utópiá</w:t>
      </w:r>
      <w:r>
        <w:rPr>
          <w:b/>
          <w:sz w:val="22"/>
        </w:rPr>
        <w:t>ja; általános jellemzés.  108-110</w:t>
      </w:r>
    </w:p>
    <w:p>
      <w:pPr>
        <w:pStyle w:val="BodyText2"/>
        <w:rPr>
          <w:sz w:val="22"/>
        </w:rPr>
      </w:pPr>
      <w:r>
        <w:rPr>
          <w:sz w:val="22"/>
        </w:rPr>
        <w:t>Sir Thomas More (1478-1535), 1529-től első világi , nem főúri rendi Lordkancellárja, hu7maista filozófus, Rotterdami Erasms barátja. Nem tette le 1534-ben az esküt VIII. Henrik és Ann Boleyn utódainak trünkövetésére ésa z anglikán egyházfőre, kivégeztették.</w:t>
      </w:r>
    </w:p>
    <w:p>
      <w:pPr>
        <w:pStyle w:val="Normal"/>
        <w:jc w:val="both"/>
        <w:rPr/>
      </w:pPr>
      <w:r>
        <w:rPr>
          <w:i/>
          <w:sz w:val="22"/>
        </w:rPr>
        <w:t xml:space="preserve">A legtökéletesebb államfoprmáról és az új Utópia szigetről </w:t>
      </w:r>
      <w:r>
        <w:rPr>
          <w:sz w:val="22"/>
        </w:rPr>
        <w:t xml:space="preserve">(1516) : egy baréáti társaság két rlészben folytatott beszélgetése- a korabeli angol társadalom és az idealizált sziget berendezkedéséről, amelyekt Morus egy gr. utazó (Rafael Hythlodaeus) szájába adva lendületesen, hevesen adhatja elő a hagyományoktól merőben eltérő nézeteit. Ezek az értelem ésa z erkölcs összefonódásának jegyében a társ. megjavítására irányulnak- folytatja gr. hagyományokat, amelyek az emeberi élet kp-ban a közösség érdekében folytatott tevékenységeket állítják. Sokak szerint ez folytatása Erasmus </w:t>
      </w:r>
      <w:r>
        <w:rPr>
          <w:i/>
          <w:sz w:val="22"/>
        </w:rPr>
        <w:t>A balgaság dícsérete</w:t>
      </w:r>
      <w:r>
        <w:rPr>
          <w:sz w:val="22"/>
        </w:rPr>
        <w:t xml:space="preserve">, Morusnak címzett szatírájának. Ez: a kor balgaságait (háborúk, hagyományos eghézi és világi intézmények, hivatalok) kicsúfolása, Stultitia (Balgaság) beszél, mint Minerva ellentéte, egy balgaság színpadon, mint nélkülözhetetlen jó. Morus ezzel szembe állítja az uralkodó közéllapotokat, feltárja azok létrejöttének okait és egy ellentétes társ-berednezkedés képét vázolja fel. </w:t>
      </w:r>
    </w:p>
    <w:p>
      <w:pPr>
        <w:pStyle w:val="Normal"/>
        <w:numPr>
          <w:ilvl w:val="0"/>
          <w:numId w:val="7"/>
        </w:numPr>
        <w:jc w:val="both"/>
        <w:rPr>
          <w:sz w:val="22"/>
        </w:rPr>
      </w:pPr>
      <w:r>
        <w:rPr>
          <w:sz w:val="22"/>
        </w:rPr>
        <w:t>könyvben: az aktulistások vannak:  háborúk, lázadások, rosz tv-k stb</w:t>
      </w:r>
    </w:p>
    <w:p>
      <w:pPr>
        <w:pStyle w:val="Normal"/>
        <w:numPr>
          <w:ilvl w:val="0"/>
          <w:numId w:val="7"/>
        </w:numPr>
        <w:jc w:val="both"/>
        <w:rPr/>
      </w:pPr>
      <w:r>
        <w:rPr>
          <w:sz w:val="22"/>
        </w:rPr>
        <w:t>II. könyv: eszménkép „</w:t>
      </w:r>
      <w:r>
        <w:rPr>
          <w:i/>
          <w:sz w:val="22"/>
        </w:rPr>
        <w:t>megvalósulását inkább csak kívánom , mintsem remélem</w:t>
      </w:r>
      <w:r>
        <w:rPr>
          <w:sz w:val="22"/>
        </w:rPr>
        <w:t>”</w:t>
      </w:r>
    </w:p>
    <w:p>
      <w:pPr>
        <w:pStyle w:val="Normal"/>
        <w:numPr>
          <w:ilvl w:val="0"/>
          <w:numId w:val="50"/>
        </w:numPr>
        <w:jc w:val="both"/>
        <w:rPr>
          <w:sz w:val="22"/>
        </w:rPr>
      </w:pPr>
      <w:r>
        <w:rPr>
          <w:sz w:val="22"/>
        </w:rPr>
        <w:t>magántul. elutasítása: abből ered az újkori társadalmak egyenlőtlensége, gazságtalansága (a köz nem lehet boldog, ha mindn magánkézen van)</w:t>
      </w:r>
    </w:p>
    <w:p>
      <w:pPr>
        <w:pStyle w:val="Normal"/>
        <w:numPr>
          <w:ilvl w:val="0"/>
          <w:numId w:val="50"/>
        </w:numPr>
        <w:jc w:val="both"/>
        <w:rPr/>
      </w:pPr>
      <w:r>
        <w:rPr>
          <w:sz w:val="22"/>
        </w:rPr>
        <w:t>közösen megtermelt kzös javak közösségi elosztásával fedezik a szükségleteket, egyéni és caskládi szükségletek szerint</w:t>
      </w:r>
    </w:p>
    <w:p>
      <w:pPr>
        <w:pStyle w:val="Normal"/>
        <w:numPr>
          <w:ilvl w:val="0"/>
          <w:numId w:val="50"/>
        </w:numPr>
        <w:jc w:val="both"/>
        <w:rPr>
          <w:sz w:val="22"/>
        </w:rPr>
      </w:pPr>
      <w:r>
        <w:rPr>
          <w:sz w:val="22"/>
        </w:rPr>
        <w:t>mindekinek dolgoznia kell (munka és szakterületeken)</w:t>
      </w:r>
    </w:p>
    <w:p>
      <w:pPr>
        <w:pStyle w:val="Normal"/>
        <w:numPr>
          <w:ilvl w:val="0"/>
          <w:numId w:val="50"/>
        </w:numPr>
        <w:jc w:val="both"/>
        <w:rPr>
          <w:sz w:val="22"/>
        </w:rPr>
      </w:pPr>
      <w:r>
        <w:rPr>
          <w:sz w:val="22"/>
        </w:rPr>
        <w:t>kétévenkénti váltással a mg-I termelésben is részt kell vennie mindenkinek</w:t>
      </w:r>
    </w:p>
    <w:p>
      <w:pPr>
        <w:pStyle w:val="Normal"/>
        <w:numPr>
          <w:ilvl w:val="0"/>
          <w:numId w:val="50"/>
        </w:numPr>
        <w:jc w:val="both"/>
        <w:rPr>
          <w:sz w:val="22"/>
        </w:rPr>
      </w:pPr>
      <w:r>
        <w:rPr>
          <w:sz w:val="22"/>
        </w:rPr>
        <w:t>előbbi miatt a falusi és városi lakosság két évenkét cserélődik, hagyományos ellentét megszűnik</w:t>
      </w:r>
    </w:p>
    <w:p>
      <w:pPr>
        <w:pStyle w:val="Normal"/>
        <w:numPr>
          <w:ilvl w:val="0"/>
          <w:numId w:val="50"/>
        </w:numPr>
        <w:jc w:val="both"/>
        <w:rPr/>
      </w:pPr>
      <w:r>
        <w:rPr>
          <w:sz w:val="22"/>
        </w:rPr>
        <w:t>a nép a tudosokat titkos szavazással felmentheti a munkavégzés alól (bölcs szerepe az államban); aki ezzel visszaél, elveszti a kiváltságait</w:t>
      </w:r>
    </w:p>
    <w:p>
      <w:pPr>
        <w:pStyle w:val="Normal"/>
        <w:numPr>
          <w:ilvl w:val="0"/>
          <w:numId w:val="50"/>
        </w:numPr>
        <w:jc w:val="both"/>
        <w:rPr>
          <w:sz w:val="22"/>
        </w:rPr>
      </w:pPr>
      <w:r>
        <w:rPr>
          <w:sz w:val="22"/>
        </w:rPr>
        <w:t>arany/ezürt immár étéktelen (nincs pénz), kanalat csinűlnak belöle</w:t>
      </w:r>
    </w:p>
    <w:p>
      <w:pPr>
        <w:pStyle w:val="Normal"/>
        <w:numPr>
          <w:ilvl w:val="0"/>
          <w:numId w:val="50"/>
        </w:numPr>
        <w:jc w:val="both"/>
        <w:rPr>
          <w:sz w:val="22"/>
        </w:rPr>
      </w:pPr>
      <w:r>
        <w:rPr>
          <w:sz w:val="22"/>
        </w:rPr>
        <w:t>gyermek nevelés közösségi ügy</w:t>
      </w:r>
    </w:p>
    <w:p>
      <w:pPr>
        <w:pStyle w:val="Normal"/>
        <w:numPr>
          <w:ilvl w:val="0"/>
          <w:numId w:val="50"/>
        </w:numPr>
        <w:jc w:val="both"/>
        <w:rPr>
          <w:sz w:val="22"/>
        </w:rPr>
      </w:pPr>
      <w:r>
        <w:rPr>
          <w:sz w:val="22"/>
        </w:rPr>
        <w:t>szabadidőben mindig mindki tanul- gyarkolati célokat szolgálnak az ismeretek (csillagászat)</w:t>
      </w:r>
    </w:p>
    <w:p>
      <w:pPr>
        <w:pStyle w:val="Normal"/>
        <w:numPr>
          <w:ilvl w:val="0"/>
          <w:numId w:val="50"/>
        </w:numPr>
        <w:jc w:val="both"/>
        <w:rPr>
          <w:sz w:val="22"/>
        </w:rPr>
      </w:pPr>
      <w:r>
        <w:rPr>
          <w:sz w:val="22"/>
        </w:rPr>
        <w:t>családot az öregebb csalűdtag alapítja; az államot a családok alkotják. mIndn családban  10-16 serdült gyereknek kell min-max lenni (serdületlenre nincs előírás), hgoy ne népesedjen túl az állam. A caslűdi többletet átírányítják a mási kcsaládba.</w:t>
      </w:r>
    </w:p>
    <w:p>
      <w:pPr>
        <w:pStyle w:val="Normal"/>
        <w:numPr>
          <w:ilvl w:val="0"/>
          <w:numId w:val="50"/>
        </w:numPr>
        <w:jc w:val="both"/>
        <w:rPr>
          <w:sz w:val="22"/>
        </w:rPr>
      </w:pPr>
      <w:r>
        <w:rPr>
          <w:sz w:val="22"/>
        </w:rPr>
        <w:t>Minden 30 család évente előljárót választ (syphograntus)- munka és étkezés szervezőit</w:t>
      </w:r>
    </w:p>
    <w:p>
      <w:pPr>
        <w:pStyle w:val="Normal"/>
        <w:numPr>
          <w:ilvl w:val="0"/>
          <w:numId w:val="50"/>
        </w:numPr>
        <w:jc w:val="both"/>
        <w:rPr>
          <w:sz w:val="22"/>
        </w:rPr>
      </w:pPr>
      <w:r>
        <w:rPr>
          <w:sz w:val="22"/>
        </w:rPr>
        <w:t>minden tíz előljáró+ családok élén menzetségfő áll (traniburos), akik a senatust alkotják.</w:t>
      </w:r>
    </w:p>
    <w:p>
      <w:pPr>
        <w:pStyle w:val="Normal"/>
        <w:numPr>
          <w:ilvl w:val="0"/>
          <w:numId w:val="50"/>
        </w:numPr>
        <w:jc w:val="both"/>
        <w:rPr/>
      </w:pPr>
      <w:r>
        <w:rPr>
          <w:sz w:val="22"/>
        </w:rPr>
        <w:t xml:space="preserve">A fejedelmet a syphograntusok választják titkos szavazással- életfogytiglan. Ha zsarnok lesz, leváltják. </w:t>
      </w:r>
    </w:p>
    <w:p>
      <w:pPr>
        <w:pStyle w:val="Normal"/>
        <w:numPr>
          <w:ilvl w:val="0"/>
          <w:numId w:val="50"/>
        </w:numPr>
        <w:jc w:val="both"/>
        <w:rPr>
          <w:sz w:val="22"/>
        </w:rPr>
      </w:pPr>
      <w:r>
        <w:rPr>
          <w:sz w:val="22"/>
        </w:rPr>
        <w:t>Közügyeket csak a senatusban lehet megvitatni, egyéb helyen főbenjáró vétség (no zsarnokságnak esély)</w:t>
      </w:r>
    </w:p>
    <w:p>
      <w:pPr>
        <w:pStyle w:val="Normal"/>
        <w:numPr>
          <w:ilvl w:val="0"/>
          <w:numId w:val="50"/>
        </w:numPr>
        <w:jc w:val="both"/>
        <w:rPr>
          <w:sz w:val="22"/>
        </w:rPr>
      </w:pPr>
      <w:r>
        <w:rPr>
          <w:sz w:val="22"/>
        </w:rPr>
        <w:t>tv-k száma csekély- ált. kötességeket tartalmaz, amik elolvashatóak és világosan érthetőek. Nincsnenk ügvédek, bíráskodást a senatus látja el, akörlmények mérlegelése után szabnak ki büntetést belátásuk szerint. Csak  hűázasságtörés van tv-ileg szabályozva és szankciónálva (szolgaság, visszaeső: halál).</w:t>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A társadalmi berendezkedés és a jog kérdései T. </w:t>
      </w:r>
      <w:r>
        <w:rPr>
          <w:b/>
          <w:smallCaps/>
          <w:sz w:val="22"/>
        </w:rPr>
        <w:t>Mórus</w:t>
      </w:r>
      <w:r>
        <w:rPr>
          <w:b/>
          <w:sz w:val="22"/>
        </w:rPr>
        <w:t xml:space="preserve"> </w:t>
      </w:r>
      <w:r>
        <w:rPr>
          <w:b/>
          <w:i/>
          <w:sz w:val="22"/>
        </w:rPr>
        <w:t>Utópiá</w:t>
      </w:r>
      <w:r>
        <w:rPr>
          <w:b/>
          <w:sz w:val="22"/>
        </w:rPr>
        <w:t>jában.110-112</w:t>
      </w:r>
    </w:p>
    <w:p>
      <w:pPr>
        <w:pStyle w:val="Normal"/>
        <w:jc w:val="both"/>
        <w:rPr>
          <w:b/>
          <w:b/>
          <w:smallCaps/>
          <w:sz w:val="22"/>
        </w:rPr>
      </w:pPr>
      <w:r>
        <w:rPr>
          <w:b/>
          <w:smallCaps/>
          <w:sz w:val="22"/>
        </w:rPr>
      </w:r>
      <w:r>
        <w:br w:type="page"/>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b/>
          <w:b/>
          <w:sz w:val="22"/>
        </w:rPr>
      </w:pPr>
      <w:r>
        <w:rPr>
          <w:b/>
          <w:smallCaps/>
          <w:sz w:val="22"/>
        </w:rPr>
        <w:t>T. Campanella</w:t>
      </w:r>
      <w:r>
        <w:rPr>
          <w:b/>
          <w:sz w:val="22"/>
        </w:rPr>
        <w:t xml:space="preserve"> kommunista utópiája: a </w:t>
      </w:r>
      <w:r>
        <w:rPr>
          <w:b/>
          <w:i/>
          <w:sz w:val="22"/>
        </w:rPr>
        <w:t>Napváros.112-114</w:t>
      </w:r>
    </w:p>
    <w:p>
      <w:pPr>
        <w:pStyle w:val="BodyText2"/>
        <w:rPr>
          <w:sz w:val="22"/>
        </w:rPr>
      </w:pPr>
      <w:r>
        <w:rPr>
          <w:sz w:val="22"/>
        </w:rPr>
        <w:t>Tommaso Campanella (1568-1639) domikánuis szerzetes, nézeteiéert üldözték, bebörtönözték. A La cittá del Sole c. művét börtönben írte, latin ő fordította és külföldre juttatta, ahol lefordították és sok helyen kiadták. A címválasztás B. telesio (1508-1588) filozófus elvét tükrözi, ak iszembeállítija aföld és az ég rendjánek elveit, a Napváros kp-ban a Meleg, a harmónia, ésszerűség, isteni eretű rendje áll. Az egészebmerség célja a harmónia megteremtése a földi, emberi és égi folymatok között, ennek ezsköze az ember.</w:t>
      </w:r>
    </w:p>
    <w:p>
      <w:pPr>
        <w:pStyle w:val="Normal"/>
        <w:jc w:val="both"/>
        <w:rPr/>
      </w:pPr>
      <w:r>
        <w:rPr>
          <w:sz w:val="22"/>
        </w:rPr>
        <w:t xml:space="preserve">Civitas Solis- Morus utópiáját követve- egyik résztvevő Kolombusz genevai hajósa beszél a máltai lovagrend tagjának eg távoli szigeten szerzett tapasztaltáról. </w:t>
      </w:r>
    </w:p>
    <w:p>
      <w:pPr>
        <w:pStyle w:val="Normal"/>
        <w:numPr>
          <w:ilvl w:val="0"/>
          <w:numId w:val="50"/>
        </w:numPr>
        <w:jc w:val="both"/>
        <w:rPr>
          <w:sz w:val="22"/>
        </w:rPr>
      </w:pPr>
      <w:r>
        <w:rPr>
          <w:sz w:val="22"/>
        </w:rPr>
        <w:t>magántul. minden evilági rossz forrása- örökséget akar hagyni szeretet gyerekének, ezért a köz ragadozója lesz, képmutatóvá válik az ember- ki kell írtani a tul-.t</w:t>
      </w:r>
    </w:p>
    <w:p>
      <w:pPr>
        <w:pStyle w:val="Normal"/>
        <w:numPr>
          <w:ilvl w:val="0"/>
          <w:numId w:val="50"/>
        </w:numPr>
        <w:jc w:val="both"/>
        <w:rPr>
          <w:sz w:val="22"/>
        </w:rPr>
      </w:pPr>
      <w:r>
        <w:rPr>
          <w:sz w:val="22"/>
        </w:rPr>
        <w:t>minden közös: javak, munka, étkezés, nevelés, szórakozás, a nő (platón)</w:t>
      </w:r>
    </w:p>
    <w:p>
      <w:pPr>
        <w:pStyle w:val="Normal"/>
        <w:numPr>
          <w:ilvl w:val="0"/>
          <w:numId w:val="50"/>
        </w:numPr>
        <w:jc w:val="both"/>
        <w:rPr>
          <w:sz w:val="22"/>
        </w:rPr>
      </w:pPr>
      <w:r>
        <w:rPr>
          <w:sz w:val="22"/>
        </w:rPr>
        <w:t>mindeki dolgozik, szükségletei szerint részesedik a megtermelt javakból</w:t>
      </w:r>
    </w:p>
    <w:p>
      <w:pPr>
        <w:pStyle w:val="Normal"/>
        <w:numPr>
          <w:ilvl w:val="0"/>
          <w:numId w:val="50"/>
        </w:numPr>
        <w:jc w:val="both"/>
        <w:rPr>
          <w:sz w:val="22"/>
        </w:rPr>
      </w:pPr>
      <w:r>
        <w:rPr>
          <w:sz w:val="22"/>
        </w:rPr>
        <w:t>pénzt csaka követeik számára vernek</w:t>
      </w:r>
    </w:p>
    <w:p>
      <w:pPr>
        <w:pStyle w:val="Normal"/>
        <w:numPr>
          <w:ilvl w:val="0"/>
          <w:numId w:val="50"/>
        </w:numPr>
        <w:jc w:val="both"/>
        <w:rPr>
          <w:sz w:val="22"/>
        </w:rPr>
      </w:pPr>
      <w:r>
        <w:rPr>
          <w:sz w:val="22"/>
        </w:rPr>
        <w:t>a legfőbb vezető a Metafizikus/ Nap, aki egyben főpap is, akit munkájában a PON, SIN és MOR segítik</w:t>
      </w:r>
    </w:p>
    <w:p>
      <w:pPr>
        <w:pStyle w:val="Normal"/>
        <w:numPr>
          <w:ilvl w:val="0"/>
          <w:numId w:val="50"/>
        </w:numPr>
        <w:jc w:val="both"/>
        <w:rPr/>
      </w:pPr>
      <w:r>
        <w:rPr>
          <w:sz w:val="22"/>
        </w:rPr>
        <w:t>PON-Potentia (hatalom), a hadsereg vezére</w:t>
      </w:r>
    </w:p>
    <w:p>
      <w:pPr>
        <w:pStyle w:val="Normal"/>
        <w:numPr>
          <w:ilvl w:val="0"/>
          <w:numId w:val="50"/>
        </w:numPr>
        <w:jc w:val="both"/>
        <w:rPr>
          <w:sz w:val="22"/>
        </w:rPr>
      </w:pPr>
      <w:r>
        <w:rPr>
          <w:sz w:val="22"/>
        </w:rPr>
        <w:t>SIN- Sapientia (bölcsessgé)  atudományok vezére</w:t>
      </w:r>
    </w:p>
    <w:p>
      <w:pPr>
        <w:pStyle w:val="Normal"/>
        <w:numPr>
          <w:ilvl w:val="0"/>
          <w:numId w:val="50"/>
        </w:numPr>
        <w:jc w:val="both"/>
        <w:rPr>
          <w:sz w:val="22"/>
        </w:rPr>
      </w:pPr>
      <w:r>
        <w:rPr>
          <w:sz w:val="22"/>
        </w:rPr>
        <w:t>MOR- Amore (szeretet) az élelmezés vezetője</w:t>
      </w:r>
    </w:p>
    <w:p>
      <w:pPr>
        <w:pStyle w:val="Normal"/>
        <w:numPr>
          <w:ilvl w:val="0"/>
          <w:numId w:val="50"/>
        </w:numPr>
        <w:tabs>
          <w:tab w:val="clear" w:pos="708"/>
          <w:tab w:val="left" w:pos="720" w:leader="none"/>
        </w:tabs>
        <w:ind w:left="720" w:hanging="360"/>
        <w:jc w:val="both"/>
        <w:rPr>
          <w:sz w:val="22"/>
        </w:rPr>
      </w:pPr>
      <w:r>
        <w:rPr>
          <w:sz w:val="22"/>
        </w:rPr>
        <w:t xml:space="preserve">e 4 legfőbb vezető tudományokkal behetósan foglalkozik, nem mozdítható el, önkétn átadhatják helyüket alkalmasabbnak. 3-3 segítőjük van, ezeknek is 3-3, akiket a nép szabadon választ. </w:t>
      </w:r>
    </w:p>
    <w:p>
      <w:pPr>
        <w:pStyle w:val="Normal"/>
        <w:numPr>
          <w:ilvl w:val="0"/>
          <w:numId w:val="50"/>
        </w:numPr>
        <w:jc w:val="both"/>
        <w:rPr>
          <w:sz w:val="22"/>
        </w:rPr>
      </w:pPr>
      <w:r>
        <w:rPr>
          <w:sz w:val="22"/>
        </w:rPr>
        <w:t xml:space="preserve">bölcsek vezetika társadalmat- </w:t>
      </w:r>
    </w:p>
    <w:p>
      <w:pPr>
        <w:pStyle w:val="Normal"/>
        <w:numPr>
          <w:ilvl w:val="0"/>
          <w:numId w:val="50"/>
        </w:numPr>
        <w:jc w:val="both"/>
        <w:rPr>
          <w:sz w:val="22"/>
        </w:rPr>
      </w:pPr>
      <w:r>
        <w:rPr>
          <w:sz w:val="22"/>
        </w:rPr>
        <w:t>Nagy Tanács tagjai: minden20 évet betöltött ffi és nő</w:t>
      </w:r>
    </w:p>
    <w:p>
      <w:pPr>
        <w:pStyle w:val="Normal"/>
        <w:numPr>
          <w:ilvl w:val="0"/>
          <w:numId w:val="50"/>
        </w:numPr>
        <w:jc w:val="both"/>
        <w:rPr>
          <w:sz w:val="22"/>
        </w:rPr>
      </w:pPr>
      <w:r>
        <w:rPr>
          <w:sz w:val="22"/>
        </w:rPr>
        <w:t>együttélés alapeszménye a közösség szeretete, önző természetes hajlamok ellensúlyozására</w:t>
      </w:r>
    </w:p>
    <w:p>
      <w:pPr>
        <w:pStyle w:val="Normal"/>
        <w:numPr>
          <w:ilvl w:val="0"/>
          <w:numId w:val="50"/>
        </w:numPr>
        <w:jc w:val="both"/>
        <w:rPr>
          <w:sz w:val="22"/>
        </w:rPr>
      </w:pPr>
      <w:r>
        <w:rPr>
          <w:sz w:val="22"/>
        </w:rPr>
        <w:t>társas életükben ben a természet tv-t követik</w:t>
      </w:r>
    </w:p>
    <w:p>
      <w:pPr>
        <w:pStyle w:val="Normal"/>
        <w:numPr>
          <w:ilvl w:val="0"/>
          <w:numId w:val="50"/>
        </w:numPr>
        <w:jc w:val="both"/>
        <w:rPr>
          <w:sz w:val="22"/>
        </w:rPr>
      </w:pPr>
      <w:r>
        <w:rPr>
          <w:sz w:val="22"/>
        </w:rPr>
        <w:t>kevész számú tv van, réztáblána  templon kapujára erősítve- lenagyobb bűna háláatlanság, hazugság, mivel nincs gyxilkosság, vérfertőzés, házasságtörés. Ezeknek nem adnak kaját és nőt és esetleg tisztségekből, ameddig a bíró helyesnek látja megjavíulásáig</w:t>
      </w:r>
    </w:p>
    <w:p>
      <w:pPr>
        <w:pStyle w:val="Normal"/>
        <w:numPr>
          <w:ilvl w:val="0"/>
          <w:numId w:val="50"/>
        </w:numPr>
        <w:jc w:val="both"/>
        <w:rPr>
          <w:sz w:val="22"/>
        </w:rPr>
      </w:pPr>
      <w:r>
        <w:rPr>
          <w:sz w:val="22"/>
        </w:rPr>
        <w:t>a bíráskodás a mesterségek vezetői látják el- az elítélttal addig vitazkoznak, amíg e nem ismeri bűnöségét, megérdemloi a büntetest</w:t>
      </w:r>
    </w:p>
    <w:p>
      <w:pPr>
        <w:pStyle w:val="Normal"/>
        <w:numPr>
          <w:ilvl w:val="0"/>
          <w:numId w:val="50"/>
        </w:numPr>
        <w:jc w:val="both"/>
        <w:rPr>
          <w:sz w:val="22"/>
        </w:rPr>
      </w:pPr>
      <w:r>
        <w:rPr>
          <w:sz w:val="22"/>
        </w:rPr>
        <w:t>halál büntetés jár: Isten.szabadásg vagy tisztviselők elleni bűntett esetén</w:t>
      </w:r>
    </w:p>
    <w:p>
      <w:pPr>
        <w:pStyle w:val="Normal"/>
        <w:numPr>
          <w:ilvl w:val="0"/>
          <w:numId w:val="50"/>
        </w:numPr>
        <w:jc w:val="both"/>
        <w:rPr>
          <w:sz w:val="22"/>
        </w:rPr>
      </w:pPr>
      <w:r>
        <w:rPr>
          <w:sz w:val="22"/>
        </w:rPr>
        <w:t>centralizált, hierarchikus rendben álú társadalom, akit a tudomány nevében fellépő közhatalom kormányoz.ű</w:t>
      </w:r>
    </w:p>
    <w:p>
      <w:pPr>
        <w:pStyle w:val="Normal"/>
        <w:numPr>
          <w:ilvl w:val="0"/>
          <w:numId w:val="50"/>
        </w:numPr>
        <w:jc w:val="both"/>
        <w:rPr>
          <w:sz w:val="22"/>
        </w:rPr>
      </w:pPr>
      <w:r>
        <w:rPr>
          <w:sz w:val="22"/>
        </w:rPr>
        <w:t>Komunisztikus az egész</w:t>
      </w:r>
      <w:r>
        <w:br w:type="page"/>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b/>
          <w:b/>
          <w:sz w:val="22"/>
        </w:rPr>
      </w:pPr>
      <w:r>
        <w:rPr>
          <w:b/>
          <w:smallCaps/>
          <w:sz w:val="22"/>
        </w:rPr>
        <w:t>F. Bacon</w:t>
      </w:r>
      <w:r>
        <w:rPr>
          <w:b/>
          <w:sz w:val="22"/>
        </w:rPr>
        <w:t xml:space="preserve"> tudományos utópiája: az </w:t>
      </w:r>
      <w:r>
        <w:rPr>
          <w:b/>
          <w:i/>
          <w:sz w:val="22"/>
        </w:rPr>
        <w:t>Új Atlantisz.114-115</w:t>
      </w:r>
    </w:p>
    <w:p>
      <w:pPr>
        <w:pStyle w:val="Normal"/>
        <w:jc w:val="both"/>
        <w:rPr>
          <w:sz w:val="22"/>
        </w:rPr>
      </w:pPr>
      <w:r>
        <w:rPr>
          <w:sz w:val="22"/>
        </w:rPr>
        <w:t xml:space="preserve">Francis bacon (1561-1626) – I. Jakab megkoronázásakor nemességet nyer, 1604-ben királyi tanácsosi kinevezés, 1613 főállamügyész; 1617 főpecsétőr, 1618 lordkancellár; Verulam bárója és 1621-től St. Albans őrgrófja. 1621-ben megvezstetgetés miatt a Parlament vádat emel- pénzbünti  és kirúgják, innetől kezdve foglalkozik a tudományokkal –hál’a jó Istennek, Pirikém! </w:t>
      </w:r>
    </w:p>
    <w:p>
      <w:pPr>
        <w:pStyle w:val="Normal"/>
        <w:jc w:val="both"/>
        <w:rPr>
          <w:sz w:val="22"/>
        </w:rPr>
      </w:pPr>
      <w:r>
        <w:rPr>
          <w:sz w:val="22"/>
        </w:rPr>
        <w:t>Művei az arsztoteleszi és skolasztikus gondolkodásmód meghaladását szolgálják, új filozófiával akarja felváltani azokat.</w:t>
      </w:r>
    </w:p>
    <w:p>
      <w:pPr>
        <w:pStyle w:val="Normal"/>
        <w:jc w:val="both"/>
        <w:rPr>
          <w:sz w:val="22"/>
        </w:rPr>
      </w:pPr>
      <w:r>
        <w:rPr>
          <w:sz w:val="22"/>
        </w:rPr>
        <w:t>1620- Nuovum Organum- (Aristotele műveinek összegfoglalóOrganonra való utalás egyértelmű)</w:t>
      </w:r>
    </w:p>
    <w:p>
      <w:pPr>
        <w:pStyle w:val="Normal"/>
        <w:jc w:val="both"/>
        <w:rPr>
          <w:sz w:val="22"/>
        </w:rPr>
      </w:pPr>
      <w:r>
        <w:rPr>
          <w:sz w:val="22"/>
        </w:rPr>
        <w:t xml:space="preserve"> </w:t>
      </w:r>
      <w:r>
        <w:rPr>
          <w:sz w:val="22"/>
        </w:rPr>
        <w:t>1623- A tudopmány méltóságáról és előrehaladásáról</w:t>
      </w:r>
    </w:p>
    <w:p>
      <w:pPr>
        <w:pStyle w:val="Normal"/>
        <w:jc w:val="both"/>
        <w:rPr>
          <w:sz w:val="22"/>
        </w:rPr>
      </w:pPr>
      <w:r>
        <w:rPr>
          <w:sz w:val="22"/>
        </w:rPr>
        <w:t>posthumus- Nagy megújításról- töredékes, összegző mű</w:t>
      </w:r>
    </w:p>
    <w:p>
      <w:pPr>
        <w:pStyle w:val="Normal"/>
        <w:jc w:val="both"/>
        <w:rPr/>
      </w:pPr>
      <w:r>
        <w:rPr>
          <w:sz w:val="22"/>
        </w:rPr>
        <w:t>A tudomán feladata, hogy az ember a természet felett uralkodjék (ellenkezik skolsztikus és aristotelevel), ezt pedug csak akkor lehe tlegyőzni, ha ismerjük, a tudatlanság lerontja a cselekedet hatékonyságát.  A vlóság megisemréséhez két út vezet: 1. legáltalánosa bb tételek valóságából levezetve az alsóbb tételekhez (skolsztikus és aristotele módszere is ez)- dedukciós módszer; 2. érzékek általnyújtott benyomásokból lépcsőzetesen épül fel az emberi ismeretek rendszere- indukciós módszer (Bacon ez utóbbi mellett áll- pozitivita todom. örömére). Az indukció a tapasztalat és racionalitás összekapcsolása a természet rendjável megegyezik.</w:t>
      </w:r>
      <w:r>
        <w:br w:type="page"/>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F. Bacon</w:t>
      </w:r>
      <w:r>
        <w:rPr>
          <w:b/>
          <w:sz w:val="22"/>
        </w:rPr>
        <w:t xml:space="preserve"> mint az újkori társadalomtudományos gondolkodás úttörője.</w:t>
      </w:r>
    </w:p>
    <w:p>
      <w:pPr>
        <w:pStyle w:val="TextBody"/>
        <w:rPr/>
      </w:pPr>
      <w:r>
        <w:rPr/>
        <w:t>1627- posthumus- Nova Atlantis- elnevezése Platón elbeszélésére utal alegendás szigetről Bensalem nevű szigetre vetődnek hajósok- erről számol be a mű.</w:t>
      </w:r>
    </w:p>
    <w:p>
      <w:pPr>
        <w:pStyle w:val="Normal"/>
        <w:numPr>
          <w:ilvl w:val="0"/>
          <w:numId w:val="50"/>
        </w:numPr>
        <w:jc w:val="both"/>
        <w:rPr>
          <w:sz w:val="22"/>
        </w:rPr>
      </w:pPr>
      <w:r>
        <w:rPr>
          <w:sz w:val="22"/>
        </w:rPr>
        <w:t>hagoymányos hierarchia és értékrend- szegények, gazdagok, szolgák és urak, - nem titkolt antidemokratikus módon –az egynelőtlenség szerinte kíváantos dolog</w:t>
      </w:r>
    </w:p>
    <w:p>
      <w:pPr>
        <w:pStyle w:val="Normal"/>
        <w:numPr>
          <w:ilvl w:val="0"/>
          <w:numId w:val="50"/>
        </w:numPr>
        <w:jc w:val="both"/>
        <w:rPr>
          <w:sz w:val="22"/>
        </w:rPr>
      </w:pPr>
      <w:r>
        <w:rPr>
          <w:sz w:val="22"/>
        </w:rPr>
        <w:t>a nép kezéáben nems szabad feygvert adni, elégdeetlenséget táplálni- minden nehézség ellen vuszint megoldás, ha az ellenszegülésre egy kis rést biztosítnaka a vezetők</w:t>
      </w:r>
    </w:p>
    <w:p>
      <w:pPr>
        <w:pStyle w:val="Normal"/>
        <w:numPr>
          <w:ilvl w:val="0"/>
          <w:numId w:val="50"/>
        </w:numPr>
        <w:jc w:val="both"/>
        <w:rPr>
          <w:sz w:val="22"/>
        </w:rPr>
      </w:pPr>
      <w:r>
        <w:rPr>
          <w:sz w:val="22"/>
        </w:rPr>
        <w:t>keresztény vallás elfogadás pedig a társ-ban élés előfeltétele</w:t>
      </w:r>
    </w:p>
    <w:p>
      <w:pPr>
        <w:pStyle w:val="Normal"/>
        <w:numPr>
          <w:ilvl w:val="0"/>
          <w:numId w:val="50"/>
        </w:numPr>
        <w:jc w:val="both"/>
        <w:rPr/>
      </w:pPr>
      <w:r>
        <w:rPr>
          <w:sz w:val="22"/>
        </w:rPr>
        <w:t xml:space="preserve">Salamon háza- szellemi elit vezeto  a társadalmat- kutatókp, ahol a természetre, életvitelre, gyógyiításra, kézművességre, közleledési eszközökre nézve folynak kutatások (tengeralattjárókat is csináltak már, pedig azt hittem Verne Gyula találta fel!!!) </w:t>
      </w:r>
    </w:p>
    <w:p>
      <w:pPr>
        <w:pStyle w:val="Normal"/>
        <w:numPr>
          <w:ilvl w:val="0"/>
          <w:numId w:val="50"/>
        </w:numPr>
        <w:jc w:val="both"/>
        <w:rPr>
          <w:sz w:val="22"/>
        </w:rPr>
      </w:pPr>
      <w:r>
        <w:rPr>
          <w:sz w:val="22"/>
        </w:rPr>
        <w:t>Ez tehát nem társadalmi, hanem tudományos utópia. Az ember kiteljesedése csak a tudomány által lehetséges.</w:t>
      </w:r>
      <w:r>
        <w:br w:type="page"/>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M. Luther</w:t>
      </w:r>
      <w:r>
        <w:rPr>
          <w:b/>
          <w:sz w:val="22"/>
        </w:rPr>
        <w:t xml:space="preserve"> az állam és az egyház viszonyáról. 94-98</w:t>
      </w:r>
    </w:p>
    <w:p>
      <w:pPr>
        <w:pStyle w:val="BodyText2"/>
        <w:rPr/>
      </w:pPr>
      <w:r>
        <w:rPr>
          <w:sz w:val="22"/>
        </w:rPr>
        <w:t>1517/10/31- wittembergi vártemplom- 95 tétel-tipikusan olyan szeelemi mozgalom indult el, mai a vallás politikától való elfordulását irányozta, de ennek következmánye a pol-ról való gondolkodás radikális átformálása lett. Luther eredeti célja  alelki-spirituális egyház megerősítése, megtiszttása. Az igazi egyház , congregatio fidelium csak a hívek lelki életének befolyásolsát célozhatja, az egház a lelkek közössége Sitenben. Látható és láthatatlan egyház megkülönböztetése.</w:t>
      </w:r>
    </w:p>
    <w:p>
      <w:pPr>
        <w:pStyle w:val="Normal"/>
        <w:jc w:val="both"/>
        <w:rPr/>
      </w:pPr>
      <w:r>
        <w:rPr>
          <w:sz w:val="22"/>
        </w:rPr>
        <w:t xml:space="preserve">A világi hatalomról írt művében Ockhamig visszavezethető két kiráélyság elméletét újította fel, egyházat és a világi hatalmat állította szembe: Isten e két királyságán keresztül uralkodik a világon, Jézus és a vuilág királyságai ezek. Egyházé a lelkek kományzása, az erőszak a vuilági hatalmat illeti meg, mivel az egíhát nem pol-I értelemben hatalom. Secerdotium és regnum középkori vitájában a a világi hatalom joghatóságát ismeri el: nincs még bírói világi hatalma sem, a papság kivételes statusa tarthatatlan, a kánonjogot teljesej visszautasítja. Ezzel viszont a világi uralkodó a közvetlen legitimációtól, Istentől származtatott hatalmuktól estek el. Erre Luther Pál apostol levelében találta meg a választ „ Minden lélek engedelmekedjék a felső hatalmasságoknak, mert nincsen hatalamsság, hanem csak Istentől: és a mely hatalmasságok vannak, az Istentől rendetettek.”- nemcsak a világi hatalom kiényszerítése, hanem isteni parancs is kötelezi az alattvalóskat engedelmességre. </w:t>
      </w:r>
    </w:p>
    <w:p>
      <w:pPr>
        <w:pStyle w:val="Normal"/>
        <w:jc w:val="both"/>
        <w:rPr/>
      </w:pPr>
      <w:r>
        <w:rPr>
          <w:sz w:val="22"/>
        </w:rPr>
        <w:t>Mivel az egyházat a világi hatalom alá rendelte, független nemzeti egházakban gondolkodott, amelyek vezetőit a fejedelem nevezi ki, aki az egház javait is vigyázza. Pál” mindenlélek legyen alávetve a kormányzó hatalomnak, mert minden hatalom Istentől származik”. De a világi fatalmat is korlátozni kellett: ennek feladata a külső béke megteremtése, a gonosz cselekedetek megakadályozása. Mihelyt azonban Istennel szembefordul, már nem szabad oarancsainak engedelmeskedni. A pl-I engedelmesség korlátja az isteni legitimáció. Persze figyel arra is, hogy az ilyen közvetlen legitimáció elvesztésekor nem legyen polgárháború: az alattvaló egyidejű kötelességeiként írja elő, hogy ne negedelmeskedjen és ne álljon ellent a zsarnokságnak-vagyis el kell viselni azt. Fontos azért is, nehogy a vallási reform valamely pol.i radikalizmus fényében tűnjön fel, ami nem szolgálné a vallási reform ügyét. Ezért is reagál az 1525-ös parasztlázadásokra burtálisan: aki nem engedelmeskedik az uralomnak, Isten ellen lázad. Ennek a megállapításnak viszont az a veszálye, hogy a gyarkorlati pol. következmánye lesz a status quo megállapítása (hacsak ki nem mondható róla, hogy Isten ellen való); másrészt, hogy az uralmon lévők bűne Isten alkotása: ez utóbbi lehetőségre Ágostontól idéz: „az uralkodók bűnei a bűnös alattvalóknak szánt bűntetések.”</w:t>
      </w:r>
    </w:p>
    <w:p>
      <w:pPr>
        <w:pStyle w:val="Normal"/>
        <w:jc w:val="both"/>
        <w:rPr>
          <w:sz w:val="22"/>
        </w:rPr>
      </w:pPr>
      <w:r>
        <w:rPr>
          <w:sz w:val="22"/>
        </w:rPr>
        <w:t>Reformáció ellent-nem állást hirdetett, nehéz lett nekik az ellenreformáció alatt. Kivételek:</w:t>
      </w:r>
    </w:p>
    <w:p>
      <w:pPr>
        <w:pStyle w:val="Normal"/>
        <w:numPr>
          <w:ilvl w:val="0"/>
          <w:numId w:val="40"/>
        </w:numPr>
        <w:jc w:val="both"/>
        <w:rPr>
          <w:sz w:val="22"/>
        </w:rPr>
      </w:pPr>
      <w:r>
        <w:rPr>
          <w:sz w:val="22"/>
        </w:rPr>
        <w:t>a világi ghat-nak való engedelmesség nem vezethet távolabb Istentől- világos, tőle kapta</w:t>
      </w:r>
    </w:p>
    <w:p>
      <w:pPr>
        <w:pStyle w:val="Normal"/>
        <w:numPr>
          <w:ilvl w:val="0"/>
          <w:numId w:val="40"/>
        </w:numPr>
        <w:jc w:val="both"/>
        <w:rPr>
          <w:sz w:val="22"/>
        </w:rPr>
      </w:pPr>
      <w:r>
        <w:rPr>
          <w:sz w:val="22"/>
        </w:rPr>
        <w:t>Istennek módjában álla nép köréből vezetőket választani, akik a kormányzatot megbüntethetik- siten további vezetőket is meghatalmazhat, hogy megbüntesse a többi világi vezetőt, ha kell- Ő maga nem tudja, mert nem evilági a királysága</w:t>
      </w:r>
    </w:p>
    <w:p>
      <w:pPr>
        <w:pStyle w:val="Normal"/>
        <w:numPr>
          <w:ilvl w:val="0"/>
          <w:numId w:val="40"/>
        </w:numPr>
        <w:jc w:val="both"/>
        <w:rPr>
          <w:sz w:val="22"/>
        </w:rPr>
      </w:pPr>
      <w:r>
        <w:rPr>
          <w:sz w:val="22"/>
        </w:rPr>
        <w:t>vannak alacsonyabb rangú vezetők, akik a nép nevében ellenállhatnak jogszerűen</w:t>
      </w:r>
    </w:p>
    <w:p>
      <w:pPr>
        <w:pStyle w:val="Normal"/>
        <w:numPr>
          <w:ilvl w:val="0"/>
          <w:numId w:val="40"/>
        </w:numPr>
        <w:jc w:val="both"/>
        <w:rPr>
          <w:sz w:val="22"/>
        </w:rPr>
      </w:pPr>
      <w:r>
        <w:rPr>
          <w:sz w:val="22"/>
        </w:rPr>
        <w:t xml:space="preserve">aktív ellenállás jogszerű vezetővel szemben (Kálvin) speciális esetekben, de persze akkor is Istennel szállunk szembe. mÁr Luther is kimondta (1531- Drága német népéhez ist fgyelmeztetésében) hogy ha a katolikus uralkodók a reformáció vezetőire támadnak, nem tekinthetők jogos vezetőknek, mert lázadóvá és árulóvá válnak. Az Aztali beszélgetésekben (1566) a római jogra hivatkozott- vim virepellere livet- ezt ajogot  a tertmészetjog ruházta ránk (Digeszta), erre analógia, hogy az igazságtalan erőszakkal stzemben az erőszak alkalmazása jogos. Így vált aktív ellenállás elvéve Luther elve, amelyet a kálvnisták átvettek (Institutiok)- a hatlamát túllépő uralkodó automatikusan hivatalt veszít, veóédelmet nem élvez, Isten ellen felkelve maga szüntette meg hatalmát. </w:t>
      </w:r>
    </w:p>
    <w:p>
      <w:pPr>
        <w:pStyle w:val="Normal"/>
        <w:jc w:val="both"/>
        <w:rPr>
          <w:sz w:val="22"/>
        </w:rPr>
      </w:pPr>
      <w:r>
        <w:rPr>
          <w:sz w:val="22"/>
        </w:rPr>
      </w:r>
    </w:p>
    <w:p>
      <w:pPr>
        <w:pStyle w:val="Normal"/>
        <w:jc w:val="both"/>
        <w:rPr/>
      </w:pPr>
      <w:r>
        <w:rPr>
          <w:sz w:val="22"/>
        </w:rPr>
        <w:t xml:space="preserve">Mindezek hatására kimondták a modern államtanban: leli és világi hatalmon elválasztandó, világi hatalomnak itt abszolút elsőbbsége van. Az uralom és jog viszonyára éleződött ki: az engedelmességnem a személyt, hanem a hivatalát illeti meg, vagyis nem az emberek, hanema  tv.-k uralkodnak felettünk. Ezzel azonban a pol.-I hatalom legitimációja bizonytalanodott el, amely a XVI-XVII sz-I vallási- és polgárháborúkhoz vezetett, erre a negatív hatásra lép fel J. Bodin. </w:t>
      </w:r>
      <w:r>
        <w:br w:type="page"/>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J. Bodin</w:t>
      </w:r>
      <w:r>
        <w:rPr>
          <w:b/>
          <w:sz w:val="22"/>
        </w:rPr>
        <w:t xml:space="preserve"> és az abszolutizmus ideológiája. 99-100</w:t>
      </w:r>
    </w:p>
    <w:p>
      <w:pPr>
        <w:pStyle w:val="Normal"/>
        <w:jc w:val="both"/>
        <w:rPr/>
      </w:pPr>
      <w:r>
        <w:rPr>
          <w:sz w:val="22"/>
        </w:rPr>
        <w:t>1529- Angers 8fr.); 1545-karmelita rend; humanista műveltség Párizsból. Eretnekségel vádolják, 1548-ban felmentik esküje alól; 1550- Toulouseban jogot hallgat; 1560- ügyvéd; 1571- alnconi herceg tanácsosa; 1576- H</w:t>
      </w:r>
      <w:r>
        <w:rPr>
          <w:i/>
          <w:sz w:val="22"/>
        </w:rPr>
        <w:t>at könyv az államról</w:t>
      </w:r>
      <w:r>
        <w:rPr>
          <w:sz w:val="22"/>
        </w:rPr>
        <w:t>; 1587-től Laon, ahol terfil., etikai, vallási műveit írja; 1596- katolikus temetést kap.</w:t>
      </w:r>
    </w:p>
    <w:p>
      <w:pPr>
        <w:pStyle w:val="Normal"/>
        <w:jc w:val="both"/>
        <w:rPr>
          <w:sz w:val="22"/>
        </w:rPr>
      </w:pPr>
      <w:r>
        <w:rPr>
          <w:sz w:val="22"/>
        </w:rPr>
        <w:t>A szuverenitás elmélete: közjog megalalpozása- a legfőbb hatalom meghatározása, körülhatárolása és funkcióinka elemzése, szisztematikus és 9összehasonlító közjogi elmélet megalkotása volt a célja.</w:t>
      </w:r>
    </w:p>
    <w:p>
      <w:pPr>
        <w:pStyle w:val="Normal"/>
        <w:jc w:val="both"/>
        <w:rPr>
          <w:sz w:val="22"/>
        </w:rPr>
      </w:pPr>
      <w:r>
        <w:rPr>
          <w:sz w:val="22"/>
        </w:rPr>
        <w:t>Nem az abszolutizmus ideológusa, cask utókor érti félre bele a hatalmi önkényt,mivel akor megoldása egy erőskezű uraékodó a megosztottság felszámolására.</w:t>
      </w:r>
    </w:p>
    <w:p>
      <w:pPr>
        <w:pStyle w:val="Normal"/>
        <w:jc w:val="both"/>
        <w:rPr/>
      </w:pPr>
      <w:r>
        <w:rPr>
          <w:sz w:val="22"/>
        </w:rPr>
        <w:t xml:space="preserve">Vajon milyen az előljáró hatalméának temsézete: saját hatáskörben dönt, vagy a király beosztottjaként kontroll alatt.  Kulcsfoigalma </w:t>
      </w:r>
      <w:r>
        <w:rPr>
          <w:i/>
          <w:sz w:val="22"/>
        </w:rPr>
        <w:t>merum imperium</w:t>
      </w:r>
      <w:r>
        <w:rPr>
          <w:sz w:val="22"/>
        </w:rPr>
        <w:t xml:space="preserve"> , tiszta hatalom középkori elve, amely a decentralizáslt vezetés felé mutat. 16.szi Alciato-ra hivatkozik, aki a római jog elfajzásásának tekinti a delegált hatalmat. Bodin célja z új centralizált hatalom  és a a fr joghagoymány összebékítése: fr. feud. jog szerint a zelöljárónak joga volt halálbüntetést kiszabni. Bodin radikálsieredmányre jut: a merum imperiumot felosztja, kisebb rész a magistratusé, nagyob ,döntő hatalom a fejedelemé, ehhez meg kell határozni az uralkodói előjogokat, prerogatívákat. E célból kritikai felülvizsgálat alá vontja a római jogot: a Corpus iuris nem koherens, nem logikus, ki kell egészíteni a hazai joggal és az egyetemes törtéenelem háttéranyagával. Ezek öszehasonlításával jutott el a szuverenitás kritáriumaihoz, illetve belátta, hogy a szuverenitás egy és oszthatatlan; a szuverén nem egyszerűen zsarnoki abszolút uralkodó. </w:t>
      </w:r>
    </w:p>
    <w:p>
      <w:pPr>
        <w:pStyle w:val="Normal"/>
        <w:jc w:val="both"/>
        <w:rPr>
          <w:sz w:val="22"/>
        </w:rPr>
      </w:pPr>
      <w:r>
        <w:rPr>
          <w:sz w:val="22"/>
        </w:rPr>
        <w:t>Elismerihgoy az állam egysége érdekében kellhetnek kényszerítő eszközök, de ehhez kell még a tolerancia is, mihelyt s kisebbség elág erős a túlélésre.</w:t>
      </w:r>
    </w:p>
    <w:p>
      <w:pPr>
        <w:pStyle w:val="Normal"/>
        <w:jc w:val="both"/>
        <w:rPr/>
      </w:pPr>
      <w:r>
        <w:rPr>
          <w:sz w:val="22"/>
        </w:rPr>
        <w:t>zsarokkal szembeni ellenállás: Szt. Bertalan éj tanulsága, hogy veszély fenyegeti az állam fennmaradását is: huguenottáknak igaza van, hogy az uralkodó macchivelliánus volt, de n m volt jogos az ellenállás, mivel az szükségszerűen anarchiába torkollik. De van-e akirályi hat-nak gátja? Válasza bizonytalan: a nép az uralkodó felett áll, de a bíróságok és rendek véleménye cask irnyadó, nincs kötőerejük. Az államban semmi sem krlátozza a király, csak a természetjog, valamint néhla  helyi alapjog. Kortársaival Bodin hitt abban, hogy a panaszkodó magisztratus nomást tud gakkorolni a királyra. Tévedtek.</w:t>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A szuverenitás ismertetőjegyei J. </w:t>
      </w:r>
      <w:r>
        <w:rPr>
          <w:b/>
          <w:smallCaps/>
          <w:sz w:val="22"/>
        </w:rPr>
        <w:t>Bodin</w:t>
      </w:r>
      <w:r>
        <w:rPr>
          <w:b/>
          <w:sz w:val="22"/>
        </w:rPr>
        <w:t xml:space="preserve"> elmélete alapján. 101-103</w:t>
      </w:r>
    </w:p>
    <w:p>
      <w:pPr>
        <w:pStyle w:val="BodyText2"/>
        <w:rPr>
          <w:sz w:val="22"/>
        </w:rPr>
      </w:pPr>
      <w:r>
        <w:rPr>
          <w:sz w:val="22"/>
        </w:rPr>
        <w:t>1576- hat könyv az államról- VIII. fej A Szuverenitásról.</w:t>
      </w:r>
    </w:p>
    <w:p>
      <w:pPr>
        <w:pStyle w:val="Normal"/>
        <w:jc w:val="both"/>
        <w:rPr/>
      </w:pPr>
      <w:r>
        <w:rPr>
          <w:b/>
          <w:sz w:val="22"/>
        </w:rPr>
        <w:t>„</w:t>
      </w:r>
      <w:r>
        <w:rPr>
          <w:b/>
          <w:sz w:val="22"/>
        </w:rPr>
        <w:t>~: a szuverenitás egy állam állandó és abszolút hatalma”</w:t>
      </w:r>
      <w:r>
        <w:rPr>
          <w:sz w:val="22"/>
        </w:rPr>
        <w:t xml:space="preserve"> A fogalmat a letin maiestasra vezeti vissza. Ha az </w:t>
      </w:r>
      <w:r>
        <w:rPr>
          <w:b/>
          <w:sz w:val="22"/>
        </w:rPr>
        <w:t>állandó</w:t>
      </w:r>
      <w:r>
        <w:rPr>
          <w:sz w:val="22"/>
        </w:rPr>
        <w:t xml:space="preserve"> és az </w:t>
      </w:r>
      <w:r>
        <w:rPr>
          <w:b/>
          <w:sz w:val="22"/>
        </w:rPr>
        <w:t>abszolút</w:t>
      </w:r>
      <w:r>
        <w:rPr>
          <w:sz w:val="22"/>
        </w:rPr>
        <w:t xml:space="preserve"> jellemzőknek egyike is hiányzik, nincs szuiverenitás. A diktátor korlátlan hatalmat kapott, de a 6 hónap korlátozta őt; az abszolút jelleg pedig (legofnotsabb) nincs más feltételhez kötve, csak amit Isten és a természet parancsol. Önmaga tv-e sem köti az uralkodót, mert logikai lehetetlenség, hogy valaki önmaga számára előírjon valamit.  De az uralakodó </w:t>
      </w:r>
      <w:r>
        <w:rPr>
          <w:b/>
          <w:sz w:val="22"/>
        </w:rPr>
        <w:t>csak bizonyos célok érdekében uralkodhat</w:t>
      </w:r>
      <w:r>
        <w:rPr>
          <w:sz w:val="22"/>
        </w:rPr>
        <w:t>, nem tetszése szerint. Nem kell kikérnie a népe véleményét- eza z abszolút hatalom sajátja. Az uralkodó szuverenitását az Istentő lkapja,nem a néptől. Nem kell az uralkodónak esküt tennie az ország tv-re és szokásaira, mivel ezzel lealacsonytják a szuverén felségjogukat.</w:t>
      </w:r>
    </w:p>
    <w:p>
      <w:pPr>
        <w:pStyle w:val="Normal"/>
        <w:jc w:val="both"/>
        <w:rPr/>
      </w:pPr>
      <w:r>
        <w:rPr>
          <w:sz w:val="22"/>
        </w:rPr>
        <w:t xml:space="preserve">De az ilyen </w:t>
      </w:r>
      <w:r>
        <w:rPr>
          <w:b/>
          <w:sz w:val="22"/>
        </w:rPr>
        <w:t>szuverén uralkodó tv-I sem másíthatják meg Isten vagy a természet tv-it</w:t>
      </w:r>
      <w:r>
        <w:rPr>
          <w:sz w:val="22"/>
        </w:rPr>
        <w:t xml:space="preserve">.  A temrészet tv-I előírják a  megállapodák bertartását (pacta sunt servanda, Pirikém), így </w:t>
      </w:r>
      <w:r>
        <w:rPr>
          <w:b/>
          <w:sz w:val="22"/>
        </w:rPr>
        <w:t>közvetve</w:t>
      </w:r>
      <w:r>
        <w:rPr>
          <w:sz w:val="22"/>
        </w:rPr>
        <w:t xml:space="preserve"> mégis kötnek </w:t>
      </w:r>
      <w:r>
        <w:rPr>
          <w:b/>
          <w:sz w:val="22"/>
        </w:rPr>
        <w:t>megállapodást</w:t>
      </w:r>
      <w:r>
        <w:rPr>
          <w:sz w:val="22"/>
        </w:rPr>
        <w:t xml:space="preserve"> az alattvalókkal.</w:t>
      </w:r>
    </w:p>
    <w:p>
      <w:pPr>
        <w:pStyle w:val="Normal"/>
        <w:jc w:val="both"/>
        <w:rPr/>
      </w:pPr>
      <w:r>
        <w:rPr>
          <w:sz w:val="22"/>
        </w:rPr>
        <w:t xml:space="preserve">X. fej. </w:t>
      </w:r>
      <w:r>
        <w:rPr>
          <w:b/>
          <w:sz w:val="22"/>
        </w:rPr>
        <w:t>szuverenitás ismertetőjegyei</w:t>
      </w:r>
      <w:r>
        <w:rPr>
          <w:sz w:val="22"/>
        </w:rPr>
        <w:t xml:space="preserve">: </w:t>
      </w:r>
    </w:p>
    <w:p>
      <w:pPr>
        <w:pStyle w:val="Normal"/>
        <w:numPr>
          <w:ilvl w:val="0"/>
          <w:numId w:val="27"/>
        </w:numPr>
        <w:jc w:val="both"/>
        <w:rPr/>
      </w:pPr>
      <w:r>
        <w:rPr>
          <w:b/>
          <w:sz w:val="22"/>
        </w:rPr>
        <w:t>tvhozás joga</w:t>
      </w:r>
      <w:r>
        <w:rPr>
          <w:sz w:val="22"/>
        </w:rPr>
        <w:t>- szuverén tv-t szab mindenkinek általában és külön-külön egynekéntű</w:t>
      </w:r>
    </w:p>
    <w:p>
      <w:pPr>
        <w:pStyle w:val="Normal"/>
        <w:ind w:left="360" w:hanging="0"/>
        <w:jc w:val="both"/>
        <w:rPr>
          <w:sz w:val="22"/>
        </w:rPr>
      </w:pPr>
      <w:r>
        <w:rPr>
          <w:sz w:val="22"/>
        </w:rPr>
        <w:t>A szokásjog csak addig van, amig az rualkodó megtűri, a tvhozás magasabb rendű. A tvhozás joga önmagában is megállapíthatja a szuverenitás fennforgását.</w:t>
      </w:r>
    </w:p>
    <w:p>
      <w:pPr>
        <w:pStyle w:val="Normal"/>
        <w:numPr>
          <w:ilvl w:val="0"/>
          <w:numId w:val="27"/>
        </w:numPr>
        <w:jc w:val="both"/>
        <w:rPr/>
      </w:pPr>
      <w:r>
        <w:rPr>
          <w:b/>
          <w:sz w:val="22"/>
        </w:rPr>
        <w:t>háború és béke joga</w:t>
      </w:r>
      <w:r>
        <w:rPr>
          <w:sz w:val="22"/>
        </w:rPr>
        <w:t xml:space="preserve"> szuverénnél- lenyeleknél ehhez a rendek együttes hozzájárulása kellett, aki nem volt szuverén</w:t>
      </w:r>
    </w:p>
    <w:p>
      <w:pPr>
        <w:pStyle w:val="Normal"/>
        <w:numPr>
          <w:ilvl w:val="0"/>
          <w:numId w:val="27"/>
        </w:numPr>
        <w:jc w:val="both"/>
        <w:rPr/>
      </w:pPr>
      <w:r>
        <w:rPr>
          <w:b/>
          <w:sz w:val="22"/>
        </w:rPr>
        <w:t>hivatalnok kinevezési jog</w:t>
      </w:r>
      <w:r>
        <w:rPr>
          <w:sz w:val="22"/>
        </w:rPr>
        <w:t>- delegált hatl-gyakolás, kiinuló kérdése</w:t>
      </w:r>
    </w:p>
    <w:p>
      <w:pPr>
        <w:pStyle w:val="Normal"/>
        <w:numPr>
          <w:ilvl w:val="0"/>
          <w:numId w:val="27"/>
        </w:numPr>
        <w:jc w:val="both"/>
        <w:rPr/>
      </w:pPr>
      <w:r>
        <w:rPr>
          <w:b/>
          <w:sz w:val="22"/>
        </w:rPr>
        <w:t>legfőbb bíró</w:t>
      </w:r>
      <w:r>
        <w:rPr>
          <w:sz w:val="22"/>
        </w:rPr>
        <w:t>- tőle vagy ellen már fellebbezni nem lehet sehova</w:t>
      </w:r>
    </w:p>
    <w:p>
      <w:pPr>
        <w:pStyle w:val="Normal"/>
        <w:numPr>
          <w:ilvl w:val="0"/>
          <w:numId w:val="27"/>
        </w:numPr>
        <w:jc w:val="both"/>
        <w:rPr/>
      </w:pPr>
      <w:r>
        <w:rPr>
          <w:b/>
          <w:sz w:val="22"/>
        </w:rPr>
        <w:t>kegyelmezési jog</w:t>
      </w:r>
      <w:r>
        <w:rPr>
          <w:sz w:val="22"/>
        </w:rPr>
        <w:t>- de az isteni tv-ben kiszabott büntetés alól nem adhat kegyelmet ő sem!</w:t>
      </w:r>
    </w:p>
    <w:p>
      <w:pPr>
        <w:pStyle w:val="Normal"/>
        <w:numPr>
          <w:ilvl w:val="0"/>
          <w:numId w:val="27"/>
        </w:numPr>
        <w:jc w:val="both"/>
        <w:rPr/>
      </w:pPr>
      <w:r>
        <w:rPr>
          <w:b/>
          <w:sz w:val="22"/>
        </w:rPr>
        <w:t>pénzverés, adószedés</w:t>
      </w:r>
      <w:r>
        <w:rPr>
          <w:sz w:val="22"/>
        </w:rPr>
        <w:t xml:space="preserve">; </w:t>
      </w:r>
      <w:r>
        <w:rPr>
          <w:b/>
          <w:sz w:val="22"/>
        </w:rPr>
        <w:t>tengeri jogok</w:t>
      </w:r>
      <w:r>
        <w:rPr>
          <w:sz w:val="22"/>
        </w:rPr>
        <w:t xml:space="preserve">; </w:t>
      </w:r>
      <w:r>
        <w:rPr>
          <w:b/>
          <w:sz w:val="22"/>
        </w:rPr>
        <w:t>foglalási jo</w:t>
      </w:r>
      <w:r>
        <w:rPr>
          <w:sz w:val="22"/>
        </w:rPr>
        <w:t xml:space="preserve">g; </w:t>
      </w:r>
      <w:r>
        <w:rPr>
          <w:b/>
          <w:sz w:val="22"/>
        </w:rPr>
        <w:t>Felség megszólítás</w:t>
      </w:r>
      <w:r>
        <w:rPr>
          <w:sz w:val="22"/>
        </w:rPr>
        <w:t>;</w:t>
      </w:r>
    </w:p>
    <w:p>
      <w:pPr>
        <w:pStyle w:val="Normal"/>
        <w:jc w:val="both"/>
        <w:rPr>
          <w:sz w:val="22"/>
        </w:rPr>
      </w:pPr>
      <w:r>
        <w:rPr>
          <w:sz w:val="22"/>
        </w:rPr>
        <w:t>jelentősége, hog a modern nemzetállam kialakulását tette lehetővé, vagyis a polgárháborús helyzet megszüntét közvetlenül segítette, de távlatban az álla mabsztrakt fogalmának kialakulásához hozzájárult. Tarthatatlan vonásai ma már egyértelműek: az eu integráció  miatt us anemzeti szuverenitás átértékeléséhez vezetett, mai lehet, hog anemzetek feletti szuverenitás fogalmát hívja elő, vagy a meglévő nemzeti szuverenitás leméletét cizellálja tovább.  globalizásió már meghataldta az állkamhatárok közé zárt szuverén elméletét.</w:t>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Az ellenreformáció államtanának radikális és abszolutista értelmezése. 103-106</w:t>
      </w:r>
    </w:p>
    <w:p>
      <w:pPr>
        <w:pStyle w:val="Normal"/>
        <w:jc w:val="both"/>
        <w:rPr/>
      </w:pPr>
      <w:r>
        <w:rPr>
          <w:sz w:val="22"/>
        </w:rPr>
        <w:t>Legfontosabb ellenreformátorok: Francisco  de Vitoria (1480-1546); Francisco Suarez (1548-1617)- első modern demokrata;  Roberto Bellarmin (1542-1621) a demokrácia forrásainak feltárója. Értékelésük nehéz, inkább Szkinner olvasátában haladunk tovább.</w:t>
      </w:r>
    </w:p>
    <w:p>
      <w:pPr>
        <w:pStyle w:val="Normal"/>
        <w:jc w:val="both"/>
        <w:rPr/>
      </w:pPr>
      <w:r>
        <w:rPr>
          <w:b/>
          <w:sz w:val="22"/>
        </w:rPr>
        <w:t>Radikális perspektiva</w:t>
      </w:r>
      <w:r>
        <w:rPr>
          <w:sz w:val="22"/>
        </w:rPr>
        <w:t xml:space="preserve">: a reneszánsz tomisták államelméleti összetevői a tmista örökség elvei és a reformáció államtani eelveiből újakat merítenek. SUAREZ átveszi Tamástól a szerződéselvű megközelítést: politika szerződés az uralkodó és alattvaló között- innen veszik át a modenrszerződés-elmélet gyártól (Locke &amp; Co.). Fontos része a termszetes szabadásg állapotának tana és a közösségalapításra vonatkozó megállapodás. Ezt még kiegészítik Ockhamig visszamenő imperium-elmélettel, a pápai és világi kormányzat egymástóli függetlenségéről, sőt hog a pápaság nem lehet kényszerítő hatalom a vilőgi közösség felett. Másik újítás a ius átfogalmazása: nem a domonkosi objektív, hanem az ockhami szubjektív fofalom mellett foglalnak állást: a lex-szel szembeállítot ius már nem az,mai helyes , hanem egy bitonyos morális képesség, vagyis „jogunk van bitonyos dolgokhoz”, vagyis hatalmunk van egy dolog felett =tul.jog)- civiljogi, ószövetségi idézetek alapján igazolta Suarez. </w:t>
      </w:r>
    </w:p>
    <w:p>
      <w:pPr>
        <w:pStyle w:val="Normal"/>
        <w:jc w:val="both"/>
        <w:rPr/>
      </w:pPr>
      <w:r>
        <w:rPr>
          <w:sz w:val="22"/>
        </w:rPr>
        <w:t xml:space="preserve">Ebből következik., hogy a zsarnokkal való szembenállás lehetősége is radikális lesz (Suarez, </w:t>
      </w:r>
      <w:r>
        <w:rPr>
          <w:i/>
          <w:sz w:val="22"/>
        </w:rPr>
        <w:t>A katolikus hit védelmében</w:t>
      </w:r>
      <w:r>
        <w:rPr>
          <w:sz w:val="22"/>
        </w:rPr>
        <w:t xml:space="preserve">) aze gyén és közösség közötti ősi analógiát alkalmazva, civiljogi érvet alkalmazva, hog az egyénnek, íg aközössnek is megvan az önvédelem joga, tehát törvéynesen szembeszegülhet a zsarnokkal önmaga megóvására, ez legitimmé teszi az ellenállást. Ennek alapja, hogy a társadalmi szerződésben, amelyben aaz alattvalók közösége az uralkodót megbizzák, nem aják fel az önfenntartás jogát (ius suum conservare). Ez még akaratlagosan sem függeszhető fel, és felmentést adhat az eredeti szerződés alól. Csupán az önvédelmez kell bizonyítani  detronizációhoz. </w:t>
      </w:r>
    </w:p>
    <w:p>
      <w:pPr>
        <w:pStyle w:val="Normal"/>
        <w:jc w:val="both"/>
        <w:rPr/>
      </w:pPr>
      <w:r>
        <w:rPr>
          <w:sz w:val="22"/>
        </w:rPr>
        <w:t>Abszolutista perspektíva: persze nem hódoltak be  reformáció raikális reformata mozalmának, a népi szuverenitás gondolatának. Miközben elismerték, hog apápnak közvetlen világi hatalma nincs, de közvetett van: kiközösítéés, interditum a pápa eszközei, de vannak világi eszközeik is, királyságtól meg is foszthatja  a királyt.</w:t>
      </w:r>
    </w:p>
    <w:p>
      <w:pPr>
        <w:pStyle w:val="Normal"/>
        <w:jc w:val="both"/>
        <w:rPr>
          <w:sz w:val="22"/>
        </w:rPr>
      </w:pPr>
      <w:r>
        <w:rPr>
          <w:sz w:val="22"/>
        </w:rPr>
        <w:t>Ockham  és Battolussal szemben, akik azt állítják, hogy eredetileg a népé volt a hatalom, csak részlegesen adták át, a jog tőlük nyeri az érvéynességét Suarez megkülönbözetet egyszerű sokaságot (nincs közös király) és közösséget, akit közös pol-I cél fog egybe.</w:t>
      </w:r>
    </w:p>
    <w:p>
      <w:pPr>
        <w:pStyle w:val="Normal"/>
        <w:jc w:val="both"/>
        <w:rPr>
          <w:sz w:val="22"/>
        </w:rPr>
      </w:pPr>
      <w:r>
        <w:rPr>
          <w:sz w:val="22"/>
        </w:rPr>
        <w:t xml:space="preserve"> </w:t>
      </w:r>
      <w:r>
        <w:rPr>
          <w:sz w:val="22"/>
        </w:rPr>
        <w:t xml:space="preserve">Utóbbiban a közösség létrejöttének feltétele az imperium megalkotása a nép fölött, vagyis egyszerű sokaságból közösség lérte jön, ekkor a politikai hatalom átszáll az uralkodóra, ettől kezdebe ő e hatalom tulajdonosa. A hatalom nem megbízás, nem delegálható valami. A fejedelmet nem kötik pozitív tv-k, de erkölcsi kötelessége bertartnai saját tv-it, amit ha megszeg, nem büntethető. Tehát szabad keze van az államélet kotmányzására, csak a természetjog vethet ennek gátat, ameléynek alapjait az ellenferomáció fekteti itt le a modern kor számára. </w:t>
      </w:r>
      <w:r>
        <w:br w:type="page"/>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A „klasszikus” természetjogi elméletek általános jellemzése. Péteri 16-20</w:t>
      </w:r>
    </w:p>
    <w:p>
      <w:pPr>
        <w:pStyle w:val="TextBody"/>
        <w:rPr/>
      </w:pPr>
      <w:r>
        <w:rPr/>
        <w:t>A pol-I szerepet igényl polgárság törekvéseit voltak hivatva kifejezni, addig a moralitás közhelye volt, innentől monarchiákat megrázó robanóanyag lett. Ezt a bennerajlő többértelműség tette lehetővé, és az igazságosság/igazságtalanság megkülönböztetése történelmileg más és más módon jlentkezett. A teológiai irényzatokat a szekularizált irányzatok váltják fel, igazolást nyertek a fennálló tar-irend intlzmányei és a forradalmi átalakulás. Ez a forrdalmi tartalmú terjog több jelemzővonást is tartalmazott</w:t>
      </w:r>
    </w:p>
    <w:p>
      <w:pPr>
        <w:pStyle w:val="Normal"/>
        <w:numPr>
          <w:ilvl w:val="0"/>
          <w:numId w:val="50"/>
        </w:numPr>
        <w:jc w:val="both"/>
        <w:rPr>
          <w:sz w:val="22"/>
        </w:rPr>
      </w:pPr>
      <w:r>
        <w:rPr>
          <w:sz w:val="22"/>
        </w:rPr>
        <w:t xml:space="preserve">kiindulópont a korábbi meggyőződés, hog a változó és tökéletlen emberi jog felett van egy örökérvényű, igazságos magatartási szabályokat tartalmazó termjog, ebből erednek az együttélés szabályai, mint termsézetes jogok. </w:t>
      </w:r>
    </w:p>
    <w:p>
      <w:pPr>
        <w:pStyle w:val="Normal"/>
        <w:numPr>
          <w:ilvl w:val="0"/>
          <w:numId w:val="50"/>
        </w:numPr>
        <w:jc w:val="both"/>
        <w:rPr>
          <w:sz w:val="22"/>
        </w:rPr>
      </w:pPr>
      <w:r>
        <w:rPr>
          <w:sz w:val="22"/>
        </w:rPr>
        <w:t>ebben az értékrendben az szabadság álla kp-ban, a individuum autonomiája</w:t>
      </w:r>
    </w:p>
    <w:p>
      <w:pPr>
        <w:pStyle w:val="Normal"/>
        <w:numPr>
          <w:ilvl w:val="0"/>
          <w:numId w:val="50"/>
        </w:numPr>
        <w:jc w:val="both"/>
        <w:rPr/>
      </w:pPr>
      <w:r>
        <w:rPr>
          <w:sz w:val="22"/>
        </w:rPr>
        <w:t>az így kialakuítot tnaturalista irányzat tudatosan szakít St. Tmás féle termjoggal, mivel a kiindulópontnem a közösség, hanem az egyén</w:t>
      </w:r>
    </w:p>
    <w:p>
      <w:pPr>
        <w:pStyle w:val="Normal"/>
        <w:numPr>
          <w:ilvl w:val="0"/>
          <w:numId w:val="50"/>
        </w:numPr>
        <w:jc w:val="both"/>
        <w:rPr/>
      </w:pPr>
      <w:r>
        <w:rPr>
          <w:sz w:val="22"/>
        </w:rPr>
        <w:t>eltűnik az eges tételek vallási-erkölcsi igazolása, termtuományos alapokra helyezi inkább (Hobbes, Spinoza), ember mint biológiai lény ösztönei, tulajdonságai, ps ezek sezrepe a csoportok tevékenységében</w:t>
      </w:r>
    </w:p>
    <w:p>
      <w:pPr>
        <w:pStyle w:val="Normal"/>
        <w:numPr>
          <w:ilvl w:val="0"/>
          <w:numId w:val="50"/>
        </w:numPr>
        <w:jc w:val="both"/>
        <w:rPr/>
      </w:pPr>
      <w:r>
        <w:rPr>
          <w:sz w:val="22"/>
        </w:rPr>
        <w:t>benneük újraéledt contract social gonodlata a pol-I hatalom igazolására (merthát műr nem Istentől ered az)- Althusius és Grotius fogja a platoni csírájú, monarchomachok által továbbélesztett szerződéses gondolatot jogi köntösbe bújtatni- A trmészeti állapotból (háborúkstb. miatt) tőrsadalmi szerződés tköt nép és uralkodó: Hobbes-félelem; Grotius- társulási hajlam; Locke-tulajdon és élet megvédées; Rousseau- erkölcsök fellazulása (Mayflower alkotmány volt csupán ilyen). Formailag lehetnek társulási szerződések= közös célok elérése érdekében társulnak, ritkán van alávetési szerződés= önként aláírendelik magukat valamely hatalomnak. A főhatalomról valórendelkezés- emberek lemondanak a term.szabadságukról részben vag egészben a célok érdekében.  Ez lehet feltétlen és végleges (Hobbes, Grotius), feltételes és részleges (Locke), vagy marad anépnél (Rousseau). Az így létrejött hatalomnak csak termsézetes korlátai vannak (Hbbes), vagy az ebmeri jogok is korlátozzák (Locke)- zsarnoksággal szemben megvédendő a magánszféra- 1. gen. alapjogok.</w:t>
      </w:r>
    </w:p>
    <w:p>
      <w:pPr>
        <w:pStyle w:val="Normal"/>
        <w:jc w:val="both"/>
        <w:rPr>
          <w:sz w:val="22"/>
        </w:rPr>
      </w:pPr>
      <w:r>
        <w:rPr>
          <w:sz w:val="22"/>
        </w:rPr>
        <w:t xml:space="preserve">fajai: </w:t>
      </w:r>
    </w:p>
    <w:p>
      <w:pPr>
        <w:pStyle w:val="Normal"/>
        <w:numPr>
          <w:ilvl w:val="0"/>
          <w:numId w:val="53"/>
        </w:numPr>
        <w:jc w:val="both"/>
        <w:rPr>
          <w:sz w:val="22"/>
        </w:rPr>
      </w:pPr>
      <w:r>
        <w:rPr>
          <w:sz w:val="22"/>
        </w:rPr>
        <w:t>Átmeneti iréányzat- régi és új között</w:t>
      </w:r>
    </w:p>
    <w:p>
      <w:pPr>
        <w:pStyle w:val="Normal"/>
        <w:numPr>
          <w:ilvl w:val="0"/>
          <w:numId w:val="53"/>
        </w:numPr>
        <w:jc w:val="both"/>
        <w:rPr>
          <w:sz w:val="22"/>
        </w:rPr>
      </w:pPr>
      <w:r>
        <w:rPr>
          <w:sz w:val="22"/>
        </w:rPr>
        <w:t>naturalsita-termtud-ban keresi a társ-I jelenségek magyarázatát</w:t>
      </w:r>
    </w:p>
    <w:p>
      <w:pPr>
        <w:pStyle w:val="Normal"/>
        <w:numPr>
          <w:ilvl w:val="0"/>
          <w:numId w:val="53"/>
        </w:numPr>
        <w:jc w:val="both"/>
        <w:rPr/>
      </w:pPr>
      <w:r>
        <w:rPr>
          <w:sz w:val="22"/>
        </w:rPr>
        <w:t>racionalista irányzat- emberi értelem szerepének hangsúlyozása, ész állama, észjogi megközelítés</w:t>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F. Vasquez</w:t>
      </w:r>
      <w:r>
        <w:rPr>
          <w:b/>
          <w:sz w:val="22"/>
        </w:rPr>
        <w:t xml:space="preserve"> természetjogi nézetei.</w:t>
      </w:r>
    </w:p>
    <w:p>
      <w:pPr>
        <w:pStyle w:val="Normal"/>
        <w:jc w:val="both"/>
        <w:rPr>
          <w:sz w:val="22"/>
        </w:rPr>
      </w:pPr>
      <w:r>
        <w:rPr>
          <w:sz w:val="22"/>
        </w:rPr>
        <w:t>Fernando Vasquez- Espagna- Átmeneti iránnyzat, XVI sz.</w:t>
      </w:r>
    </w:p>
    <w:p>
      <w:pPr>
        <w:pStyle w:val="Normal"/>
        <w:jc w:val="both"/>
        <w:rPr/>
      </w:pPr>
      <w:r>
        <w:rPr>
          <w:i/>
          <w:sz w:val="22"/>
        </w:rPr>
        <w:t>Megvilágított vitakérdések</w:t>
      </w:r>
      <w:r>
        <w:rPr>
          <w:sz w:val="22"/>
        </w:rPr>
        <w:t xml:space="preserve"> a vallási ihketési termjogi rendszerből a szekularizált rendszerbe vezet át- ius naturale elsődleges jg, amléy za éártelemből fakad, ratio által megisermhető</w:t>
      </w:r>
    </w:p>
    <w:p>
      <w:pPr>
        <w:pStyle w:val="Normal"/>
        <w:jc w:val="both"/>
        <w:rPr>
          <w:sz w:val="22"/>
        </w:rPr>
      </w:pPr>
      <w:r>
        <w:rPr>
          <w:sz w:val="22"/>
        </w:rPr>
        <w:t>1564-es újrakiadásában 8 termjogi alapevlet meghatároz-</w:t>
      </w:r>
    </w:p>
    <w:p>
      <w:pPr>
        <w:pStyle w:val="Normal"/>
        <w:numPr>
          <w:ilvl w:val="0"/>
          <w:numId w:val="2"/>
        </w:numPr>
        <w:jc w:val="both"/>
        <w:rPr>
          <w:sz w:val="22"/>
        </w:rPr>
      </w:pPr>
      <w:r>
        <w:rPr>
          <w:sz w:val="22"/>
        </w:rPr>
        <w:t>az ember az természettől fogva jó (np bűnbeesés és ezért megromlott emberi értelem)</w:t>
      </w:r>
    </w:p>
    <w:p>
      <w:pPr>
        <w:pStyle w:val="Normal"/>
        <w:numPr>
          <w:ilvl w:val="0"/>
          <w:numId w:val="2"/>
        </w:numPr>
        <w:jc w:val="both"/>
        <w:rPr>
          <w:sz w:val="22"/>
        </w:rPr>
      </w:pPr>
      <w:r>
        <w:rPr>
          <w:sz w:val="22"/>
        </w:rPr>
        <w:t>minden embert természettől fogva jogok illetnek meg, külöösen a szabadáság (Cortez &amp; Co. mostanában nyírja ki az indiánok teljes kultúráját, egy ronda trükkel Amerikában, Pirikém).- no rabszolgaság</w:t>
      </w:r>
    </w:p>
    <w:p>
      <w:pPr>
        <w:pStyle w:val="Normal"/>
        <w:numPr>
          <w:ilvl w:val="0"/>
          <w:numId w:val="2"/>
        </w:numPr>
        <w:jc w:val="both"/>
        <w:rPr>
          <w:sz w:val="22"/>
        </w:rPr>
      </w:pPr>
      <w:r>
        <w:rPr>
          <w:sz w:val="22"/>
        </w:rPr>
        <w:t>az állam célja apolfárok javának szolgálata: közjó )(ókori)</w:t>
      </w:r>
    </w:p>
    <w:p>
      <w:pPr>
        <w:pStyle w:val="Normal"/>
        <w:numPr>
          <w:ilvl w:val="0"/>
          <w:numId w:val="2"/>
        </w:numPr>
        <w:jc w:val="both"/>
        <w:rPr>
          <w:sz w:val="22"/>
        </w:rPr>
      </w:pPr>
      <w:r>
        <w:rPr>
          <w:sz w:val="22"/>
        </w:rPr>
        <w:t>minden hatalom emberi intézmény (az állam is), emberi akarathozta létre, nem valami orgaikus fejlődés</w:t>
      </w:r>
    </w:p>
    <w:p>
      <w:pPr>
        <w:pStyle w:val="Normal"/>
        <w:numPr>
          <w:ilvl w:val="0"/>
          <w:numId w:val="2"/>
        </w:numPr>
        <w:jc w:val="both"/>
        <w:rPr>
          <w:sz w:val="22"/>
        </w:rPr>
      </w:pPr>
      <w:r>
        <w:rPr>
          <w:sz w:val="22"/>
        </w:rPr>
        <w:t>uralkodó csak aközjó szolgálatához elegendő htalaommal rendelkezik</w:t>
      </w:r>
    </w:p>
    <w:p>
      <w:pPr>
        <w:pStyle w:val="Normal"/>
        <w:numPr>
          <w:ilvl w:val="0"/>
          <w:numId w:val="2"/>
        </w:numPr>
        <w:jc w:val="both"/>
        <w:rPr>
          <w:sz w:val="22"/>
        </w:rPr>
      </w:pPr>
      <w:r>
        <w:rPr>
          <w:sz w:val="22"/>
        </w:rPr>
        <w:t>minden hatalom mandátumon alapul (megb)</w:t>
      </w:r>
    </w:p>
    <w:p>
      <w:pPr>
        <w:pStyle w:val="Normal"/>
        <w:numPr>
          <w:ilvl w:val="0"/>
          <w:numId w:val="2"/>
        </w:numPr>
        <w:jc w:val="both"/>
        <w:rPr>
          <w:sz w:val="22"/>
        </w:rPr>
      </w:pPr>
      <w:r>
        <w:rPr>
          <w:sz w:val="22"/>
        </w:rPr>
        <w:t>hatalmn átmeneti- a nép, mint szuverenitás birtokosa e megbízást bátmikor visszavnhatja azuralkodótól</w:t>
      </w:r>
    </w:p>
    <w:p>
      <w:pPr>
        <w:pStyle w:val="Normal"/>
        <w:numPr>
          <w:ilvl w:val="0"/>
          <w:numId w:val="2"/>
        </w:numPr>
        <w:jc w:val="both"/>
        <w:rPr>
          <w:sz w:val="22"/>
        </w:rPr>
      </w:pPr>
      <w:r>
        <w:rPr>
          <w:sz w:val="22"/>
        </w:rPr>
        <w:t>hatalomgyarkolás elsősorban ig.szolg-ot jelent- aki a termjogot áés az az alapján kiadott tv-eket alkalmazza.</w:t>
      </w:r>
    </w:p>
    <w:p>
      <w:pPr>
        <w:pStyle w:val="Normal"/>
        <w:jc w:val="both"/>
        <w:rPr>
          <w:sz w:val="22"/>
        </w:rPr>
      </w:pPr>
      <w:r>
        <w:rPr>
          <w:sz w:val="22"/>
        </w:rPr>
      </w:r>
    </w:p>
    <w:p>
      <w:pPr>
        <w:pStyle w:val="Normal"/>
        <w:jc w:val="both"/>
        <w:rPr>
          <w:sz w:val="22"/>
        </w:rPr>
      </w:pPr>
      <w:r>
        <w:rPr>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J. </w:t>
      </w:r>
      <w:r>
        <w:rPr>
          <w:b/>
          <w:smallCaps/>
          <w:sz w:val="22"/>
        </w:rPr>
        <w:t>Althusius</w:t>
      </w:r>
      <w:r>
        <w:rPr>
          <w:b/>
          <w:sz w:val="22"/>
        </w:rPr>
        <w:t xml:space="preserve"> szerződés-elmélete.</w:t>
      </w:r>
    </w:p>
    <w:p>
      <w:pPr>
        <w:pStyle w:val="TextBody"/>
        <w:rPr/>
      </w:pPr>
      <w:r>
        <w:rPr>
          <w:b/>
        </w:rPr>
        <w:t>Johannes Althusius</w:t>
      </w:r>
      <w:r>
        <w:rPr/>
        <w:t xml:space="preserve"> (1557-1638), német, a </w:t>
      </w:r>
      <w:r>
        <w:rPr>
          <w:i/>
        </w:rPr>
        <w:t>Politica</w:t>
      </w:r>
      <w:r>
        <w:rPr/>
        <w:t xml:space="preserve"> c. művében kálvinizmus pol-I tanításait foglalta össze. </w:t>
      </w:r>
    </w:p>
    <w:p>
      <w:pPr>
        <w:pStyle w:val="TextBody"/>
        <w:numPr>
          <w:ilvl w:val="0"/>
          <w:numId w:val="50"/>
        </w:numPr>
        <w:rPr/>
      </w:pPr>
      <w:r>
        <w:rPr/>
        <w:t>az állam mint egyetemes társulás más társulások (család, falvak) társulás során keletkezett</w:t>
      </w:r>
    </w:p>
    <w:p>
      <w:pPr>
        <w:pStyle w:val="TextBody"/>
        <w:numPr>
          <w:ilvl w:val="0"/>
          <w:numId w:val="50"/>
        </w:numPr>
        <w:rPr/>
      </w:pPr>
      <w:r>
        <w:rPr/>
        <w:t>az egyesülés, államhatalom gyakorlásának feltételeit az alaptv rögzíti, ami egy közösen jóváhagyott pactum</w:t>
      </w:r>
    </w:p>
    <w:p>
      <w:pPr>
        <w:pStyle w:val="TextBody"/>
        <w:numPr>
          <w:ilvl w:val="0"/>
          <w:numId w:val="50"/>
        </w:numPr>
        <w:rPr/>
      </w:pPr>
      <w:r>
        <w:rPr/>
        <w:t>az állmhatalom a néptől származik</w:t>
      </w:r>
    </w:p>
    <w:p>
      <w:pPr>
        <w:pStyle w:val="TextBody"/>
        <w:numPr>
          <w:ilvl w:val="0"/>
          <w:numId w:val="50"/>
        </w:numPr>
        <w:rPr/>
      </w:pPr>
      <w:r>
        <w:rPr/>
        <w:t>ephorusok (főrangúak) jelölik ki a legfőbb tisztségviselőt (Summus Magistratus), mindketen mandátumukat a néptől nyerik, engedelémességre ez és  apactum alapján tarthatnak igányt</w:t>
      </w:r>
    </w:p>
    <w:p>
      <w:pPr>
        <w:pStyle w:val="TextBody"/>
        <w:numPr>
          <w:ilvl w:val="0"/>
          <w:numId w:val="50"/>
        </w:numPr>
        <w:rPr/>
      </w:pPr>
      <w:r>
        <w:rPr/>
        <w:t>Summus Magistratus egyszmeályi uralkodó, de nem feltétlenül kötelező államforma ez</w:t>
      </w:r>
    </w:p>
    <w:p>
      <w:pPr>
        <w:pStyle w:val="TextBody"/>
        <w:numPr>
          <w:ilvl w:val="0"/>
          <w:numId w:val="50"/>
        </w:numPr>
        <w:rPr/>
      </w:pPr>
      <w:r>
        <w:rPr/>
        <w:t>hatalomgyak korltáatai: istenitv, termjog, beiktató-pactum és alaptv</w:t>
      </w:r>
    </w:p>
    <w:p>
      <w:pPr>
        <w:pStyle w:val="TextBody"/>
        <w:numPr>
          <w:ilvl w:val="0"/>
          <w:numId w:val="50"/>
        </w:numPr>
        <w:rPr/>
      </w:pPr>
      <w:r>
        <w:rPr/>
        <w:t>zsarnokkal szembeni ellenállás jogos</w:t>
      </w:r>
    </w:p>
    <w:p>
      <w:pPr>
        <w:pStyle w:val="TextBody"/>
        <w:rPr/>
      </w:pPr>
      <w:r>
        <w:rPr/>
        <w:t>Átmenet a rendui tagozódás a polgári törekvések ötvözésében: népszuverenitás, szerződéses alárendeletségi viszonmy, htalaom korlátai, alkot,ányos ellenállási jog, rendi hierarchiában.</w:t>
      </w:r>
    </w:p>
    <w:p>
      <w:pPr>
        <w:pStyle w:val="Normal"/>
        <w:jc w:val="both"/>
        <w:rPr>
          <w:smallCaps/>
          <w:sz w:val="22"/>
        </w:rPr>
      </w:pPr>
      <w:r>
        <w:rPr>
          <w:smallCaps/>
          <w:sz w:val="22"/>
        </w:rPr>
      </w:r>
    </w:p>
    <w:p>
      <w:pPr>
        <w:pStyle w:val="Normal"/>
        <w:numPr>
          <w:ilvl w:val="0"/>
          <w:numId w:val="41"/>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H. Grotius</w:t>
      </w:r>
      <w:r>
        <w:rPr>
          <w:b/>
          <w:sz w:val="22"/>
        </w:rPr>
        <w:t xml:space="preserve"> a természetjogról és a társadalmi szerződésről.</w:t>
      </w:r>
    </w:p>
    <w:p>
      <w:pPr>
        <w:pStyle w:val="Normal"/>
        <w:jc w:val="both"/>
        <w:rPr>
          <w:sz w:val="22"/>
        </w:rPr>
      </w:pPr>
      <w:r>
        <w:rPr>
          <w:sz w:val="22"/>
        </w:rPr>
        <w:t xml:space="preserve">Hugo Grotius ( 1583-1645), németalföldi (Szabad tender, Háború és béke jogáról), nemzetköi jog atyja. A Háború és béke jogáról szóló 3 könyveben at termjogot és az akarati jogoot (tételes jogot) veti össze. Itt az akarati jog átfogja a magántul., szülői hatalom, házasság, öröklés, rabszolgaság,közjogi krédéseket. Nála ez jog lehet isteni és emberi eredeetű is. A megosztott EU közös jogának megalkotására törekedett. </w:t>
      </w:r>
    </w:p>
    <w:p>
      <w:pPr>
        <w:pStyle w:val="Normal"/>
        <w:numPr>
          <w:ilvl w:val="0"/>
          <w:numId w:val="50"/>
        </w:numPr>
        <w:jc w:val="both"/>
        <w:rPr/>
      </w:pPr>
      <w:r>
        <w:rPr>
          <w:sz w:val="22"/>
        </w:rPr>
        <w:t xml:space="preserve">AZ áltla viozsgált jogi és áálami jelenségeket egy átfogó világrend részeként igekszik magarázni, amely azonban már szekularizált, tehát az isteni eredetét lényegében elutasítja. </w:t>
      </w:r>
    </w:p>
    <w:p>
      <w:pPr>
        <w:pStyle w:val="Normal"/>
        <w:numPr>
          <w:ilvl w:val="0"/>
          <w:numId w:val="50"/>
        </w:numPr>
        <w:jc w:val="both"/>
        <w:rPr/>
      </w:pPr>
      <w:r>
        <w:rPr>
          <w:sz w:val="22"/>
        </w:rPr>
        <w:t xml:space="preserve">A termjog az emberi értlem s a vilgot összetartó  ésszerűsség parancsa, érétkmérő. Változatlanok, még Isten sem tudja megváltoztatni. Grotius célja: a kormánzatnak való alávetettség és engedelmesség igazolása; illetve aaz államok közötti tartós, békés kapccsolatok megalapozása. </w:t>
      </w:r>
    </w:p>
    <w:p>
      <w:pPr>
        <w:pStyle w:val="Normal"/>
        <w:numPr>
          <w:ilvl w:val="0"/>
          <w:numId w:val="50"/>
        </w:numPr>
        <w:jc w:val="both"/>
        <w:rPr>
          <w:sz w:val="22"/>
        </w:rPr>
      </w:pPr>
      <w:r>
        <w:rPr>
          <w:sz w:val="22"/>
        </w:rPr>
        <w:t xml:space="preserve">Előbbit a szerződés gondolatával magyarázza- az emberek társulási vágy vezette a civil társ.létrehozásához és kormaűnyt bíznak meg a vezetésel. </w:t>
      </w:r>
    </w:p>
    <w:p>
      <w:pPr>
        <w:pStyle w:val="Normal"/>
        <w:numPr>
          <w:ilvl w:val="0"/>
          <w:numId w:val="50"/>
        </w:numPr>
        <w:jc w:val="both"/>
        <w:rPr>
          <w:sz w:val="22"/>
        </w:rPr>
      </w:pPr>
      <w:r>
        <w:rPr>
          <w:sz w:val="22"/>
        </w:rPr>
        <w:t xml:space="preserve">nincs a megszokott jó és rossz államformák felsorolás stb. kormányformaválasztás közös pactumon alapszik, evvel tehát későbbnem lehet szembehelyezkedni. </w:t>
      </w:r>
    </w:p>
    <w:p>
      <w:pPr>
        <w:pStyle w:val="Normal"/>
        <w:numPr>
          <w:ilvl w:val="0"/>
          <w:numId w:val="50"/>
        </w:numPr>
        <w:jc w:val="both"/>
        <w:rPr/>
      </w:pPr>
      <w:r>
        <w:rPr>
          <w:sz w:val="22"/>
        </w:rPr>
        <w:t>Az uralkodót csaka termjog köti, ez viszont a pacta sunt servanda elve</w:t>
      </w:r>
    </w:p>
    <w:p>
      <w:pPr>
        <w:pStyle w:val="Normal"/>
        <w:numPr>
          <w:ilvl w:val="0"/>
          <w:numId w:val="50"/>
        </w:numPr>
        <w:jc w:val="both"/>
        <w:rPr>
          <w:sz w:val="22"/>
        </w:rPr>
      </w:pPr>
      <w:r>
        <w:rPr>
          <w:sz w:val="22"/>
        </w:rPr>
        <w:t>nemzetközi kapcsolatokban uis uez: semi belső korlát nem köti az uralkodót, aadott szó kivül is kötelez</w:t>
      </w:r>
    </w:p>
    <w:p>
      <w:pPr>
        <w:pStyle w:val="Normal"/>
        <w:numPr>
          <w:ilvl w:val="0"/>
          <w:numId w:val="50"/>
        </w:numPr>
        <w:jc w:val="both"/>
        <w:rPr>
          <w:sz w:val="22"/>
        </w:rPr>
      </w:pPr>
      <w:r>
        <w:rPr>
          <w:sz w:val="22"/>
        </w:rPr>
        <w:t>h mégis lenne háború akkor is a jog általánosan érvényes  szabályokat kell alkalmazni.</w:t>
      </w:r>
    </w:p>
    <w:p>
      <w:pPr>
        <w:pStyle w:val="Normal"/>
        <w:jc w:val="both"/>
        <w:rPr>
          <w:sz w:val="22"/>
        </w:rPr>
      </w:pPr>
      <w:r>
        <w:rPr>
          <w:sz w:val="22"/>
        </w:rPr>
        <w:t>Tőle vette Kant és Rousseau, majd a fr. forradalom a alattvalói kötelsségek alapjaként a hallgatólagos szerződlést, 150 év múlva feldúlta EU-t.</w:t>
      </w:r>
      <w:r>
        <w:br w:type="page"/>
      </w:r>
    </w:p>
    <w:p>
      <w:pPr>
        <w:pStyle w:val="Normal"/>
        <w:numPr>
          <w:ilvl w:val="1"/>
          <w:numId w:val="44"/>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A társadalmi szerződés elméleteinek általános jellemzői.</w:t>
      </w:r>
    </w:p>
    <w:p>
      <w:pPr>
        <w:pStyle w:val="Normal"/>
        <w:jc w:val="both"/>
        <w:rPr>
          <w:b/>
          <w:b/>
          <w:smallCaps/>
          <w:sz w:val="22"/>
        </w:rPr>
      </w:pPr>
      <w:r>
        <w:rPr>
          <w:b/>
          <w:smallCaps/>
          <w:sz w:val="22"/>
        </w:rPr>
      </w:r>
    </w:p>
    <w:p>
      <w:pPr>
        <w:pStyle w:val="Normal"/>
        <w:jc w:val="both"/>
        <w:rPr>
          <w:smallCaps/>
          <w:sz w:val="22"/>
        </w:rPr>
      </w:pPr>
      <w:r>
        <w:rPr>
          <w:smallCaps/>
          <w:sz w:val="22"/>
        </w:rPr>
      </w:r>
    </w:p>
    <w:p>
      <w:pPr>
        <w:pStyle w:val="Normal"/>
        <w:jc w:val="both"/>
        <w:rPr>
          <w:i/>
          <w:i/>
        </w:rPr>
      </w:pPr>
      <w:r>
        <w:rPr>
          <w:i/>
        </w:rPr>
        <w:t>A társadalmi szerződés elméleteiről általában.</w:t>
      </w:r>
    </w:p>
    <w:p>
      <w:pPr>
        <w:pStyle w:val="TextBody"/>
        <w:rPr/>
      </w:pPr>
      <w:r>
        <w:rPr/>
        <w:t xml:space="preserve">Alapgondolat, hogy a jogszerűként elismert közhatalom az annak alávetettek megegyezésének eredménye. </w:t>
      </w:r>
    </w:p>
    <w:p>
      <w:pPr>
        <w:pStyle w:val="Normal"/>
        <w:jc w:val="both"/>
        <w:rPr/>
      </w:pPr>
      <w:r>
        <w:rPr/>
        <w:t>A klasszikus szerződéselméletek a következő kérdésekre válaszolnak:</w:t>
      </w:r>
    </w:p>
    <w:p>
      <w:pPr>
        <w:pStyle w:val="Normal"/>
        <w:numPr>
          <w:ilvl w:val="0"/>
          <w:numId w:val="24"/>
        </w:numPr>
        <w:jc w:val="both"/>
        <w:rPr/>
      </w:pPr>
      <w:r>
        <w:rPr/>
        <w:t>A polgári társadalom és az állam eredete. Az állam eredete nem történeti kérdés, hanem a jelenre vonatkozik.</w:t>
      </w:r>
    </w:p>
    <w:p>
      <w:pPr>
        <w:pStyle w:val="Normal"/>
        <w:numPr>
          <w:ilvl w:val="0"/>
          <w:numId w:val="24"/>
        </w:numPr>
        <w:jc w:val="both"/>
        <w:rPr/>
      </w:pPr>
      <w:r>
        <w:rPr/>
        <w:t xml:space="preserve">Az állami rend, illetve a kormányzat jogszerűsége. Az a kormányzat jogszerű, amely valamilyen megállapodásból születik. </w:t>
      </w:r>
    </w:p>
    <w:p>
      <w:pPr>
        <w:pStyle w:val="Normal"/>
        <w:numPr>
          <w:ilvl w:val="0"/>
          <w:numId w:val="24"/>
        </w:numPr>
        <w:jc w:val="both"/>
        <w:rPr/>
      </w:pPr>
      <w:r>
        <w:rPr/>
        <w:t>A hatalomhoz való jog. Kik jogosultak arra, hogy közhatalmat gyakoroljanak, és hol húzódik meg hatalmuknak határai?</w:t>
      </w:r>
    </w:p>
    <w:p>
      <w:pPr>
        <w:pStyle w:val="Normal"/>
        <w:numPr>
          <w:ilvl w:val="0"/>
          <w:numId w:val="24"/>
        </w:numPr>
        <w:jc w:val="both"/>
        <w:rPr/>
      </w:pPr>
      <w:r>
        <w:rPr/>
        <w:t>A kormányzottak jogai. Milyen jogai vannak az alattvalóknak az államhatalommal szemben?</w:t>
      </w:r>
    </w:p>
    <w:p>
      <w:pPr>
        <w:pStyle w:val="Normal"/>
        <w:numPr>
          <w:ilvl w:val="0"/>
          <w:numId w:val="24"/>
        </w:numPr>
        <w:jc w:val="both"/>
        <w:rPr/>
      </w:pPr>
      <w:r>
        <w:rPr/>
        <w:t>Egyenlőség és alárendeltség, rend és szabadság. Ha eredetileg szabadok az egyének, akkor miért igazítják az életüket egy olyan állami és politikai rendhez, ami az egyén élete szempontjából gyakran kötelezettségeket és terheket jelent.</w:t>
      </w:r>
    </w:p>
    <w:p>
      <w:pPr>
        <w:pStyle w:val="Normal"/>
        <w:jc w:val="both"/>
        <w:rPr/>
      </w:pPr>
      <w:r>
        <w:rPr/>
        <w:t>A természeti állapotban élő embereket valami arra készteti, hogy szerződésre lépve egy olyan polgári-politikai állapotot hozzanak létre, ami társadalmi együttélésük számára kielégítő keretet biztosít. A természeti állapot egy gondolati értelemben vett állam-előtti illetve társadalom-előtti állapotot jelent</w:t>
      </w:r>
      <w:r>
        <w:rPr>
          <w:color w:val="00FF00"/>
        </w:rPr>
        <w:t>, nem pedig a társadalom történetileg első vagy ősállapotáról van szó.</w:t>
      </w:r>
      <w:r>
        <w:rPr/>
        <w:t xml:space="preserve"> A természeti állapot leírása tehát arra a kérdésre ad választ, hogy milyenek lennének az emberek állam, kormányzat és jog nélkül. </w:t>
      </w:r>
      <w:r>
        <w:rPr>
          <w:color w:val="00FF00"/>
        </w:rPr>
        <w:t xml:space="preserve">Az emberi természetet minden szerződéselméleti gondolkodó úgy írja le, hogy abban feszítő ellentétek legyenek, amelyek a természeti állapot elhagyására késztetnek. Még ha a legtöbb elméletben  szerepet is kap valamilyen közösségi emberi jellemző , az legfeljebb irány mutat, de közvetlenül ne ösztöünöz </w:t>
      </w:r>
      <w:r>
        <w:rPr/>
        <w:t>Ami a társadalmi szerződés megkötésére ösztönzi az embereket, az valami olyasmi, ami mindig az egyénben van:</w:t>
      </w:r>
      <w:r>
        <w:rPr>
          <w:color w:val="00FF00"/>
        </w:rPr>
        <w:t>fontosak az egyéni vágyak, és érdekek, az önszeretet vagy a félelem.</w:t>
      </w:r>
      <w:r>
        <w:rPr/>
        <w:t xml:space="preserve"> A társadalmi szerződés az </w:t>
      </w:r>
      <w:r>
        <w:rPr>
          <w:color w:val="00FF00"/>
        </w:rPr>
        <w:t>az akarati aktuson alapuló emberi megállapodás</w:t>
      </w:r>
      <w:r>
        <w:rPr/>
        <w:t xml:space="preserve">, ami létrehozza a polgári-politikai társadalmat. </w:t>
      </w:r>
      <w:r>
        <w:rPr>
          <w:color w:val="00FF00"/>
        </w:rPr>
        <w:t>A szerződés fogalma ezekben az elméletekben részben az egyéneknek , mint szerződő feleknek a közösséggel szemben i elsődlegeségét jelzi, részben arra utal, hogy a társadalmi és politikai rend módosítható. Az emberek eszerint eltérhetnek a rend egy adott formájától és újat hozhatnak létre. A szerződés –mint a tásrsadalmi és állami életre alkalmazott jogi konstrukció-formailag számtalan lehetőséget kínál:</w:t>
      </w:r>
    </w:p>
    <w:p>
      <w:pPr>
        <w:pStyle w:val="Normal"/>
        <w:jc w:val="both"/>
        <w:rPr/>
      </w:pPr>
      <w:r>
        <w:rPr/>
        <w:t xml:space="preserve">1. </w:t>
      </w:r>
      <w:r>
        <w:rPr>
          <w:color w:val="00FF00"/>
        </w:rPr>
        <w:t>a társadalom tagjai egymással kötik, és ebből emelkedik ki a közhetelom,</w:t>
      </w:r>
    </w:p>
    <w:p>
      <w:pPr>
        <w:pStyle w:val="Normal"/>
        <w:jc w:val="both"/>
        <w:rPr>
          <w:color w:val="00FF00"/>
        </w:rPr>
      </w:pPr>
      <w:r>
        <w:rPr>
          <w:color w:val="00FF00"/>
        </w:rPr>
        <w:t>2. a társ mint egész állapodik meg egy már létező hatalommal, mely a szerződés révén szuverénné válik</w:t>
      </w:r>
    </w:p>
    <w:p>
      <w:pPr>
        <w:pStyle w:val="Normal"/>
        <w:jc w:val="both"/>
        <w:rPr/>
      </w:pPr>
      <w:r>
        <w:rPr>
          <w:color w:val="00FF00"/>
        </w:rPr>
        <w:t>3. a szerződés lehet kifejezett vagy hallgatólagos (</w:t>
      </w:r>
      <w:r>
        <w:rPr/>
        <w:t xml:space="preserve">valamilyen ráutaló magatartás a szerződés megkötését jelenti (pl. az adó befizetése). </w:t>
      </w:r>
    </w:p>
    <w:p>
      <w:pPr>
        <w:pStyle w:val="Normal"/>
        <w:jc w:val="both"/>
        <w:rPr/>
      </w:pPr>
      <w:r>
        <w:rPr/>
        <w:t xml:space="preserve">4.Időbeliségét illetően e szerződést vagy egyszer s mindenkora kötik, vagy az egykori szerződő felek leszármazottai mindig újra szerződnek. </w:t>
      </w:r>
    </w:p>
    <w:p>
      <w:pPr>
        <w:pStyle w:val="Normal"/>
        <w:jc w:val="both"/>
        <w:rPr/>
      </w:pPr>
      <w:r>
        <w:rPr/>
        <w:t xml:space="preserve">5. </w:t>
      </w:r>
      <w:r>
        <w:rPr>
          <w:color w:val="00FF00"/>
        </w:rPr>
        <w:t>Társulási szerződés: magát a társadalmiságot hozzák létre-uralmi szerződés: egy meghat urlkodót ruháznak fel hatalommal</w:t>
      </w:r>
    </w:p>
    <w:p>
      <w:pPr>
        <w:pStyle w:val="Normal"/>
        <w:jc w:val="both"/>
        <w:rPr/>
      </w:pPr>
      <w:r>
        <w:rPr/>
        <w:t xml:space="preserve">Az egyes </w:t>
      </w:r>
      <w:r>
        <w:rPr>
          <w:color w:val="00FF00"/>
        </w:rPr>
        <w:t>elméletek a társadalmi szerződés jellegét tekintve is különböző álláspontot képviselnek: Pactum unionis (egyesülési szerződés): azt hangsúlyozza, hogy a szerződés révén a felek társ-ban egyesülnek és politikailag egyenrangúak maradnak. Pactum subiectionis (alávetési szerződés): a felek alávetik magukat az általuk elfogadott hatalomnak. Persze lehet olyan is ami a kettő kombinációja.</w:t>
      </w:r>
    </w:p>
    <w:p>
      <w:pPr>
        <w:pStyle w:val="Normal"/>
        <w:jc w:val="both"/>
        <w:rPr>
          <w:color w:val="00FF00"/>
        </w:rPr>
      </w:pPr>
      <w:r>
        <w:rPr>
          <w:color w:val="00FF00"/>
        </w:rPr>
      </w:r>
    </w:p>
    <w:p>
      <w:pPr>
        <w:pStyle w:val="Normal"/>
        <w:jc w:val="both"/>
        <w:rPr/>
      </w:pPr>
      <w:r>
        <w:rPr>
          <w:color w:val="00FF00"/>
        </w:rPr>
        <w:t xml:space="preserve">Minden elméletben </w:t>
      </w:r>
      <w:r>
        <w:rPr>
          <w:color w:val="00FF00"/>
          <w:u w:val="single"/>
        </w:rPr>
        <w:t>közös</w:t>
      </w:r>
      <w:r>
        <w:rPr>
          <w:color w:val="00FF00"/>
        </w:rPr>
        <w:t>, hogy a szerződés nem egyszerűen jogi, hanem társadalmi, mert társadalmi állapotot-jogilag szabályozott rendet hoz létre.</w:t>
      </w:r>
    </w:p>
    <w:p>
      <w:pPr>
        <w:pStyle w:val="Normal"/>
        <w:jc w:val="both"/>
        <w:rPr/>
      </w:pPr>
      <w:r>
        <w:rPr/>
        <w:t xml:space="preserve">Továbbá  szerződés az azt létrehozók részéről tudatosan akart állapot, melynek működését észelvek vezérlik, tehát ésszerű állapot. </w:t>
      </w:r>
      <w:r>
        <w:rPr>
          <w:color w:val="00FF00"/>
        </w:rPr>
        <w:t>Az állam-amennyiben jogszerű,tehát az alávetettek egyetértésén alapul-ugyanígy akart, ésszerű és előnyös. Nemisteni, hanem emberi akaratra alapozott, nem természeti, hanem mesterséges.</w:t>
      </w:r>
      <w:r>
        <w:rPr/>
        <w:t xml:space="preserve">Egy adott politikai és jogi rend eszerint azért legitim, mert közvetve vagy közvetlenül a szerződésben kifejezett konszenzuson nyugszik. </w:t>
      </w:r>
    </w:p>
    <w:p>
      <w:pPr>
        <w:pStyle w:val="Normal"/>
        <w:jc w:val="both"/>
        <w:rPr>
          <w:color w:val="00FF00"/>
        </w:rPr>
      </w:pPr>
      <w:r>
        <w:rPr>
          <w:color w:val="00FF00"/>
        </w:rPr>
        <w:t>A klasszikus szerződéselméletek tehát:</w:t>
      </w:r>
    </w:p>
    <w:p>
      <w:pPr>
        <w:pStyle w:val="Normal"/>
        <w:jc w:val="both"/>
        <w:rPr>
          <w:color w:val="00FF00"/>
        </w:rPr>
      </w:pPr>
      <w:r>
        <w:rPr>
          <w:color w:val="00FF00"/>
        </w:rPr>
        <w:t>a, racionalista elméletek. Az értelem minden szerzőnél kitüntettett szereppel bír, részese a teremtésnek. A nem ésszerű összetevők háttérbe szorulnak</w:t>
      </w:r>
    </w:p>
    <w:p>
      <w:pPr>
        <w:pStyle w:val="Normal"/>
        <w:jc w:val="both"/>
        <w:rPr>
          <w:color w:val="00FF00"/>
        </w:rPr>
      </w:pPr>
      <w:r>
        <w:rPr>
          <w:color w:val="00FF00"/>
        </w:rPr>
        <w:t xml:space="preserve">b, voluntarista elméletek, vagyis a társadalmat és a politikai hatalmat az emberi akarattól teszik függővé. Az állam azért jogszerű, mertaz alávetettek akarják azt. </w:t>
      </w:r>
    </w:p>
    <w:p>
      <w:pPr>
        <w:pStyle w:val="Normal"/>
        <w:jc w:val="both"/>
        <w:rPr/>
      </w:pPr>
      <w:r>
        <w:rPr>
          <w:color w:val="00FF00"/>
        </w:rPr>
        <w:t xml:space="preserve">c. </w:t>
      </w:r>
      <w:r>
        <w:rPr/>
        <w:t>a szerződés elméletek túlnyomó többségét jellemzi az individualizmus is, hisz a legtöbb elméletben kimutatható egy sajátos egyén-elvű emberfelfogás. Minden ember azonos vagy hasonló jellemzőkkel bír, és ez teremti meg a társadalmiságot, nem pedig a közösségi elem, (</w:t>
      </w:r>
      <w:r>
        <w:rPr>
          <w:color w:val="00FF00"/>
        </w:rPr>
        <w:t>azonos vagy hasonló vágyak , szenvedélyek,szellemi tevékenység) Az embert tehát egyéni jellemzők azonossága teszi társadalmi lénnyé. A polgári politikai állapot, az állam azért jött létre, hogy megteremtse az egyén biztonságát. Az egyén minden vonatkozásban elsődleges a közösséggel szemben.</w:t>
      </w:r>
    </w:p>
    <w:p>
      <w:pPr>
        <w:pStyle w:val="Normal"/>
        <w:jc w:val="both"/>
        <w:rPr>
          <w:b/>
          <w:b/>
        </w:rPr>
      </w:pPr>
      <w:r>
        <w:rPr>
          <w:b/>
        </w:rPr>
        <w:t>A klasszikus szerződéselméletek előzményei.</w:t>
      </w:r>
    </w:p>
    <w:p>
      <w:pPr>
        <w:pStyle w:val="TextBody"/>
        <w:rPr/>
      </w:pPr>
      <w:r>
        <w:rPr>
          <w:sz w:val="24"/>
        </w:rPr>
        <w:t>A, Az antik hagyomány</w:t>
      </w:r>
      <w:r>
        <w:rPr/>
        <w:t>.</w:t>
      </w:r>
    </w:p>
    <w:p>
      <w:pPr>
        <w:pStyle w:val="Normal"/>
        <w:jc w:val="both"/>
        <w:rPr>
          <w:color w:val="00FF00"/>
        </w:rPr>
      </w:pPr>
      <w:r>
        <w:rPr/>
        <w:t>A szofisták a városállam törvényeit a nomosz fogalma alá sorolták, e törvények pedig a polgárok közötti megegyezés – valamiféle szerződés – eredményei.</w:t>
      </w:r>
    </w:p>
    <w:p>
      <w:pPr>
        <w:pStyle w:val="Normal"/>
        <w:jc w:val="both"/>
        <w:rPr>
          <w:color w:val="00FF00"/>
        </w:rPr>
      </w:pPr>
      <w:r>
        <w:rPr>
          <w:color w:val="00FF00"/>
        </w:rPr>
        <w:t xml:space="preserve">Hippiasznak az íratlan, mindenhol kötelező érvényű termjog és a polgárok megegyezéséből szárm pozitív jog kettősségére vonatkozó megjegyzéseit sokan a szerződéselméletek első formájaként értelmezik.. Sok görög szerint a tv szerződés volt. Itt azonban hiányzik a prepolitikai emberkép, vagyis a társelőttiség gondolata, és a legitimitás akaratelvű megközelítése. </w:t>
      </w:r>
    </w:p>
    <w:p>
      <w:pPr>
        <w:pStyle w:val="Normal"/>
        <w:jc w:val="both"/>
        <w:rPr>
          <w:color w:val="00FF00"/>
        </w:rPr>
      </w:pPr>
      <w:r>
        <w:rPr>
          <w:color w:val="00FF00"/>
        </w:rPr>
        <w:t>A kontraktuális hagyomány gondolata néhány eleme valóban a szofistáknál született meg, majd Cicero és seneca fejlesztette tovább. Ők a a civilizált politikai társadalomhoz vezető út fontoságát emelték ki.e folyamat kezdetét inkább egy primitív mintsem egy preszociális állapotban látták. Amíg az utóbbit a társadalmi szerződés egyetlen aktussal alkítja át társ-i állapottá, addig primitív állapot rendszerint evolutív módon válik civilizálttá.</w:t>
      </w:r>
    </w:p>
    <w:p>
      <w:pPr>
        <w:pStyle w:val="Normal"/>
        <w:jc w:val="both"/>
        <w:rPr/>
      </w:pPr>
      <w:r>
        <w:rPr/>
        <w:t xml:space="preserve"> </w:t>
      </w:r>
      <w:r>
        <w:rPr/>
        <w:t>LEX REGIA: e szerint a hatalmat az emberek delegálják az uralkodónak. (római jogi intézméyek.)</w:t>
      </w:r>
    </w:p>
    <w:p>
      <w:pPr>
        <w:pStyle w:val="Normal"/>
        <w:jc w:val="both"/>
        <w:rPr>
          <w:color w:val="00FF00"/>
        </w:rPr>
      </w:pPr>
      <w:r>
        <w:rPr>
          <w:color w:val="00FF00"/>
        </w:rPr>
        <w:t>Agostino a voluntarismus elvét beemelte a politikai gondolkodásba, továbbá a bűnbeesést az ember eredeti állapotát létrehoó aktusnak tkintette. A preszociális emberi állapot hiányosságai az ő elméletében jelentek meg először úgy, mint orvoslást igénylő hibák. Az államot úgy fogta fel, mint ami részlegesen orvosolja ezt a nyomorúságos állapotot.Mindezek ellenére Agostino nem alkotott szerzelméletet, mert nem egyesítette az akaratelvűséget a megegyezés gondolatávcal.</w:t>
      </w:r>
    </w:p>
    <w:p>
      <w:pPr>
        <w:pStyle w:val="Normal"/>
        <w:jc w:val="both"/>
        <w:rPr/>
      </w:pPr>
      <w:r>
        <w:rPr>
          <w:b/>
        </w:rPr>
        <w:t>B, Középkor</w:t>
      </w:r>
      <w:r>
        <w:rPr/>
        <w:t>:</w:t>
      </w:r>
    </w:p>
    <w:p>
      <w:pPr>
        <w:pStyle w:val="Normal"/>
        <w:jc w:val="both"/>
        <w:rPr/>
      </w:pPr>
      <w:r>
        <w:rPr/>
        <w:t xml:space="preserve">A kor társadalmi viszonyai lényegileg kontraktuális jellegűek voltak. </w:t>
      </w:r>
      <w:r>
        <w:rPr>
          <w:color w:val="00FF00"/>
        </w:rPr>
        <w:t>A nyugati hűbéreségben  szerződések rendszerét figyelhetjük meg az uralkodótól a legalsóbb társ-i helyzetbn lévő alattvalóig.e rendszernek az uralkodó is része és ő is szerződésszegővéválhatott, ha nem teljesített kötetelességét.. a diffidatio intézményén keresztül mentesítette hűbéresét a vállalt kötelezettségei alól.. egyik jellemzője ennek a szerződéses rendszernek az uralkodó elismerésének feltételes jellege, nevezetesen az, hogy az ualkodó hatalma akkor jogszerű ha eleget tesz vállalt kötelezettségeinek, és betartja at ország szokásaira örvényeire vonatkozó ígéreteit. A másik a szerződés politikai kiterjeszthetősége: az a lhetőség, hogy egyéni szerződések az uralkodó és a nép viszonyában nyerjenek értelmezést.</w:t>
      </w:r>
    </w:p>
    <w:p>
      <w:pPr>
        <w:pStyle w:val="Normal"/>
        <w:jc w:val="both"/>
        <w:rPr>
          <w:color w:val="00FF00"/>
        </w:rPr>
      </w:pPr>
      <w:r>
        <w:rPr>
          <w:color w:val="00FF00"/>
        </w:rPr>
        <w:t>A Közkor két nagy szerződéselméleti koncepcioja:</w:t>
      </w:r>
    </w:p>
    <w:p>
      <w:pPr>
        <w:pStyle w:val="Normal"/>
        <w:jc w:val="both"/>
        <w:rPr>
          <w:color w:val="00FF00"/>
        </w:rPr>
      </w:pPr>
      <w:r>
        <w:rPr>
          <w:color w:val="00FF00"/>
        </w:rPr>
        <w:t>Lauterbachi Manegold (1080): a nép emel maga fölé embert, hogy az helyes elvek szerint kormányozzon, de ha megsérti a szerződést, akkor a nép már nem köteles őt követni. A zsarnokká vált uralkodó elmozdítható, és másikkal helyettesíthető. Manegold csupán a világi hatalom szerződéses jellegét hansúlyozza. Szerinete a pápai uralommal ellentétben a szerződésre alapozott császári hatalom törékeny és támadható.</w:t>
      </w:r>
    </w:p>
    <w:p>
      <w:pPr>
        <w:pStyle w:val="Normal"/>
        <w:jc w:val="both"/>
        <w:rPr/>
      </w:pPr>
      <w:r>
        <w:rPr>
          <w:color w:val="00FF00"/>
        </w:rPr>
        <w:t>Wolkersdorfi Engelbert (1310) admonti apát a Tamási ált emberképet a kontraktuális nézőponttal egyesíti és azt mondja, hogy az emberiség másoknak való alárendelődése természetes ugyan mégis akaratelhtározásból származik (pactum subiectionis). Ő volt továbbá az első aki nem egy meghat uralkodó uralmi jogára figyelt, hanem a politikai hatalom általában vett alapjait kötötte össze a szerződéssel mint intézménnyel megfogalmazva ezzel a z eredeti szerződés eszméjét. Manegolddal ellentétben ő inkább egy egyetemes világi hat előnyeit emelte ki. Tehát a szerződéselméleti gondolatok belső szerkezete könnyen módosítható és azok könnyen felhasználhatók ideológiai célokra. Valamennyi politikai rend előnyei éppúgy bizonyíthatók velük, mint hátrányaik.</w:t>
      </w:r>
    </w:p>
    <w:p>
      <w:pPr>
        <w:pStyle w:val="Normal"/>
        <w:jc w:val="both"/>
        <w:rPr/>
      </w:pPr>
      <w:r>
        <w:rPr/>
        <w:t>C, Reneszánsz és reformáció.</w:t>
      </w:r>
    </w:p>
    <w:p>
      <w:pPr>
        <w:pStyle w:val="Normal"/>
        <w:jc w:val="both"/>
        <w:rPr/>
      </w:pPr>
      <w:r>
        <w:rPr/>
        <w:t>1513 Mario Salamonio: főműve De Principiatu a radikális szerződéselmélet első példája.</w:t>
      </w:r>
      <w:r>
        <w:rPr>
          <w:color w:val="00FF00"/>
        </w:rPr>
        <w:t xml:space="preserve"> Szerinte a fejedelem csupán főtisztviselő, nem állhat ezért a tv-ek felett. Az állam polgári társulás (civilis societas) amit a szabad polg-ok szerződése hoz létre. A szerződő felek nem a nép és az uralkodó , hanem az egyének és az állam, a jog pedig egy inter cives (csákány mákány :INTERCIVES 500/sec) jellegű </w:t>
      </w:r>
    </w:p>
    <w:p>
      <w:pPr>
        <w:pStyle w:val="Normal"/>
        <w:jc w:val="both"/>
        <w:rPr>
          <w:color w:val="00FF00"/>
        </w:rPr>
      </w:pPr>
      <w:r>
        <w:rPr>
          <w:color w:val="00FF00"/>
        </w:rPr>
        <w:t>intézmény.</w:t>
      </w:r>
    </w:p>
    <w:p>
      <w:pPr>
        <w:pStyle w:val="Normal"/>
        <w:jc w:val="both"/>
        <w:rPr>
          <w:color w:val="00FF00"/>
        </w:rPr>
      </w:pPr>
      <w:r>
        <w:rPr>
          <w:color w:val="00FF00"/>
        </w:rPr>
        <w:t>A protestantizmus gondolatisága nagy hatással van a szerződéselméletekre.</w:t>
      </w:r>
    </w:p>
    <w:p>
      <w:pPr>
        <w:pStyle w:val="Normal"/>
        <w:ind w:right="-55" w:hanging="0"/>
        <w:jc w:val="both"/>
        <w:rPr>
          <w:color w:val="00FF00"/>
        </w:rPr>
      </w:pPr>
      <w:r>
        <w:rPr>
          <w:color w:val="00FF00"/>
        </w:rPr>
        <w:t>Philippe Duplessis –Mornay: az uralkodó kötelességei nála az isteni elrendelés részei, a szerződés pedig Isten akaratának kifejeződése.a szerződő felek közt maga Isten is megjelenik.az igazságtalan uralommal nem mindenkinek kell szemben állni.a magánszemélyektől nem várható el az ellenállás, a hivatalnoknak viszont ez a kötelessége.</w:t>
      </w:r>
    </w:p>
    <w:p>
      <w:pPr>
        <w:pStyle w:val="Normal"/>
        <w:ind w:right="-55" w:hanging="0"/>
        <w:jc w:val="both"/>
        <w:rPr/>
      </w:pPr>
      <w:r>
        <w:rPr>
          <w:color w:val="00FF00"/>
        </w:rPr>
        <w:t>Johannes Althusius (1557-1638) Politica Methodicae Digesta: egyesíti az arisztotelészi gondolatokat a kálvinista tanokkal valamint a középkori éthoszt a biblikus tételekkel. Szerinte a politika a társulás tudománya. Az emberek különbözőképpen társulnak egymással és e társulási módokat az egyéni vonzódások és a szerződések tartják össze. Az egyén és az állam között számos önálló szerződés létezik. Az egyént e szerződések kötik a nagy egészhez, s ezek kapcsolják össze a magántársulásokat a közösségi társulásokkal. Az oszthatatlan szuverenitás az államközösségben található, ami a nép korporatív közössége</w:t>
      </w:r>
    </w:p>
    <w:p>
      <w:pPr>
        <w:pStyle w:val="Normal"/>
        <w:ind w:right="-55" w:hanging="0"/>
        <w:jc w:val="both"/>
        <w:rPr>
          <w:color w:val="00FF00"/>
        </w:rPr>
      </w:pPr>
      <w:r>
        <w:rPr>
          <w:color w:val="00FF00"/>
        </w:rPr>
        <w:t>Isten nála is szerződő fél, az ellenállás nem az egyén joga, hanem a nép képviselőinek kötelezettsége.Számos egyedi vonása van:pl az eredeti és az uralmi szerződés elválasztása, egy igaz vallás megalapításának szerződéses kötelezettsége, stb.</w:t>
      </w:r>
    </w:p>
    <w:p>
      <w:pPr>
        <w:pStyle w:val="Normal"/>
        <w:ind w:right="-55" w:hanging="0"/>
        <w:jc w:val="both"/>
        <w:rPr>
          <w:color w:val="00FF00"/>
        </w:rPr>
      </w:pPr>
      <w:r>
        <w:rPr>
          <w:color w:val="00FF00"/>
        </w:rPr>
        <w:t>A refomációban felerősödött a keresztény filozófia néhány elve (politika erkölcsi megerősítésének a szükségessége) és elfogadottá vált az a gondolat, hogy az állami intézmények puszta kiválósága nem teszi jogszerűvé azokat, legitimitásukhoz az alattvalók aktív hozzájárulása kell.</w:t>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ind w:right="-55" w:hanging="0"/>
        <w:jc w:val="both"/>
        <w:rPr>
          <w:color w:val="00FF00"/>
        </w:rPr>
      </w:pPr>
      <w:r>
        <w:rPr>
          <w:color w:val="00FF00"/>
        </w:rPr>
      </w:r>
    </w:p>
    <w:p>
      <w:pPr>
        <w:pStyle w:val="Normal"/>
        <w:numPr>
          <w:ilvl w:val="1"/>
          <w:numId w:val="44"/>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T. Hobbes</w:t>
      </w:r>
      <w:r>
        <w:rPr>
          <w:b/>
          <w:sz w:val="22"/>
        </w:rPr>
        <w:t xml:space="preserve"> a társadalmi szerződésről (a társadalmi szerződés sémája). </w:t>
      </w:r>
    </w:p>
    <w:p>
      <w:pPr>
        <w:pStyle w:val="Normal"/>
        <w:jc w:val="both"/>
        <w:rPr>
          <w:b/>
          <w:b/>
        </w:rPr>
      </w:pPr>
      <w:r>
        <w:rPr>
          <w:b/>
        </w:rPr>
        <w:t xml:space="preserve">Klasszikus szerződéselméletek. </w:t>
      </w:r>
      <w:r>
        <w:rPr/>
        <w:t>A 17.századra a szerződéselméleti paradigma általánosan elfogadottá vált.</w:t>
      </w:r>
    </w:p>
    <w:p>
      <w:pPr>
        <w:pStyle w:val="Normal"/>
        <w:jc w:val="both"/>
        <w:rPr>
          <w:color w:val="00FF00"/>
        </w:rPr>
      </w:pPr>
      <w:r>
        <w:rPr>
          <w:b/>
        </w:rPr>
        <w:t xml:space="preserve">THOMAS HOBBES: </w:t>
      </w:r>
      <w:r>
        <w:rPr/>
        <w:t xml:space="preserve">/1588-1679/ </w:t>
      </w:r>
      <w:r>
        <w:rPr>
          <w:i/>
        </w:rPr>
        <w:t>Leviatán, avagy az egyházi és a világi állam anyaga, formája és hatalama i</w:t>
      </w:r>
      <w:r>
        <w:rPr/>
        <w:t>lletőle</w:t>
      </w:r>
      <w:r>
        <w:rPr>
          <w:i/>
        </w:rPr>
        <w:t xml:space="preserve">g A természeti és a politikai jog elemei . </w:t>
      </w:r>
      <w:r>
        <w:rPr/>
        <w:t>Elmélete sokféleképpen értelmezhető. Hobbes az abszolút monarchia híve, a modern totális állam elméleti előfutára. A liberális politikai filozófia első jelentős alakja. Hobbes olyan elméletet fejtett ki, amelynek középpontjában az egyén áll. Ebben a felfogásban Hobbes a modern politikai individualizmus képviselője.  Szerinte az emberi természet legsajátosabb vonásaival az egyén, s nem a közösség rendelkezik. Az egyén természeténél fogva nem társadalmi lény, hanem INDIVIDUUM. Vágyak vezérlik (hatalomvágy, tudásvágy, birtoklásvágy). A vágyak szinte sohasem csillapíthatók. Ha egyik vágyát kielégíti ott a másik. Ha megszűnnek a vágyak, megszűnik az emberi lét. Az ember végső fokon mindent az egyéni önfenntartás érdekében tesz. Egy eszményi célállapot nem érhető el egyénileg – hiszen a vágyak sohasem csillapíthatóak –közösségileg még csak nem is definiálható-hiszen a konkrét cél mindenki számára más és más.</w:t>
      </w:r>
    </w:p>
    <w:p>
      <w:pPr>
        <w:pStyle w:val="Normal"/>
        <w:jc w:val="both"/>
        <w:rPr/>
      </w:pPr>
      <w:r>
        <w:rPr>
          <w:color w:val="00FF00"/>
        </w:rPr>
        <w:t>Hobbes szerint nem lehet meghatározni az ember társdalami életviszonyaira szabott végső célt vagy abszolút jót.. a végső cél vagy emberi jó nem határozható meg sem eyg teljes közösségi erkölcsi eszményként, sem annak részeként. Ami elérhető, az csupán az, hogy az ömbör azokat a társ-i feltételeket és kereteket teremtse meg, amelyek között kielégítheti vágyait. Ezek a modern politikai polgári állapot viszonyaz.</w:t>
      </w:r>
    </w:p>
    <w:p>
      <w:pPr>
        <w:pStyle w:val="Normal"/>
        <w:jc w:val="both"/>
        <w:rPr>
          <w:color w:val="00FF00"/>
        </w:rPr>
      </w:pPr>
      <w:r>
        <w:rPr>
          <w:color w:val="00FF00"/>
        </w:rPr>
        <w:t>A társadalmi szerződés sémája:</w:t>
      </w:r>
    </w:p>
    <w:p>
      <w:pPr>
        <w:pStyle w:val="Normal"/>
        <w:jc w:val="both"/>
        <w:rPr>
          <w:color w:val="00FF00"/>
        </w:rPr>
      </w:pPr>
      <w:r>
        <w:rPr>
          <w:color w:val="00FF00"/>
        </w:rPr>
      </w:r>
    </w:p>
    <w:p>
      <w:pPr>
        <w:pStyle w:val="Normal"/>
        <w:jc w:val="both"/>
        <w:rPr/>
      </w:pPr>
      <w:r>
        <w:rPr/>
        <w:t xml:space="preserve">A természeti állapotban az emberek egyenlők és szabadok. </w:t>
      </w:r>
      <w:r>
        <w:rPr>
          <w:color w:val="00FF00"/>
        </w:rPr>
        <w:t xml:space="preserve">(természeti adottságok, önnfentartás) </w:t>
      </w:r>
      <w:r>
        <w:rPr/>
        <w:t xml:space="preserve">Ebben az állapotban mindenkinek joga van mindenre, amit meg tud szerezni magának. </w:t>
      </w:r>
      <w:r>
        <w:rPr>
          <w:color w:val="00FF00"/>
        </w:rPr>
        <w:t xml:space="preserve">Ha mindenkinek joga van mindenre akkor mondenkinek egyenlő joga van , hogy önnfentartása érdekében saját hatalmával úgy éljen, ahogy tud-mindent megtehet amit a cél érdekében alkalmasnak talál. Az embert nem korlátozza az igazságosság sem, hiszen </w:t>
      </w:r>
      <w:r>
        <w:rPr/>
        <w:t xml:space="preserve">ahol nincs polgári jog, ott nincs sem igazságosság, sem igazságtalanság. A természeti állapot „mindenki háborúja mindenki ellen”., ember embernek farkasa-Melikém ismételd latinul! Ez az állapot azonban nem tartható fenn, mert ilyen életviszonyok között az emberi élet rövid, magányos és szegényes. Ezért az emberek ígéretet tesznek a természeti törvény betartására. „tanúsíts olyan magatartást mással szemben, amilyet magaddal szemben tőle elvársz”, „törekedj a békére és őrizd azt meg” , „mindenki mondjon le a mindenre vonatkozó jogáról feltéve, hogy a többiek is így tesznek” </w:t>
      </w:r>
    </w:p>
    <w:p>
      <w:pPr>
        <w:pStyle w:val="Normal"/>
        <w:jc w:val="both"/>
        <w:rPr>
          <w:b/>
          <w:b/>
        </w:rPr>
      </w:pPr>
      <w:r>
        <w:rPr/>
        <w:t xml:space="preserve">A békés együttélés alaptörvényeinek betartásához kényszerítő eszközökre – államhatalomra – van szükség. </w:t>
      </w:r>
      <w:r>
        <w:rPr>
          <w:color w:val="00FF00"/>
        </w:rPr>
        <w:t>E hatalom szükségét az emberek értelmi úton ismerik fel, de a term állapot következményeitől való félelem miatt fogadják el. Továbbáfélnek a parancsok megsértése esetén kiszabható büntetésektől.</w:t>
      </w:r>
      <w:r>
        <w:rPr/>
        <w:t xml:space="preserve"> A társadalmi szerződés nem más, mint polgári jogközösség létrehozása.az emberek lemondanak természetes szabadságukról és alávetik magukat az általuk megalkotott hatalomnak, hogy az biztosítsa számukra a békét. Ez a szerződés önkéntes és visszavonhatatlan. A szerződést mindenki köti mindenkivel, de nem a közhatalom gyakorlójával a szuverénnel.. Mivel a közhatalom gyakorlója nem szerződő fél, ezért a szerződés nem az eredeti jogok átruházására, hanem a joglemondásra épül, tehát pactum subiectionis .(500/sec) Ebben mindenki kötelezi magát arra, hogy a közhatalom által előírt magatartást tanúsítja. Az alávetés majdnem teljes, mert a felek minden jogról lemondanak kivéve egyet: saját életük megvédésére való jogot. A szerződés akkor bomlik fel, ha az állam nem tudja megvédeni pogárai életét. A szerződéssel létrehozott hatalom alanya a szuverén, hatalma abszolút (ha nem lenne az nem tudná  teljesíteni kötelességét-a békés élet biztosítását: külső védelem, belső béke fenntartása, közterhek egyenlő elosztása, stb.) Joga a törvényhozás, az igazságszolgáltatás, a hatóságok meghatározása, a tisztségviselők megválasztása, jogában áll a veszélyes tanok eltiltása, a gyülekezési vagy a szólásszabadság korlátozása. A szuverén hatalom alanya lehet egy személy-monarchia, lehet testület-arisztokrácia, lehet a szerződéskötők összessége-demokrácia. Az alattvalók kötelesek a szuverén hatalom parancsainak engedelmeskedni, kivéve egyet: ez pedig az önvédelemhez való jog. Az engedelmességi kötelezettség csak akkor szűnik meg, ha a szuverén nem teljesíti kötelességét. Az alattvalónak mindent jogában áll megtenni, amit a szuverén nem tilt, vagy amiről nem rendlkezik </w:t>
      </w:r>
    </w:p>
    <w:p>
      <w:pPr>
        <w:pStyle w:val="Normal"/>
        <w:jc w:val="both"/>
        <w:rPr>
          <w:b/>
          <w:b/>
          <w:smallCaps/>
          <w:sz w:val="22"/>
        </w:rPr>
      </w:pPr>
      <w:r>
        <w:rPr>
          <w:b/>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pBdr>
          <w:top w:val="single" w:sz="4" w:space="1" w:color="000000"/>
          <w:left w:val="single" w:sz="4" w:space="4" w:color="000000"/>
          <w:bottom w:val="single" w:sz="4" w:space="1" w:color="000000"/>
          <w:right w:val="single" w:sz="4" w:space="4" w:color="000000"/>
        </w:pBdr>
        <w:shd w:fill="DFDFDF" w:val="clear"/>
        <w:ind w:left="360" w:hanging="0"/>
        <w:jc w:val="both"/>
        <w:rPr/>
      </w:pPr>
      <w:r>
        <w:rPr>
          <w:b/>
          <w:smallCaps/>
          <w:sz w:val="22"/>
        </w:rPr>
        <w:t>40.T. Hobbes</w:t>
      </w:r>
      <w:r>
        <w:rPr>
          <w:b/>
          <w:sz w:val="22"/>
        </w:rPr>
        <w:t xml:space="preserve"> szerződés-elméletének értékelése. </w:t>
      </w:r>
    </w:p>
    <w:p>
      <w:pPr>
        <w:pStyle w:val="Normal"/>
        <w:jc w:val="both"/>
        <w:rPr/>
      </w:pPr>
      <w:r>
        <w:rPr/>
        <w:t xml:space="preserve">Hobbes </w:t>
      </w:r>
      <w:r>
        <w:rPr>
          <w:color w:val="00FF00"/>
        </w:rPr>
        <w:t>elméletének értelmezését illetően számos felfogás versen egymással.</w:t>
      </w:r>
    </w:p>
    <w:p>
      <w:pPr>
        <w:pStyle w:val="Normal"/>
        <w:jc w:val="both"/>
        <w:rPr>
          <w:color w:val="00FF00"/>
        </w:rPr>
      </w:pPr>
      <w:r>
        <w:rPr>
          <w:color w:val="00FF00"/>
        </w:rPr>
        <w:t>Carl Smith: Hobbes az absz monarch hive, a totális állam elméleti előfutára.</w:t>
      </w:r>
    </w:p>
    <w:p>
      <w:pPr>
        <w:pStyle w:val="Normal"/>
        <w:jc w:val="both"/>
        <w:rPr>
          <w:color w:val="00FF00"/>
        </w:rPr>
      </w:pPr>
      <w:r>
        <w:rPr>
          <w:color w:val="00FF00"/>
        </w:rPr>
        <w:t>Leo Strauss: a Hobbesi elmélet a liberális politikai filozófia első jelentős alakja, s aha a szabadság iránt elkötelezett elvek nem is jelennek meg mindig, a renszer mélyén ott vannak.</w:t>
      </w:r>
    </w:p>
    <w:p>
      <w:pPr>
        <w:pStyle w:val="Normal"/>
        <w:jc w:val="both"/>
        <w:rPr>
          <w:color w:val="00FF00"/>
        </w:rPr>
      </w:pPr>
      <w:r>
        <w:rPr>
          <w:color w:val="00FF00"/>
        </w:rPr>
        <w:t>Michael Oakeshott: Hobbes olyan elméletet alkotott amelynek kpontjában az egyén áll a politikai-állami intézményrendszer jellegét pedig az emberi természet határozza meg-Hobbes koma a modern politikai individualizmus képviselője.</w:t>
      </w:r>
    </w:p>
    <w:p>
      <w:pPr>
        <w:pStyle w:val="Normal"/>
        <w:jc w:val="both"/>
        <w:rPr/>
      </w:pPr>
      <w:r>
        <w:rPr>
          <w:color w:val="00FF00"/>
        </w:rPr>
        <w:t>Hobbes arra mutat rá, hogy a társadalmiság nem más mint olyan feltételrendszer, amelynek az egyének adnak egyéneneként különböző tartalmat. A társadalom nem az egyének közös céljánaka kielégitésére jött létre, hiszen ilyen közös cél nincs.. A társ szerződéssel azalattvaló köteles követni a jogot, de a magánszféra-a békét  biztosító korlátozásoktól eltekintve-szabad. A szuverén csak a társadalmi béke érdekében korlátozhatja az alatt valéókat.</w:t>
      </w:r>
    </w:p>
    <w:p>
      <w:pPr>
        <w:pStyle w:val="Normal"/>
        <w:jc w:val="both"/>
        <w:rPr/>
      </w:pPr>
      <w:r>
        <w:rPr/>
        <w:t xml:space="preserve">A polgári társadalomban élvezett szabadság nem kevesebb a természetes állapot szabadságánál. Mert ez NEM SZABADOSSÁG! A polgári szabadság megfékezett ugyan, de </w:t>
      </w:r>
      <w:r>
        <w:rPr>
          <w:b/>
          <w:sz w:val="28"/>
        </w:rPr>
        <w:t>biztonságos</w:t>
      </w:r>
      <w:r>
        <w:rPr/>
        <w:t xml:space="preserve"> szabadság. </w:t>
      </w:r>
    </w:p>
    <w:p>
      <w:pPr>
        <w:pStyle w:val="Normal"/>
        <w:jc w:val="both"/>
        <w:rPr/>
      </w:pPr>
      <w:r>
        <w:rPr>
          <w:color w:val="00FF00"/>
        </w:rPr>
        <w:t xml:space="preserve">A hobbes-értelmezések különbségei az elmélet azon tételeivel függnek össze, amely szerint e rendszerben a polgári szabadság feltételét-a társ-i békét  a szuverén teremti meg. Ahhoz, hogy ezt feltétel nélkül tehesse, a szuverenitásnak teljesnek kell lenni. </w:t>
      </w:r>
      <w:r>
        <w:rPr/>
        <w:t xml:space="preserve">A társadalmi békét Hobbes a teljes és pusztító hadiállapot ellentéteként fogalmazza meg </w:t>
      </w:r>
      <w:r>
        <w:rPr>
          <w:color w:val="00FF00"/>
        </w:rPr>
        <w:t>és ezzel alkalmat kínál a szabadságnak a politikai nyugalomként és mozdulatlanságként is értelmezhető béke érdekében való korlátozására.</w:t>
      </w:r>
      <w:r>
        <w:rPr/>
        <w:t xml:space="preserve"> A társadalmi béke a mozdulatlanság csendje (konfliktus-nélküliség)-ennek megsértését a szuverén bármikor megbüntetheti. </w:t>
      </w:r>
      <w:r>
        <w:rPr>
          <w:color w:val="00FF00"/>
        </w:rPr>
        <w:t>Ez azért van így mert az abszolút szuverén bármikor önkényessé válhat.Hobbes megjegyzi ugyan hogy a szuverént köti a term törv de nem nyújt garanciát, hogy az be is fogja tartani a term törv-eket..</w:t>
      </w:r>
      <w:r>
        <w:rPr/>
        <w:t xml:space="preserve"> nem mondja , hogy a béke érdekében nem lehet bármilyen módon korlátozni a polg-ok tevékenységét. E ponton Hobbes elmélete az abszolutisztikus állam igazolásának tekinthető. Az emberek szerinte vagy a teljes hadiállapotban vagy a teljes békében élnek. Módszertanilag ez arra az eljárásra vezethető vissza, ami az egyént közvetlenül-vagyis a békét, illetőleg az állam nélkül is megteremteni képes intézmények(szokások, erkölcsök, család) értékelése nélkül- kapcsolja az államhoz. Akik elfogadják a Hobbesi gondolatokat (a társadalmiság, mint harc, az ember embernek farkasa), azok ma is annak a gondolatnak az elfogadására hajnlanak, mely szerint az emberi önzést csakis az erős hatalom képes megfékezni. Minél önzőbbnek tartja vki az embert, annál erősebb hatalommal véli csak megfékezhetőnek.Hobbes úgy látja azonban, hogy a magánszférán túli szabadságnak –a magánpolgári szabadság politikai kiterjesztésének-az emberi természetben akadályai vannak.A magánemberek szabadságára éülő állami rend az emberi természet jellege miatt nem teremthető meg. </w:t>
      </w:r>
    </w:p>
    <w:p>
      <w:pPr>
        <w:pStyle w:val="Normal"/>
        <w:jc w:val="both"/>
        <w:rPr/>
      </w:pPr>
      <w:r>
        <w:rPr/>
        <w:t xml:space="preserve">A Hobbesi elmélet nem ösztönözhet senkit egy absz állam kiépítésére, hiszen a politikai intézmények célját Hobbes korlátozottan fogja fel. Nála a pol intézmények célja csupán az, hogy orvoslást és nem megváltást nyújtsanak az emberi természetből következő hiányokra. Az emberi természetet nem lehet megváltoztatni, csupán annak következményeit lehet mérsékelni.  Ebben a vonatkozásban-feltéve, hogy az utópiák az emberi természet megváltoztathatóságát , és így a megváltást hirdetik-a Hobbesi elmélet utópiaellenes. Kimondja, hohy a polgári viszonyok között a politikai csalekvésben nem követhető és a jogi szabályozás tárgyává sem tehető egy tartalmi értelemben felfogott abszolút jó, pl vmilyen közös eszmény vagy az erkölcsi jó vmely konkrét felfogása. Szerinte mindenki maga választja meg saját életének céljait. A társadalmi béke ennek alpján negatív cél. A magáncélok követése természetes, míg a közös céloké nem, hiszen a társadalmi béke fenntartását kivéve nincsenek is ilyen célok. Hobbes egy olyan társadalmi és államrendet részesít előnyben, amelyben az egyénnek nem kell feláldoznia magát valamilyen legitim politikai közösségért vagy az azáltal megfogalmazott célokért. Ha az állami rendnek nincs az egyénekre rákényszeríthaető és tőlük áldozatot követelő közös célja, akkor mindenki csak úgy segítheti elő a másik boldogulását, ha nem avatkozik be az életébe. </w:t>
      </w:r>
    </w:p>
    <w:p>
      <w:pPr>
        <w:pStyle w:val="Normal"/>
        <w:jc w:val="both"/>
        <w:rPr/>
      </w:pPr>
      <w:r>
        <w:rPr/>
        <w:t>A társ és az álla,m olyan modelljét mutatja fel, amelyben kizárt, hogy az emberi célok hierarchikus szemléletének bármilyen politikai vagy jogi következménye legyen-ez a modern politikai individualizmus kifejeződése. Az általa leírt társ-i szerződés olyan közösséget hoz létre, amelyben az állami és jogi rend alapja az emberi célok minimuma lehet, az önfenntartás. Ezen túl mindenki más-más célokat követ, e kiindulópont egyben végpont is.</w:t>
      </w:r>
    </w:p>
    <w:p>
      <w:pPr>
        <w:pStyle w:val="Normal"/>
        <w:jc w:val="both"/>
        <w:rPr>
          <w:color w:val="00FF00"/>
        </w:rPr>
      </w:pPr>
      <w:r>
        <w:rPr/>
        <w:t xml:space="preserve">E minimális célok mindenki számára egyaránt fontosak. Ez megkönnyíti azt, hogy hogy az egyének közti term egyenlőségből polgi egyenlőség legyen. A polgi egyenlőség Hobbesnál azt jelenti, hogy a jogrend mindenkit egyformán jelenít meg a szuverén előtt. A vagyonukat, erényeiket, tudásukat vagy egyéb érdemeiket illetően különböző-egyenlőtlen- emberek így azonos módon kezelhetők. Ez megkönnyíti azt, hogy a természetes egyenlőségből polgári – azaz jogi – egyenlőség legyen. Hobbes szerint a főhatalom nem terjed ki a különböző javak újraelosztására. A szuverén feladata csak alattvalóinak a védelme. Ami felett rendelkezik, az nem az övé. </w:t>
      </w:r>
    </w:p>
    <w:p>
      <w:pPr>
        <w:pStyle w:val="Normal"/>
        <w:jc w:val="both"/>
        <w:rPr>
          <w:smallCaps/>
          <w:color w:val="00FF00"/>
          <w:sz w:val="22"/>
        </w:rPr>
      </w:pPr>
      <w:r>
        <w:rPr>
          <w:smallCaps/>
          <w:color w:val="00FF00"/>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FDFDF" w:val="clear"/>
        <w:ind w:left="360" w:hanging="0"/>
        <w:jc w:val="both"/>
        <w:rPr/>
      </w:pPr>
      <w:r>
        <w:rPr>
          <w:b/>
          <w:sz w:val="22"/>
        </w:rPr>
        <w:t xml:space="preserve">41.B. </w:t>
      </w:r>
      <w:r>
        <w:rPr>
          <w:b/>
          <w:smallCaps/>
        </w:rPr>
        <w:t>Spinoza</w:t>
      </w:r>
      <w:r>
        <w:rPr>
          <w:b/>
        </w:rPr>
        <w:t xml:space="preserve"> szerződés-elmélete.</w:t>
      </w:r>
    </w:p>
    <w:p>
      <w:pPr>
        <w:pStyle w:val="TextBody"/>
        <w:rPr/>
      </w:pPr>
      <w:r>
        <w:rPr>
          <w:b/>
          <w:sz w:val="24"/>
        </w:rPr>
        <w:t>Spinóza és Hobbes szerződéselmélete több ponton érintkezik egymással. Hobbeshoz hasonlóan ő is szakít az ember társ-i természetére és az emberi célok hierarchikus rendszerére vonatkozó gondolati hagyománnyal</w:t>
      </w:r>
      <w:r>
        <w:rPr>
          <w:b/>
          <w:color w:val="00FF00"/>
          <w:sz w:val="24"/>
        </w:rPr>
        <w:t xml:space="preserve">. Az ember számára is egyén, s a polgi társadalom feltételei között társuló egyénekenek az önfenntartást kivéve nincsenek közös céljai. </w:t>
      </w:r>
    </w:p>
    <w:p>
      <w:pPr>
        <w:pStyle w:val="TextBody"/>
        <w:rPr>
          <w:b/>
          <w:b/>
          <w:color w:val="00FF00"/>
          <w:sz w:val="24"/>
        </w:rPr>
      </w:pPr>
      <w:r>
        <w:rPr>
          <w:b/>
          <w:color w:val="00FF00"/>
          <w:sz w:val="24"/>
        </w:rPr>
        <w:t>Különbségek:</w:t>
      </w:r>
    </w:p>
    <w:p>
      <w:pPr>
        <w:pStyle w:val="TextBody"/>
        <w:rPr/>
      </w:pPr>
      <w:r>
        <w:rPr>
          <w:b/>
          <w:color w:val="00FF00"/>
          <w:sz w:val="24"/>
        </w:rPr>
        <w:t>Hobbes szerint az embereket vágyaik ösztönzik, melyek nem csillapíthatók. ↔Spinóza</w:t>
      </w:r>
      <w:r>
        <w:rPr>
          <w:b/>
          <w:sz w:val="24"/>
        </w:rPr>
        <w:t xml:space="preserve"> természetünk legfontosabb jellemzőjét nem a vágyakban, hanem a szenvedélyekben jelölte meg. Ilyen </w:t>
      </w:r>
      <w:r>
        <w:rPr>
          <w:b/>
          <w:color w:val="00FF00"/>
          <w:sz w:val="24"/>
        </w:rPr>
        <w:t xml:space="preserve">pl a szeretet, gyűlölet, harag, irigység, stb. az ezek által ösztönzött emberek a term állapot viszonyai között nem állandó háborúskodásban, hanem állandó BIZONYTALANSÁGBAN élnek. Ebben a bizonytalanságban minden emberben benne van a magáramaradottságtól való félelem. A magáramaradottságba senkinek sincs elég ereje önmaga megvédéséhez és életszülséleteinek megszerzéséhez. Ezt a bizonytalanságot csak az államhatalom képes megszüntetni. Spini szerint azért hozzák létre az államot, mert követik az ész parancsait. Az indulatokat egyedül az értelem képes megfékezni. </w:t>
      </w:r>
      <w:r>
        <w:rPr>
          <w:b/>
          <w:sz w:val="24"/>
        </w:rPr>
        <w:t>A nyugvópontra sohasem jutó vágyakkal szemben az indulatok – legalább is elvileg – kiélhetők vagy értelmi úton megfékezhetők.”. Spinóza elméletének egyik jellemző elve az ész, a hatalom, a jog és a szabadság sajátos viszonya.</w:t>
      </w:r>
      <w:r>
        <w:rPr>
          <w:b/>
          <w:color w:val="00FF00"/>
          <w:sz w:val="24"/>
        </w:rPr>
        <w:t xml:space="preserve">a term szerint mindenkinek az áll jogában és egyben szabadságában ami hatalmában van. A kölcsönös bizonytalanság miatt azonban ez a jog és hatalom nem mindig érvényesíthető.ezért az emberek kölcsönösen mérséklik saját jogaikat és hatalmukat. Ezt azért teszik , jhogy kiterjeszthesség szabadságukat. E gondolat csak néhány axioma előzetes elfogadása esetén igazolható. </w:t>
      </w:r>
    </w:p>
    <w:p>
      <w:pPr>
        <w:pStyle w:val="TextBody"/>
        <w:numPr>
          <w:ilvl w:val="0"/>
          <w:numId w:val="12"/>
        </w:numPr>
        <w:rPr>
          <w:b/>
          <w:b/>
          <w:color w:val="00FF00"/>
          <w:sz w:val="24"/>
        </w:rPr>
      </w:pPr>
      <w:r>
        <w:rPr>
          <w:b/>
          <w:color w:val="00FF00"/>
          <w:sz w:val="24"/>
        </w:rPr>
        <w:t>Az egyik az értelem és a szabadság egymást feltételező viszonya. Ez az ész-szabadság tétele: „az embert annyiban nevezem szabadnak, amennyiben az észtől vezetteti magát”</w:t>
      </w:r>
      <w:r>
        <w:rPr>
          <w:b/>
          <w:sz w:val="24"/>
        </w:rPr>
        <w:t>Vmely csel szükségszerű jellege és a cselekvő szabadsága nem egymás ellentétei, hanem egymás feltételei: „a szabadság nem megszünteti, henem feltételezi a csel szükségszerűségét  Az így felfogott szabadság nem vmiféle negatív viszony, hanem az emberi aktivitás irányába mutató lehetőség. Ez közösségi keretekben valósítható</w:t>
      </w:r>
    </w:p>
    <w:p>
      <w:pPr>
        <w:pStyle w:val="TextBody"/>
        <w:numPr>
          <w:ilvl w:val="0"/>
          <w:numId w:val="12"/>
        </w:numPr>
        <w:rPr>
          <w:b/>
          <w:b/>
          <w:color w:val="00FF00"/>
          <w:sz w:val="24"/>
        </w:rPr>
      </w:pPr>
      <w:r>
        <w:rPr>
          <w:b/>
          <w:sz w:val="24"/>
        </w:rPr>
        <w:t>a másik az, hogy lehet olyan rend, amelyben az egyének közösséggé való egyesülése kiterjeszti közös szabadságukat, és az egyén kiveheti részét a közösségivé vált szabadágból.</w:t>
      </w:r>
    </w:p>
    <w:p>
      <w:pPr>
        <w:pStyle w:val="TextBody"/>
        <w:rPr/>
      </w:pPr>
      <w:r>
        <w:rPr>
          <w:b/>
          <w:sz w:val="24"/>
        </w:rPr>
        <w:t>Amíg Hobbesnál a szuverén legfontosabb feladata a társadalmi béke biztosítása és ennek érdekében korlátozhatja az egyéni szabadságot addig Spinózánál a szuverén a szabadság megvalósításának legfontosabb szerve. A közösségi szabadságból az egyén eszerint úgy részesedhet, ha észelveket követ:. „minél inkább az ész vezetése alatt áll az ember, annál állhatatosabban fogja megtartani az állam tveit, és végrehajtani ama legfőbb hatalom parancsait, amelynek alattvalója.”</w:t>
      </w:r>
      <w:r>
        <w:rPr>
          <w:b/>
          <w:color w:val="00FF00"/>
          <w:sz w:val="24"/>
        </w:rPr>
        <w:t xml:space="preserve">egy ilyen elméletnek feltételeznie kell , hogy a hatalomnak vannakkorlátai, csak ekkor tudja elkerülni az absz államhatalom vonzását.  Spinoza e korlátokat két irányban jelölte ki. </w:t>
      </w:r>
    </w:p>
    <w:p>
      <w:pPr>
        <w:pStyle w:val="TextBody"/>
        <w:numPr>
          <w:ilvl w:val="0"/>
          <w:numId w:val="18"/>
        </w:numPr>
        <w:rPr>
          <w:b/>
          <w:b/>
          <w:color w:val="00FF00"/>
          <w:sz w:val="24"/>
        </w:rPr>
      </w:pPr>
      <w:r>
        <w:rPr>
          <w:b/>
          <w:color w:val="00FF00"/>
          <w:sz w:val="24"/>
        </w:rPr>
        <w:t>az egyik a gyakorlati ésszerűség. Az állam azért nem törekedhet biz célokra , mert megvalósíthatatlanok: „aminek megtételére nem lehet senkit jutalmakkal vagy fenyegetésekkel rábírni az nem tart az állam jogköréhez”</w:t>
      </w:r>
    </w:p>
    <w:p>
      <w:pPr>
        <w:pStyle w:val="TextBody"/>
        <w:numPr>
          <w:ilvl w:val="0"/>
          <w:numId w:val="18"/>
        </w:numPr>
        <w:rPr/>
      </w:pPr>
      <w:r>
        <w:rPr>
          <w:b/>
          <w:color w:val="00FF00"/>
          <w:sz w:val="24"/>
        </w:rPr>
        <w:t>a másik korlát a többségi elv: az állam bizonyos célok elérésére azért nem törekedhet, mert a többség ellenállásába ütközik „az állam jogához nem tartozhatik az, ami felháborítja a többséget”</w:t>
      </w:r>
    </w:p>
    <w:p>
      <w:pPr>
        <w:pStyle w:val="TextBody"/>
        <w:rPr>
          <w:b/>
          <w:b/>
          <w:sz w:val="24"/>
        </w:rPr>
      </w:pPr>
      <w:r>
        <w:rPr>
          <w:b/>
          <w:sz w:val="24"/>
        </w:rPr>
        <w:t xml:space="preserve">Spinóza arra törekszik, hogy a szuverenitást egy olyan fogalmi keretbe rögzítse, amelyben az teljes, de kizárt hogy önkényes legyen. </w:t>
      </w:r>
    </w:p>
    <w:p>
      <w:pPr>
        <w:pStyle w:val="TextBody"/>
        <w:rPr>
          <w:b/>
          <w:b/>
          <w:sz w:val="24"/>
        </w:rPr>
      </w:pPr>
      <w:r>
        <w:rPr>
          <w:b/>
          <w:sz w:val="24"/>
        </w:rPr>
        <w:t>Az államforma tekintetében csak azt állapítja meg, hogy a demokrácia az az államforma, amely biztosítani képes az egyén részesedését a közösség révén kiterjesztett szabadságbó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b/>
          <w:b/>
          <w:sz w:val="22"/>
        </w:rPr>
      </w:pPr>
      <w:r>
        <w:rPr>
          <w:smallCaps/>
        </w:rPr>
        <w:t>J. Locke</w:t>
      </w:r>
      <w:r>
        <w:rPr/>
        <w:t xml:space="preserve"> a társadalmi szerződésről és kormányzat megbízásáról. John Locke</w:t>
      </w:r>
    </w:p>
    <w:p>
      <w:pPr>
        <w:pStyle w:val="Normal"/>
        <w:spacing w:lineRule="auto" w:line="360"/>
        <w:jc w:val="both"/>
        <w:rPr/>
      </w:pPr>
      <w:r>
        <w:rPr>
          <w:color w:val="00FF00"/>
        </w:rPr>
        <w:t>/1632-1704/  Két értekezés a polgári társadalomról c. művében nem csupán a Hobbesi rendszer hibáit orvosolta, hanem attól lényegesen különböző eszmei alapokon álló rendszert alkotott</w:t>
      </w:r>
      <w:r>
        <w:rPr/>
        <w:t>.</w:t>
      </w:r>
    </w:p>
    <w:p>
      <w:pPr>
        <w:pStyle w:val="Normal"/>
        <w:spacing w:lineRule="auto" w:line="360"/>
        <w:jc w:val="both"/>
        <w:rPr/>
      </w:pPr>
      <w:r>
        <w:rPr/>
        <w:t xml:space="preserve">Hobbesétől lényegesen különböző szerződéselméletet fejtett ki, nevezetesen liberális elméletet alkotott. </w:t>
      </w:r>
    </w:p>
    <w:p>
      <w:pPr>
        <w:pStyle w:val="Normal"/>
        <w:spacing w:lineRule="auto" w:line="360"/>
        <w:jc w:val="both"/>
        <w:rPr>
          <w:color w:val="00FF00"/>
        </w:rPr>
      </w:pPr>
      <w:r>
        <w:rPr>
          <w:color w:val="00FF00"/>
        </w:rPr>
        <w:t>A társadalmi szerződés sémája:</w:t>
      </w:r>
    </w:p>
    <w:p>
      <w:pPr>
        <w:pStyle w:val="Normal"/>
        <w:spacing w:lineRule="auto" w:line="360"/>
        <w:jc w:val="both"/>
        <w:rPr/>
      </w:pPr>
      <w:r>
        <w:rPr>
          <w:color w:val="00FF00"/>
        </w:rPr>
        <w:t>Locke szerint a term állapotban élő ember részrehajló és nem képes a ter-i törvényeket betartani. A természeti állapot szerinte is az emberek közti egyenlőség és a szabadság világa, ám azt nem a „mindenki harca mindenki ellen” viszonyai jellemzik. Az emberek békés együttélését nemcsak egy erős államhatalom és annak parancsai képes megteremteni, hanem az egyéneket összefogó olyan intézmények is, mint család, hagyomány, szokás, erkölcs.</w:t>
      </w:r>
    </w:p>
    <w:p>
      <w:pPr>
        <w:pStyle w:val="Normal"/>
        <w:spacing w:lineRule="auto" w:line="360"/>
        <w:jc w:val="both"/>
        <w:rPr/>
      </w:pPr>
      <w:r>
        <w:rPr/>
        <w:t xml:space="preserve">A természeti állapotban, tehát az állam és jog nélküli viszonyok között élő embert szerinte is az egyenlőség és a szabadság jellemzi A természeti állapot elvileg békés állapot is lehet, hiszen ott a természeti tv érvényesül. E tv szerint senki sem károsíthat meg egy másik embert életében, szabadságában vagy javaiban. A természeti állapotban létezik a magántulajdon, hisza  szabadság és a </w:t>
      </w:r>
      <w:r>
        <w:rPr>
          <w:color w:val="00FF00"/>
        </w:rPr>
        <w:t xml:space="preserve">magántul nem választhatók el Locke szerint.a természeti tv-re épülő jog nem közismert és nem lefektett, és az ember-mivel az önszeretet részrehajlóvá teszi-nem képes azt értelmezni és betartani.  Közhatalom és pártatlan bírók hiányában a természeti állapot bármikor hadiállapottá válhat. Ennek elkerülésére kötik az emberek a társadalmi szerződést. E szerződéssel az emberek államot hoznak létre. Az emberek feladják a természeti állapotban élvezett szabadságuk egy részét, és – immár társadalmilag alkotott – törvények által engedik magukat kormányozni. Ez nem puszta pacta subiectionis, hanem unionis subiectionis (500/sec). Ez azt jelenti, hogy bizonyos term jogokat a szerződők nem adnak fel 8tehát a term jog a pollgi társadalom viszonyai között is hatályos marad) s a szerződés csak akkor válik érvényessé ha ha a feleket vezérlő cél megvalósul. Célja az életnek, a szabadságnak és a tulajdonnak a természeti állapot viszonyainál hatékonyabb védelme és ezzel a közjó megvalósítása. A közjó abban áll, hogy mindenkinek biztonságban van az élete, javai és szabadsága. A szerződés célja tehát biz értelembe itt is a béke biztosítása. Különbség: a Lock által elképzelt társadalmi béke nem vmi üres és mozdulatlan  konfliktusnélküliség, hanem a természetes javak –élet, szabadság, tulajdon-biztonságos élvezetét </w:t>
      </w:r>
      <w:r>
        <w:rPr/>
        <w:t xml:space="preserve">garantáló rend. Locke kiemeli a szuverénnel szembeni politikai biztosítékok fontosságát. A szerződő felek nála is alávetik megukat az általik alkotott közhatalomnak,.Az alávetés azonban nem feltétlen, és ezért a szuverén hatalma sem abszolút. </w:t>
      </w:r>
    </w:p>
    <w:p>
      <w:pPr>
        <w:pStyle w:val="Normal"/>
        <w:spacing w:lineRule="auto" w:line="360"/>
        <w:jc w:val="both"/>
        <w:rPr/>
      </w:pPr>
      <w:r>
        <w:rPr/>
        <w:t>Kormányzat megbízás.</w:t>
      </w:r>
    </w:p>
    <w:p>
      <w:pPr>
        <w:pStyle w:val="Normal"/>
        <w:spacing w:lineRule="auto" w:line="360"/>
        <w:jc w:val="both"/>
        <w:rPr/>
      </w:pPr>
      <w:r>
        <w:rPr/>
        <w:t xml:space="preserve">A kormányzat megalkotása Locke szerint nem joglemondás, hanem bizonyos jogok átruházása, azaz megbízás. Ebből több fontos, ma is általánosan elfogadott elv következik. </w:t>
      </w:r>
    </w:p>
    <w:p>
      <w:pPr>
        <w:pStyle w:val="Normal"/>
        <w:spacing w:lineRule="auto" w:line="360"/>
        <w:jc w:val="both"/>
        <w:rPr/>
      </w:pPr>
      <w:r>
        <w:rPr/>
        <w:t xml:space="preserve">1. </w:t>
      </w:r>
      <w:r>
        <w:rPr>
          <w:color w:val="00FF00"/>
        </w:rPr>
        <w:t xml:space="preserve">a magántulajdonosok felett gyakorolt közhatalom nem lehet abszolút hatalom. A megbízásos jelleg azt jelenti, hogy a közhatalomnak olyan feladatokat kell megvalósítania, amelyek egyénileg nem biztosíthatók hatékonyan-szabadság, élet , tulajdon védelme.az egyének azért társulnak, hogy megvédjék e három jogot, és ezek védelmével bízzák meg a kormányzatot. A megbízás alapja a bizalom, a bizalom a megbízott részéről szolgálatot feltételez. A közhatalomnak megbízóit kell szolgálnia. </w:t>
      </w:r>
      <w:r>
        <w:rPr/>
        <w:t xml:space="preserve">A már létező közhatalom gyakorlója elmozdítható, ha a beléje vetett bizalommal ellentétesen cselekszik. A megbízás tehát visszavonható. </w:t>
      </w:r>
    </w:p>
    <w:p>
      <w:pPr>
        <w:pStyle w:val="Normal"/>
        <w:spacing w:lineRule="auto" w:line="360"/>
        <w:jc w:val="both"/>
        <w:rPr/>
      </w:pPr>
      <w:r>
        <w:rPr>
          <w:color w:val="00FF00"/>
        </w:rPr>
        <w:t xml:space="preserve">2. a megbízásos jelleg </w:t>
      </w:r>
      <w:r>
        <w:rPr>
          <w:color w:val="00FF00"/>
          <w:u w:val="single"/>
        </w:rPr>
        <w:t>másodszor</w:t>
      </w:r>
      <w:r>
        <w:rPr>
          <w:color w:val="00FF00"/>
        </w:rPr>
        <w:t xml:space="preserve"> azt jelenti, hogy a az állam hatalmának vannak korlátai. Ezért nem rendelkezhet önkényesen a polgárok életével és vagyonával, nem veheti el a tulajdonukat, és nem korlátozhatja önkényesen a szabadságukat. A tulajdon a szabadság és az élet Locknál szétválaszthatatlanok, hisz ha az egyiket el akarják venni a másik kettőt sem kimélik. A kor nagy kérdése az adózás volt. Locke szerint: mivel az adó a tulajdon egy részének elvétele, ezért az adóztatás nem lehet önkényes. Az adóztatás akkor nem önkényes, ha a tulajdonos ahhoz közvetlenül vagy képviselői útján hozzájárult. (nincs adózás képviselet nélkül elv végső soron locke elméletéből következett)</w:t>
      </w:r>
    </w:p>
    <w:p>
      <w:pPr>
        <w:pStyle w:val="Normal"/>
        <w:spacing w:lineRule="auto" w:line="360"/>
        <w:jc w:val="both"/>
        <w:rPr/>
      </w:pPr>
      <w:r>
        <w:rPr>
          <w:color w:val="00FF00"/>
        </w:rPr>
        <w:t xml:space="preserve">3. </w:t>
      </w:r>
      <w:r>
        <w:rPr>
          <w:color w:val="00FF00"/>
          <w:u w:val="single"/>
        </w:rPr>
        <w:t>harmadszo</w:t>
      </w:r>
      <w:r>
        <w:rPr>
          <w:color w:val="00FF00"/>
        </w:rPr>
        <w:t>r azt</w:t>
      </w:r>
      <w:r>
        <w:rPr/>
        <w:t xml:space="preserve"> jelenti a közhatalom megbízásos jellege, hogy saját beleegyezése nélkül senki  nem vethető közhatalom alá. </w:t>
      </w:r>
      <w:r>
        <w:rPr>
          <w:color w:val="00FF00"/>
        </w:rPr>
        <w:t xml:space="preserve">A beleegyezés kinyilvánítása nem csupán kifejezett akaratnyilvánítás lehet, hanem egy fennálló hatalom elfogadását jelző </w:t>
      </w:r>
      <w:r>
        <w:rPr/>
        <w:t xml:space="preserve">ráutaló magatartás is. (adó befizetése, közbiztonság élvezete..). Amikor azonban a hatalom már működik, akkor nincs feltétlenül szükség az egyéni hozzájárulásra. (Hobby az előbbit Spiny és Locky az utóbbit pártolta.)  Locke megfogalmazza a többségi elvet, mely szerint a többségé a jog, hogy cselekedjék és kötelezze a többieket. </w:t>
      </w:r>
      <w:r>
        <w:rPr>
          <w:color w:val="00FF00"/>
        </w:rPr>
        <w:t>A többségi elv elfogadása egy sajátos vélelem elfogadásával jár, mely szerint a többség határozatát az egész határozatának kell tekinteni.</w:t>
      </w:r>
    </w:p>
    <w:p>
      <w:pPr>
        <w:pStyle w:val="Normal"/>
        <w:spacing w:lineRule="auto" w:line="360"/>
        <w:jc w:val="both"/>
        <w:rPr/>
      </w:pPr>
      <w:r>
        <w:rPr>
          <w:color w:val="00FF00"/>
        </w:rPr>
        <w:t>A polgi társadalmat ő is az egyéni célok követését lehetővé tevő feltételrendszernek tekintette. Ez csak akkor akkor lehetséges, ha vannak olyan biztosítékok is, amelyek azt garantálják, hogy az államhatalom gyakorlói ne vonhassák el alattvalóiktól szabadságukat. Úgy véli, hogy az államnak ahhoz, hogy megvédje magát a magánszféra esetleges bomlasztó tendenciáitval szemben sohasem kell olyan hatalommal rendelkeznie amellyel képes lenne elnyomni létrehozóit.  Szerinte az emberi természetben levő rossz nem olyan mértékű, hogy megfelelő társadalmi, állami és jogi megoldásokkal ne lenne orvosolható.</w:t>
      </w:r>
      <w:r>
        <w:rPr/>
        <w:t xml:space="preserve">A Locke-i elmélet biztosítékokat is tartalmaz arra nézve, hogy a „polgári társadalom tökéletességét” – a szabadságot – ne lehessen visszavonni. Szerinte az emberi természetben nincs akadálya annak, hogy az állami- politikai rendet a szabadság követelményeinek megfelelően alakítsák ki. </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J.-J. Rousseau</w:t>
      </w:r>
      <w:r>
        <w:rPr>
          <w:b/>
          <w:sz w:val="22"/>
        </w:rPr>
        <w:t xml:space="preserve"> a társadalmi szerződésről (a társadalmi szerződés sémája). </w:t>
      </w:r>
    </w:p>
    <w:p>
      <w:pPr>
        <w:pStyle w:val="Normal"/>
        <w:jc w:val="both"/>
        <w:rPr>
          <w:b/>
          <w:b/>
        </w:rPr>
      </w:pPr>
      <w:r>
        <w:rPr>
          <w:b/>
        </w:rPr>
        <w:t>Jean-Jacques Rousseau.</w:t>
      </w:r>
    </w:p>
    <w:p>
      <w:pPr>
        <w:pStyle w:val="Normal"/>
        <w:jc w:val="both"/>
        <w:rPr/>
      </w:pPr>
      <w:r>
        <w:rPr/>
        <w:t>/1712-1778/</w:t>
      </w:r>
    </w:p>
    <w:p>
      <w:pPr>
        <w:pStyle w:val="Normal"/>
        <w:spacing w:lineRule="auto" w:line="360"/>
        <w:jc w:val="both"/>
        <w:rPr>
          <w:b/>
          <w:b/>
        </w:rPr>
      </w:pPr>
      <w:r>
        <w:rPr>
          <w:b/>
        </w:rPr>
        <w:t>A társadalmi szerződés sémája nála a következő:</w:t>
      </w:r>
    </w:p>
    <w:p>
      <w:pPr>
        <w:pStyle w:val="Normal"/>
        <w:spacing w:lineRule="auto" w:line="360"/>
        <w:jc w:val="both"/>
        <w:rPr/>
      </w:pPr>
      <w:r>
        <w:rPr/>
        <w:t xml:space="preserve">A jogszerű kormányzatot Rousseau is az azt létrehozók akaratára alapozta, annak hátterében azonban egy EVOLÚCIÓS civilizáció-felfogás állt. A társadalmi szerződés gondolatának történetfilozófiai értelmezést adott. </w:t>
      </w:r>
    </w:p>
    <w:p>
      <w:pPr>
        <w:pStyle w:val="Normal"/>
        <w:spacing w:lineRule="auto" w:line="360"/>
        <w:jc w:val="both"/>
        <w:rPr/>
      </w:pPr>
      <w:r>
        <w:rPr/>
        <w:t xml:space="preserve">Eszerint az emberi társadalom egy primitív, állati jellegű, de az ember természetes jóságának lehetőségét felvillantó természeti állapotból emelkedett ki. Ez a legteljesebb béke állapota volt ↔H. S. L. </w:t>
      </w:r>
      <w:r>
        <w:rPr>
          <w:color w:val="00FF00"/>
        </w:rPr>
        <w:t xml:space="preserve">az emberek az ilyen állapotban  szabadok és egyenlőek. Mivel egymástól elszigeteltek, önfenntartási igényeik nem ütköznek mások uilyen törekvéseibe. E békeállapot a boldogság korszaka amit Rousseau egy elvont jövőbeli lehetőségként szemlélt. Ebből a mozdulatlan és  stabil rendből, ahol boldogan és tudatlanul élt a tökéletesedés képessége, </w:t>
      </w:r>
      <w:r>
        <w:rPr/>
        <w:t xml:space="preserve">a természeti katasztrófák, illetve a szükségletek fejlődése kimozdította az embert és megindította a társadalmi, illetve erkölcsi fejlődést. Egy rövid idillikus időszakot felváltotta az egyenlőtlenség és az ebből szükségképpen előálló hadiállapot. </w:t>
      </w:r>
      <w:r>
        <w:rPr>
          <w:color w:val="00FF00"/>
        </w:rPr>
        <w:t xml:space="preserve">Ekkor az erősebbek eltiporták, vagy szolgaságba vetették a gyengébbeket. Az erősek a gyengék félrevezetésével tvessé tették e helyzetet, és és az általuk létrehozott tves hat véglegesen megszilárdította a magántulajdont, és egyenlőtlenséget. A természetes –jó ember versengő, önző, másoknak szándékosan ártani képes társadalmi lénnyé vált Mivel az elnyomás egyre nő és az elnyomottak azt se tudják, hol a határ és milyen törvényes eszközeik vannak arra hogy megállítsák helyzetük romlását ezért </w:t>
      </w:r>
      <w:r>
        <w:rPr/>
        <w:t xml:space="preserve">az alávetettséget megteremtő és fenntartó törvényes hatalom szükségszerűen önkényuralommá válik. </w:t>
      </w:r>
      <w:r>
        <w:rPr>
          <w:color w:val="00FF00"/>
        </w:rPr>
        <w:t>Ezzel újból egyenlő lesz minden ember, mert valamennyien a semmivel lesznek egyenlők (Na ezen el kéne gondolkodnunk a teraszon Melikém)</w:t>
      </w:r>
    </w:p>
    <w:p>
      <w:pPr>
        <w:pStyle w:val="Normal"/>
        <w:spacing w:lineRule="auto" w:line="360"/>
        <w:jc w:val="both"/>
        <w:rPr/>
      </w:pPr>
      <w:r>
        <w:rPr>
          <w:color w:val="00FF00"/>
        </w:rPr>
        <w:t>A szerződés célja az, hogy megakadályozza a történelem ilyen előrehaladását, és találjon egy megvalósítható alternatívát azzal szemben. A természeti állapotba lehetetlen visszatérni, mert a társadalom-nélküli ember egyéni természetében noincs olyan normatív elem, amit a civilizációs folyamattal szembe lehetne állítani. Normatív eszményt azonban nem adhat ez bajlós történetű társadalmiság sem. Egy legehőség marad: a társadalmiság új, öntörvényű elvek alapján megalkotott eszményét kell szembeszegezni a történelem imént vázolt folyamatával. A Rousseaui társadalmi szerződés nem más, mintennek az eszménynek a szellemi kidolgozása. A társadalmi sz mind elméletileg, mind gyakorlatilag alternatívát jelent a rossz irányba haladó civilizációs folyamattl szemben.</w:t>
      </w:r>
    </w:p>
    <w:p>
      <w:pPr>
        <w:pStyle w:val="Normal"/>
        <w:spacing w:lineRule="auto" w:line="360"/>
        <w:jc w:val="both"/>
        <w:rPr/>
      </w:pPr>
      <w:r>
        <w:rPr>
          <w:color w:val="00FF00"/>
        </w:rPr>
        <w:t>„</w:t>
      </w:r>
      <w:r>
        <w:rPr>
          <w:color w:val="00FF00"/>
        </w:rPr>
        <w:t>minden személy, valamennyi képességével együtt az általános akarat legfőbb irányítása alatt egyesül és mindenkit testületileg az összesség elkülöníthetetlen részévé fogadunk”-ebben álla Rousseaui társadalmi sz. egy ilyen pactumunionisban a tagok lemondanak minden jogukról a közösség javára és létrahozzák a szuverén hatalmat. Azért kell minden jogról lemondani, mert ha vmit megtartanának az egyének, akkor, nem lévén közös főhatalom, mindenki a saját maga bírája volna. A szuverén itt nem külső hatalom, mint az előbbi elméletekben, hanem a vmennyi egyén egyesüléséből származó lollektív személy, maga a NÉP. NÉP═emberi értékek legfőbb hordozója, a társadalmi és politikai élet forrása és mindennek a mércéje.</w:t>
      </w:r>
      <w:r>
        <w:rPr/>
        <w:t xml:space="preserve">A természeti állapotból a polgári állapotba vezető átmenet nem más, mint az egyes emberek másoknak való alávetés vagy alárendelés nélküli egyesülése.  </w:t>
      </w:r>
      <w:r>
        <w:rPr>
          <w:color w:val="00FF00"/>
        </w:rPr>
        <w:t>A szerződéssel az ember polgári szabadságra tesz szert, megszerzi azt a szabadságot, hogy törvényt adjon önmagának: „szabaddá akkor válunk, ha nem természeti hajlamoknak és vágyaknak, hanem a magunk alkotta tv-eknek engedelmeskedünk” E tv-ek ésszerűek és közösségi jellegűek.</w:t>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pPr>
      <w:r>
        <w:rPr/>
        <w:t>.</w:t>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J.-J. Rousseau</w:t>
      </w:r>
      <w:r>
        <w:rPr>
          <w:b/>
          <w:sz w:val="22"/>
        </w:rPr>
        <w:t xml:space="preserve"> szerződés-elméletének értékelése; az általános akarat.</w:t>
      </w:r>
    </w:p>
    <w:p>
      <w:pPr>
        <w:pStyle w:val="Normal"/>
        <w:spacing w:lineRule="auto" w:line="360"/>
        <w:jc w:val="both"/>
        <w:rPr>
          <w:color w:val="00FF00"/>
        </w:rPr>
      </w:pPr>
      <w:r>
        <w:rPr>
          <w:color w:val="00FF00"/>
        </w:rPr>
        <w:t>A társ szerződéssel létrehozott állaban két elvnek kell érvényesülnie:</w:t>
      </w:r>
    </w:p>
    <w:p>
      <w:pPr>
        <w:pStyle w:val="Normal"/>
        <w:spacing w:lineRule="auto" w:line="360"/>
        <w:jc w:val="both"/>
        <w:rPr>
          <w:color w:val="00FF00"/>
        </w:rPr>
      </w:pPr>
      <w:r>
        <w:rPr>
          <w:color w:val="00FF00"/>
        </w:rPr>
        <w:t>1. minden polgnak alá kell magát vetni a tv-eknek</w:t>
      </w:r>
    </w:p>
    <w:p>
      <w:pPr>
        <w:pStyle w:val="Normal"/>
        <w:spacing w:lineRule="auto" w:line="360"/>
        <w:jc w:val="both"/>
        <w:rPr/>
      </w:pPr>
      <w:r>
        <w:rPr>
          <w:color w:val="00FF00"/>
        </w:rPr>
        <w:t>2. az egyes polgároknak nem szabad másoktól függővé válniuk, azaz szabadoknak kell lenniük</w:t>
      </w:r>
    </w:p>
    <w:p>
      <w:pPr>
        <w:pStyle w:val="Normal"/>
        <w:spacing w:lineRule="auto" w:line="360"/>
        <w:jc w:val="both"/>
        <w:rPr>
          <w:color w:val="00FF00"/>
        </w:rPr>
      </w:pPr>
      <w:r>
        <w:rPr>
          <w:color w:val="00FF00"/>
        </w:rPr>
        <w:t>Ezek csak akkor valósíthatók meg, ha:</w:t>
      </w:r>
    </w:p>
    <w:p>
      <w:pPr>
        <w:pStyle w:val="Normal"/>
        <w:spacing w:lineRule="auto" w:line="360"/>
        <w:jc w:val="both"/>
        <w:rPr>
          <w:color w:val="00FF00"/>
        </w:rPr>
      </w:pPr>
      <w:r>
        <w:rPr>
          <w:color w:val="00FF00"/>
        </w:rPr>
        <w:t>1. minden embert egyenlőként kezelnek, vagyis a tv-ek mindenkire egyformán vonatkoznak</w:t>
      </w:r>
    </w:p>
    <w:p>
      <w:pPr>
        <w:pStyle w:val="Normal"/>
        <w:spacing w:lineRule="auto" w:line="360"/>
        <w:jc w:val="both"/>
        <w:rPr>
          <w:color w:val="00FF00"/>
        </w:rPr>
      </w:pPr>
      <w:r>
        <w:rPr>
          <w:color w:val="00FF00"/>
        </w:rPr>
        <w:t>2. a tv-ek megalkotásában mindenki részt vesz→az állami közösségben csakis a nép gyakorolhatja a főhatalmat. Az állami főhatalomból mindenkinek részesednie kell.e feltételek teljesülése esetén a közösség minden tagja számára biztosított annak lehetősége, hogy az összes tv-ről szavazzon.arra kell törekedni, hogy a megalkotott tv az ő valódi érdekeit és szabadságát mozdítsa elő. Erről az ált akarat gondoskodik.</w:t>
      </w:r>
    </w:p>
    <w:p>
      <w:pPr>
        <w:pStyle w:val="Normal"/>
        <w:spacing w:lineRule="auto" w:line="360"/>
        <w:jc w:val="both"/>
        <w:rPr/>
      </w:pPr>
      <w:r>
        <w:rPr/>
        <w:t xml:space="preserve">A rousseau-i elmélet középpontjában az </w:t>
      </w:r>
      <w:r>
        <w:rPr>
          <w:u w:val="single"/>
        </w:rPr>
        <w:t>általános akarat</w:t>
      </w:r>
      <w:r>
        <w:rPr/>
        <w:t xml:space="preserve"> fogalma áll. Az egyes </w:t>
      </w:r>
      <w:r>
        <w:rPr>
          <w:color w:val="00FF00"/>
        </w:rPr>
        <w:t xml:space="preserve">ember nem mindig látja helyesen a maga saját érdekét, azaz tudatlansága vagy önmaga iránti elfogultsága okán nem mindig tudja, hogy mi az ő igazi érdeke. A rövid távon megszerzett előnyök miatt az emberek észre sem veszik, hogy a közös érdek hosszú távon az ő magánérdeküket mozdítja elő. Szükség van tehát egy külső biztosítékra ami arról győzi meg az egyént, hogy a tv ésszerű lesz és a szabadságot szolgálja., hogy annak engedelmeskedve az ember valóban szabaddá válik és a közérdeket szolgálva saját érdekeit mozdítja elő.Ezt az ált akarat biztosítja. </w:t>
      </w:r>
      <w:r>
        <w:rPr/>
        <w:t>Az általános akarat egyrészről az egyesült társadalmi közösség érdekeinek kifejezője és biztosítéka, másrészről a közérdeknek a magánérdekkel szembeni érvényesülését biztosítja. Vagyis azt, hogy semmilyen magánérdek se kerülhessen a közérdek helyébe.</w:t>
      </w:r>
      <w:r>
        <w:rPr>
          <w:color w:val="00FF00"/>
        </w:rPr>
        <w:t>az ált akarat alapján az egyén kényszeríthető is”aki nem hajlandó követni az általános akaratot azt az egész alakulat fogja engedelmességre kényszeríteni”-azaz kényszeríteni fogják hogy szabad legyen.e gondolat alapja: az ált akarat nem a többségi akarat, nem mindenki akarata, hanem az állam vmennyi tagjának az állandó, a közérdeket kifejező és a szabadságot megvalósító akarata. Az ált akarat mindig a köz hasznára törekszik, ezért R. szerint olyan berendezkedést lekk létrehozni ahol ez az akarat mindig hangot kaphat. Ennek egyik eleme, hogy az államban vagy ne létesüljenek kisebb társulűásukat, vagy ha már vannak, számukat szaporítani kell majd egyenlővé tenni.</w:t>
      </w:r>
    </w:p>
    <w:p>
      <w:pPr>
        <w:pStyle w:val="Normal"/>
        <w:spacing w:lineRule="auto" w:line="360"/>
        <w:jc w:val="both"/>
        <w:rPr/>
      </w:pPr>
      <w:r>
        <w:rPr>
          <w:color w:val="00FF00"/>
        </w:rPr>
        <w:t>Az ált akarattal kapcsolatos rousseaui érvelés a demokrácia modern igazolásának tekinthető. Arra mutat rá, hogy a nép mint a főhatalom gyakorlója jogosan gyakorol hatalmat:alapja van arra, hogy a neki alávetettek számára tv-t hozzon, azok pedig kötelesek engedelmeskedni.aki ilyen körülmények között engedelmeskedik az önmagánakengedelmeskedik.az ilyen államhatalom a polgok engedelmességi kötelezettségén alapul és nem vmi fizikai erőn vagy kényszerítésen.e kötelezettség alapja, hogy minden polgnak része van a hatalomban. (manapság azt tartják:a demokrácia nagy előnye, hogy az állami döntésekben mindenkinek az érdekei, jogai megjelenhetnek. )</w:t>
      </w:r>
      <w:r>
        <w:rPr/>
        <w:t xml:space="preserve"> Előfordulhat, hogy az általános akarat nem világosodik meg a nép előtt, hiszen a nép ugyan mindig jót akar, de nem mindig látja önmagától, hogy mi a jó. Ezért van szükség a törvényhozóra. </w:t>
      </w:r>
      <w:r>
        <w:rPr>
          <w:color w:val="00FF00"/>
        </w:rPr>
        <w:t xml:space="preserve">Ez Rousseau elképzelt államában nem a főhatalom képviselője, hanem a tv-ek megfogalmazója. </w:t>
      </w:r>
      <w:r>
        <w:rPr/>
        <w:t xml:space="preserve">A törvényhozás pedig a szuverén nép joga.. és a </w:t>
      </w:r>
      <w:r>
        <w:rPr>
          <w:color w:val="00FF00"/>
        </w:rPr>
        <w:t>főhatalom gyakorlása csak közvetlen néprészvétellel valósulhat meg: a nép maga dönti el, hogy az eléje terjesztett akarat megfelel-e az általános akaratnak. Rousseaunál a tvhozó nem rendelkezik valódi tvhozói hatalommal.</w:t>
      </w:r>
    </w:p>
    <w:p>
      <w:pPr>
        <w:pStyle w:val="Normal"/>
        <w:spacing w:lineRule="auto" w:line="360"/>
        <w:jc w:val="both"/>
        <w:rPr/>
      </w:pPr>
      <w:r>
        <w:rPr/>
        <w:t>POLITIKAI KÖZVETLENSÉG:</w:t>
      </w:r>
    </w:p>
    <w:p>
      <w:pPr>
        <w:pStyle w:val="Normal"/>
        <w:spacing w:lineRule="auto" w:line="360"/>
        <w:jc w:val="both"/>
        <w:rPr>
          <w:color w:val="00FF00"/>
        </w:rPr>
      </w:pPr>
      <w:r>
        <w:rPr>
          <w:color w:val="00FF00"/>
        </w:rPr>
        <w:t>Helyes és romlatlan politikai viszonyokat Rousseau csak úgy tud elképzelni, ha a nép közvetlenül gyakorolja a hatalmat.a főhatalom szerinte csak közvetlenül gyakorolható</w:t>
      </w:r>
      <w:r>
        <w:rPr/>
        <w:t xml:space="preserve">. Minden közvetítés csorbítja az eredeti érdekeket. Ezért a főhatalmat – vagyis a népet – nem lehet képviselni. „ a világ legboldogabb népének a körében egy tölgyfa alatt egybegyűlt parasztok intézik az államügyeket”. Az a nép, amely csupán megválasztja a képviselőit és ezután a magánszférája világába vonul vissza a választás után valójában nem szabad. A szabadság megvalósítása érdekében állandó politizálásra van szükség. </w:t>
      </w:r>
      <w:r>
        <w:rPr>
          <w:color w:val="00FF00"/>
        </w:rPr>
        <w:t xml:space="preserve">A szabadság érdekében állandó politizálásra késztetett társadalomban természetesnek tűnik, hogy a főhatalmat nemcsak elidegeníteni, d megosztani sem lehet.. a közvetlenül gyakorolt főhatalom ezáltal nemcsak teljes, de abszolút is lesz.az ilyen hatalom bármikor kényszerítheti a társulás igazi érdekeit fel nm ismerő tagokat az ő saját szabadságuk érdekében.a szabadság rendje Rouseaunál egy totális rendszerré válik.a társadalmi sz célja a szabadságot és az egyenlőséget biztosító társadalmi rend megalapozása.ehhez eredeti szabadságának egy részét mindenki a közösség rendelkezésére bocsátja. Így részesülhet a szabadságokból, erőkből, vagyonokból…azt, hogy ki mit ad át és mit nem azt nem az egyénnel kell eldöntenie. Ilyenkor az egyéni érdek félrevezető-egyedül a főhatalom döntheti el, hogy mi a fontos a köz számára. Minden polgnak függetlennek kell lennie minden más polgtól és végsőkig függeni kell e községtől. </w:t>
      </w:r>
      <w:r>
        <w:rPr/>
        <w:t xml:space="preserve">A szabadság rendje Rousseaunál bizonyos értelemben totális rend. A rousseaui szabadság csakis az állam révén megvalósítható szabadság. Az állam révén a közösség tagjainak a közérdekkel nem feltétlenül egybeeső magánérdekeit nem lehet érvényesíteni. Ez a rend ahol a magánérdek nem képviselhető, már nem polgári rendé. </w:t>
      </w:r>
      <w:r>
        <w:rPr>
          <w:color w:val="00FF00"/>
        </w:rPr>
        <w:t>Ki akar hát ilyen rendben élni. Kétség kívül nobody. De nem az elméletet hanem az emberi természetet kell megáltoztatni. E változtatás előfeltétele, hogy a korábban kialakultat el kell pusztítani. „a tvhozó munkáját nem az teszi nehézzé amit alkotni kell, hanem az, amit le kell rombolnia. Aki egy nép megszervezésére vállalkozik annak át kell alakítania az egyént, egy nagyobb összesség részévé kell tennie azt  valamint az emebereket mek kell fosztani tulajdon erőiktől és olyan erővel kell felruházni őket, amely idegen tőlük, és amelyet nem tudnek mások segítsége nélkül használni</w:t>
      </w:r>
      <w:r>
        <w:rPr/>
        <w:t xml:space="preserve">Egyedül a főhatalom döntheti el, hogy mi fontos a köz számára. A polgárok szabadságát az állam ereje biztosítja. A totális politikai rend csak akkor lehet működőképes, ha az egyenlőségi viszonyok egyszerűvé és mozdulatlanná teszik a közösséget. E változás előfeltétele a korábban kialakult elpusztítása. </w:t>
      </w:r>
    </w:p>
    <w:p>
      <w:pPr>
        <w:pStyle w:val="Normal"/>
        <w:spacing w:lineRule="auto" w:line="360"/>
        <w:jc w:val="both"/>
        <w:rPr/>
      </w:pPr>
      <w:r>
        <w:rPr/>
        <w:t>A ROUSSEAU-i PARADOXON:</w:t>
      </w:r>
    </w:p>
    <w:p>
      <w:pPr>
        <w:pStyle w:val="Normal"/>
        <w:spacing w:lineRule="auto" w:line="360"/>
        <w:jc w:val="both"/>
        <w:rPr/>
      </w:pPr>
      <w:r>
        <w:rPr/>
        <w:t xml:space="preserve">Egyrészt fakad az életmű ellentmondásos utóéletéből is. Nevezték őt a totalitarianizmus előfutárának, a népszuverenitásra épülő demokrácia megalapozójának, a francia forradalom apostolának, és a romantikus szellemi mozgalom megindítójának. Az bizonyos, hogy tagadta és bírálta a XVII.századi status quot, de nem fogadta el a fejlődés gondolatát. Rousseau sohasem ismerte el, hogy a természetes ember nem jó, hanem primitív, s ezért a vissza a természethez jelszava akár azt is jelentheti, hogy vissza a primitívhez. Szerződéselméletében az egyén szabadságából indult ki, és olyan rendszert hozott létre, amely lerombolhatja mind az individualitást, mind a szabadságot. A legnagyobb ellentmondás mégis csak az, hogy doktrinális rendszere a szerződés fogalommal nem megalapozható. A szerződéskötéskor követett cél ugyanis az általános akarat korlátlansága miatt nem valósítható meg. </w:t>
      </w:r>
    </w:p>
    <w:p>
      <w:pPr>
        <w:pStyle w:val="Normal"/>
        <w:spacing w:lineRule="auto" w:line="360"/>
        <w:jc w:val="both"/>
        <w:rPr>
          <w:smallCaps/>
        </w:rPr>
      </w:pPr>
      <w:r>
        <w:rPr>
          <w:smallCaps/>
        </w:rPr>
      </w:r>
    </w:p>
    <w:p>
      <w:pPr>
        <w:pStyle w:val="Normal"/>
        <w:jc w:val="both"/>
        <w:rPr>
          <w:smallCaps/>
        </w:rPr>
      </w:pPr>
      <w:r>
        <w:rPr>
          <w:small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spacing w:lineRule="auto" w:line="360"/>
        <w:jc w:val="both"/>
        <w:rPr>
          <w:b/>
          <w:b/>
          <w:sz w:val="22"/>
        </w:rPr>
      </w:pPr>
      <w:r>
        <w:rPr>
          <w:b/>
          <w:sz w:val="22"/>
        </w:rPr>
        <w:t>A szerződéselméletek kritikái.</w:t>
      </w:r>
    </w:p>
    <w:p>
      <w:pPr>
        <w:pStyle w:val="TextBody"/>
        <w:spacing w:lineRule="auto" w:line="360"/>
        <w:rPr>
          <w:sz w:val="24"/>
        </w:rPr>
      </w:pPr>
      <w:r>
        <w:rPr>
          <w:sz w:val="24"/>
        </w:rPr>
        <w:t xml:space="preserve">Az ellenvetések körében érdemes megkülönböztetni ún.történeti, az empírikus, a koncepcionális és a logikai jellegű érveket. </w:t>
      </w:r>
    </w:p>
    <w:p>
      <w:pPr>
        <w:pStyle w:val="Normal"/>
        <w:spacing w:lineRule="auto" w:line="360"/>
        <w:jc w:val="both"/>
        <w:rPr/>
      </w:pPr>
      <w:r>
        <w:rPr/>
        <w:t>TÖRTÉNETI ÉRVEK: megfogalmazói a fenti elméleteket leíró elméletekként fogják fel</w:t>
      </w:r>
      <w:r>
        <w:rPr>
          <w:color w:val="00FF00"/>
        </w:rPr>
        <w:t xml:space="preserve"> és azt hangsúlyozzák, hogy az államfejlődés kezdetén soha nem kötöttek ilyen szerződést.</w:t>
      </w:r>
    </w:p>
    <w:p>
      <w:pPr>
        <w:pStyle w:val="Normal"/>
        <w:spacing w:lineRule="auto" w:line="360"/>
        <w:jc w:val="both"/>
        <w:rPr/>
      </w:pPr>
      <w:r>
        <w:rPr/>
        <w:t>AZ EMPÍRIKUS ÉRVEJK: arra mutatnak rá, hogy a szerződéselméletek normatív jellegűek, ezért nem képesek megmagyarázni vagy leírni az állam létrejöttének, illetve működésének tényleges összefüggéseit.</w:t>
      </w:r>
    </w:p>
    <w:p>
      <w:pPr>
        <w:pStyle w:val="Normal"/>
        <w:spacing w:lineRule="auto" w:line="360"/>
        <w:jc w:val="both"/>
        <w:rPr>
          <w:color w:val="00FF00"/>
        </w:rPr>
      </w:pPr>
      <w:r>
        <w:rPr>
          <w:color w:val="00FF00"/>
        </w:rPr>
        <w:t>Koncepcionális érvek: a szerződéselméletek képviselői helytelen kiindulópontot választottak, pl a szerződést kötő egyén nem képzelhető el a társadalom, állam és jog nélkül.</w:t>
      </w:r>
    </w:p>
    <w:p>
      <w:pPr>
        <w:pStyle w:val="Normal"/>
        <w:spacing w:lineRule="auto" w:line="360"/>
        <w:jc w:val="both"/>
        <w:rPr>
          <w:color w:val="00FF00"/>
        </w:rPr>
      </w:pPr>
      <w:r>
        <w:rPr>
          <w:color w:val="00FF00"/>
        </w:rPr>
        <w:t>Logikai érvek hívei: ha el is fogadjuk őket, más következtetést kellene levonnunk.</w:t>
      </w:r>
    </w:p>
    <w:p>
      <w:pPr>
        <w:pStyle w:val="Normal"/>
        <w:spacing w:lineRule="auto" w:line="360"/>
        <w:jc w:val="both"/>
        <w:rPr/>
      </w:pPr>
      <w:r>
        <w:rPr/>
        <w:t xml:space="preserve">Az elméletek egyik legismertebb bírálója: James Stuart (később I.Jakab, angol király). Azt hangsúlyozta, hogy ha a törvényhozás a szuverén joga, akkor egy ilyen uralkodót nem lehet a pozitív jog alapján felelősségre vonni. A jogalkotó bármikor módosíthatja a jogot és így elkerülheti a jogi úton való felelősségre vonást. A szuverén ugyanis a pozitív jog felett áll. A szuverént nem lehet jogi eszközökkel felelősségre vonni. Aki a jog fölött áll, az a törvényen kívül áll. Aki pedig a jogon kívül áll, az nem élvezi annak a védelmét és így törvényen kívüli eszközökkel is elmozdítható. </w:t>
      </w:r>
    </w:p>
    <w:p>
      <w:pPr>
        <w:pStyle w:val="Normal"/>
        <w:spacing w:lineRule="auto" w:line="360"/>
        <w:jc w:val="both"/>
        <w:rPr/>
      </w:pPr>
      <w:r>
        <w:rPr/>
        <w:t xml:space="preserve">HUME szerint a szerződés történetileg nem létezett. A természeti állapotban az ember nem rendelkezne a szerződéshez szükséges szellemi képességekkel. </w:t>
      </w:r>
      <w:r>
        <w:rPr>
          <w:color w:val="00FF00"/>
        </w:rPr>
        <w:t>Rámutat, hogy a szerződés nem csupán szerződéses akaratot feltételez, de választási lehetőségeket is.  A társadalom többsége nem rendelkezik ilyen választási lehetőségekkel életkörülményei miatt.</w:t>
      </w:r>
      <w:r>
        <w:rPr/>
        <w:t>A szerződéshez az szükséges, hogy a szerződő felek eldönthessék, hozzá kívánnak-e járulni egy adott állam fennállásához. Hume szerint továbbá a szerződés azért nem lehet a társadalmi és az állami lét alapja, mert a szerződéskötés maga is társadalmi jellegű tevékenység.a szerződéskötéshez olyan szabályok kellenek, amelyeket csakis a már létező társadalmi gyakorlat képes kialakítani és amelyek csak egy létező jogrend keretében érvényesíthetők.</w:t>
      </w:r>
    </w:p>
    <w:p>
      <w:pPr>
        <w:pStyle w:val="Normal"/>
        <w:spacing w:lineRule="auto" w:line="360"/>
        <w:jc w:val="both"/>
        <w:rPr/>
      </w:pPr>
      <w:r>
        <w:rPr/>
        <w:t xml:space="preserve"> </w:t>
      </w:r>
      <w:r>
        <w:rPr/>
        <w:t xml:space="preserve">Minden létező kormányzat eredeténél erőszakot, vért és mocskot találunk. Ha az állami berendezkedés sokáig fennáll, akkor az emberek azt a megszokás révén jogszerűnek fogják tartani. A szokás tehát szerinte legitimitás-teremtő erő. </w:t>
      </w:r>
    </w:p>
    <w:p>
      <w:pPr>
        <w:pStyle w:val="Normal"/>
        <w:spacing w:lineRule="auto" w:line="360"/>
        <w:jc w:val="both"/>
        <w:rPr/>
      </w:pPr>
      <w:r>
        <w:rPr/>
        <w:t xml:space="preserve">Edmund Burke (1729-1797) a szokás és a hagyomány társadalomszervező erejéét szegezte szembe a szerződő felek pillanatnyi múló akaratával. Ha a társadalom aszerződés, akkor az sok-sok nemzedék szövetsége. </w:t>
      </w:r>
      <w:r>
        <w:rPr>
          <w:color w:val="00FF00"/>
        </w:rPr>
        <w:t>Egy  ilyen szövetségben a jelenben mindig ott él a múlt, s ezért egyetlen egyénnek vagy nemzedéknek sem áll módjábn az, hogy a múlt kötöttségeitől megszabadulva akármit akarjon.</w:t>
      </w:r>
    </w:p>
    <w:p>
      <w:pPr>
        <w:pStyle w:val="Normal"/>
        <w:spacing w:lineRule="auto" w:line="360"/>
        <w:jc w:val="both"/>
        <w:rPr/>
      </w:pPr>
      <w:r>
        <w:rPr/>
        <w:t xml:space="preserve">HEGEL szerint: a szerződéselméletek úgy tekintenek az államra, mint az egyének magántulajdonára és a céljaikat megvalósító eszközre. Ezzel szemben tagadják annak a magántársadalomnál értékesebb jellegét. </w:t>
      </w:r>
    </w:p>
    <w:p>
      <w:pPr>
        <w:pStyle w:val="Normal"/>
        <w:spacing w:lineRule="auto" w:line="360"/>
        <w:jc w:val="both"/>
        <w:rPr/>
      </w:pPr>
      <w:r>
        <w:rPr/>
        <w:t>Otto von Gierke: ezek az elméletek a módszertani individualizmust követik, az ilyen módszr alapján nem érthető meg az egyénektől független társadalmi és állami lét.</w:t>
      </w:r>
    </w:p>
    <w:p>
      <w:pPr>
        <w:pStyle w:val="Normal"/>
        <w:spacing w:lineRule="auto" w:line="360"/>
        <w:jc w:val="both"/>
        <w:rPr/>
      </w:pPr>
      <w:r>
        <w:rPr/>
        <w:t xml:space="preserve">MARXISTA bírálatok szerint: a mindenki harca mindenki ellen nem más, mint a kapitalista vállalkozók konkurencia harcának megfogalmazódása. </w:t>
      </w:r>
      <w:r>
        <w:rPr>
          <w:color w:val="00FF00"/>
        </w:rPr>
        <w:t>Egyes XX. Századi szerzők Hobby és Locky elméletében egy birtoklás-elvű piaci társadalom képét látták. Mások szerint a szerződéselméletek nem a tőkés piacgazdaság tükörképei, hanem torzított gondolati formái, hisz az ezerféle függőségben az egyéneket ezek az elméletek független individuumként mutatják be, és ezzel a valóságot leplezik.</w:t>
      </w:r>
    </w:p>
    <w:p>
      <w:pPr>
        <w:pStyle w:val="Normal"/>
        <w:spacing w:lineRule="auto" w:line="360"/>
        <w:jc w:val="both"/>
        <w:rPr>
          <w:color w:val="00FF00"/>
        </w:rPr>
      </w:pPr>
      <w:r>
        <w:rPr>
          <w:color w:val="00FF00"/>
        </w:rPr>
      </w:r>
    </w:p>
    <w:p>
      <w:pPr>
        <w:pStyle w:val="Normal"/>
        <w:spacing w:lineRule="auto" w:line="360"/>
        <w:jc w:val="both"/>
        <w:rPr/>
      </w:pPr>
      <w:r>
        <w:rPr/>
        <w:t xml:space="preserve">SZOCIOLÓGIAI érvek: ezek az elméletek tévesen mutatják be az államhatalom tényleges működését. a szerződéselméletek szerint a szuverén hatalom létrejöttéhez a természeti szabadságról és a természetes jogokról való részleges vagy teljes lemondásra van szükség. A folyamatos működéshez azonban folyamatos joglemondás, sőt cselekvő támogatás kell. </w:t>
      </w:r>
      <w:r>
        <w:rPr>
          <w:color w:val="00FF00"/>
        </w:rPr>
        <w:t>A cselekvő támogatás létrehozza a hatalom gépezetét, ami viszont , ha egyszer már létrejött, joglemondás nélkül is működik. A hatalom keletkezését illetőleg a szerződéselméletek elméleti apparátusa nem elégséges, annak működését illetően pedig felesleges.</w:t>
      </w:r>
    </w:p>
    <w:p>
      <w:pPr>
        <w:pStyle w:val="Normal"/>
        <w:spacing w:lineRule="auto" w:line="360"/>
        <w:jc w:val="both"/>
        <w:rPr>
          <w:color w:val="00FF00"/>
        </w:rPr>
      </w:pPr>
      <w:r>
        <w:rPr>
          <w:color w:val="00FF00"/>
        </w:rPr>
      </w:r>
    </w:p>
    <w:p>
      <w:pPr>
        <w:pStyle w:val="Normal"/>
        <w:spacing w:lineRule="auto" w:line="360"/>
        <w:jc w:val="both"/>
        <w:rPr/>
      </w:pPr>
      <w:r>
        <w:rPr/>
        <w:t xml:space="preserve">A KONSZENZUS-elméletek (a különböző csoportok közötti érdekellentétek feloldhatatlanságát, és a társadalmi – politikai harc fontosságát kiemelő ún. konfliktus elméletekkel szemben) azt hangsúlyozzák, hogy lehetségesek olyan politikai és állami formák (pl. a demokrácia), amelyben az érdekellentétek ellenére is kialakítható a társadalmi, illetve a politikai összhang.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 xml:space="preserve">A felvilágosodás államelméletének alapfogalmai. </w:t>
      </w:r>
    </w:p>
    <w:p>
      <w:pPr>
        <w:pStyle w:val="Normal"/>
        <w:jc w:val="both"/>
        <w:rPr>
          <w:b/>
          <w:b/>
          <w:smallCaps/>
          <w:color w:val="FF00FF"/>
          <w:sz w:val="22"/>
        </w:rPr>
      </w:pPr>
      <w:r>
        <w:rPr>
          <w:b/>
          <w:smallCaps/>
          <w:color w:val="FF00FF"/>
          <w:sz w:val="22"/>
        </w:rPr>
      </w:r>
    </w:p>
    <w:p>
      <w:pPr>
        <w:pStyle w:val="Normal"/>
        <w:jc w:val="both"/>
        <w:rPr/>
      </w:pPr>
      <w:r>
        <w:rPr>
          <w:smallCaps/>
          <w:color w:val="FF00FF"/>
        </w:rPr>
        <w:t>-</w:t>
      </w:r>
      <w:r>
        <w:rPr>
          <w:color w:val="FF00FF"/>
          <w:u w:val="single"/>
        </w:rPr>
        <w:t>RACIONALIZMUS ÉS TERMÉSZETTUDOMÁNYOS GONDOLKODÁS</w:t>
      </w:r>
      <w:r>
        <w:rPr/>
        <w:t>:</w:t>
      </w:r>
    </w:p>
    <w:p>
      <w:pPr>
        <w:pStyle w:val="Normal"/>
        <w:tabs>
          <w:tab w:val="clear" w:pos="708"/>
          <w:tab w:val="left" w:pos="1020" w:leader="none"/>
          <w:tab w:val="left" w:pos="3045" w:leader="none"/>
        </w:tabs>
        <w:jc w:val="both"/>
        <w:rPr/>
      </w:pPr>
      <w:r>
        <w:rPr/>
        <w:tab/>
        <w:tab/>
      </w:r>
    </w:p>
    <w:p>
      <w:pPr>
        <w:pStyle w:val="Normal"/>
        <w:jc w:val="both"/>
        <w:rPr>
          <w:color w:val="FF00FF"/>
        </w:rPr>
      </w:pPr>
      <w:r>
        <w:rPr>
          <w:color w:val="FF00FF"/>
        </w:rPr>
        <w:t>Egy új szemléletmód születik, a kisérletező, racionálisan gondolkodó ember nézetrendszere. (Kepler, galilei, Newton..)</w:t>
      </w:r>
    </w:p>
    <w:p>
      <w:pPr>
        <w:pStyle w:val="Normal"/>
        <w:jc w:val="both"/>
        <w:rPr>
          <w:color w:val="FF00FF"/>
        </w:rPr>
      </w:pPr>
      <w:r>
        <w:rPr>
          <w:color w:val="FF00FF"/>
        </w:rPr>
        <w:t>Az egyik alapvető kérdés az episztemiológia problé,ája (ismeretelmélet: vajon az ember számára megismerhető-e a világ és ha igen akkor hogyan?a felvi filozófusai egyértelműen igent mondtak és az észt, a rációt nevezték meg, mint e megismerés zálogát.e gondolkódók azt vallották, hogy a ráció az emberi társadalom minden felmerülő problémájára is találhat gyógyírt. Ez azt sugallja, hogy az ész egyszrű, józan és szerény kifejezésekkel képes leírni a világot, s benne az emberi társ működési mechanizmusait-amennyiben visszavezzeti a tertudományos módszert elméleti alapjaira.</w:t>
      </w:r>
    </w:p>
    <w:p>
      <w:pPr>
        <w:pStyle w:val="Normal"/>
        <w:jc w:val="both"/>
        <w:rPr>
          <w:color w:val="FF00FF"/>
        </w:rPr>
      </w:pPr>
      <w:r>
        <w:rPr>
          <w:color w:val="FF00FF"/>
        </w:rPr>
        <w:t>Kétféle nézet versengett egymással:</w:t>
      </w:r>
    </w:p>
    <w:p>
      <w:pPr>
        <w:pStyle w:val="Normal"/>
        <w:numPr>
          <w:ilvl w:val="0"/>
          <w:numId w:val="61"/>
        </w:numPr>
        <w:jc w:val="both"/>
        <w:rPr>
          <w:color w:val="FF00FF"/>
        </w:rPr>
      </w:pPr>
      <w:r>
        <w:rPr>
          <w:color w:val="FF00FF"/>
        </w:rPr>
        <w:t>Descartes (1596-1630) kidolgozta a deduktív gondolkodás alapelveit-Cogito ergo sum, és ehhez hasonló alapelvekből vélte levezethetővé tenni az egyes gyakorlati problémák megoldásához szükséges másodlagos elveket.</w:t>
      </w:r>
    </w:p>
    <w:p>
      <w:pPr>
        <w:pStyle w:val="Normal"/>
        <w:numPr>
          <w:ilvl w:val="0"/>
          <w:numId w:val="61"/>
        </w:numPr>
        <w:jc w:val="both"/>
        <w:rPr>
          <w:color w:val="FF00FF"/>
        </w:rPr>
      </w:pPr>
      <w:r>
        <w:rPr>
          <w:color w:val="FF00FF"/>
        </w:rPr>
        <w:t>Bacon (1561-1626) Descartes elveit  elveti  és az induktív gondolkodás alapelveit rögzíti: eszerint az empirikus megfigyelés és kisérleztezés révén az egyedi tényekből lehet visszakövetkeztetni általános(ítható) tudományos igazságokra, alpelvekre.</w:t>
      </w:r>
    </w:p>
    <w:p>
      <w:pPr>
        <w:pStyle w:val="Normal"/>
        <w:jc w:val="both"/>
        <w:rPr>
          <w:color w:val="FF00FF"/>
        </w:rPr>
      </w:pPr>
      <w:r>
        <w:rPr>
          <w:color w:val="FF00FF"/>
        </w:rPr>
        <w:t>E két irányzat háttérbe szorította az arisztoteliánus, skolasztikus gondolkodásmódot.</w:t>
      </w:r>
    </w:p>
    <w:p>
      <w:pPr>
        <w:pStyle w:val="Normal"/>
        <w:jc w:val="both"/>
        <w:rPr>
          <w:color w:val="FF00FF"/>
        </w:rPr>
      </w:pPr>
      <w:r>
        <w:rPr>
          <w:color w:val="FF00FF"/>
        </w:rPr>
      </w:r>
    </w:p>
    <w:p>
      <w:pPr>
        <w:pStyle w:val="Normal"/>
        <w:jc w:val="both"/>
        <w:rPr>
          <w:color w:val="FF00FF"/>
          <w:u w:val="single"/>
        </w:rPr>
      </w:pPr>
      <w:r>
        <w:rPr>
          <w:color w:val="FF00FF"/>
          <w:u w:val="single"/>
        </w:rPr>
        <w:t>-SZEKULARIZÁCIÓ.</w:t>
      </w:r>
    </w:p>
    <w:p>
      <w:pPr>
        <w:pStyle w:val="Normal"/>
        <w:jc w:val="both"/>
        <w:rPr>
          <w:color w:val="FF00FF"/>
          <w:u w:val="single"/>
        </w:rPr>
      </w:pPr>
      <w:r>
        <w:rPr>
          <w:color w:val="FF00FF"/>
          <w:u w:val="single"/>
        </w:rPr>
      </w:r>
    </w:p>
    <w:p>
      <w:pPr>
        <w:pStyle w:val="Normal"/>
        <w:jc w:val="both"/>
        <w:rPr/>
      </w:pPr>
      <w:r>
        <w:rPr>
          <w:color w:val="FF00FF"/>
        </w:rPr>
        <w:t>Az új termtudományos világkép térnyerése magával hozza a kétely megjelenését és megerősödését is. Descartes maga hirdette, hogy a megbízható ismeret megszerzésének alapvető feltétele a kétely, a felülbírálat igénye. Eszerint a gondolkodóember csak azt fogadja el igaznak, ami az emberi ráció  minden elfogultságtól mentes ítélőszéke előtt is megállja a helyét. Ennek következménye, hogy minden általánosan használt, de a kritikai vizsgálaton át nem esett gondolatot újra kell gondolni.e világkép hirdetői szakítani akarnak a múlttal, az arisztoteliánus, skolasztikus tudomány-ideállal, azaz az emberi gondolkodás évszázadok alatt felhalmozott eredményeivel.</w:t>
      </w:r>
    </w:p>
    <w:p>
      <w:pPr>
        <w:pStyle w:val="Normal"/>
        <w:jc w:val="both"/>
        <w:rPr>
          <w:color w:val="FF00FF"/>
        </w:rPr>
      </w:pPr>
      <w:r>
        <w:rPr>
          <w:color w:val="FF00FF"/>
        </w:rPr>
        <w:t>A kétely univerzális elterjedésével felbomlik az az egységes keret, amely addig jellemezte az európai kultúrát, s amelyben a fizikai és metafizikai világ elemei békésen megfértek egymás mellett.az új gondolkodás hívei éles határvonalat húztak a két szféra között.</w:t>
      </w:r>
    </w:p>
    <w:p>
      <w:pPr>
        <w:pStyle w:val="Normal"/>
        <w:jc w:val="both"/>
        <w:rPr/>
      </w:pPr>
      <w:r>
        <w:rPr>
          <w:color w:val="FF00FF"/>
        </w:rPr>
        <w:t>DEIZMUS: megjelenik a deizmus vallási nézetrendszere, amely azt vallja, hogy miután Isten megteremtette a világot, magára hagyta azt. E felfogást Gottfried Wilhelm Leibnitz (1646-1716) felfogásából lehet levezetni. Szillogizmusa szerint:</w:t>
      </w:r>
    </w:p>
    <w:p>
      <w:pPr>
        <w:pStyle w:val="Normal"/>
        <w:numPr>
          <w:ilvl w:val="0"/>
          <w:numId w:val="45"/>
        </w:numPr>
        <w:jc w:val="both"/>
        <w:rPr>
          <w:color w:val="FF00FF"/>
        </w:rPr>
      </w:pPr>
      <w:r>
        <w:rPr>
          <w:color w:val="FF00FF"/>
        </w:rPr>
        <w:t>Isten tökéletes</w:t>
      </w:r>
    </w:p>
    <w:p>
      <w:pPr>
        <w:pStyle w:val="Normal"/>
        <w:numPr>
          <w:ilvl w:val="0"/>
          <w:numId w:val="45"/>
        </w:numPr>
        <w:jc w:val="both"/>
        <w:rPr>
          <w:color w:val="FF00FF"/>
        </w:rPr>
      </w:pPr>
      <w:r>
        <w:rPr>
          <w:color w:val="FF00FF"/>
        </w:rPr>
        <w:t>Isten teremtette a világot</w:t>
      </w:r>
    </w:p>
    <w:p>
      <w:pPr>
        <w:pStyle w:val="Normal"/>
        <w:numPr>
          <w:ilvl w:val="0"/>
          <w:numId w:val="45"/>
        </w:numPr>
        <w:jc w:val="both"/>
        <w:rPr>
          <w:color w:val="FF00FF"/>
        </w:rPr>
      </w:pPr>
      <w:r>
        <w:rPr>
          <w:color w:val="FF00FF"/>
        </w:rPr>
        <w:t>a világ is tökéletes, így nem szorul rá Isten folyamatos gondoskodására és közreműködésére</w:t>
      </w:r>
    </w:p>
    <w:p>
      <w:pPr>
        <w:pStyle w:val="Normal"/>
        <w:jc w:val="both"/>
        <w:rPr>
          <w:color w:val="FF00FF"/>
        </w:rPr>
      </w:pPr>
      <w:r>
        <w:rPr>
          <w:color w:val="FF00FF"/>
        </w:rPr>
        <w:t>A TERMÉSZETES VALLÁS panteisztikus felfogásának hívei pl Baruch Spinoza (1632-1677) szerint Isten a termben létezik, azzal azonos, s a term által ki is fejezi magát.</w:t>
      </w:r>
    </w:p>
    <w:p>
      <w:pPr>
        <w:pStyle w:val="Normal"/>
        <w:jc w:val="both"/>
        <w:rPr>
          <w:color w:val="FF00FF"/>
        </w:rPr>
      </w:pPr>
      <w:r>
        <w:rPr>
          <w:color w:val="FF00FF"/>
        </w:rPr>
        <w:t>A deizmus és a természetes vallás elképzelése maga vezet a vallásos hit elbizonytalanodásához, a világ szekularizációjához. Ha a világ nem igényli Isten közreműködését, akkor gondolkodásunknak nincs szüksége Isten eszméjére. Ha azt állítjuk , hogy Isten a term-tel azonos, akkor implicit módon ismét Isten kiiktatását hajtjuk végre.a felvi egyre jobban hozzájárul a vallásos hit megrendüléséhez. A vallás lassan kiszorul a társadalom életéből, s helyét az erkölcs, a művészet és a tudomány veszi át.</w:t>
      </w:r>
    </w:p>
    <w:p>
      <w:pPr>
        <w:pStyle w:val="Normal"/>
        <w:jc w:val="both"/>
        <w:rPr>
          <w:color w:val="FF00FF"/>
        </w:rPr>
      </w:pPr>
      <w:r>
        <w:rPr>
          <w:color w:val="FF00FF"/>
        </w:rPr>
      </w:r>
    </w:p>
    <w:p>
      <w:pPr>
        <w:pStyle w:val="Normal"/>
        <w:jc w:val="both"/>
        <w:rPr>
          <w:color w:val="FF00FF"/>
          <w:u w:val="single"/>
        </w:rPr>
      </w:pPr>
      <w:r>
        <w:rPr>
          <w:color w:val="FF00FF"/>
          <w:u w:val="single"/>
        </w:rPr>
        <w:t>TOLERANCIA</w:t>
      </w:r>
    </w:p>
    <w:p>
      <w:pPr>
        <w:pStyle w:val="Normal"/>
        <w:jc w:val="both"/>
        <w:rPr>
          <w:color w:val="FF00FF"/>
          <w:u w:val="single"/>
        </w:rPr>
      </w:pPr>
      <w:r>
        <w:rPr>
          <w:color w:val="FF00FF"/>
          <w:u w:val="single"/>
        </w:rPr>
      </w:r>
    </w:p>
    <w:p>
      <w:pPr>
        <w:pStyle w:val="Normal"/>
        <w:jc w:val="both"/>
        <w:rPr>
          <w:color w:val="FF00FF"/>
        </w:rPr>
      </w:pPr>
      <w:r>
        <w:rPr/>
        <w:t xml:space="preserve">John Locke (1632-1704) életművében jelenik meg a vallási türelem, a tolerancia elve. </w:t>
      </w:r>
    </w:p>
    <w:p>
      <w:pPr>
        <w:pStyle w:val="Normal"/>
        <w:jc w:val="both"/>
        <w:rPr/>
      </w:pPr>
      <w:r>
        <w:rPr>
          <w:color w:val="FF00FF"/>
        </w:rPr>
        <w:t>A felekezetek közötti ellentétek élezése a kétely és a ráció korábanmár értelmetlennek tűnik: a XVI-XVII. Századi vallási és polgárháborúk helyébe a béke és a prosperitás igénye lép. Mind több társadalom jut el ahhoz a felismeréshez, hogy aelemi érdeke az elvek védelmébe vívott háborúskodást a sokkal több hasznot hozó békés árucsere és kereskedelem tevékenységi formáira felcserélni. A társas közösségeknek így érdeke lesz a vallás kérdéseiben gyakorolt türelem, tolerantia.</w:t>
      </w:r>
    </w:p>
    <w:p>
      <w:pPr>
        <w:pStyle w:val="Normal"/>
        <w:jc w:val="both"/>
        <w:rPr>
          <w:color w:val="FF00FF"/>
        </w:rPr>
      </w:pPr>
      <w:r>
        <w:rPr>
          <w:color w:val="FF00FF"/>
        </w:rPr>
      </w:r>
    </w:p>
    <w:p>
      <w:pPr>
        <w:pStyle w:val="Normal"/>
        <w:jc w:val="both"/>
        <w:rPr>
          <w:color w:val="FF00FF"/>
          <w:u w:val="single"/>
        </w:rPr>
      </w:pPr>
      <w:r>
        <w:rPr>
          <w:color w:val="FF00FF"/>
          <w:u w:val="single"/>
        </w:rPr>
        <w:t>HASZONELVŰSÉG</w:t>
      </w:r>
    </w:p>
    <w:p>
      <w:pPr>
        <w:pStyle w:val="Normal"/>
        <w:jc w:val="both"/>
        <w:rPr>
          <w:color w:val="FF00FF"/>
          <w:u w:val="single"/>
        </w:rPr>
      </w:pPr>
      <w:r>
        <w:rPr>
          <w:color w:val="FF00FF"/>
          <w:u w:val="single"/>
        </w:rPr>
      </w:r>
    </w:p>
    <w:p>
      <w:pPr>
        <w:pStyle w:val="Normal"/>
        <w:jc w:val="both"/>
        <w:rPr>
          <w:color w:val="FF00FF"/>
        </w:rPr>
      </w:pPr>
      <w:r>
        <w:rPr>
          <w:color w:val="FF00FF"/>
        </w:rPr>
        <w:t>Az embereket egyre kevésbé határozzák meg a belső meggyőződések, s egyre inkább a külvilágban elért társadalmi sikerek, a haszon orientálják viselkedésüket. a haszonelvűség szerint az ember cselekvésének legfőbb mozgatórugója a haszon. Egyúttal ez a társadalom legfőbb hajtóereje, fejlődésének alapvető motorja. E felfogás szerint az emeberi cselekedetek helyyességének mértéke az, hogy mennyiben járul hozzá az emberi boldogság növléséhez, vagy az emberi nyomorúság csökkentéséhez. Eleinte közhaszonról van szó, majd szükségszerűen vezet az egyéni haszon értékmérőként való megjelenéséhez-adott esetben a közhaszon kárára is. Amennyiben elfogadjuk, hogy az őszinte értékítélet szerint az élvezet az egyetlen önmagában jó dolog, s afájdalom az egyezlen rossz, akkorvagy értelmetlenné tesszük az altruizmust, a szolidaritást, vagy esetleges előfordulásuk magyarázatául szintén az egyéni haszonra mutatunk.így készíti elő a felvilágosodás a modern világ egyénközpomntú felfogását, a túlzó individualizmust.</w:t>
      </w:r>
    </w:p>
    <w:p>
      <w:pPr>
        <w:pStyle w:val="Normal"/>
        <w:jc w:val="both"/>
        <w:rPr>
          <w:color w:val="FF00FF"/>
        </w:rPr>
      </w:pPr>
      <w:r>
        <w:rPr>
          <w:color w:val="FF00FF"/>
        </w:rPr>
      </w:r>
    </w:p>
    <w:p>
      <w:pPr>
        <w:pStyle w:val="Normal"/>
        <w:jc w:val="both"/>
        <w:rPr>
          <w:color w:val="FF00FF"/>
          <w:u w:val="single"/>
        </w:rPr>
      </w:pPr>
      <w:r>
        <w:rPr>
          <w:color w:val="FF00FF"/>
          <w:u w:val="single"/>
        </w:rPr>
        <w:t>TÁRSULÁSI HAJLAM, TÁRSIASSÁG</w:t>
      </w:r>
    </w:p>
    <w:p>
      <w:pPr>
        <w:pStyle w:val="Normal"/>
        <w:jc w:val="both"/>
        <w:rPr>
          <w:color w:val="FF00FF"/>
          <w:u w:val="single"/>
        </w:rPr>
      </w:pPr>
      <w:r>
        <w:rPr>
          <w:color w:val="FF00FF"/>
          <w:u w:val="single"/>
        </w:rPr>
      </w:r>
    </w:p>
    <w:p>
      <w:pPr>
        <w:pStyle w:val="Normal"/>
        <w:jc w:val="both"/>
        <w:rPr/>
      </w:pPr>
      <w:r>
        <w:rPr/>
        <w:t xml:space="preserve">A haszonelvűség rideg és számító logikája mellett megjelenik a korban a szimpátia, az együttérzés ideológiája is, amelynek legfontosabb tétele, hogy az embernek veleszülletett hajlama van a társulásra, a közösségalkotásra. a modern társadalmat, amelyet a kereskedelem, a mind komplexebbé váló társadalmi kapcsolatok jellemeznek, a társas érintkezés különböző formáinak csiszolódása, kifinomodása jellemzi. A munkamegosztás specializálódása lehetővé teszi a kultúra és a művészetek felvirágzását, a városo jelentősége egyre nő, mind több fórumon , tehát a politikától függetlenül is tudja hallatni szavát a társadalom a nyilvánosság egyre tágabb keretei közö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 Beccaria</w:t>
      </w:r>
      <w:r>
        <w:rPr>
          <w:b/>
          <w:sz w:val="22"/>
        </w:rPr>
        <w:t xml:space="preserve"> a jogról. </w:t>
      </w:r>
    </w:p>
    <w:p>
      <w:pPr>
        <w:pStyle w:val="Normal"/>
        <w:jc w:val="both"/>
        <w:rPr>
          <w:color w:val="FF00FF"/>
        </w:rPr>
      </w:pPr>
      <w:r>
        <w:rPr/>
        <w:t xml:space="preserve">Cesare </w:t>
      </w:r>
      <w:r>
        <w:rPr>
          <w:color w:val="FF00FF"/>
        </w:rPr>
        <w:t>beccírei (1738-1794)-Dei delitti e delle pene, 1764</w:t>
      </w:r>
    </w:p>
    <w:p>
      <w:pPr>
        <w:pStyle w:val="Normal"/>
        <w:jc w:val="both"/>
        <w:rPr>
          <w:color w:val="FF00FF"/>
        </w:rPr>
      </w:pPr>
      <w:r>
        <w:rPr>
          <w:color w:val="FF00FF"/>
        </w:rPr>
        <w:t xml:space="preserve">Beccaria elmélete a termjog felvilágosult hagyományát veszi át, annak Rouseaui változatában, a társadalmi sz gondolatából kiindulva.a tv-ek Beccariánál azok a feltételek”amelyekkel független és magányos emberek társaságba egyesültek, megunván azt, hogy az örökös háborúskodás állapotában éljenek.” </w:t>
      </w:r>
    </w:p>
    <w:p>
      <w:pPr>
        <w:pStyle w:val="Normal"/>
        <w:jc w:val="both"/>
        <w:rPr/>
      </w:pPr>
      <w:r>
        <w:rPr>
          <w:color w:val="FF00FF"/>
        </w:rPr>
        <w:t>A tv-ek célja a közjó, ami viszont nemmás , mint a legnagyobb jóa legtöbb ember közt szétosztva.. úgy véli baccaria, hogy , hogy asaját koráig a gondolkodók keveset foglalkoztak a büntetések kegyetlenségével és a büntieljárások szabálytalanságával, melyek nyilván nem a legtöbb ember között szétosztható legnagyob jót szolgálják. Az állami igszolg egyetlen legitim alapja a társadalmi szerződés, ameyben az egyének a nemzeti szuverenitás javára szabadságuk egy részéről lemondtak. Az örökös háborúskodás kényszeritette őket erre, s ennek megfelelően nem eredményezhet a kiindulópontnál hátrányosabb helyzetet számukra.. az uralkodó joga cxsak addig terjed ki a büntire, amíg az a közjó védelmét szolgálja. Vagyis az uralkodó nem rendelkezik abszolút hatalommal, csak a társadalom képviselőjének tekintendő.</w:t>
      </w:r>
    </w:p>
    <w:p>
      <w:pPr>
        <w:pStyle w:val="Normal"/>
        <w:jc w:val="both"/>
        <w:rPr>
          <w:color w:val="FF00FF"/>
        </w:rPr>
      </w:pPr>
      <w:r>
        <w:rPr>
          <w:color w:val="FF00FF"/>
        </w:rPr>
        <w:t>Igazságszolgáltatás, igazság: „a magánérdekek összetartásához szükséges kötelék.”Minden olyan bünti tehát, ami e célon, vagyis a magánérdekek összehangolásán túllép, igazságtalan. Eszerint a tvhozó maga is a társadalmi szerződéssel egyesített társadalom egészét képviseli. Úgy kell a tv-eket megalkotnia, ahogy egy ügyes építész tervezi a házat: a megrendelő érdekeinek megfelelően. De nem elég atvhozó igyekezete: az uralkodónak gondoskodnia kell arról, hogycsakis a tv-ek alapján szbhassnak ki büntit a bűnösökre.</w:t>
      </w:r>
    </w:p>
    <w:p>
      <w:pPr>
        <w:pStyle w:val="Normal"/>
        <w:jc w:val="both"/>
        <w:rPr/>
      </w:pPr>
      <w:r>
        <w:rPr>
          <w:color w:val="FF00FF"/>
        </w:rPr>
        <w:t>A tv-ek egyedi esetekre való alkalmazáűsát viszont független bírónak kell végeznie, hisz a tv-ek az uralkodó és az aattvaló sözötti szerződés feltételeit tartalmazzák, így ezek megsértését egy harmadik félnek kell megítékólnie. A bírói jogértelmezés egy tök jó szillogizmus mintáját követi:</w:t>
      </w:r>
    </w:p>
    <w:p>
      <w:pPr>
        <w:pStyle w:val="Normal"/>
        <w:jc w:val="both"/>
        <w:rPr>
          <w:color w:val="FF00FF"/>
        </w:rPr>
      </w:pPr>
      <w:r>
        <w:rPr>
          <w:color w:val="FF00FF"/>
        </w:rPr>
      </w:r>
    </w:p>
    <w:p>
      <w:pPr>
        <w:pStyle w:val="Normal"/>
        <w:jc w:val="both"/>
        <w:rPr>
          <w:color w:val="FF00FF"/>
        </w:rPr>
      </w:pPr>
      <w:r>
        <w:rPr>
          <w:color w:val="FF00FF"/>
        </w:rPr>
        <w:t>Főtétel: általános törvény</w:t>
      </w:r>
    </w:p>
    <w:p>
      <w:pPr>
        <w:pStyle w:val="Normal"/>
        <w:jc w:val="both"/>
        <w:rPr>
          <w:color w:val="FF00FF"/>
        </w:rPr>
      </w:pPr>
      <w:r>
        <w:rPr>
          <w:color w:val="FF00FF"/>
        </w:rPr>
        <w:t>Altétel: a tv-eknek megfelelő vagy meg nem felelő cselekmény</w:t>
      </w:r>
    </w:p>
    <w:p>
      <w:pPr>
        <w:pStyle w:val="Normal"/>
        <w:jc w:val="both"/>
        <w:rPr>
          <w:color w:val="FF00FF"/>
        </w:rPr>
      </w:pPr>
      <w:r>
        <w:rPr>
          <w:color w:val="FF00FF"/>
        </w:rPr>
        <w:t>Következtetés: szabadság vagy büntetés</w:t>
      </w:r>
    </w:p>
    <w:p>
      <w:pPr>
        <w:pStyle w:val="Normal"/>
        <w:jc w:val="both"/>
        <w:rPr>
          <w:color w:val="FF00FF"/>
        </w:rPr>
      </w:pPr>
      <w:r>
        <w:rPr>
          <w:color w:val="FF00FF"/>
        </w:rPr>
      </w:r>
    </w:p>
    <w:p>
      <w:pPr>
        <w:pStyle w:val="Normal"/>
        <w:jc w:val="both"/>
        <w:rPr>
          <w:color w:val="FF00FF"/>
        </w:rPr>
      </w:pPr>
      <w:r>
        <w:rPr>
          <w:color w:val="FF00FF"/>
        </w:rPr>
        <w:t>A kelleténél kegyetlenebb büntetés, nemcak logikailag rossz, hanem haszontalanabb is.Márpedig az igazságosság kritériuma és a társadalmi szerződés értelme épp a haszon volt, így a kegyetlen büntetés igazságtalan és jogtalan is.</w:t>
      </w:r>
    </w:p>
    <w:p>
      <w:pPr>
        <w:pStyle w:val="Normal"/>
        <w:jc w:val="both"/>
        <w:rPr>
          <w:color w:val="FF00FF"/>
        </w:rPr>
      </w:pPr>
      <w:r>
        <w:rPr>
          <w:color w:val="FF00FF"/>
        </w:rPr>
        <w:t>Beccaria ezen általános alapelvek mellett a jogszerűség néhány további, korszerű követelményét is megfogalmazza:</w:t>
      </w:r>
    </w:p>
    <w:p>
      <w:pPr>
        <w:pStyle w:val="Normal"/>
        <w:numPr>
          <w:ilvl w:val="0"/>
          <w:numId w:val="42"/>
        </w:numPr>
        <w:jc w:val="both"/>
        <w:rPr>
          <w:color w:val="FF00FF"/>
        </w:rPr>
      </w:pPr>
      <w:r>
        <w:rPr>
          <w:color w:val="FF00FF"/>
        </w:rPr>
        <w:t>Az írott és érthető nyelven megfogalmazott tvszöveg</w:t>
      </w:r>
    </w:p>
    <w:p>
      <w:pPr>
        <w:pStyle w:val="Normal"/>
        <w:numPr>
          <w:ilvl w:val="0"/>
          <w:numId w:val="42"/>
        </w:numPr>
        <w:jc w:val="both"/>
        <w:rPr>
          <w:color w:val="FF00FF"/>
        </w:rPr>
      </w:pPr>
      <w:r>
        <w:rPr>
          <w:color w:val="FF00FF"/>
        </w:rPr>
        <w:t xml:space="preserve">A bűn( azaz a közjó elleni vétek) és a büntetés arányossága </w:t>
      </w:r>
    </w:p>
    <w:p>
      <w:pPr>
        <w:pStyle w:val="Normal"/>
        <w:numPr>
          <w:ilvl w:val="0"/>
          <w:numId w:val="42"/>
        </w:numPr>
        <w:jc w:val="both"/>
        <w:rPr/>
      </w:pPr>
      <w:r>
        <w:rPr>
          <w:color w:val="FF00FF"/>
        </w:rPr>
        <w:t>A gyanusítottal és a bűnössel való méltányos bánásmód és eljárásmód</w:t>
      </w:r>
    </w:p>
    <w:p>
      <w:pPr>
        <w:pStyle w:val="Normal"/>
        <w:jc w:val="both"/>
        <w:rPr>
          <w:color w:val="FF00FF"/>
        </w:rPr>
      </w:pPr>
      <w:r>
        <w:rPr>
          <w:color w:val="FF00FF"/>
        </w:rPr>
      </w:r>
    </w:p>
    <w:p>
      <w:pPr>
        <w:pStyle w:val="Normal"/>
        <w:jc w:val="both"/>
        <w:rPr>
          <w:color w:val="FF00FF"/>
        </w:rPr>
      </w:pPr>
      <w:r>
        <w:rPr>
          <w:color w:val="FF00FF"/>
        </w:rPr>
        <w:t>A büntetés célja nála az, hogy általa a társadaléomnak sikerüljön megakadályozni, hogya bűnös polgtársainak további károkat okozzon (prevenció). Úgy véli, hogy nem a büntetés szigorúsága, hanem inkább bkövetkezésének bizonyossága bírhat elrettentő erővel a potenciális elkövetők körében.</w:t>
      </w:r>
    </w:p>
    <w:p>
      <w:pPr>
        <w:pStyle w:val="Normal"/>
        <w:jc w:val="both"/>
        <w:rPr>
          <w:color w:val="FF00FF"/>
        </w:rPr>
      </w:pPr>
      <w:r>
        <w:rPr>
          <w:color w:val="FF00FF"/>
        </w:rPr>
        <w:t>Törölni kell a halálbüntetést, mivel az igazságszolgáltatás a társadalmi szerződés által jön létre, melyet az alattvalók racionális belátás és érdekkalkulálás alapján kötbnek a hatalommal, márpedig racionálisan senki sem számolhat a saját halálos ítéletével. A halálbünti ráadásul nem jog: a nemzet háborújának tekinthető állampolgárával szemben. Továbbá:</w:t>
      </w:r>
    </w:p>
    <w:p>
      <w:pPr>
        <w:pStyle w:val="Normal"/>
        <w:jc w:val="both"/>
        <w:rPr>
          <w:color w:val="FF00FF"/>
        </w:rPr>
      </w:pPr>
      <w:r>
        <w:rPr>
          <w:color w:val="FF00FF"/>
        </w:rPr>
        <w:t>-nem hasznos</w:t>
      </w:r>
    </w:p>
    <w:p>
      <w:pPr>
        <w:pStyle w:val="Normal"/>
        <w:jc w:val="both"/>
        <w:rPr>
          <w:color w:val="FF00FF"/>
        </w:rPr>
      </w:pPr>
      <w:r>
        <w:rPr>
          <w:color w:val="FF00FF"/>
        </w:rPr>
        <w:t>-nem szükséges</w:t>
      </w:r>
    </w:p>
    <w:p>
      <w:pPr>
        <w:pStyle w:val="Normal"/>
        <w:jc w:val="both"/>
        <w:rPr>
          <w:color w:val="FF00FF"/>
        </w:rPr>
      </w:pPr>
      <w:r>
        <w:rPr>
          <w:color w:val="FF00FF"/>
        </w:rPr>
        <w:t>- bűnmegelőző hatása csekély</w:t>
      </w:r>
    </w:p>
    <w:p>
      <w:pPr>
        <w:pStyle w:val="Normal"/>
        <w:jc w:val="both"/>
        <w:rPr/>
      </w:pPr>
      <w:r>
        <w:rPr>
          <w:color w:val="FF00FF"/>
        </w:rPr>
        <w:t>-szigorúsága miatt alkalmazásától gyakran eltekintenek, ami a szükséges büntetés kisabásának elmaradását is eredményezheti</w:t>
      </w:r>
    </w:p>
    <w:p>
      <w:pPr>
        <w:pStyle w:val="Normal"/>
        <w:jc w:val="both"/>
        <w:rPr>
          <w:color w:val="FF00FF"/>
        </w:rPr>
      </w:pPr>
      <w:r>
        <w:rPr>
          <w:color w:val="FF00FF"/>
        </w:rPr>
        <w:t>-általa maga az állam nyújt példát kegyetlnségből, s az államnak nyilván nem lehet célja a kegyetlenség további terjesztése</w:t>
      </w:r>
    </w:p>
    <w:p>
      <w:pPr>
        <w:pStyle w:val="Normal"/>
        <w:jc w:val="both"/>
        <w:rPr>
          <w:color w:val="FF00FF"/>
        </w:rPr>
      </w:pPr>
      <w:r>
        <w:rPr>
          <w:color w:val="FF00FF"/>
        </w:rPr>
      </w:r>
    </w:p>
    <w:p>
      <w:pPr>
        <w:pStyle w:val="Normal"/>
        <w:jc w:val="both"/>
        <w:rPr>
          <w:color w:val="FF00FF"/>
        </w:rPr>
      </w:pPr>
      <w:r>
        <w:rPr>
          <w:color w:val="FF00FF"/>
        </w:rPr>
        <w:t>Beccaria nézeteiben a felvilágosodás racionális, haszonelvű egyénre összpontosító gondolkodását vezeti végig, s ezzel hozzájárul a büntijog és egyben az egész igazságszolgáltatás átláthatóbbá tételéhez.</w:t>
      </w:r>
    </w:p>
    <w:p>
      <w:pPr>
        <w:pStyle w:val="Normal"/>
        <w:jc w:val="both"/>
        <w:rPr>
          <w:color w:val="FF00FF"/>
        </w:rPr>
      </w:pPr>
      <w:r>
        <w:rPr>
          <w:color w:val="FF00FF"/>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spacing w:lineRule="auto" w:line="360"/>
        <w:jc w:val="both"/>
        <w:rPr>
          <w:b/>
          <w:b/>
        </w:rPr>
      </w:pPr>
      <w:r>
        <w:rPr>
          <w:b/>
          <w:smallCaps/>
          <w:sz w:val="22"/>
        </w:rPr>
        <w:t>Ferguson</w:t>
      </w:r>
      <w:r>
        <w:rPr>
          <w:b/>
          <w:sz w:val="22"/>
        </w:rPr>
        <w:t xml:space="preserve"> a polgári társadalom történetéről. </w:t>
      </w:r>
    </w:p>
    <w:p>
      <w:pPr>
        <w:pStyle w:val="Normal"/>
        <w:spacing w:lineRule="auto" w:line="360"/>
        <w:jc w:val="both"/>
        <w:rPr>
          <w:color w:val="FF00FF"/>
        </w:rPr>
      </w:pPr>
      <w:r>
        <w:rPr>
          <w:color w:val="FF00FF"/>
        </w:rPr>
        <w:t>A civilizált monarchia veszélyeire mutat rá Adam ferguson (1723-1816) Esszé a polgi társadalom történetéről című munkájában. Tábori lelkészként járta végig Europa csatatereit-az egyre inkább kihalófélben lévő katonai erények képviselője.</w:t>
      </w:r>
    </w:p>
    <w:p>
      <w:pPr>
        <w:pStyle w:val="Normal"/>
        <w:spacing w:lineRule="auto" w:line="360"/>
        <w:jc w:val="both"/>
        <w:rPr>
          <w:color w:val="FF00FF"/>
        </w:rPr>
      </w:pPr>
      <w:r>
        <w:rPr>
          <w:color w:val="FF00FF"/>
        </w:rPr>
        <w:t>Szerinte az államélet lelke a nemzeti szellem, mely a katonai szllem visszafogottabb változata, mely a civil életre jellemző. Az államok életét Ferguson  az egyén életéhez hasonlítja, így merül fel számára a kérdés: ha a szabadság és a fejlődés kölcsönösen feltételezik egymást, vajon van e az állam fejlődésének szükségszerű végpontja?</w:t>
      </w:r>
    </w:p>
    <w:p>
      <w:pPr>
        <w:pStyle w:val="Normal"/>
        <w:spacing w:lineRule="auto" w:line="360"/>
        <w:jc w:val="both"/>
        <w:rPr>
          <w:color w:val="FF00FF"/>
        </w:rPr>
      </w:pPr>
      <w:r>
        <w:rPr>
          <w:color w:val="FF00FF"/>
        </w:rPr>
        <w:t>Báe elfogadja, hogy az élethossz az állam életében nincs olyan szigorúan limitálva, mint az egyén esetébn, am azt mégis szükségszerűnek látja, hogy a fejlődés egy biz pontján fokozott vészhelyzet alakul ki. Ezt a pontot a specializált munkamegosztás jelenti-ez ugyanis a társadalom kötelékeinek felbomlását hozza magával.. az egyéni és a közösségi tevékenység szférái határozottan szétválnak. Az egyéneket nem lelkesíti át az egész társadalom szelleme, az emberek megszűnnek polgárnak lenni. Személyes érdekük és biztonságuk válik elsődlegessé számukra.</w:t>
      </w:r>
    </w:p>
    <w:p>
      <w:pPr>
        <w:pStyle w:val="Normal"/>
        <w:spacing w:lineRule="auto" w:line="360"/>
        <w:jc w:val="both"/>
        <w:rPr>
          <w:color w:val="FF00FF"/>
        </w:rPr>
      </w:pPr>
      <w:r>
        <w:rPr>
          <w:color w:val="FF00FF"/>
        </w:rPr>
        <w:t>Ferguson szerint az állam fejlődése két végpontot köt össze:</w:t>
      </w:r>
    </w:p>
    <w:p>
      <w:pPr>
        <w:pStyle w:val="Normal"/>
        <w:numPr>
          <w:ilvl w:val="0"/>
          <w:numId w:val="62"/>
        </w:numPr>
        <w:spacing w:lineRule="auto" w:line="360"/>
        <w:jc w:val="both"/>
        <w:rPr>
          <w:color w:val="FF00FF"/>
        </w:rPr>
      </w:pPr>
      <w:r>
        <w:rPr>
          <w:color w:val="FF00FF"/>
        </w:rPr>
        <w:t>a durva nemzetek még csiszolatlanok és nem ismerik az erényeket</w:t>
      </w:r>
    </w:p>
    <w:p>
      <w:pPr>
        <w:pStyle w:val="Normal"/>
        <w:numPr>
          <w:ilvl w:val="0"/>
          <w:numId w:val="62"/>
        </w:numPr>
        <w:spacing w:lineRule="auto" w:line="360"/>
        <w:jc w:val="both"/>
        <w:rPr>
          <w:color w:val="FF00FF"/>
        </w:rPr>
      </w:pPr>
      <w:r>
        <w:rPr>
          <w:color w:val="FF00FF"/>
        </w:rPr>
        <w:t>ezzel szemben a kifinomult nemzetek, melyek a túlzott növekedés és a megbékülés eredményeinek tekinthetők, szétforgácsolják saját társadalmukat:a közös kötelékek felbomlanak, s többé már nem fogják át a társadalom egészét. Ennek az lehet a következménye, hogy a nemzeti szellem kihal.</w:t>
      </w:r>
    </w:p>
    <w:p>
      <w:pPr>
        <w:pStyle w:val="Normal"/>
        <w:spacing w:lineRule="auto" w:line="360"/>
        <w:jc w:val="both"/>
        <w:rPr>
          <w:color w:val="FF00FF"/>
        </w:rPr>
      </w:pPr>
      <w:r>
        <w:rPr>
          <w:color w:val="FF00FF"/>
        </w:rPr>
        <w:t>Ugyanúgy , mint Hume, ő is elgogadja, hogy a csiszolt nemzetek legfőbb értékei a polgári rend és az állandó kormányzat, ám a túlzott csiszoltság tétlenséghez, az állami élet elernydéséhez vezethet. A kormányzat feladataként tehát nemcsak a Humei elvárásokat fogalmazza meg, azaz azt hogy az igazságtalanság ellen fellépjen, hanem az ÁLLAMI SZEREPLŐK AKTIVIZÁLÁSÁT IS.</w:t>
      </w:r>
    </w:p>
    <w:p>
      <w:pPr>
        <w:pStyle w:val="Normal"/>
        <w:spacing w:lineRule="auto" w:line="360"/>
        <w:jc w:val="both"/>
        <w:rPr/>
      </w:pPr>
      <w:r>
        <w:rPr>
          <w:color w:val="FF00FF"/>
        </w:rPr>
        <w:t xml:space="preserve">El kell kerülni, hogy a polgári társadalom vívmányai a politikai szellem lefegyverzéséhez vezessenek. Lockkal szemben hangoztatja, hohgy nem elegndő a polgár személyének és tulajdonának biztosítása, a politikai szellemet is formálni kell, ez pedig az állam feldata </w:t>
      </w:r>
    </w:p>
    <w:p>
      <w:pPr>
        <w:pStyle w:val="Normal"/>
        <w:spacing w:lineRule="auto" w:line="360"/>
        <w:jc w:val="both"/>
        <w:rPr/>
      </w:pPr>
      <w:r>
        <w:rPr>
          <w:color w:val="FF00FF"/>
        </w:rPr>
        <w:t>A szabadság megőrzéséhez erényekre, a közösség iránti érzékre is szükség van. Az ember gyarló: saját szabadsága bortokában hajlamos arra, hogy lemondjon a közerkölcs védelméről. Márpedig az alkotmány érvényesüléséhez a közerkölcs támogatására is , fennmaradásához pedig személyes bátorságra is szükség van.</w:t>
      </w:r>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D. </w:t>
      </w:r>
      <w:r>
        <w:rPr>
          <w:b/>
          <w:smallCaps/>
          <w:sz w:val="22"/>
        </w:rPr>
        <w:t>Hume</w:t>
      </w:r>
      <w:r>
        <w:rPr>
          <w:b/>
          <w:sz w:val="22"/>
        </w:rPr>
        <w:t xml:space="preserve"> az igazságosságról, a kormányzat eredetéről és a polgári szabadságról. </w:t>
      </w:r>
    </w:p>
    <w:p>
      <w:pPr>
        <w:pStyle w:val="Normal"/>
        <w:jc w:val="both"/>
        <w:rPr>
          <w:b/>
          <w:b/>
          <w:color w:val="FF00FF"/>
          <w:sz w:val="22"/>
        </w:rPr>
      </w:pPr>
      <w:r>
        <w:rPr>
          <w:b/>
          <w:color w:val="FF00FF"/>
          <w:sz w:val="22"/>
        </w:rPr>
      </w:r>
    </w:p>
    <w:p>
      <w:pPr>
        <w:pStyle w:val="Normal"/>
        <w:jc w:val="both"/>
        <w:rPr/>
      </w:pPr>
      <w:r>
        <w:rPr>
          <w:color w:val="FF00FF"/>
        </w:rPr>
        <w:t>(Skót felvilágosodás: történetti hátterét Skócia 1707-es Angliával kötött Uniója adja, melynek következtében Skócia elvesztette politikai szuverenitását, de megnyerte magának a világbirodalom nemzetközi piacait.</w:t>
      </w:r>
    </w:p>
    <w:p>
      <w:pPr>
        <w:pStyle w:val="Normal"/>
        <w:jc w:val="both"/>
        <w:rPr>
          <w:color w:val="FF00FF"/>
        </w:rPr>
      </w:pPr>
      <w:r>
        <w:rPr>
          <w:color w:val="FF00FF"/>
        </w:rPr>
        <w:t>A skót felvilágosodás bölcselőinek államelméletét a kor két uralkodó állami berendezkdésének: a gazdaságáról és kulturájáról megismerhető monarchia és a szabadságáról és erényességéről nevezetes köztársaság előnyeinek és hátrányainak összevetése jellemzi.</w:t>
      </w:r>
    </w:p>
    <w:p>
      <w:pPr>
        <w:pStyle w:val="Normal"/>
        <w:jc w:val="both"/>
        <w:rPr>
          <w:color w:val="FF00FF"/>
        </w:rPr>
      </w:pPr>
      <w:r>
        <w:rPr>
          <w:color w:val="FF00FF"/>
        </w:rPr>
        <w:t xml:space="preserve">Hume A korményzat eredetéről írt esszéjében  a politikai társulás létrejöttének körülményeivel foglalkozik. </w:t>
      </w:r>
    </w:p>
    <w:p>
      <w:pPr>
        <w:pStyle w:val="Normal"/>
        <w:jc w:val="both"/>
        <w:rPr/>
      </w:pPr>
      <w:r>
        <w:rPr>
          <w:color w:val="FF00FF"/>
        </w:rPr>
        <w:t>A társulás melletti érvek közé a szükséget, a társulásra való természetes hajlandóságot és a megszokást sorolhatjuk.Hume átértékeli az igazságosság Montesquieui felfogását is, uis úgy határozza meg ezt a fogalmat, mint amely a béke, a biztonság és a rend biztosítását szolgálja. Ha pedig a rend az igazságosság célja, akkor ugyanezt kell szolgálnia a kormányzatnak általában is.Vagyis a bírói hatalom a kormányzat kulcsfontoságú ágává válik.a kormányzatot az emberek azért emelik maguk fölé, mert természetük alapvető jellegzetessége, hogy a rövidttávú érdekeket túldimenzionálják, s a hosszútávú érdekek védelmét nem tudják megvalósítani az elöljáró feladata az, hogy az alattvalókat saját hosszútávú érdekeik figyelembevételére kötelezze.</w:t>
      </w:r>
    </w:p>
    <w:p>
      <w:pPr>
        <w:pStyle w:val="Normal"/>
        <w:jc w:val="both"/>
        <w:rPr/>
      </w:pPr>
      <w:r>
        <w:rPr>
          <w:color w:val="FF00FF"/>
        </w:rPr>
        <w:t>Endedelmesség eszméje: az igazságosság egyszerű és természetes parancsait az engedelmesség mesterséges kötelezettsége támogatja.az alattvalók engedelmességgel tartoznak amindenkori uralkodóknak, akik a születés, a rang és a társadalmi helyzet révén birtokolják a hatalmat.Mivel a megszokás az emberi term döntő tényezője, a hatalom könnyen fenn tudja tartani az engedelmességet.a megszokás révén fejlődik ki az engedelemességből az alattvalói hűséga kormányzat létrejötte eredetileg bizonytalan-hisz veszélyhelyzetben az emberek könnyebben vetik alá magukat egy hatalomnak-létrejötte után már a megszokás és a haszon működtetik a rendszert.Így a hat megszilárdul és egyre több eszközre tesz szert, mely révén jutalmazni és büntetni is tud.az engedelmesség kikényszeríthetővé válik.a hatalom mindig megerősítésre sorul.a kormányzat nem abszolút hatalom, hanem szabad kormányzat-ez a polgi társadalom tökéletessége. Általános, előre kihirdetett és mindenkire egyformán vonatkozó tv-ek alapján kormányoznak. A társadalom fenntartásához a hatalom mindig is nélkülözhetetlen, amíg az emberi természet változatlan. A halamat kevésbé kell félteni mint a szabadságot, ami épp a hatalom érdekeinek áll ellen.</w:t>
      </w:r>
    </w:p>
    <w:p>
      <w:pPr>
        <w:pStyle w:val="Normal"/>
        <w:jc w:val="both"/>
        <w:rPr>
          <w:color w:val="FF00FF"/>
        </w:rPr>
      </w:pPr>
      <w:r>
        <w:rPr>
          <w:color w:val="FF00FF"/>
        </w:rPr>
        <w:t>Hume-nál a szabadság nagyon fontos tényező. A polgári szabadság  című esszéjében a szabadságról úgy tárgyal, mint a zsarnokság ellentettje.Utal arra kötelező nézetre, miszerint a művészetek és atudományok csak a szabad kormányzat alatt indulnak fejlődésnek</w:t>
      </w:r>
    </w:p>
    <w:p>
      <w:pPr>
        <w:pStyle w:val="Normal"/>
        <w:jc w:val="both"/>
        <w:rPr/>
      </w:pPr>
      <w:r>
        <w:rPr>
          <w:color w:val="FF00FF"/>
        </w:rPr>
        <w:t>Ahol a kpontosított haltalom látszik hasznosabban ott Hume kritizálja a szabad kormányzatot. Legnagyobb baja a korabeli brit berendezkedésse az, amit a financier-k uralmának nevez. Úgy véli, hogy a szabad kormányzat az államhitelek bevezetésével kiszolgáltatottá válik a közvélekedéssel szemben:egy pillanatnyi bizalmi válság is a hatlom összeomlásához vezethet.</w:t>
      </w:r>
    </w:p>
    <w:p>
      <w:pPr>
        <w:pStyle w:val="Normal"/>
        <w:jc w:val="both"/>
        <w:rPr>
          <w:color w:val="FF00FF"/>
        </w:rPr>
      </w:pPr>
      <w:r>
        <w:rPr>
          <w:color w:val="FF00FF"/>
        </w:rPr>
        <w:t>A szabadság legnagyobb veszélye a közvélemény zsarnoksága: manipulatív gazdasági szándékok eszközeként használhatják a nyilvánosság fórumait az államhatalom zsarolására.,</w:t>
      </w:r>
    </w:p>
    <w:p>
      <w:pPr>
        <w:pStyle w:val="Normal"/>
        <w:jc w:val="both"/>
        <w:rPr/>
      </w:pPr>
      <w:r>
        <w:rPr>
          <w:color w:val="FF00FF"/>
        </w:rPr>
        <w:t xml:space="preserve">A szabadság fenntartásához anyagi forrásokra van szükség. Az állam védelmére igen sokat kell költeni, haa polgárok már nem állnak készen a haza fegyveres védelmére. </w:t>
      </w:r>
    </w:p>
    <w:p>
      <w:pPr>
        <w:pStyle w:val="Normal"/>
        <w:jc w:val="both"/>
        <w:rPr/>
      </w:pPr>
      <w:r>
        <w:rPr>
          <w:color w:val="FF00FF"/>
        </w:rPr>
        <w:t>A külső-belső szabadság megőrzéséhez szükség van a külpolitikai hatalmi egyensúly fenntartásra, másrészt a belső rend fenntartására, ezért kell a polgárok rendszeres anyagi támogatása, amiért viszont polgári szabadságot kell nyújtania.  Ennek veszélye a zsanoki hatalom megjelenése.</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Erény és forradalom E. </w:t>
      </w:r>
      <w:r>
        <w:rPr>
          <w:b/>
          <w:smallCaps/>
          <w:sz w:val="22"/>
        </w:rPr>
        <w:t>Burke</w:t>
      </w:r>
      <w:r>
        <w:rPr>
          <w:b/>
          <w:sz w:val="22"/>
        </w:rPr>
        <w:t xml:space="preserve"> elméletében.</w:t>
      </w:r>
    </w:p>
    <w:p>
      <w:pPr>
        <w:pStyle w:val="Normal"/>
        <w:jc w:val="both"/>
        <w:rPr>
          <w:b/>
          <w:b/>
          <w:smallCaps/>
          <w:color w:val="FF00FF"/>
          <w:sz w:val="22"/>
        </w:rPr>
      </w:pPr>
      <w:r>
        <w:rPr>
          <w:b/>
          <w:smallCaps/>
          <w:color w:val="FF00FF"/>
          <w:sz w:val="22"/>
        </w:rPr>
      </w:r>
    </w:p>
    <w:p>
      <w:pPr>
        <w:pStyle w:val="Normal"/>
        <w:jc w:val="both"/>
        <w:rPr/>
      </w:pPr>
      <w:r>
        <w:rPr/>
        <w:t>tk. V/3 158.old 12.7. fejzetben Robespierre-ről is ír, ez azonban nem tétel (szerintem) , de el lehet olvasni…(Piroska)</w:t>
      </w:r>
    </w:p>
    <w:p>
      <w:pPr>
        <w:pStyle w:val="Normal"/>
        <w:jc w:val="both"/>
        <w:rPr/>
      </w:pPr>
      <w:r>
        <w:rPr>
          <w:b/>
        </w:rPr>
        <w:t>T</w:t>
      </w:r>
      <w:r>
        <w:rPr>
          <w:i/>
          <w:color w:val="FF00FF"/>
        </w:rPr>
        <w:t>töprengések a francia forradalomról ,1790 című művében úgy látja: „a metafizikai okoskodás” idegen a politika természetétől.</w:t>
      </w:r>
      <w:r>
        <w:rPr>
          <w:color w:val="FF00FF"/>
        </w:rPr>
        <w:t xml:space="preserve"> </w:t>
      </w:r>
    </w:p>
    <w:p>
      <w:pPr>
        <w:pStyle w:val="Normal"/>
        <w:jc w:val="both"/>
        <w:rPr>
          <w:color w:val="FF00FF"/>
        </w:rPr>
      </w:pPr>
      <w:r>
        <w:rPr>
          <w:color w:val="FF00FF"/>
        </w:rPr>
        <w:t>Az igazságosság és a méltányosság jogi analógiájára vallja, hogy a politikában sem lehet az előre lefektetett szabályokat minden körülmények között érvényesíteni. Bár az államot folyamatosan kell a mindenkori helyzet elvárásaihoz igazítani, érvényesülni kell a kiigazítás és a megtartás gesztusának egyaránt.</w:t>
      </w:r>
    </w:p>
    <w:p>
      <w:pPr>
        <w:pStyle w:val="Normal"/>
        <w:jc w:val="both"/>
        <w:rPr>
          <w:color w:val="FF00FF"/>
        </w:rPr>
      </w:pPr>
      <w:r>
        <w:rPr>
          <w:color w:val="FF00FF"/>
        </w:rPr>
        <w:t xml:space="preserve">Burke szerint a polgár joga nem más, mint örökletes, pozitív jogcím, mely az ősi alkotmány, és a régi európai közjog örökségeként szállt rá. </w:t>
      </w:r>
    </w:p>
    <w:p>
      <w:pPr>
        <w:pStyle w:val="Normal"/>
        <w:jc w:val="both"/>
        <w:rPr/>
      </w:pPr>
      <w:r>
        <w:rPr>
          <w:color w:val="FF00FF"/>
        </w:rPr>
        <w:t>Burke saját reflexiója alaján fogalmazódott meg az a histográfiai felismerés, miszerint a francia jogszemlélet kiindulópontja egy konstruktivista, voluntarista tvhozó által teremtett jog, míg az angol jogszemléletet a gyökeréig áthatja egy organikus felfogás, amely a spontán történeti jogfejlődés mintáját alkotja</w:t>
      </w:r>
      <w:r>
        <w:rPr/>
        <w:t>.</w:t>
      </w:r>
    </w:p>
    <w:p>
      <w:pPr>
        <w:pStyle w:val="Normal"/>
        <w:jc w:val="both"/>
        <w:rPr/>
      </w:pPr>
      <w:r>
        <w:rPr/>
        <w:t>SZABADSÁG: Jól tükrözi ezt a felfogásbeli különbséget a szabadság kétféle koncepciója. Míg a francia jogfelfogást a szabadság abszolutizálása jellemzi, addig Burke elképzelése szerint a szabadság  nem több , mint fejetlenség és csak akkor, ha a józan ész mérsékli, akkor nyerheti el az őt megillető szerepet. A szabadság így nem kerülhet olyan helyzetbe, hogy a joggal kelljen szembeállítani.</w:t>
      </w:r>
    </w:p>
    <w:p>
      <w:pPr>
        <w:pStyle w:val="Normal"/>
        <w:jc w:val="both"/>
        <w:rPr/>
      </w:pPr>
      <w:r>
        <w:rPr/>
        <w:t>EGYENLŐSÉG: Burke bírálja a franciák nyelvhasználatát az egyenlőséggel kapcsolatban is Úgy véli, atz egyenlőség is csak úgy vállhat a társadalom meghatározó alapeszméjévé, ha pontosabb meghatározást nyer. Burke számára az egyenlőség erkölcsi kategória, s nem vagyoni vagy jogi szinten érvényesíthető. Alapja az arányosság elve lehet, például abban a formulában , amely a köz vagyonába való bevitel arányában gondolja el a kivitelt.</w:t>
      </w:r>
    </w:p>
    <w:p>
      <w:pPr>
        <w:pStyle w:val="Normal"/>
        <w:jc w:val="both"/>
        <w:rPr/>
      </w:pPr>
      <w:r>
        <w:rPr/>
        <w:t>BÍRÓI HATALOM: legfontosabb princípiuma az önbíráskodás lehetőségének kizárása. mivel a polgi társadalom megegyezésre épül, az egyik megegyező fél nem lehet maga ajogvita elbírálója is. (ehhez a kis ravasz hozzáveszi azt is, miszerint a bíráskodás jogáról az egyén a társadalom előnyeinek elfogadásával eleve lemond.)</w:t>
      </w:r>
    </w:p>
    <w:p>
      <w:pPr>
        <w:pStyle w:val="Normal"/>
        <w:jc w:val="both"/>
        <w:rPr/>
      </w:pPr>
      <w:r>
        <w:rPr/>
        <w:t>VÉGREHAJTÓ HATALOM: a vhajtó hatalmat jelentő kormányzat maga nem természetes jogok alapján keletkezik, hanem a társadalmi igény pépíti föl azt. Célja az emberi szükségletek kielégítése és a szenvedélyek megregulázása. Hatalma szemben a tvalkotóéval, gyakorlati jellegű és közvetlen természetű. Épp ezért a kormányzati munka meghatározó jegyének a végtelen óvatosságnak kell lennie.a polgi és emberi jogok, mivel metafizikailag igazak, erkölcsi és politikai szempontból hamisak. az emberi jogok csak akkor érvényesülnek, ha össze tudják őket egyeztetni az emberi természettel.</w:t>
      </w:r>
    </w:p>
    <w:p>
      <w:pPr>
        <w:pStyle w:val="Normal"/>
        <w:jc w:val="both"/>
        <w:rPr/>
      </w:pPr>
      <w:r>
        <w:rPr/>
        <w:t>SAJÁTOS KORKRITIKA:korát ökonomisták és a számítgatok korának tartja. A régi lovagi eszmények már elavulta, viszont helyére nem lépett egy kellő társadlmi szilárdságot biztosítani képes alternatíva. A régi rend összeomlásával a tvek elveszítik hagyomány szentesítette legitimációjukat.alátámasztásukra a társadalomban nem marad más , mint a rettegés és aaz érdekeltség.</w:t>
      </w:r>
    </w:p>
    <w:p>
      <w:pPr>
        <w:pStyle w:val="Normal"/>
        <w:jc w:val="both"/>
        <w:rPr/>
      </w:pPr>
      <w:r>
        <w:rPr/>
        <w:t>Burke egyfelől elfogadhatatlannak tartja azt a gyakorlatot, amely szerint az erkölcsi normákat forradalmi erővel kellene tvbe iktatni, másfelöl kitart amellett, hogy az erkölcsnek jelentős legitimizáló szerepet kell betölteni.</w:t>
      </w:r>
    </w:p>
    <w:p>
      <w:pPr>
        <w:pStyle w:val="Normal"/>
        <w:jc w:val="both"/>
        <w:rPr>
          <w:smallCaps/>
          <w:color w:val="FF00FF"/>
        </w:rPr>
      </w:pPr>
      <w:r>
        <w:rPr>
          <w:smallCaps/>
          <w:color w:val="FF00FF"/>
        </w:rPr>
      </w:r>
    </w:p>
    <w:p>
      <w:pPr>
        <w:pStyle w:val="Normal"/>
        <w:jc w:val="both"/>
        <w:rPr>
          <w:smallCaps/>
          <w:color w:val="FF00FF"/>
        </w:rPr>
      </w:pPr>
      <w:r>
        <w:rPr>
          <w:smallCaps/>
          <w:color w:val="FF00FF"/>
        </w:rPr>
      </w:r>
    </w:p>
    <w:p>
      <w:pPr>
        <w:pStyle w:val="Normal"/>
        <w:jc w:val="both"/>
        <w:rPr>
          <w:smallCaps/>
          <w:color w:val="FF00FF"/>
        </w:rPr>
      </w:pPr>
      <w:r>
        <w:rPr>
          <w:smallCaps/>
          <w:color w:val="FF00FF"/>
        </w:rPr>
      </w:r>
    </w:p>
    <w:p>
      <w:pPr>
        <w:pStyle w:val="Normal"/>
        <w:jc w:val="both"/>
        <w:rPr>
          <w:smallCaps/>
          <w:color w:val="FF00FF"/>
        </w:rPr>
      </w:pPr>
      <w:r>
        <w:rPr>
          <w:smallCaps/>
          <w:color w:val="FF00FF"/>
        </w:rPr>
      </w:r>
    </w:p>
    <w:p>
      <w:pPr>
        <w:pStyle w:val="Normal"/>
        <w:jc w:val="both"/>
        <w:rPr>
          <w:smallCaps/>
          <w:color w:val="FF00FF"/>
        </w:rPr>
      </w:pPr>
      <w:r>
        <w:rPr>
          <w:smallCaps/>
          <w:color w:val="FF00FF"/>
        </w:rPr>
      </w:r>
    </w:p>
    <w:p>
      <w:pPr>
        <w:pStyle w:val="Normal"/>
        <w:jc w:val="both"/>
        <w:rPr>
          <w:smallCaps/>
          <w:color w:val="FF00FF"/>
        </w:rPr>
      </w:pPr>
      <w:r>
        <w:rPr>
          <w:smallCaps/>
          <w:color w:val="FF00FF"/>
        </w:rPr>
      </w:r>
    </w:p>
    <w:p>
      <w:pPr>
        <w:pStyle w:val="Normal"/>
        <w:jc w:val="both"/>
        <w:rPr>
          <w:smallCaps/>
          <w:color w:val="FF00FF"/>
        </w:rPr>
      </w:pPr>
      <w:r>
        <w:rPr>
          <w:smallCaps/>
          <w:color w:val="FF00FF"/>
        </w:rPr>
      </w:r>
    </w:p>
    <w:p>
      <w:pPr>
        <w:pStyle w:val="Normal"/>
        <w:jc w:val="both"/>
        <w:rPr>
          <w:smallCaps/>
          <w:color w:val="FF00FF"/>
        </w:rPr>
      </w:pPr>
      <w:r>
        <w:rPr>
          <w:smallCaps/>
          <w:color w:val="FF00FF"/>
        </w:rPr>
      </w:r>
    </w:p>
    <w:p>
      <w:pPr>
        <w:pStyle w:val="Normal"/>
        <w:jc w:val="both"/>
        <w:rPr>
          <w:smallCaps/>
          <w:color w:val="FF00FF"/>
        </w:rPr>
      </w:pPr>
      <w:r>
        <w:rPr>
          <w:smallCaps/>
          <w:color w:val="FF00FF"/>
        </w:rPr>
      </w:r>
    </w:p>
    <w:p>
      <w:pPr>
        <w:pStyle w:val="Normal"/>
        <w:jc w:val="both"/>
        <w:rPr>
          <w:smallCaps/>
          <w:color w:val="FF00FF"/>
        </w:rPr>
      </w:pPr>
      <w:r>
        <w:rPr>
          <w:smallCaps/>
          <w:color w:val="FF00FF"/>
        </w:rPr>
      </w:r>
    </w:p>
    <w:p>
      <w:pPr>
        <w:pStyle w:val="Normal"/>
        <w:jc w:val="both"/>
        <w:rPr>
          <w:smallCaps/>
          <w:color w:val="FF00FF"/>
        </w:rPr>
      </w:pPr>
      <w:r>
        <w:rPr>
          <w:smallCaps/>
          <w:color w:val="FF00FF"/>
        </w:rPr>
      </w:r>
    </w:p>
    <w:p>
      <w:pPr>
        <w:pStyle w:val="Normal"/>
        <w:jc w:val="both"/>
        <w:rPr>
          <w:smallCaps/>
          <w:color w:val="FF00FF"/>
        </w:rPr>
      </w:pPr>
      <w:r>
        <w:rPr>
          <w:smallCaps/>
          <w:color w:val="FF00FF"/>
        </w:rPr>
      </w:r>
    </w:p>
    <w:p>
      <w:pPr>
        <w:pStyle w:val="Normal"/>
        <w:jc w:val="both"/>
        <w:rPr>
          <w:smallCaps/>
          <w:color w:val="FF00FF"/>
        </w:rPr>
      </w:pPr>
      <w:r>
        <w:rPr>
          <w:smallCaps/>
          <w:color w:val="FF00FF"/>
        </w:rPr>
      </w:r>
    </w:p>
    <w:p>
      <w:pPr>
        <w:pStyle w:val="Normal"/>
        <w:jc w:val="both"/>
        <w:rPr>
          <w:smallCaps/>
          <w:color w:val="FF00FF"/>
        </w:rPr>
      </w:pPr>
      <w:r>
        <w:rPr>
          <w:smallCaps/>
          <w:color w:val="FF00FF"/>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Constant</w:t>
      </w:r>
      <w:r>
        <w:rPr>
          <w:b/>
          <w:sz w:val="22"/>
        </w:rPr>
        <w:t xml:space="preserve"> a régiek és a modernek szabadságáról. </w:t>
      </w:r>
    </w:p>
    <w:p>
      <w:pPr>
        <w:pStyle w:val="Normal"/>
        <w:jc w:val="both"/>
        <w:rPr>
          <w:color w:val="FF00FF"/>
        </w:rPr>
      </w:pPr>
      <w:r>
        <w:rPr>
          <w:color w:val="FF00FF"/>
        </w:rPr>
        <w:t>A felvi államelméleti kisérletei a francia forradalom által jelentősen átértékelődnek. A korábbi gondolatok új színben jelentkeznek.</w:t>
      </w:r>
    </w:p>
    <w:p>
      <w:pPr>
        <w:pStyle w:val="Normal"/>
        <w:jc w:val="both"/>
        <w:rPr>
          <w:color w:val="FF00FF"/>
        </w:rPr>
      </w:pPr>
      <w:r>
        <w:rPr>
          <w:color w:val="FF00FF"/>
        </w:rPr>
        <w:t>Benjanin Constant 1767-1830 a forrdalam után írta meg a régiek és a modernek szabadságáról szóló tanulmányát, amelyben a fr forradalaom kudarcát két szabadságfogalom összekeverésével magyarázza. E könyv a mai napig példa a felvi két alapvető de egymással nehezen összebékíthető elképzelését az állam lehetséges vagy kívánatos céljáról és berendezkedéséről.</w:t>
      </w:r>
    </w:p>
    <w:p>
      <w:pPr>
        <w:pStyle w:val="Normal"/>
        <w:jc w:val="both"/>
        <w:rPr>
          <w:color w:val="FF00FF"/>
        </w:rPr>
      </w:pPr>
      <w:r>
        <w:rPr>
          <w:color w:val="FF00FF"/>
        </w:rPr>
        <w:t xml:space="preserve">Constant összeveti az ókorban általános, vagyis paradigmaértékű szabadságfogalmat a modern kor , a kereskedő társadalom szabadságról alkotott látomásával. </w:t>
      </w:r>
    </w:p>
    <w:p>
      <w:pPr>
        <w:pStyle w:val="Normal"/>
        <w:jc w:val="both"/>
        <w:rPr>
          <w:color w:val="FF00FF"/>
        </w:rPr>
      </w:pPr>
      <w:r>
        <w:rPr>
          <w:color w:val="FF00FF"/>
        </w:rPr>
        <w:t>A régiek szabadágának jellemzése:</w:t>
      </w:r>
    </w:p>
    <w:p>
      <w:pPr>
        <w:pStyle w:val="Normal"/>
        <w:jc w:val="both"/>
        <w:rPr>
          <w:color w:val="FF00FF"/>
        </w:rPr>
      </w:pPr>
      <w:r>
        <w:rPr>
          <w:color w:val="FF00FF"/>
        </w:rPr>
        <w:t>1. a teljes szuverenitás közös gyakorlása</w:t>
      </w:r>
    </w:p>
    <w:p>
      <w:pPr>
        <w:pStyle w:val="Normal"/>
        <w:jc w:val="both"/>
        <w:rPr>
          <w:color w:val="FF00FF"/>
        </w:rPr>
      </w:pPr>
      <w:r>
        <w:rPr>
          <w:color w:val="FF00FF"/>
        </w:rPr>
        <w:t>2.A háború-és békekötésbe való beleszólás joga</w:t>
      </w:r>
    </w:p>
    <w:p>
      <w:pPr>
        <w:pStyle w:val="Normal"/>
        <w:jc w:val="both"/>
        <w:rPr>
          <w:color w:val="FF00FF"/>
        </w:rPr>
      </w:pPr>
      <w:r>
        <w:rPr>
          <w:color w:val="FF00FF"/>
        </w:rPr>
        <w:t>3.A tvhozás szabadsága</w:t>
      </w:r>
    </w:p>
    <w:p>
      <w:pPr>
        <w:pStyle w:val="Normal"/>
        <w:jc w:val="both"/>
        <w:rPr/>
      </w:pPr>
      <w:r>
        <w:rPr>
          <w:color w:val="FF00FF"/>
        </w:rPr>
        <w:t>4.A bíráskodásba való részvétel joga</w:t>
      </w:r>
    </w:p>
    <w:p>
      <w:pPr>
        <w:pStyle w:val="Normal"/>
        <w:jc w:val="both"/>
        <w:rPr>
          <w:color w:val="FF00FF"/>
        </w:rPr>
      </w:pPr>
      <w:r>
        <w:rPr>
          <w:color w:val="FF00FF"/>
        </w:rPr>
        <w:t>5.Az elöljárók elszámoltatásának szabadsága</w:t>
      </w:r>
    </w:p>
    <w:p>
      <w:pPr>
        <w:pStyle w:val="Normal"/>
        <w:jc w:val="both"/>
        <w:rPr>
          <w:color w:val="FF00FF"/>
        </w:rPr>
      </w:pPr>
      <w:r>
        <w:rPr>
          <w:color w:val="FF00FF"/>
        </w:rPr>
      </w:r>
    </w:p>
    <w:p>
      <w:pPr>
        <w:pStyle w:val="Normal"/>
        <w:jc w:val="both"/>
        <w:rPr/>
      </w:pPr>
      <w:r>
        <w:rPr>
          <w:color w:val="FF00FF"/>
        </w:rPr>
        <w:t>Ebből kirajzolódik, hogy a amodernitásban  oly afontos oppozícióvá előlépett egyén-közösség viszonyban a régiek szabadságfelfogása a közöösséget preferálje az egyénnel szemben. Ezzel szemben , saját korának uralkodó szabadság-elképzelését az alábbi jellegzetességek révén jellemzi:</w:t>
      </w:r>
    </w:p>
    <w:p>
      <w:pPr>
        <w:pStyle w:val="Normal"/>
        <w:jc w:val="both"/>
        <w:rPr>
          <w:color w:val="FF00FF"/>
        </w:rPr>
      </w:pPr>
      <w:r>
        <w:rPr>
          <w:color w:val="FF00FF"/>
        </w:rPr>
      </w:r>
    </w:p>
    <w:p>
      <w:pPr>
        <w:pStyle w:val="Normal"/>
        <w:numPr>
          <w:ilvl w:val="0"/>
          <w:numId w:val="59"/>
        </w:numPr>
        <w:jc w:val="both"/>
        <w:rPr>
          <w:color w:val="FF00FF"/>
        </w:rPr>
      </w:pPr>
      <w:r>
        <w:rPr>
          <w:color w:val="FF00FF"/>
        </w:rPr>
        <w:t>az egyén csak a tveknek van kitéve</w:t>
      </w:r>
    </w:p>
    <w:p>
      <w:pPr>
        <w:pStyle w:val="Normal"/>
        <w:numPr>
          <w:ilvl w:val="0"/>
          <w:numId w:val="59"/>
        </w:numPr>
        <w:jc w:val="both"/>
        <w:rPr>
          <w:color w:val="FF00FF"/>
        </w:rPr>
      </w:pPr>
      <w:r>
        <w:rPr>
          <w:color w:val="FF00FF"/>
        </w:rPr>
        <w:t>rendelkezés a véleménnyilvánítás szabadságával</w:t>
      </w:r>
    </w:p>
    <w:p>
      <w:pPr>
        <w:pStyle w:val="Normal"/>
        <w:numPr>
          <w:ilvl w:val="0"/>
          <w:numId w:val="59"/>
        </w:numPr>
        <w:jc w:val="both"/>
        <w:rPr>
          <w:color w:val="FF00FF"/>
        </w:rPr>
      </w:pPr>
      <w:r>
        <w:rPr>
          <w:color w:val="FF00FF"/>
        </w:rPr>
        <w:t>a hivatás és tulajdon megnövekedett fontossága</w:t>
      </w:r>
    </w:p>
    <w:p>
      <w:pPr>
        <w:pStyle w:val="Normal"/>
        <w:numPr>
          <w:ilvl w:val="0"/>
          <w:numId w:val="59"/>
        </w:numPr>
        <w:jc w:val="both"/>
        <w:rPr>
          <w:color w:val="FF00FF"/>
        </w:rPr>
      </w:pPr>
      <w:r>
        <w:rPr>
          <w:color w:val="FF00FF"/>
        </w:rPr>
        <w:t>a mozgási szabadság</w:t>
      </w:r>
    </w:p>
    <w:p>
      <w:pPr>
        <w:pStyle w:val="Normal"/>
        <w:numPr>
          <w:ilvl w:val="0"/>
          <w:numId w:val="59"/>
        </w:numPr>
        <w:jc w:val="both"/>
        <w:rPr>
          <w:color w:val="FF00FF"/>
        </w:rPr>
      </w:pPr>
      <w:r>
        <w:rPr>
          <w:color w:val="FF00FF"/>
        </w:rPr>
        <w:t>a társulás szabadsága</w:t>
      </w:r>
    </w:p>
    <w:p>
      <w:pPr>
        <w:pStyle w:val="Normal"/>
        <w:numPr>
          <w:ilvl w:val="0"/>
          <w:numId w:val="59"/>
        </w:numPr>
        <w:jc w:val="both"/>
        <w:rPr>
          <w:color w:val="FF00FF"/>
        </w:rPr>
      </w:pPr>
      <w:r>
        <w:rPr>
          <w:color w:val="FF00FF"/>
        </w:rPr>
        <w:t>végül a politikai részvétel szabadsága</w:t>
      </w:r>
    </w:p>
    <w:p>
      <w:pPr>
        <w:pStyle w:val="Normal"/>
        <w:ind w:left="360" w:hanging="0"/>
        <w:jc w:val="both"/>
        <w:rPr>
          <w:color w:val="FF00FF"/>
        </w:rPr>
      </w:pPr>
      <w:r>
        <w:rPr>
          <w:color w:val="FF00FF"/>
        </w:rPr>
      </w:r>
    </w:p>
    <w:p>
      <w:pPr>
        <w:pStyle w:val="Normal"/>
        <w:ind w:left="360" w:hanging="0"/>
        <w:jc w:val="both"/>
        <w:rPr>
          <w:color w:val="FF00FF"/>
        </w:rPr>
      </w:pPr>
      <w:r>
        <w:rPr>
          <w:color w:val="FF00FF"/>
        </w:rPr>
        <w:t>tehát az ókoriak felfogásával szöges ellentétben áll a modern szabadságfogalom, mely egyértelműen az egyén szabadságának garanciáit kívánja biztosítani. A közösség itt csak az egyén céljait szolgálhatj.a..</w:t>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Kant</w:t>
      </w:r>
      <w:r>
        <w:rPr>
          <w:b/>
          <w:sz w:val="22"/>
        </w:rPr>
        <w:t xml:space="preserve"> jogfogalma és a magántulajdon igazolása. </w:t>
      </w:r>
    </w:p>
    <w:p>
      <w:pPr>
        <w:pStyle w:val="Normal"/>
        <w:jc w:val="both"/>
        <w:rPr>
          <w:b/>
          <w:b/>
          <w:color w:val="FF00FF"/>
          <w:sz w:val="22"/>
        </w:rPr>
      </w:pPr>
      <w:r>
        <w:rPr>
          <w:b/>
          <w:color w:val="FF00FF"/>
          <w:sz w:val="22"/>
        </w:rPr>
      </w:r>
    </w:p>
    <w:p>
      <w:pPr>
        <w:pStyle w:val="Normal"/>
        <w:jc w:val="both"/>
        <w:rPr>
          <w:color w:val="FF00FF"/>
        </w:rPr>
      </w:pPr>
      <w:r>
        <w:rPr>
          <w:color w:val="FF00FF"/>
        </w:rPr>
        <w:t>A Kanti rendszerben az államról alkotott nézetek a gyakorlati filozófia részét képezték, az etikával, a jogfilozófiával, a morálteológiával, a morálantrpológiával és a történelemfilozófiával egyetemben.</w:t>
      </w:r>
    </w:p>
    <w:p>
      <w:pPr>
        <w:pStyle w:val="Normal"/>
        <w:jc w:val="both"/>
        <w:rPr/>
      </w:pPr>
      <w:r>
        <w:rPr>
          <w:color w:val="FF00FF"/>
        </w:rPr>
        <w:t xml:space="preserve">A gyakorlati filozófia célja az emberi cselekvéésekkel kapcsolatos belátások rendszerezése, elemzése, azon alapelvből kiindulva, hogy a tiszta gyakorlati észnek magának kell tv-t hoznia. Itt meg kell említenünk első művei közül </w:t>
      </w:r>
      <w:r>
        <w:rPr>
          <w:i/>
          <w:color w:val="FF00FF"/>
        </w:rPr>
        <w:t>Az erkölcsök metafizikájénak elepvetését, 1785, A gyakorlati ész kritikáját, 1788, Az erkölcsök metafizikáját, 1797.</w:t>
      </w:r>
      <w:r>
        <w:rPr>
          <w:color w:val="FF00FF"/>
        </w:rPr>
        <w:t xml:space="preserve"> Kant az az alapállást dolgozta ki, melynek révén új alapokra tudta helyezni a gyakorlati filozófia igazolását.</w:t>
      </w:r>
    </w:p>
    <w:p>
      <w:pPr>
        <w:pStyle w:val="Normal"/>
        <w:jc w:val="both"/>
        <w:rPr/>
      </w:pPr>
      <w:r>
        <w:rPr>
          <w:color w:val="FF00FF"/>
        </w:rPr>
        <w:t>Míg a kantiánus fordulat előtti filozófiai rendszerekben az alapot vmely objektív eszme jelentette (a kozmoz normazív rendje , Isten akarata, az ember természete vagy az önérdek szolgálatába állított okosság), addi Kantnál az alaop az emberi szubjektumon belül re kerül, vagyis az ész normája lesz.</w:t>
      </w:r>
    </w:p>
    <w:p>
      <w:pPr>
        <w:pStyle w:val="Normal"/>
        <w:jc w:val="both"/>
        <w:rPr/>
      </w:pPr>
      <w:r>
        <w:rPr>
          <w:color w:val="FF00FF"/>
        </w:rPr>
        <w:t xml:space="preserve">Az erkölcsök metafizikájéban Kant az önmagán uralkodó észről, az anyagi etikáról, valamint a jogfilozófiáról értekezeik. Bár nem elsőként (lásd macchiavelli), határozottan elválasztja a jogot és az etikát.elismeri , hogy mindkettő egyszerre alapszik az emberi természeten és a történelemfilozófián, fontosnak tartja a kéttő megkülönböztetését.Tudatában van annak, hogy a gyakorlati filozófia rendszerén belül  el kell választani azokat a területeket, melyek esetében a gyakorlati megvalósítás alapvető jelentőségű. Kant prsgmatizmusát a fr forradalom által felébresztett remény mozgatja, melyre egész történelem folozófiát épít, amely teleologikus természetű és célja az örök béke megvalósítása. </w:t>
      </w:r>
    </w:p>
    <w:p>
      <w:pPr>
        <w:pStyle w:val="Normal"/>
        <w:jc w:val="both"/>
        <w:rPr>
          <w:color w:val="FF00FF"/>
        </w:rPr>
      </w:pPr>
      <w:r>
        <w:rPr>
          <w:color w:val="FF00FF"/>
        </w:rPr>
        <w:t>JOGFOGALOM:</w:t>
      </w:r>
    </w:p>
    <w:p>
      <w:pPr>
        <w:pStyle w:val="Normal"/>
        <w:jc w:val="both"/>
        <w:rPr>
          <w:color w:val="FF00FF"/>
        </w:rPr>
      </w:pPr>
      <w:r>
        <w:rPr>
          <w:color w:val="FF00FF"/>
        </w:rPr>
        <w:t>A német Recht szó az ált –ben vett külső jogszerűséget jelenti és nem vkinek a vmihez fűződő jogát, ugyanakkor Kantnál ehhez az általános jelentéshez hozzátartatozik még az erkölcsből ismert kategorikus imperativusz, anormativitás e kanti kategoriája is. Kant a tvhozó értelemtre támaszkodik, amikor a jog kategorikus imperativuszának objektív, időtlenül érvényes és egyetemesen kötelező elvére kérdez rá. Ennek alapján jut el a :</w:t>
      </w:r>
    </w:p>
    <w:p>
      <w:pPr>
        <w:pStyle w:val="Normal"/>
        <w:jc w:val="both"/>
        <w:rPr>
          <w:color w:val="FF00FF"/>
        </w:rPr>
      </w:pPr>
      <w:r>
        <w:rPr>
          <w:color w:val="FF00FF"/>
        </w:rPr>
        <w:t>1. törvényesség</w:t>
      </w:r>
    </w:p>
    <w:p>
      <w:pPr>
        <w:pStyle w:val="Normal"/>
        <w:jc w:val="both"/>
        <w:rPr>
          <w:color w:val="FF00FF"/>
        </w:rPr>
      </w:pPr>
      <w:r>
        <w:rPr>
          <w:color w:val="FF00FF"/>
        </w:rPr>
        <w:t>2. egyetemesség</w:t>
      </w:r>
    </w:p>
    <w:p>
      <w:pPr>
        <w:pStyle w:val="Normal"/>
        <w:jc w:val="both"/>
        <w:rPr>
          <w:color w:val="FF00FF"/>
        </w:rPr>
      </w:pPr>
      <w:r>
        <w:rPr>
          <w:color w:val="FF00FF"/>
        </w:rPr>
        <w:t>3. formalitás</w:t>
      </w:r>
    </w:p>
    <w:p>
      <w:pPr>
        <w:pStyle w:val="Normal"/>
        <w:jc w:val="both"/>
        <w:rPr>
          <w:color w:val="FF00FF"/>
        </w:rPr>
      </w:pPr>
      <w:r>
        <w:rPr>
          <w:color w:val="FF00FF"/>
        </w:rPr>
        <w:t>4. jogszerűség kategóriákhoz.</w:t>
      </w:r>
    </w:p>
    <w:p>
      <w:pPr>
        <w:pStyle w:val="Normal"/>
        <w:jc w:val="both"/>
        <w:rPr/>
      </w:pPr>
      <w:r>
        <w:rPr>
          <w:color w:val="FF00FF"/>
        </w:rPr>
        <w:t>Szerinte az értelem könnyen képes belátni, hogy „minden cselejvés jogos, amely mindenki akaratszabadsága számára lehetővé teszi, hogy mindnki más szabadságával együtt létezzen.”-már ez a megfogalmazás is mutatja, hogy a jog valóban csak a cselekvés külső szférájában vizsgálja a szabadság feltételeit. Így  e megfontolásokból a belső meggyőződések ki vannak zárva.</w:t>
      </w:r>
    </w:p>
    <w:p>
      <w:pPr>
        <w:pStyle w:val="Normal"/>
        <w:jc w:val="both"/>
        <w:rPr/>
      </w:pPr>
      <w:r>
        <w:rPr>
          <w:color w:val="FF00FF"/>
        </w:rPr>
        <w:t>Kant szerint az az állam amely a jog eszközeivel kivánja az erkölcsi nevelést elérni, túllép a jogos kormányzás határain.a jogot szerinte csak a cselekvések formális illeszkedése érdekelheti.vagyis a jog a külső szabadság törvény, mely mindenki számára kijelöli saját szabadsága határait.</w:t>
      </w:r>
    </w:p>
    <w:p>
      <w:pPr>
        <w:pStyle w:val="Normal"/>
        <w:jc w:val="both"/>
        <w:rPr/>
      </w:pPr>
      <w:r>
        <w:rPr>
          <w:color w:val="FF00FF"/>
        </w:rPr>
        <w:t>Tutto sommato: bár szigorúan elválasztja a jogot és az etikát, Kant jogfilozófiájában a morálfilozófiában használt ráció-fogalomra támaszkodik, a kategorikus impeartivusz parancsát hangsúlyozza. Eeben ez esetben ez a ketegorikus imp. A csel. Külsődleges leírására szorítkozik, és nem törődik annak belső szubjektív jegyeivel. Ha azonban ez elbukik a  morál filozófia területén az egész rendszer egésze veszélybe kerül.</w:t>
      </w:r>
    </w:p>
    <w:p>
      <w:pPr>
        <w:pStyle w:val="Normal"/>
        <w:jc w:val="both"/>
        <w:rPr>
          <w:color w:val="FF00FF"/>
        </w:rPr>
      </w:pPr>
      <w:r>
        <w:rPr>
          <w:color w:val="FF00FF"/>
        </w:rPr>
      </w:r>
    </w:p>
    <w:p>
      <w:pPr>
        <w:pStyle w:val="Normal"/>
        <w:jc w:val="both"/>
        <w:rPr>
          <w:color w:val="FF00FF"/>
        </w:rPr>
      </w:pPr>
      <w:r>
        <w:rPr>
          <w:color w:val="FF00FF"/>
        </w:rPr>
        <w:t>-A MAGÁNTULAJDON ALAPJAI</w:t>
      </w:r>
    </w:p>
    <w:p>
      <w:pPr>
        <w:pStyle w:val="Normal"/>
        <w:jc w:val="both"/>
        <w:rPr/>
      </w:pPr>
      <w:r>
        <w:rPr>
          <w:color w:val="FF00FF"/>
        </w:rPr>
        <w:t>A jog az egyén cselekvési szabadságát azért korlátozza, mert azáltal azt szeretné elérni, hogy az egyéni szabadságok kölcsönösen idomuljanak egymáshoz. ez a tulajdonjog megközelítéséből azzal jár, hogy a gyakorlati ész jogi posztulátuma mindenkinek lehetőé kívánja tenni, hogy tuljoga legyen v,mely külső tárgyon. A tuljog ezesetben úgy határozható meg, mint ami mindenki mást kizár a használatból. Vagyis Kant szerint AZ ÉSZ JOGA, AMI A SZABADSÁGBAN ÁLL, KÖVETELI MEG A MAGÁNTULAJDONT. Nála quindi a magántul igénye egy velünk született embeeri jog.</w:t>
      </w:r>
    </w:p>
    <w:p>
      <w:pPr>
        <w:pStyle w:val="Normal"/>
        <w:jc w:val="both"/>
        <w:rPr>
          <w:color w:val="FF00FF"/>
        </w:rPr>
      </w:pPr>
      <w:r>
        <w:rPr>
          <w:color w:val="FF00FF"/>
        </w:rPr>
        <w:t>Ha azt mondjuk tehát, hogy Kant a magántul elkötelezett híve, vagyis a kommunizmus ellenfele, akkor fel kell mutatni azokat z ellenérveket, amelyek kantot erre a belátásra bírták:</w:t>
      </w:r>
    </w:p>
    <w:p>
      <w:pPr>
        <w:pStyle w:val="Normal"/>
        <w:jc w:val="both"/>
        <w:rPr/>
      </w:pPr>
      <w:r>
        <w:rPr>
          <w:color w:val="FF00FF"/>
        </w:rPr>
        <w:t>Kant szerint a kommunizmus összeegyeztethetetlen az embert meghatározó alapelvvel, a tiszta észjoggal.Míg a tuljogot eddig (Aristotele-től Lockig)emberi célkitűzésekből vezették le, vagyis a szükségletek és célok alapján, addig kantnál az emberi érdekek , célok nem fontosak, kizárólag az alapelvek összehangolása számít.</w:t>
      </w:r>
    </w:p>
    <w:p>
      <w:pPr>
        <w:pStyle w:val="Normal"/>
        <w:jc w:val="both"/>
        <w:rPr>
          <w:color w:val="FF00FF"/>
        </w:rPr>
      </w:pPr>
      <w:r>
        <w:rPr>
          <w:color w:val="FF00FF"/>
        </w:rPr>
      </w:r>
    </w:p>
    <w:p>
      <w:pPr>
        <w:pStyle w:val="Normal"/>
        <w:jc w:val="both"/>
        <w:rPr>
          <w:color w:val="FF00FF"/>
        </w:rPr>
      </w:pPr>
      <w:r>
        <w:rPr>
          <w:color w:val="FF00FF"/>
        </w:rPr>
        <w:t>A kommunizmussal szembehelyezkedő álláspontjának fő elemei:</w:t>
      </w:r>
    </w:p>
    <w:p>
      <w:pPr>
        <w:pStyle w:val="Normal"/>
        <w:jc w:val="both"/>
        <w:rPr>
          <w:color w:val="FF00FF"/>
        </w:rPr>
      </w:pPr>
      <w:r>
        <w:rPr>
          <w:color w:val="FF00FF"/>
        </w:rPr>
        <w:t>1- mindenből lehet magtulajdon, s minden maradhat magtulajdonban</w:t>
      </w:r>
    </w:p>
    <w:p>
      <w:pPr>
        <w:pStyle w:val="Normal"/>
        <w:jc w:val="both"/>
        <w:rPr>
          <w:color w:val="FF00FF"/>
        </w:rPr>
      </w:pPr>
      <w:r>
        <w:rPr>
          <w:color w:val="FF00FF"/>
        </w:rPr>
        <w:t>2- az uratlan dolgok szabadon megszerezhetők (itt kiköti, hogy az első foglalás nem keletkeztet teljes jogi alapot a tulajdonhoz (↔Lock), mivel ( a van világában zajló) empirikus cselekvés nem keletkeztethet (a legyen világába tartozó) jogi normát. Egy ilyen jog megszilárulásához szükségesnek tételezi a konszenzust, ami persze nem a szerződéselvű elméletekkonszenzusfogalma. Éppen ezért Kantnál az első foglalás észbelo felfogása észjoggá változtatja azt, s így már elfogadása is kategorikusan szükségszerű.</w:t>
      </w:r>
    </w:p>
    <w:p>
      <w:pPr>
        <w:pStyle w:val="Normal"/>
        <w:jc w:val="both"/>
        <w:rPr>
          <w:color w:val="FF00FF"/>
        </w:rPr>
      </w:pPr>
      <w:r>
        <w:rPr>
          <w:color w:val="FF00FF"/>
        </w:rPr>
        <w:t>3- cselekvésében minden embernek tiszteletben kell tartania mások tulajdonát</w:t>
      </w:r>
    </w:p>
    <w:p>
      <w:pPr>
        <w:pStyle w:val="Normal"/>
        <w:jc w:val="both"/>
        <w:rPr>
          <w:color w:val="FF00FF"/>
        </w:rPr>
      </w:pPr>
      <w:r>
        <w:rPr>
          <w:color w:val="FF00FF"/>
        </w:rPr>
      </w:r>
    </w:p>
    <w:p>
      <w:pPr>
        <w:pStyle w:val="Normal"/>
        <w:jc w:val="both"/>
        <w:rPr>
          <w:color w:val="FF00FF"/>
        </w:rPr>
      </w:pPr>
      <w:r>
        <w:rPr>
          <w:color w:val="FF00FF"/>
        </w:rPr>
        <w:t>-TERMÉSZETI ÁLLAPOT-TULAJDON-ÁLLAM</w:t>
      </w:r>
    </w:p>
    <w:p>
      <w:pPr>
        <w:pStyle w:val="Normal"/>
        <w:jc w:val="both"/>
        <w:rPr/>
      </w:pPr>
      <w:r>
        <w:rPr>
          <w:color w:val="FF00FF"/>
        </w:rPr>
        <w:t>Az egyén rászorul, hogy együtt éljen másokkal</w:t>
      </w:r>
      <w:r>
        <w:rPr>
          <w:color w:val="FF00FF"/>
          <w:sz w:val="22"/>
        </w:rPr>
        <w:t xml:space="preserve"> di conseguenza a természeti állapotból természetes út vezet az osztó igazságosságot megvalósító jogi államig. Hisz csak a jog biztosíthatja mindenkinek a tul-hoz fűződő term jogot</w:t>
      </w:r>
      <w:r>
        <w:rPr>
          <w:color w:val="000000"/>
          <w:sz w:val="22"/>
        </w:rPr>
        <w:t xml:space="preserve">. </w:t>
      </w:r>
      <w:r>
        <w:rPr>
          <w:color w:val="FF00FF"/>
          <w:sz w:val="22"/>
        </w:rPr>
        <w:t>A jogi állam szerinte nem a gyakorlati okosságból, vagy hasznosságból fakad, hanem az ész belátásából.ennek az oka: AZ ÉSZ ÁLTAL BELÁTOTT IGAZSÁG KATEGORIKUS IMPERATIVUSZT JELENT,a racionális jog kötelességszerűen válik pozitív joggá.</w:t>
      </w:r>
    </w:p>
    <w:p>
      <w:pPr>
        <w:pStyle w:val="Normal"/>
        <w:jc w:val="both"/>
        <w:rPr/>
      </w:pPr>
      <w:r>
        <w:rPr>
          <w:color w:val="FF00FF"/>
          <w:sz w:val="22"/>
        </w:rPr>
        <w:t>A tulajdon jogi kategoriájának elképzeléséből logikusan kövtkezil az állam fogalma. A tul védelme igazolja az állam létrejötté, ez az állam igazoló alapja.</w:t>
      </w:r>
    </w:p>
    <w:p>
      <w:pPr>
        <w:pStyle w:val="Normal"/>
        <w:jc w:val="both"/>
        <w:rPr>
          <w:color w:val="FF00FF"/>
          <w:sz w:val="22"/>
        </w:rPr>
      </w:pPr>
      <w:r>
        <w:rPr>
          <w:color w:val="FF00FF"/>
          <w:sz w:val="22"/>
        </w:rPr>
      </w:r>
    </w:p>
    <w:p>
      <w:pPr>
        <w:pStyle w:val="Normal"/>
        <w:jc w:val="both"/>
        <w:rPr>
          <w:color w:val="FF00FF"/>
          <w:sz w:val="22"/>
        </w:rPr>
      </w:pPr>
      <w:r>
        <w:rPr>
          <w:color w:val="FF00FF"/>
          <w:sz w:val="22"/>
        </w:rPr>
        <w:t>-EREDETI SZERZŐDÉS ÉS A POLGÁRI ÁLLAPOT A PRIORI ELVEI</w:t>
      </w:r>
    </w:p>
    <w:p>
      <w:pPr>
        <w:pStyle w:val="Normal"/>
        <w:jc w:val="both"/>
        <w:rPr/>
      </w:pPr>
      <w:r>
        <w:rPr>
          <w:color w:val="FF00FF"/>
        </w:rPr>
        <w:t>Kant kiindulópontja is a természeti állapot, az egyénnek azonban szinte kötelessége hogy elhagyja a természeti állapotot.az egyéneket a priori köti az eszük ebbe az irányba.a nép minden tagja lemond külső szabadságáról, hogy azonnal visszanyerjék azt, mint a köztársaság tagjai, az államnek tekintett nép tagjaiként. E fejlődési fokozat elkerülhetetlen szükségszerűségét az ész is belátja.ebből viszon a kategorikus imperativusz parancsa szerint az következik, hogy MINDEN EMPIRIKUS TVHOZÓNAK ÚGY LKELL ELJÁRNIA, HOGY CSELEKVÉSE A KÖZÖSEN BITOROLT ÉSZBELO BELÁTÁSOKNAK FELELJEN MEG. ez lesz a politikai cselekvés kat imperativusa.az eredeti szerződés lesz a mrce ezután minden politikai cselekvés és tvhozás igazégosságához. Ez addig mehet, hohy mineden tv-től elvárható legyen, hogy megfeleljen az egyenlőség, szabadság, és a kölcsönösség normáinak.</w:t>
      </w:r>
    </w:p>
    <w:p>
      <w:pPr>
        <w:pStyle w:val="Normal"/>
        <w:jc w:val="both"/>
        <w:rPr>
          <w:color w:val="FF00FF"/>
        </w:rPr>
      </w:pPr>
      <w:r>
        <w:rPr>
          <w:color w:val="FF00FF"/>
        </w:rPr>
        <w:t>Az vallja, hogy tveink nem a bennük testet öltő anyagi normák révén igazságosak, hanem azáltal, ahogy meghozzák őket, vagyis az akarat-kijelentés demo kialakitása révén.</w:t>
      </w:r>
    </w:p>
    <w:p>
      <w:pPr>
        <w:pStyle w:val="Normal"/>
        <w:jc w:val="both"/>
        <w:rPr>
          <w:color w:val="FF00FF"/>
        </w:rPr>
      </w:pPr>
      <w:r>
        <w:rPr>
          <w:color w:val="FF00FF"/>
        </w:rPr>
        <w:t>A kanti polgári állapotnak aprioro alapelvei vannak:</w:t>
      </w:r>
    </w:p>
    <w:p>
      <w:pPr>
        <w:pStyle w:val="Normal"/>
        <w:jc w:val="both"/>
        <w:rPr>
          <w:color w:val="FF00FF"/>
        </w:rPr>
      </w:pPr>
      <w:r>
        <w:rPr>
          <w:color w:val="FF00FF"/>
        </w:rPr>
        <w:t>1. a társadalom minden tagja rendelkezik az emberi szabadsággal</w:t>
      </w:r>
    </w:p>
    <w:p>
      <w:pPr>
        <w:pStyle w:val="Normal"/>
        <w:jc w:val="both"/>
        <w:rPr>
          <w:color w:val="FF00FF"/>
        </w:rPr>
      </w:pPr>
      <w:r>
        <w:rPr>
          <w:color w:val="FF00FF"/>
        </w:rPr>
        <w:t>2. minden tag egyenlő</w:t>
      </w:r>
    </w:p>
    <w:p>
      <w:pPr>
        <w:pStyle w:val="Normal"/>
        <w:jc w:val="both"/>
        <w:rPr>
          <w:color w:val="FF00FF"/>
        </w:rPr>
      </w:pPr>
      <w:r>
        <w:rPr>
          <w:color w:val="FF00FF"/>
        </w:rPr>
      </w:r>
    </w:p>
    <w:p>
      <w:pPr>
        <w:pStyle w:val="Normal"/>
        <w:jc w:val="both"/>
        <w:rPr>
          <w:color w:val="FF00FF"/>
        </w:rPr>
      </w:pPr>
      <w:r>
        <w:rPr>
          <w:color w:val="FF00FF"/>
        </w:rPr>
        <w:t>Aki ezeket nem tudja elfogadni, az nem részesülhet a polgi állapot áldásaiból. Ezen alapelvek megléte újabb bizonyíték arra, hogy a szabadság, és egyenéőság egyetemes tv-eket tesznek szükségszerűvé, olyanokat amelyek általános elvűek.</w:t>
      </w:r>
    </w:p>
    <w:p>
      <w:pPr>
        <w:pStyle w:val="Normal"/>
        <w:jc w:val="both"/>
        <w:rPr>
          <w:color w:val="FF00FF"/>
        </w:rPr>
      </w:pPr>
      <w:r>
        <w:rPr>
          <w:color w:val="FF00FF"/>
        </w:rPr>
        <w:t>További a priori alapelv, hogy:</w:t>
      </w:r>
    </w:p>
    <w:p>
      <w:pPr>
        <w:pStyle w:val="Normal"/>
        <w:jc w:val="both"/>
        <w:rPr>
          <w:color w:val="FF00FF"/>
        </w:rPr>
      </w:pPr>
      <w:r>
        <w:rPr>
          <w:color w:val="FF00FF"/>
        </w:rPr>
      </w:r>
    </w:p>
    <w:p>
      <w:pPr>
        <w:pStyle w:val="Normal"/>
        <w:numPr>
          <w:ilvl w:val="0"/>
          <w:numId w:val="62"/>
        </w:numPr>
        <w:jc w:val="both"/>
        <w:rPr>
          <w:color w:val="FF00FF"/>
        </w:rPr>
      </w:pPr>
      <w:r>
        <w:rPr>
          <w:color w:val="FF00FF"/>
        </w:rPr>
        <w:t>a társadalom minden tagja legyen önfenntartásra képes, vagyis autonom.</w:t>
      </w:r>
    </w:p>
    <w:p>
      <w:pPr>
        <w:pStyle w:val="Normal"/>
        <w:jc w:val="both"/>
        <w:rPr>
          <w:color w:val="FF00FF"/>
        </w:rPr>
      </w:pPr>
      <w:r>
        <w:rPr>
          <w:color w:val="FF00FF"/>
        </w:rPr>
      </w:r>
    </w:p>
    <w:p>
      <w:pPr>
        <w:pStyle w:val="Normal"/>
        <w:jc w:val="both"/>
        <w:rPr/>
      </w:pPr>
      <w:r>
        <w:rPr>
          <w:color w:val="FF00FF"/>
        </w:rPr>
        <w:t xml:space="preserve">Erre azért van szükség, mert az mberi lény szükségleténél fogva nem önellátó.. az élet kihívásaival szembeni kiszolgáltatottságát csökkenti az. Ha ,agántulajdonnal rendelkezik: az idegen világ így otthonosan berendezhetővé vélik.. </w:t>
      </w:r>
    </w:p>
    <w:p>
      <w:pPr>
        <w:pStyle w:val="Normal"/>
        <w:jc w:val="both"/>
        <w:rPr>
          <w:color w:val="FF00FF"/>
        </w:rPr>
      </w:pPr>
      <w:r>
        <w:rPr>
          <w:color w:val="FF00FF"/>
        </w:rPr>
        <w:t>Világos azonban, hogy a tul hiánya senkit sem tehet kiszolgáltatottá.</w:t>
      </w:r>
    </w:p>
    <w:p>
      <w:pPr>
        <w:pStyle w:val="Normal"/>
        <w:jc w:val="both"/>
        <w:rPr>
          <w:color w:val="FF00FF"/>
        </w:rPr>
      </w:pPr>
      <w:r>
        <w:rPr>
          <w:color w:val="FF00FF"/>
        </w:rPr>
      </w:r>
    </w:p>
    <w:p>
      <w:pPr>
        <w:pStyle w:val="Normal"/>
        <w:jc w:val="both"/>
        <w:rPr>
          <w:color w:val="FF00FF"/>
        </w:rPr>
      </w:pPr>
      <w:r>
        <w:rPr>
          <w:color w:val="FF00FF"/>
        </w:rPr>
        <w:t>-REPUBLIKANIZMUS, REFORM ÉS FORRADALOM TILALMA:</w:t>
      </w:r>
    </w:p>
    <w:p>
      <w:pPr>
        <w:pStyle w:val="Normal"/>
        <w:jc w:val="both"/>
        <w:rPr/>
      </w:pPr>
      <w:r>
        <w:rPr>
          <w:color w:val="FF00FF"/>
        </w:rPr>
        <w:t xml:space="preserve"> </w:t>
      </w:r>
      <w:r>
        <w:rPr>
          <w:color w:val="FF00FF"/>
        </w:rPr>
        <w:t>Kant végső törekvése az, hogy köztársaságivá tegye a politikát. Ehhez nem nyúl forrdalmi eszközökhöz, hanem a politika átalakításához a köz kritikai jogára és a meggyőződés filozófiájára (azaz a racionális retorikára)m kíván támaszkodni.demokratikus elveket kíván érvényesíteni egy erőszakosan született államban.</w:t>
      </w:r>
    </w:p>
    <w:p>
      <w:pPr>
        <w:pStyle w:val="Normal"/>
        <w:jc w:val="both"/>
        <w:rPr/>
      </w:pPr>
      <w:r>
        <w:rPr>
          <w:color w:val="FF00FF"/>
        </w:rPr>
        <w:t>Kant szerint a köztársasági uralomban mintha a tv-ek a köz akatratát fejeznék ki, a politika pedig a hatalommegosztás elve alapján működne.. ezek még csupán eljárási, ill. intézményi kérdések.Kant a köztársasági elve összegzi és egybekapcsolja a tapasztalat, a gyakorlati eszesség és a remény kritériumait.</w:t>
      </w:r>
    </w:p>
    <w:p>
      <w:pPr>
        <w:pStyle w:val="Normal"/>
        <w:jc w:val="both"/>
        <w:rPr>
          <w:color w:val="FF00FF"/>
        </w:rPr>
      </w:pPr>
      <w:r>
        <w:rPr>
          <w:color w:val="FF00FF"/>
        </w:rPr>
        <w:t>Bár a köz számára biztosítani kívánja a köztársasági forma előnyeit, arról sem feledkezik meg, hogya z uralkodónak az uralmat biztosítsa.</w:t>
      </w:r>
    </w:p>
    <w:p>
      <w:pPr>
        <w:pStyle w:val="Normal"/>
        <w:jc w:val="both"/>
        <w:rPr/>
      </w:pPr>
      <w:r>
        <w:rPr>
          <w:color w:val="FF00FF"/>
        </w:rPr>
        <w:t>Ha a jog által védelmezett igazságtalanság ár bennünket, az nem jogosít fel minket arra, hogy ellenálljunk. A kanti felfogás szerint a lázadásnek nem lehet jogos indítóóka. Két okból sem:</w:t>
      </w:r>
    </w:p>
    <w:p>
      <w:pPr>
        <w:pStyle w:val="Normal"/>
        <w:numPr>
          <w:ilvl w:val="0"/>
          <w:numId w:val="33"/>
        </w:numPr>
        <w:jc w:val="both"/>
        <w:rPr>
          <w:color w:val="FF00FF"/>
        </w:rPr>
      </w:pPr>
      <w:r>
        <w:rPr>
          <w:color w:val="FF00FF"/>
        </w:rPr>
        <w:t>a nem nem lehert bíró saját ügyében</w:t>
      </w:r>
    </w:p>
    <w:p>
      <w:pPr>
        <w:pStyle w:val="Normal"/>
        <w:numPr>
          <w:ilvl w:val="0"/>
          <w:numId w:val="33"/>
        </w:numPr>
        <w:jc w:val="both"/>
        <w:rPr>
          <w:color w:val="FF00FF"/>
        </w:rPr>
      </w:pPr>
      <w:r>
        <w:rPr>
          <w:color w:val="FF00FF"/>
        </w:rPr>
        <w:t>senkie sincs joga arra, hogy újból bevezesse a természeti állapotot.</w:t>
      </w:r>
    </w:p>
    <w:p>
      <w:pPr>
        <w:pStyle w:val="Normal"/>
        <w:jc w:val="both"/>
        <w:rPr>
          <w:color w:val="FF00FF"/>
        </w:rPr>
      </w:pPr>
      <w:r>
        <w:rPr>
          <w:color w:val="FF00FF"/>
        </w:rPr>
        <w:t>Ráadásul a lázadás erőszakoz szül, így az általa kínált megoldás sem végleges. A forradalmi fellépés a hatalommal szemben a jogszerű állam elkovethető főbűn. A jogainkon esett sérelem kiköszörülése csak jogszerűen történhet.</w:t>
      </w:r>
    </w:p>
    <w:p>
      <w:pPr>
        <w:pStyle w:val="Normal"/>
        <w:jc w:val="both"/>
        <w:rPr/>
      </w:pPr>
      <w:r>
        <w:rPr>
          <w:color w:val="FF00FF"/>
        </w:rPr>
        <w:t>Kant csak a morálfiloban ragaszkodik ahhoz , hogy egyértelmű válasz adható mindenre. Az állam és apolitika világában nem talál mindent fekete-fehérnek, es ben gondolja azt , hogy ne lenne szükség kompromisszumra. Ennek az oka, hogy a politika a folytonossáéág tv-einek engedelmeskedik, vagyis nem érvényesíthtő benne  tiszta lap.ami nem jelenti az engedelmesség kötelezettségét, végső soron nem zárja ki , hogy kivételes helyzetekben a politikai engedetlenség megalapozható legyen.Cakúgy , mint a jog metafizikájában, Kant a politikai együttélés tárgyalásakor is kijelenti: pusztán racionális elvek segítségévekl is kikövetkeztethetőek. Ahhoz hogy szabadság egyenlőség és a szerződés biztosítható legyen, az igazságos uralom feltételeit is meg kell teremteni.Kant eszményi államának célja a jog.. nem utópikus gondolkodo, így csak a megvalósítható dolgokról beszél szívesen. Csak az a reformfilozófia a helyes, amely racionális elvek alapján épül fel. Ennyiben Kant elmélete egy olyen pragamatikus zintézis amely megfelel HOBBES politikai realitásérzékének és Rousseau poitikai igazságérzetének.</w:t>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sz w:val="16"/>
        </w:rPr>
        <w:t>Véleménye szerint az államnak egyszerre kell biztosítania a törvények betartása mellett a maximális egyéni szabadságot és az ellenállhatatlan hatalmat a törvények kikényszerítésére. Erre Kant szerint a köztársasági  állam a legalkalmasabb, amely erőszak szabadsággal és törvénnyel. Az állam megalapítása Kantnál a gyakorlati ész parancsa. A gyakorlati ész három „a priori” jellegű tiszta észelvet állapít meg az állami berendezkedés számára:</w:t>
      </w:r>
    </w:p>
    <w:p>
      <w:pPr>
        <w:pStyle w:val="Normal"/>
        <w:numPr>
          <w:ilvl w:val="0"/>
          <w:numId w:val="24"/>
        </w:numPr>
        <w:jc w:val="both"/>
        <w:rPr/>
      </w:pPr>
      <w:r>
        <w:rPr>
          <w:sz w:val="16"/>
        </w:rPr>
        <w:t>a társadalom minden egyes tagjának mint embernek a szabadsága,</w:t>
      </w:r>
    </w:p>
    <w:p>
      <w:pPr>
        <w:pStyle w:val="Normal"/>
        <w:numPr>
          <w:ilvl w:val="0"/>
          <w:numId w:val="24"/>
        </w:numPr>
        <w:jc w:val="both"/>
        <w:rPr>
          <w:sz w:val="16"/>
        </w:rPr>
      </w:pPr>
      <w:r>
        <w:rPr>
          <w:sz w:val="16"/>
        </w:rPr>
        <w:t>a törvény és az állam előtti alattvalói egyenlőséget,</w:t>
      </w:r>
    </w:p>
    <w:p>
      <w:pPr>
        <w:pStyle w:val="Normal"/>
        <w:numPr>
          <w:ilvl w:val="0"/>
          <w:numId w:val="24"/>
        </w:numPr>
        <w:jc w:val="both"/>
        <w:rPr>
          <w:sz w:val="16"/>
        </w:rPr>
      </w:pPr>
      <w:r>
        <w:rPr>
          <w:sz w:val="16"/>
        </w:rPr>
        <w:t>az egyénnek, mint polgárnak az önállósága.</w:t>
      </w:r>
    </w:p>
    <w:p>
      <w:pPr>
        <w:pStyle w:val="Normal"/>
        <w:jc w:val="both"/>
        <w:rPr>
          <w:sz w:val="16"/>
        </w:rPr>
      </w:pPr>
      <w:r>
        <w:rPr>
          <w:sz w:val="16"/>
        </w:rPr>
        <w:t>Az egyének szabadságára tekintettel az állam célja nem lehet az emberek boldogságának biztosítása. Az államcél csak az alkotmány, a törvények és a rend biztosítása, és annak lehetővé tétele az alattvalók számára, hogy mindenki szabadon keresse a maga boldogulását, a képességeinek és szerencséjének megfelelő társadalmi pozíció elérését. Kant szerint republikánus az az állam is, ahol ugyan a nép nem szól bele a törvények meghozatalába, de azok tartalma olyan, hogy megkérdezésük esetén is beleegyezett volna. A gyakorlati ész elvei alapján berendezett államban minden egyén szabad és egyenlő, maga felett csak anyagi és morális fensőbbséget ismer el. Kant megkülönbözteti a szavazati joggal bíró aktív, illetve az azzal nem rendelkező passzív állampolgárokat. Az aktív állampolgárság feltételei:</w:t>
      </w:r>
    </w:p>
    <w:p>
      <w:pPr>
        <w:pStyle w:val="Normal"/>
        <w:numPr>
          <w:ilvl w:val="0"/>
          <w:numId w:val="24"/>
        </w:numPr>
        <w:jc w:val="both"/>
        <w:rPr>
          <w:sz w:val="16"/>
        </w:rPr>
      </w:pPr>
      <w:r>
        <w:rPr>
          <w:sz w:val="16"/>
        </w:rPr>
        <w:t>„</w:t>
      </w:r>
      <w:r>
        <w:rPr>
          <w:sz w:val="16"/>
        </w:rPr>
        <w:t>természetes” felnőtt férfi,</w:t>
      </w:r>
    </w:p>
    <w:p>
      <w:pPr>
        <w:pStyle w:val="Normal"/>
        <w:numPr>
          <w:ilvl w:val="0"/>
          <w:numId w:val="24"/>
        </w:numPr>
        <w:jc w:val="both"/>
        <w:rPr>
          <w:sz w:val="16"/>
        </w:rPr>
      </w:pPr>
      <w:r>
        <w:rPr>
          <w:sz w:val="16"/>
        </w:rPr>
        <w:t>a maga ura legyen,</w:t>
      </w:r>
    </w:p>
    <w:p>
      <w:pPr>
        <w:pStyle w:val="Normal"/>
        <w:numPr>
          <w:ilvl w:val="0"/>
          <w:numId w:val="24"/>
        </w:numPr>
        <w:jc w:val="both"/>
        <w:rPr/>
      </w:pPr>
      <w:r>
        <w:rPr>
          <w:sz w:val="16"/>
        </w:rPr>
        <w:t>tulajdonnal rendelkezzék, azaz képes legyen eltartania magát és jövedelmét valamilyen hozzá tartozó dolog elidegenítéséből szerezze meg, és nem pedig mások „kegyéből</w:t>
      </w:r>
      <w:r>
        <w:rPr/>
        <w:t>”.</w:t>
      </w:r>
    </w:p>
    <w:p>
      <w:pPr>
        <w:pStyle w:val="Normal"/>
        <w:jc w:val="both"/>
        <w:rPr/>
      </w:pPr>
      <w:r>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pPr>
      <w:r>
        <w:rPr>
          <w:b/>
          <w:smallCaps/>
          <w:sz w:val="22"/>
        </w:rPr>
        <w:t>Kant</w:t>
      </w:r>
      <w:r>
        <w:rPr>
          <w:b/>
          <w:sz w:val="22"/>
        </w:rPr>
        <w:t xml:space="preserve"> politikaelmélete.</w:t>
      </w:r>
    </w:p>
    <w:p>
      <w:pPr>
        <w:pStyle w:val="Normal"/>
        <w:jc w:val="both"/>
        <w:rPr>
          <w:color w:val="FF00FF"/>
        </w:rPr>
      </w:pPr>
      <w:r>
        <w:rPr>
          <w:color w:val="FF00FF"/>
        </w:rPr>
        <w:t>REPUBLIKANIZMUS, REFORM ÉS FORRADALOM TILALMA:</w:t>
      </w:r>
    </w:p>
    <w:p>
      <w:pPr>
        <w:pStyle w:val="Normal"/>
        <w:jc w:val="both"/>
        <w:rPr>
          <w:color w:val="FF00FF"/>
        </w:rPr>
      </w:pPr>
      <w:r>
        <w:rPr>
          <w:color w:val="FF00FF"/>
        </w:rPr>
        <w:t xml:space="preserve"> </w:t>
      </w:r>
      <w:r>
        <w:rPr>
          <w:color w:val="FF00FF"/>
        </w:rPr>
        <w:t>Kant végső törekvése az, hogy köztársaságivá tegye a politikát. Ehhez nem nyúl forrdalmi eszközökhöz, hanem a politika átalakításához a köz kritikai jogára és a meggyőződés filozófiájára (azaz a racionális retorikára)m kíván támaszkodni.demokratikus elveket kíván érvényesíteni egy erőszakosan született államban.</w:t>
      </w:r>
    </w:p>
    <w:p>
      <w:pPr>
        <w:pStyle w:val="Normal"/>
        <w:jc w:val="both"/>
        <w:rPr/>
      </w:pPr>
      <w:r>
        <w:rPr>
          <w:color w:val="FF00FF"/>
        </w:rPr>
        <w:t>Kant szerint a köztársasági uralomban mintha a tv-ek a köz akatratát fejeznék ki, a politika pedig a hatalommegosztás elve alapján működne.. ezek még csupán eljárási, ill. intézményi kérdések.Kant a köztársasági elve összegzi és egybekapcsolja a tapasztalat, a gyakorlati eszesség és a remény kritériumait.</w:t>
      </w:r>
    </w:p>
    <w:p>
      <w:pPr>
        <w:pStyle w:val="Normal"/>
        <w:jc w:val="both"/>
        <w:rPr>
          <w:color w:val="FF00FF"/>
        </w:rPr>
      </w:pPr>
      <w:r>
        <w:rPr>
          <w:color w:val="FF00FF"/>
        </w:rPr>
        <w:t>Bár a köz számára biztosítani kívánja a köztársasági forma előnyeit, arról sem feledkezik meg, hogya z uralkodónak az uralmat biztosítsa.</w:t>
      </w:r>
    </w:p>
    <w:p>
      <w:pPr>
        <w:pStyle w:val="Normal"/>
        <w:jc w:val="both"/>
        <w:rPr/>
      </w:pPr>
      <w:r>
        <w:rPr>
          <w:color w:val="FF00FF"/>
        </w:rPr>
        <w:t>Ha a jog által védelmezett igazságtalanság ár bennünket, az nem jogosít fel minket arra, hogy ellenálljunk. A kanti felfogás szerint a lázadásnek nem lehet jogos indítóóka. Két okból sem:</w:t>
      </w:r>
    </w:p>
    <w:p>
      <w:pPr>
        <w:pStyle w:val="Normal"/>
        <w:numPr>
          <w:ilvl w:val="0"/>
          <w:numId w:val="33"/>
        </w:numPr>
        <w:jc w:val="both"/>
        <w:rPr>
          <w:color w:val="FF00FF"/>
        </w:rPr>
      </w:pPr>
      <w:r>
        <w:rPr>
          <w:color w:val="FF00FF"/>
        </w:rPr>
        <w:t>a nem nem lehert bíró saját ügyében</w:t>
      </w:r>
    </w:p>
    <w:p>
      <w:pPr>
        <w:pStyle w:val="Normal"/>
        <w:numPr>
          <w:ilvl w:val="0"/>
          <w:numId w:val="33"/>
        </w:numPr>
        <w:jc w:val="both"/>
        <w:rPr>
          <w:color w:val="FF00FF"/>
        </w:rPr>
      </w:pPr>
      <w:r>
        <w:rPr>
          <w:color w:val="FF00FF"/>
        </w:rPr>
        <w:t>senkie sincs joga arra, hogy újból bevezesse a természeti állapotot.</w:t>
      </w:r>
    </w:p>
    <w:p>
      <w:pPr>
        <w:pStyle w:val="Normal"/>
        <w:jc w:val="both"/>
        <w:rPr>
          <w:color w:val="FF00FF"/>
        </w:rPr>
      </w:pPr>
      <w:r>
        <w:rPr>
          <w:color w:val="FF00FF"/>
        </w:rPr>
        <w:t>Ráadásul a lázadás erőszakoz szül, így az általa kínált megoldás sem végleges. A forradalmi fellépés a hatalommal szemben a jogszerű állam elkovethető főbűn. A jogainkon esett sérelem kiköszörülése csak jogszerűen történhet.</w:t>
      </w:r>
    </w:p>
    <w:p>
      <w:pPr>
        <w:pStyle w:val="Normal"/>
        <w:jc w:val="both"/>
        <w:rPr/>
      </w:pPr>
      <w:r>
        <w:rPr>
          <w:color w:val="FF00FF"/>
        </w:rPr>
        <w:t>Kant csak a morálfiloban ragaszkodik ahhoz , hogy egyértelmű válasz adható mindenre. Az állam és apolitika világában nem talál mindent fekete-fehérnek, es ben gondolja azt , hogy ne lenne szükség kompromisszumra. Ennek az oka, hogy a politika a folytonossáéág tv-einek engedelmeskedik, vagyis nem érvényesíthtő benne  tiszta lap.ami nem jelenti az engedelmesség kötelezettségét, végső soron nem zárja ki , hogy kivételes helyzetekben a politikai engedetlenség megalapozható legyen.Cakúgy , mint a jog metafizikájában, Kant a politikai együttélés tárgyalásakor is kijelenti: pusztán racionális elvek segítségévekl is kikövetkeztethetőek. Ahhoz hogy szabadság egyenlőség és a szerződés biztosítható legyen, az igazságos uralom feltételeit is meg kell teremteni.Kant eszményi államának célja a jog.. nem utópikus gondolkodo, így csak a megvalósítható dolgokról beszél szívesen. Csak az a reformfilozófia a helyes, amely racionális elvek alapján épül fel. Ennyiben Kant elmélete egy olyen pragamatikus zintézis amely megfelel HOBBES politikai realitásérzékének és Rousseau poitikai igazságérzetének.</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t>Kant rerepublikanizmusa nem maradt a régiek szabadságának követelése szintjén. Elfogadja a modernek azon felismerését, hogy az igazi köztársaság helyes működéséhez külső béke is kell, ami értelmezésében a külső jognélküliség megszüntetését jelenti.</w:t>
      </w:r>
    </w:p>
    <w:p>
      <w:pPr>
        <w:pStyle w:val="Normal"/>
        <w:jc w:val="both"/>
        <w:rPr/>
      </w:pPr>
      <w:r>
        <w:rPr>
          <w:color w:val="FF00FF"/>
        </w:rPr>
        <w:t>Itt kapcsolodik Kant a Grotiusu problématikához, mely a nem7etközi  jog kérdésével való szembesülést kikényszerítette. Quindi a köztársasági rend fenntatrtásához nem csak belső jogszerűségre , hanem a jog nemzetközi rendjére is szükség van.a belső békéhez egy békés világrend kiépítése is szükséges feltételnek látszik.</w:t>
      </w:r>
    </w:p>
    <w:p>
      <w:pPr>
        <w:pStyle w:val="Normal"/>
        <w:jc w:val="both"/>
        <w:rPr/>
      </w:pPr>
      <w:r>
        <w:rPr>
          <w:color w:val="FF00FF"/>
        </w:rPr>
        <w:t>Kant a köztársaságot írja le olyan rendként , amelynek belső szerkezete a pacifizmust szolgálja. Itt akkor térjünk vissza melikém Hobby és Kant felfogásának különbségére, hogy végre tisztán lássuk mi is a vita tétje. EVVIVA! Spero che sia curiosa di scoprire la veritá.</w:t>
      </w:r>
    </w:p>
    <w:p>
      <w:pPr>
        <w:pStyle w:val="Normal"/>
        <w:jc w:val="both"/>
        <w:rPr>
          <w:color w:val="FF00FF"/>
        </w:rPr>
      </w:pPr>
      <w:r>
        <w:rPr>
          <w:color w:val="FF00FF"/>
        </w:rPr>
        <w:t>Hobbynál az állam rendjét a félelem egyensúlya biztositja, di conseguenza a rend fenntartásához szükség van az erőszakalkalmazás fokozására.</w:t>
      </w:r>
    </w:p>
    <w:p>
      <w:pPr>
        <w:pStyle w:val="Normal"/>
        <w:jc w:val="both"/>
        <w:rPr/>
      </w:pPr>
      <w:r>
        <w:rPr>
          <w:color w:val="FF00FF"/>
        </w:rPr>
        <w:t xml:space="preserve">Kannál a jog rendjét a pax és a iustitia igényének összekapcsolása, azaz ety újfajta egyensúly biztosítja. ezzel tagadja Hobby elképzelését </w:t>
      </w:r>
    </w:p>
    <w:p>
      <w:pPr>
        <w:pStyle w:val="Normal"/>
        <w:jc w:val="both"/>
        <w:rPr>
          <w:color w:val="FF00FF"/>
        </w:rPr>
      </w:pPr>
      <w:r>
        <w:rPr>
          <w:color w:val="FF00FF"/>
        </w:rPr>
        <w:t>Kant elismeri , hoyga az örök béke nem megvalósítható eszme, kitartamellett azonban, hogy irányító eszme.a két elv, köztársaság és béke ugyanazon az emberi jogon alapszik, ráadásul az emberi jognak a tiszta gyakorlati ész kiindulópontjának kell lennie.</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G. W. F. </w:t>
      </w:r>
      <w:r>
        <w:rPr>
          <w:b/>
          <w:smallCaps/>
          <w:sz w:val="22"/>
        </w:rPr>
        <w:t>Hegel</w:t>
      </w:r>
      <w:r>
        <w:rPr>
          <w:b/>
          <w:sz w:val="22"/>
        </w:rPr>
        <w:t xml:space="preserve"> és a porosz államreform.</w:t>
      </w:r>
    </w:p>
    <w:p>
      <w:pPr>
        <w:pStyle w:val="Normal"/>
        <w:jc w:val="both"/>
        <w:rPr>
          <w:color w:val="FF00FF"/>
        </w:rPr>
      </w:pPr>
      <w:r>
        <w:rPr>
          <w:color w:val="FF00FF"/>
        </w:rPr>
        <w:t>1770-1831</w:t>
      </w:r>
    </w:p>
    <w:p>
      <w:pPr>
        <w:pStyle w:val="Normal"/>
        <w:jc w:val="both"/>
        <w:rPr/>
      </w:pPr>
      <w:r>
        <w:rPr>
          <w:color w:val="FF00FF"/>
        </w:rPr>
        <w:t>Államról alkotott legösszetettebb rendszert dolgozta ki. Rendszeralkotó, cak úgy mint Kant barátunk. Hegel gyakorlati célja a fr események által is ihletet s a porosz álam megreformálására törekvő mozgalom elméleti alátámasztása volt</w:t>
      </w:r>
    </w:p>
    <w:p>
      <w:pPr>
        <w:pStyle w:val="Normal"/>
        <w:jc w:val="both"/>
        <w:rPr/>
      </w:pPr>
      <w:r>
        <w:rPr>
          <w:color w:val="FF00FF"/>
        </w:rPr>
        <w:t>A poroszországi reformmozgalom célkitűzését röviden úgy jellemezhetnénk, hogy az abszolutisztikus berendezkedést egy alkotmányos típusuval kivánja felváltani. A konzervatív nézetekkel szembefordulva fogalmazza meg saját álláspontját.</w:t>
      </w:r>
    </w:p>
    <w:p>
      <w:pPr>
        <w:pStyle w:val="Normal"/>
        <w:jc w:val="both"/>
        <w:rPr>
          <w:color w:val="FF00FF"/>
        </w:rPr>
      </w:pPr>
      <w:r>
        <w:rPr>
          <w:color w:val="FF00FF"/>
        </w:rPr>
        <w:t>EGYÉN ÉS KÖZÖSSÉG, TÖRTÉNELEM ÉS TERMÉSZETJOG</w:t>
      </w:r>
    </w:p>
    <w:p>
      <w:pPr>
        <w:pStyle w:val="Normal"/>
        <w:jc w:val="both"/>
        <w:rPr>
          <w:color w:val="FF00FF"/>
        </w:rPr>
      </w:pPr>
      <w:r>
        <w:rPr>
          <w:color w:val="FF00FF"/>
        </w:rPr>
        <w:t>A hegeli jogfilozófia a hegeli etikába ágyazódik bele, ennek pedig az az alapvető hegeli tézis a kiindulópontja, hogy:azt tekintjük az ember számára jónak, ami az emberi szellem önmegvalósításához hozzájárul. Ez olyan cselekvés amit magam határozok meg., de úgy kell cselekednm, hogy legyőzzem magamban az esetlegest.vagyis akkor leszek zabad, ha egyetemes érvénnyel cselekszem.a szabadság azt teszi lhetővé, hogy másokban magunkra találjunk.(szubjektív szellem) ↔ennek ellentéte az objektív szellem, ami egy racionális társadalom körvonalait rajzolja ki.</w:t>
      </w:r>
    </w:p>
    <w:p>
      <w:pPr>
        <w:pStyle w:val="Normal"/>
        <w:jc w:val="both"/>
        <w:rPr/>
      </w:pPr>
      <w:r>
        <w:rPr>
          <w:color w:val="FF00FF"/>
        </w:rPr>
        <w:t>Sittlichkeit-etikus élet: e felfogás szerint hamis dilemma a társas lét követelményeit az egyéni szükségletekkel szembefordítani. Vagyis akkor vagyok szabad, ha azonosulok a közösségemmel.a társadalmon kívül nincs is értelme olyan kijelentéseket használni, mint maximális személyes szabadság-hisz annak kell, hogy legyen objektív megfelellője. Ugyanez a helyzet az igazságosság fogalmával is, ezt is csak v,ely jogrendszer kontextusában tehetjük értelmezhetővé.</w:t>
      </w:r>
    </w:p>
    <w:p>
      <w:pPr>
        <w:pStyle w:val="Normal"/>
        <w:jc w:val="both"/>
        <w:rPr/>
      </w:pPr>
      <w:r>
        <w:rPr>
          <w:color w:val="FF00FF"/>
        </w:rPr>
        <w:t>Hegel a természetjogra is utal és ennek megfelelően elfogadja azta tételt is, hogy az igazságtalan zv-ek nem kütelezőek. Ám a szabadság értelmezése nála nem a termjogra nyúlik vissza. Számára nyilvánvalóaz államnak az egyén életébe való beleszólása.szerinte uis az önmagában vett szabadság az egyén elszigetelődésének elvét támsztja alá. A túlzott szubjektivitást ellensúlyozhatja a közösségi részvétel</w:t>
      </w:r>
    </w:p>
    <w:p>
      <w:pPr>
        <w:pStyle w:val="Normal"/>
        <w:jc w:val="both"/>
        <w:rPr>
          <w:color w:val="FF00FF"/>
        </w:rPr>
      </w:pPr>
      <w:r>
        <w:rPr>
          <w:color w:val="FF00FF"/>
        </w:rPr>
      </w:r>
    </w:p>
    <w:p>
      <w:pPr>
        <w:pStyle w:val="Normal"/>
        <w:jc w:val="both"/>
        <w:rPr>
          <w:color w:val="FF00FF"/>
        </w:rPr>
      </w:pPr>
      <w:r>
        <w:rPr>
          <w:color w:val="FF00FF"/>
        </w:rPr>
        <w:t>AZ ÚR-SZOLGA VISZONY DIALEKTIKÁJA</w:t>
      </w:r>
    </w:p>
    <w:p>
      <w:pPr>
        <w:pStyle w:val="Normal"/>
        <w:jc w:val="both"/>
        <w:rPr>
          <w:color w:val="FF00FF"/>
        </w:rPr>
      </w:pPr>
      <w:r>
        <w:rPr>
          <w:color w:val="FF00FF"/>
        </w:rPr>
      </w:r>
    </w:p>
    <w:p>
      <w:pPr>
        <w:pStyle w:val="Normal"/>
        <w:jc w:val="both"/>
        <w:rPr/>
      </w:pPr>
      <w:r>
        <w:rPr>
          <w:color w:val="FF00FF"/>
        </w:rPr>
        <w:t>A gondolatmenet kiindulópontja ismeretelméleti: a vmiről való tudattól az öntudatig eljutni a társadalmi élet biz fejlettségét előfeltételezi. Ahhoz, hogy a tárgyismerettől eljussunk az önismeretig, valóban szembesülnünk kell a társadalomban megnyilvánuló élettel.hegenél a személyes viszonyok alapja a vágy, ez pedig mindig a másikkal hozza vonatkozásba az egyént-az emberi interakció alapja.az emberi vágyak közös gyökere a mások általi elismertség.</w:t>
      </w:r>
    </w:p>
    <w:p>
      <w:pPr>
        <w:pStyle w:val="Normal"/>
        <w:jc w:val="both"/>
        <w:rPr>
          <w:color w:val="FF00FF"/>
        </w:rPr>
      </w:pPr>
      <w:r>
        <w:rPr>
          <w:color w:val="FF00FF"/>
        </w:rPr>
        <w:t>Hobbesszal szemben akinél a társadalmi élet alapja a másokkal szemben i védelem, Hegelnél az egyén azért társul másokkal, hogy elismerésüket elnyerje.</w:t>
      </w:r>
    </w:p>
    <w:p>
      <w:pPr>
        <w:pStyle w:val="Normal"/>
        <w:jc w:val="both"/>
        <w:rPr/>
      </w:pPr>
      <w:r>
        <w:rPr>
          <w:color w:val="FF00FF"/>
        </w:rPr>
        <w:t>Az elismerés révén az én és a másik kölcsönös függésben kerülnek egymással.ha az én megismeri a másikat arról is tudomást szerez, hogy a másik őt ismeri. Így a másikon keresztül azegyén önmagához jut vissza.vagyis a másik ahhoz eszköz hogx az egyén saját szükségleteit kielégítse., az én a másikat ki akarja zsákmányolni. Vagyis az én annak érdekében , hogy elismerésben részesüljön tőle, le akrja nyomni a másikat.-az ellenállásba ütköző öntudat küzdelme az elismerésért. Az idealis társadalom az amiben az elismerés érvényesülhet.az elismerés vágy a mási legyőzésének vágya-de ha megsemmisítjük, biztosak lehetünk abban, hogy nm kapunk elismerést.</w:t>
      </w:r>
    </w:p>
    <w:p>
      <w:pPr>
        <w:pStyle w:val="Normal"/>
        <w:jc w:val="both"/>
        <w:rPr>
          <w:color w:val="FF00FF"/>
        </w:rPr>
      </w:pPr>
      <w:r>
        <w:rPr>
          <w:color w:val="FF00FF"/>
        </w:rPr>
        <w:t>Dialektikus fordulat: a szolga határozza meg az interszubjektív viszonyt, az egyetnlőtlenség megmmarad.</w:t>
      </w:r>
    </w:p>
    <w:p>
      <w:pPr>
        <w:pStyle w:val="Normal"/>
        <w:jc w:val="both"/>
        <w:rPr>
          <w:color w:val="FF00FF"/>
        </w:rPr>
      </w:pPr>
      <w:r>
        <w:rPr>
          <w:color w:val="FF00FF"/>
        </w:rPr>
        <w:t>Az úr hatalma csak látszólagos. Ha felidézzük, hogy az egyénnek elismerésre van szüksége, akkor látjuk, hghogy a szolga e viszony ura.ezt a folyamat során a szolga is belátja és így ébred öntudatra. Az öntudat révén felszabadul és a mnka révén legyőzi saját félelmét. Ezzel domináns szerepre tesz szert, ez grancia a másik feletti győzelemre is. Ezzel megteremtődhet a társadalmi átalakulás feltételei.</w:t>
      </w:r>
    </w:p>
    <w:p>
      <w:pPr>
        <w:pStyle w:val="Normal"/>
        <w:jc w:val="both"/>
        <w:rPr>
          <w:color w:val="FF00FF"/>
        </w:rPr>
      </w:pPr>
      <w:r>
        <w:rPr>
          <w:color w:val="FF00FF"/>
        </w:rPr>
        <w:t>Hiába ébred öntudatra a szolaga, a helyzettől nem tud függetlenedni, metrt ugyabnnúgy elismertségre vágyik mint ura</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Család, polgári társadalom, állam: G. W. F. </w:t>
      </w:r>
      <w:r>
        <w:rPr>
          <w:b/>
          <w:smallCaps/>
          <w:sz w:val="22"/>
        </w:rPr>
        <w:t>Hegel</w:t>
      </w:r>
      <w:r>
        <w:rPr>
          <w:b/>
          <w:sz w:val="22"/>
        </w:rPr>
        <w:t xml:space="preserve"> </w:t>
      </w:r>
    </w:p>
    <w:p>
      <w:pPr>
        <w:pStyle w:val="Normal"/>
        <w:jc w:val="both"/>
        <w:rPr>
          <w:b/>
          <w:b/>
          <w:color w:val="FF00FF"/>
          <w:sz w:val="22"/>
        </w:rPr>
      </w:pPr>
      <w:r>
        <w:rPr>
          <w:b/>
          <w:color w:val="FF00FF"/>
          <w:sz w:val="22"/>
        </w:rPr>
      </w:r>
    </w:p>
    <w:p>
      <w:pPr>
        <w:pStyle w:val="Normal"/>
        <w:jc w:val="both"/>
        <w:rPr>
          <w:color w:val="FF00FF"/>
          <w:sz w:val="16"/>
        </w:rPr>
      </w:pPr>
      <w:r>
        <w:rPr>
          <w:color w:val="FF00FF"/>
          <w:sz w:val="16"/>
        </w:rPr>
      </w:r>
    </w:p>
    <w:p>
      <w:pPr>
        <w:pStyle w:val="Normal"/>
        <w:jc w:val="both"/>
        <w:rPr>
          <w:b/>
          <w:b/>
          <w:sz w:val="16"/>
        </w:rPr>
      </w:pPr>
      <w:r>
        <w:rPr>
          <w:b/>
          <w:sz w:val="16"/>
        </w:rPr>
        <w:t>Hegel:</w:t>
      </w:r>
    </w:p>
    <w:p>
      <w:pPr>
        <w:pStyle w:val="TextBody"/>
        <w:rPr>
          <w:sz w:val="16"/>
        </w:rPr>
      </w:pPr>
      <w:r>
        <w:rPr>
          <w:sz w:val="16"/>
        </w:rPr>
        <w:t xml:space="preserve">/1770-1830/ Általában dícséretesnek tartotta azt a törekvést, hogy a valóságot a gondolkodásnak megfelelően átalakítsák. Ez az ember legmagasabb előjoga. A modern társadalomban a közérdeket, az egész fennmaradását csak a vak véletlen biztosítja. „ a jogfilozófia a polgári társadalom filozófiája, amely teljes öntudatára ébredt…” a mű bevezetése felvázolja a jog, a polgári társadalom és az állam kidolgozásának általános vázát. A jog birodalma a szabadság birodalma. </w:t>
      </w:r>
    </w:p>
    <w:p>
      <w:pPr>
        <w:pStyle w:val="Normal"/>
        <w:jc w:val="both"/>
        <w:rPr>
          <w:sz w:val="16"/>
        </w:rPr>
      </w:pPr>
      <w:r>
        <w:rPr>
          <w:sz w:val="16"/>
        </w:rPr>
        <w:t>Szerinte az akarat két különböző aspektus és mozzanat egysége:</w:t>
      </w:r>
    </w:p>
    <w:p>
      <w:pPr>
        <w:pStyle w:val="Normal"/>
        <w:numPr>
          <w:ilvl w:val="0"/>
          <w:numId w:val="24"/>
        </w:numPr>
        <w:jc w:val="both"/>
        <w:rPr>
          <w:sz w:val="16"/>
        </w:rPr>
      </w:pPr>
      <w:r>
        <w:rPr>
          <w:sz w:val="16"/>
        </w:rPr>
        <w:t>az egyén azon képessége, hogy elvonatkoztasson minden sajátos feltételtől,</w:t>
      </w:r>
    </w:p>
    <w:p>
      <w:pPr>
        <w:pStyle w:val="Normal"/>
        <w:numPr>
          <w:ilvl w:val="0"/>
          <w:numId w:val="24"/>
        </w:numPr>
        <w:jc w:val="both"/>
        <w:rPr>
          <w:sz w:val="16"/>
        </w:rPr>
      </w:pPr>
      <w:r>
        <w:rPr>
          <w:sz w:val="16"/>
        </w:rPr>
        <w:t>az egyén cselekedete, hogy szabadon magára vegyen egy konkrét feltételt, s szabadon biztosítsa a létét.</w:t>
      </w:r>
    </w:p>
    <w:p>
      <w:pPr>
        <w:pStyle w:val="Normal"/>
        <w:jc w:val="both"/>
        <w:rPr/>
      </w:pPr>
      <w:r>
        <w:rPr>
          <w:sz w:val="16"/>
        </w:rPr>
        <w:t>Kérdésként tette fel, hogy hogyan lehetséges az, hogy az egyéni akarat a „miénk” akaratává váljék, és így a közérdeket fejezze ki?</w:t>
      </w:r>
    </w:p>
    <w:p>
      <w:pPr>
        <w:pStyle w:val="Normal"/>
        <w:jc w:val="both"/>
        <w:rPr>
          <w:sz w:val="16"/>
        </w:rPr>
      </w:pPr>
      <w:r>
        <w:rPr>
          <w:sz w:val="16"/>
        </w:rPr>
        <w:t xml:space="preserve">Hegel már a bevezetésben hangsúlyozza, hogy a bűn és büntetés szükségszerű része a magántulajdon intézményének. </w:t>
      </w:r>
    </w:p>
    <w:p>
      <w:pPr>
        <w:pStyle w:val="Normal"/>
        <w:jc w:val="both"/>
        <w:rPr/>
      </w:pPr>
      <w:r>
        <w:rPr>
          <w:sz w:val="16"/>
        </w:rPr>
        <w:t xml:space="preserve">A JOGFILOZÓFIA című művében azt állítja, hogy a magántulajdon a szabad szubjektum lényegi valósága és a szabadság megvalósulása. A magántulajdon viszonyai harcban állnak a valóban szabad társadalmi renddel. Szerinte a modern társadalom a kölcsönös függés rendszere, amelyben minden egyén, saját érdekét követve „természetesen” az egész érdekét is elősegíti. </w:t>
      </w:r>
    </w:p>
    <w:p>
      <w:pPr>
        <w:pStyle w:val="Normal"/>
        <w:jc w:val="both"/>
        <w:rPr>
          <w:sz w:val="16"/>
        </w:rPr>
      </w:pPr>
      <w:r>
        <w:rPr>
          <w:sz w:val="16"/>
        </w:rPr>
        <w:t xml:space="preserve">Hegel a következő állításban összegzi a polgári társadalom kibékíthetetlen ellentmondásait: „a túl nagy gazdagság mellett a polgári társadalom nem elég gazdag, hogy a túl nagy szegénységnek és a csőcselék keletkezésének véget vessen”. A rendőrségnek már nem kell megszerveznie a termelés folyamatát, a magánhatalom igényei szerint. A rendőrség feladata negatív: védelmezni kell „a személy és a tulajdon biztonságát” abban az esetleges szférában, amelyre nem vonatkoznak a törvény általános megszorításai. </w:t>
      </w:r>
    </w:p>
    <w:p>
      <w:pPr>
        <w:pStyle w:val="Normal"/>
        <w:jc w:val="both"/>
        <w:rPr/>
      </w:pPr>
      <w:r>
        <w:rPr>
          <w:sz w:val="16"/>
        </w:rPr>
        <w:t>Az állam szükségszerűen különvált és különbözik a társadalomtól. A polgári társadalom fő vonása „a tulajdon és a személyes szabadság védelme és biztosítása”, végcélja pedig az egyén érdeke. Hegel számára maga az egyesülés mint olyan az állam igazi célja és tartalma. Hegel tagadott az egyéni és közérdek között, a polgári társadalom és az állam között minden természetes harmóniát. Ahhoz, hogy az adott társadalmi rend össze ne roppanjon, a közérdek képviseletét egy autonóm instanciára kell bízni. A polgári társadalom nem képes önmagától az ész és a szabadság létrehozására. Hegel ezért egy erős államtól várta ennek a megvalósítását, s megpróbálta összeegyeztetni ezt az államot a szabadság eszméjével azáltal, hogy erős alkotmányos színezetet adott a monarchiának. Az állam kétségbe nem vont belső autoritása a sikeres verseny előfeltétele, s ez szükségszerűen külső szuverenitáshoz vezet.</w:t>
      </w:r>
    </w:p>
    <w:p>
      <w:pPr>
        <w:pStyle w:val="Normal"/>
        <w:jc w:val="both"/>
        <w:rPr>
          <w:color w:val="FF00FF"/>
          <w:sz w:val="16"/>
        </w:rPr>
      </w:pPr>
      <w:r>
        <w:rPr>
          <w:color w:val="FF00FF"/>
          <w:sz w:val="16"/>
        </w:rPr>
      </w:r>
    </w:p>
    <w:p>
      <w:pPr>
        <w:pStyle w:val="Normal"/>
        <w:jc w:val="both"/>
        <w:rPr>
          <w:color w:val="FF00FF"/>
        </w:rPr>
      </w:pPr>
      <w:r>
        <w:rPr>
          <w:color w:val="FF00FF"/>
        </w:rPr>
        <w:t>Innen a jegyzet (Bódog)</w:t>
      </w:r>
    </w:p>
    <w:p>
      <w:pPr>
        <w:pStyle w:val="Normal"/>
        <w:jc w:val="both"/>
        <w:rPr>
          <w:color w:val="FF00FF"/>
        </w:rPr>
      </w:pPr>
      <w:r>
        <w:rPr>
          <w:color w:val="FF00FF"/>
        </w:rPr>
        <w:t>JOGFILOZÓFIA: ÁLTALÁNOS JELLEMZÉS</w:t>
      </w:r>
    </w:p>
    <w:p>
      <w:pPr>
        <w:pStyle w:val="Normal"/>
        <w:jc w:val="both"/>
        <w:rPr/>
      </w:pPr>
      <w:r>
        <w:rPr>
          <w:color w:val="FF00FF"/>
        </w:rPr>
        <w:t>Hegel jogfilozófiájának értelmezése a mai napig nem egyértelmű (azt hiszem nem túl bíztató a bevezetés, de lássuk csak mi következik, kedves Béni)</w:t>
      </w:r>
    </w:p>
    <w:p>
      <w:pPr>
        <w:pStyle w:val="Normal"/>
        <w:jc w:val="both"/>
        <w:rPr>
          <w:color w:val="FF00FF"/>
        </w:rPr>
      </w:pPr>
      <w:r>
        <w:rPr>
          <w:color w:val="FF00FF"/>
        </w:rPr>
        <w:t>A Jogfilozófia nem tükrözi a kort amelyben született. Hegekól kora a nygy társadalmi átalakulások kora (fr forr. Napoleoni háborúk, stb.)</w:t>
      </w:r>
    </w:p>
    <w:p>
      <w:pPr>
        <w:pStyle w:val="Normal"/>
        <w:jc w:val="both"/>
        <w:rPr>
          <w:color w:val="FF00FF"/>
        </w:rPr>
      </w:pPr>
      <w:r>
        <w:rPr>
          <w:color w:val="FF00FF"/>
        </w:rPr>
        <w:t>Hegel az absztrakt gondolati játék helyett a filozófus tevékenységének gyakorlati oldalát hangsúlyozza.</w:t>
      </w:r>
    </w:p>
    <w:p>
      <w:pPr>
        <w:pStyle w:val="Normal"/>
        <w:jc w:val="both"/>
        <w:rPr>
          <w:color w:val="FF00FF"/>
        </w:rPr>
      </w:pPr>
      <w:r>
        <w:rPr>
          <w:color w:val="FF00FF"/>
        </w:rPr>
        <w:t>Hegel Jogfilozófiájának 360 paragrafusa az absztrakciótól halad a konkrétum felé. Olvashatunk eleinte az elvont jogról, majd a moralitásról és az erkölcsiségről-itt jut el az állam jellemzséig.</w:t>
      </w:r>
    </w:p>
    <w:p>
      <w:pPr>
        <w:pStyle w:val="Normal"/>
        <w:jc w:val="both"/>
        <w:rPr/>
      </w:pPr>
      <w:r>
        <w:rPr>
          <w:color w:val="FF00FF"/>
        </w:rPr>
        <w:t>Hegel –kanthoz hasonlóan a- a német Recht szót használja a jog megnevezésére. Ez a ius fogalmának megfelelő kifejezés nála különböző szinteken jelenik meg, s így utalhat a polgi jogra, a moralitásra, az erkölcsiségre.a jog eszméjét a szabadságban véli megfoghatónak, a szabad akaratban, továbbá a szabadság megvalósításának gyakorlatában.</w:t>
      </w:r>
    </w:p>
    <w:p>
      <w:pPr>
        <w:pStyle w:val="Normal"/>
        <w:jc w:val="both"/>
        <w:rPr>
          <w:color w:val="FF00FF"/>
        </w:rPr>
      </w:pPr>
      <w:r>
        <w:rPr>
          <w:color w:val="FF00FF"/>
        </w:rPr>
        <w:t xml:space="preserve">Az arisztotelészi felfogást követi amikor azt mondja, minden emberi cselekedet eredetileg a jóra törekszik.a nehézség az, hogy ezt a jót meg kell valósítanunk. </w:t>
      </w:r>
    </w:p>
    <w:p>
      <w:pPr>
        <w:pStyle w:val="Normal"/>
        <w:jc w:val="both"/>
        <w:rPr/>
      </w:pPr>
      <w:r>
        <w:rPr>
          <w:color w:val="FF00FF"/>
        </w:rPr>
        <w:t>„</w:t>
      </w:r>
      <w:r>
        <w:rPr>
          <w:color w:val="FF00FF"/>
        </w:rPr>
        <w:t>ami ésszerű, az valóságos, s ami valóságos, az ésszerű.” – Hegelt azért támadták, mert e tétetlel a politikai status quo-t kívánta dicsőíteni, a porosz államot, mint a legtökéletesebbet óhajtotta bemutatni.. igazából hegel mint realista mutatkozik be, akinek számára a filozófia a valóság vizsgálatát jelenti. Hegel példája Platón, aki végrehajtja a görög erkölcsiség értelmezését.</w:t>
      </w:r>
    </w:p>
    <w:p>
      <w:pPr>
        <w:pStyle w:val="Normal"/>
        <w:jc w:val="both"/>
        <w:rPr/>
      </w:pPr>
      <w:r>
        <w:rPr>
          <w:color w:val="FF00FF"/>
        </w:rPr>
        <w:t>Di conseguenza az államtudomány célja , hogy bizonyossá tegye azt, ami van. Ahofy a filozófia a ráció megtestesülése a konkrétum közegében, és azt nem taníthatja, hogy minek kellene lennie, ugyanúgy az államtudnak is a létezők szférájára kell visszaszorítania saját vizsgálódási területét. Ed eccoti Caro Béni una battuta a cui non potevo far meno: „Minerva baglya csak a beálló alkonnyal kezdi meg röptét”</w:t>
      </w:r>
    </w:p>
    <w:p>
      <w:pPr>
        <w:pStyle w:val="Normal"/>
        <w:jc w:val="both"/>
        <w:rPr>
          <w:color w:val="FF00FF"/>
        </w:rPr>
      </w:pPr>
      <w:r>
        <w:rPr>
          <w:color w:val="FF00FF"/>
        </w:rPr>
        <w:t>Innen a tétel…</w:t>
      </w:r>
    </w:p>
    <w:p>
      <w:pPr>
        <w:pStyle w:val="Normal"/>
        <w:jc w:val="both"/>
        <w:rPr>
          <w:color w:val="FF00FF"/>
        </w:rPr>
      </w:pPr>
      <w:r>
        <w:rPr>
          <w:color w:val="FF00FF"/>
        </w:rPr>
        <w:t>CSALÁD, POLGÁRI TÁRSADALOM, ÁLLAM</w:t>
      </w:r>
    </w:p>
    <w:p>
      <w:pPr>
        <w:pStyle w:val="Normal"/>
        <w:jc w:val="both"/>
        <w:rPr>
          <w:color w:val="FF00FF"/>
        </w:rPr>
      </w:pPr>
      <w:r>
        <w:rPr>
          <w:color w:val="FF00FF"/>
        </w:rPr>
        <w:t xml:space="preserve">Hegel az államot, mint politikai közeget kívánja megalapozni.számára ÁLLAM=az ember erkölcsi identitásának hordozója és kifejezője is. </w:t>
      </w:r>
    </w:p>
    <w:p>
      <w:pPr>
        <w:pStyle w:val="Normal"/>
        <w:jc w:val="both"/>
        <w:rPr/>
      </w:pPr>
      <w:r>
        <w:rPr>
          <w:color w:val="FF00FF"/>
        </w:rPr>
        <w:t>Háromfázisú fejlődési ívet mutat be. Az állam alatti alsóbb fokozatokat rendre a család és a polgári társadalom ketegóriájával határolja körül, mint az emberi élet közösségi színtereinek egyre kiterjedtebb vonatkoztatási pontjait. A család és a polgi társadalom ugyanúgy az emberi viszonyok hálózatait foglalja magában , mint az állam. Ennek megfelelően más-más elv szerint , de mindhárom szükséges az emberi gazdagság kiteljesítéséhez.</w:t>
      </w:r>
    </w:p>
    <w:p>
      <w:pPr>
        <w:pStyle w:val="Normal"/>
        <w:jc w:val="both"/>
        <w:rPr>
          <w:color w:val="FF00FF"/>
        </w:rPr>
      </w:pPr>
      <w:r>
        <w:rPr>
          <w:color w:val="FF00FF"/>
        </w:rPr>
      </w:r>
    </w:p>
    <w:p>
      <w:pPr>
        <w:pStyle w:val="Normal"/>
        <w:jc w:val="both"/>
        <w:rPr>
          <w:color w:val="FF00FF"/>
        </w:rPr>
      </w:pPr>
      <w:r>
        <w:rPr>
          <w:color w:val="FF00FF"/>
        </w:rPr>
        <w:t>CSALÁD:</w:t>
      </w:r>
    </w:p>
    <w:p>
      <w:pPr>
        <w:pStyle w:val="Normal"/>
        <w:jc w:val="both"/>
        <w:rPr>
          <w:color w:val="FF00FF"/>
        </w:rPr>
      </w:pPr>
      <w:r>
        <w:rPr>
          <w:color w:val="FF00FF"/>
        </w:rPr>
        <w:t>A CSALÁD AZ EMBER TERM. TÁRSASÁGA , szemben a mesterségesen létrjövő polgi állapottal.a család a partikuláris altruizmus világa. Az egyéni élet olyan viszonyrendszere, amit a szűkkörű önfeláldozással jellemezhetünk. Annyiban partikuláris, hogya  viszonyrendszer elementáris, személyes.annyiban jellemzi az altruizmus, hogy az embetr egyéni érdekét alárendeli a közösség i érdeknek. Ez a fejlődés kezdeti de létfontosságú fázis.</w:t>
      </w:r>
    </w:p>
    <w:p>
      <w:pPr>
        <w:pStyle w:val="Normal"/>
        <w:jc w:val="both"/>
        <w:rPr>
          <w:color w:val="FF00FF"/>
        </w:rPr>
      </w:pPr>
      <w:r>
        <w:rPr>
          <w:color w:val="FF00FF"/>
        </w:rPr>
      </w:r>
    </w:p>
    <w:p>
      <w:pPr>
        <w:pStyle w:val="Normal"/>
        <w:jc w:val="both"/>
        <w:rPr/>
      </w:pPr>
      <w:r>
        <w:rPr>
          <w:color w:val="FF00FF"/>
        </w:rPr>
        <w:t>POLGI TÁRSADALOM.</w:t>
      </w:r>
    </w:p>
    <w:p>
      <w:pPr>
        <w:pStyle w:val="Normal"/>
        <w:jc w:val="both"/>
        <w:rPr/>
      </w:pPr>
      <w:r>
        <w:rPr>
          <w:color w:val="FF00FF"/>
        </w:rPr>
        <w:t xml:space="preserve">Hegelnél ez az egyetemes egoizmus világa.ez egy olyan ember által megteremtett életvonatkozás, amit az egyénnek saját érdekét követő cselekvése jellemez.ezt szokásosan gazdasági racionalitáson alapuló cselekvésnek nevezzük, és mások érdekeit csak eszközként tudja számba venni saját cselekvéseiben.a gazdi cselekvés célja: a magántul megszerzése és felhelmozása. </w:t>
      </w:r>
    </w:p>
    <w:p>
      <w:pPr>
        <w:pStyle w:val="Normal"/>
        <w:jc w:val="both"/>
        <w:rPr>
          <w:color w:val="FF00FF"/>
        </w:rPr>
      </w:pPr>
      <w:r>
        <w:rPr>
          <w:color w:val="FF00FF"/>
        </w:rPr>
        <w:t>A különböző, egyéni érdekeket hogyan tudja e szféra összehangolni?</w:t>
      </w:r>
    </w:p>
    <w:p>
      <w:pPr>
        <w:pStyle w:val="Normal"/>
        <w:jc w:val="both"/>
        <w:rPr/>
      </w:pPr>
      <w:r>
        <w:rPr>
          <w:color w:val="FF00FF"/>
        </w:rPr>
        <w:t xml:space="preserve">- A magánérdekek összeegyeztetésének feltétele a cselekvéseket korlátozó szabályok és elvek rendszere. E szabályrendszer a külső államot adja ki. </w:t>
      </w:r>
    </w:p>
    <w:p>
      <w:pPr>
        <w:pStyle w:val="Normal"/>
        <w:jc w:val="both"/>
        <w:rPr/>
      </w:pPr>
      <w:r>
        <w:rPr>
          <w:color w:val="FF00FF"/>
        </w:rPr>
        <w:t>Hegel tisztában van azzal, hogy a modernitás számára csak a külső állam jön szób, amikor az államról kell beszélni.a modernitás csak úgy tudja elképzelni a dolgot, hogy a politikai kötelesség a racionális önérdeken alapszik.</w:t>
      </w:r>
    </w:p>
    <w:p>
      <w:pPr>
        <w:pStyle w:val="Normal"/>
        <w:jc w:val="both"/>
        <w:rPr>
          <w:color w:val="FF00FF"/>
        </w:rPr>
      </w:pPr>
      <w:r>
        <w:rPr>
          <w:color w:val="FF00FF"/>
        </w:rPr>
        <w:t>A POLGI TÁRSADALOM KIEMELT SZEREPE:</w:t>
      </w:r>
    </w:p>
    <w:p>
      <w:pPr>
        <w:pStyle w:val="Normal"/>
        <w:jc w:val="both"/>
        <w:rPr>
          <w:color w:val="FF00FF"/>
        </w:rPr>
      </w:pPr>
      <w:r>
        <w:rPr>
          <w:color w:val="FF00FF"/>
        </w:rPr>
        <w:t>(25-26 old.)</w:t>
      </w:r>
    </w:p>
    <w:p>
      <w:pPr>
        <w:pStyle w:val="Normal"/>
        <w:jc w:val="both"/>
        <w:rPr/>
      </w:pPr>
      <w:r>
        <w:rPr>
          <w:color w:val="FF00FF"/>
        </w:rPr>
        <w:t>Hegel nem tagadja, hogy az egyénnek privát, egyéni célja is van-ennyiben a civil társadalmat a piacgazdaság mintájára modellálja: olyan terület ez, ahol az érdekek mozgatják a szereplőket.</w:t>
      </w:r>
    </w:p>
    <w:p>
      <w:pPr>
        <w:pStyle w:val="Normal"/>
        <w:jc w:val="both"/>
        <w:rPr>
          <w:color w:val="FF00FF"/>
        </w:rPr>
      </w:pPr>
      <w:r>
        <w:rPr>
          <w:color w:val="FF00FF"/>
        </w:rPr>
        <w:t>Van azonban egy másik elem is: úgy véli, hogy a polgi társ teremti meg annak a lehetőségét, hogy az egyén polgárrá váljék. (burzsoá). A civil társadalom hegeli víziója egy egyetemes családról szól, amelynek zavartalan működéséhez szükség van az ellenőrzésre.</w:t>
      </w:r>
    </w:p>
    <w:p>
      <w:pPr>
        <w:pStyle w:val="Normal"/>
        <w:jc w:val="both"/>
        <w:rPr>
          <w:color w:val="FF00FF"/>
        </w:rPr>
      </w:pPr>
      <w:r>
        <w:rPr>
          <w:color w:val="FF00FF"/>
        </w:rPr>
        <w:t>A társ identitását szerinte az azonos foglakozást folytató hivatásrendek biztosítják. A hivatásrend olyan szakmai csoportosulás, ami tagjai társadalmi hovatartozására is erős kihatással van. Az egyén közösséghez való tartozását a közösségnek kellelismernie. Ezzel együtt az egyéni helyett a terstületi felelősség elve érvényesül, hisz a döntéseket sem az egyén hozza. Míg a HIVATÁSRENDI TESTÜLETI TAGSÁG biztosítja tagjai számára  rársadalmi státuszt, ami nélkül az egyén sorsa az elszigeteltség lenne, az is igaz, hogy a politikai érdekérvényesítést is átveszi az egyéntől a közösség.</w:t>
      </w:r>
    </w:p>
    <w:p>
      <w:pPr>
        <w:pStyle w:val="Normal"/>
        <w:jc w:val="both"/>
        <w:rPr>
          <w:color w:val="FF00FF"/>
        </w:rPr>
      </w:pPr>
      <w:r>
        <w:rPr>
          <w:color w:val="FF00FF"/>
        </w:rPr>
        <w:t>Hegel elismeri: a szegénység elkerülhetetlen a polgi társadalomban. A szegénység morális hanyatláshoz vezet, kriminalizál.. a modern társ-i rend elválasztja egymástól polgárait és meglezítja a közötük szövődő sokféle hagyományos kapcsolatot.</w:t>
      </w:r>
    </w:p>
    <w:p>
      <w:pPr>
        <w:pStyle w:val="Normal"/>
        <w:jc w:val="both"/>
        <w:rPr>
          <w:color w:val="FF00FF"/>
        </w:rPr>
      </w:pPr>
      <w:r>
        <w:rPr>
          <w:color w:val="FF00FF"/>
        </w:rPr>
      </w:r>
    </w:p>
    <w:p>
      <w:pPr>
        <w:pStyle w:val="Normal"/>
        <w:jc w:val="both"/>
        <w:rPr>
          <w:color w:val="FF00FF"/>
        </w:rPr>
      </w:pPr>
      <w:r>
        <w:rPr>
          <w:color w:val="FF00FF"/>
        </w:rPr>
        <w:t>ÁLLAM</w:t>
      </w:r>
    </w:p>
    <w:p>
      <w:pPr>
        <w:pStyle w:val="Normal"/>
        <w:jc w:val="both"/>
        <w:rPr>
          <w:color w:val="FF00FF"/>
        </w:rPr>
      </w:pPr>
      <w:r>
        <w:rPr>
          <w:color w:val="FF00FF"/>
        </w:rPr>
        <w:t>Semmilyen racionális érvelés nem képes arra, hogy az önérdekre alapítsa az állam által polgáraitól megkövetelt önfeláldozást. Ezért hegel, amikor az államról beszél, az egyetemes altruizmus kategoriáját emlegeti. Ez a aszint az előző két szint (család, polgi társ) szintézise (tézis, antitézis után)az altruizmus a család szintjének örksége, míg az egyetemes dimenzió a polgi társadalom szintjéről származik. Az állam létrejöttének ugyanúgy freltétele a szolidaritás érzése, mint a család esetében. Másrészt ez a kapcsrendszer már egyetemes. Nem korlátozódik azok körérte, akiket at egyén személyesen ismer, akikhez rokoni és szeretetjellegű szálak kötik.</w:t>
      </w:r>
    </w:p>
    <w:p>
      <w:pPr>
        <w:pStyle w:val="Normal"/>
        <w:jc w:val="both"/>
        <w:rPr/>
      </w:pPr>
      <w:r>
        <w:rPr>
          <w:color w:val="FF00FF"/>
        </w:rPr>
        <w:t>A konkrét egyed helyét itt a gondokodásban az Én mint általános személy foglalja el-ez az állam polgárai közti kapcsolat feltétele. Az általános személy az, akiben mindenki azonos. Az állam polgára egyszerre tekinthető bourgeois-nak és cotoyennek. A z előbbi az , aki az egyéni automiát őrzi, az utóbbi az, aki fölismeri, hoyg önérdeke a köz érdkének függvénye.e kettőnek egyszerre kell érvényesülni ahhoz, hogy az állam polgára a szabadságát elnyerhesse.</w:t>
      </w:r>
    </w:p>
    <w:p>
      <w:pPr>
        <w:pStyle w:val="Normal"/>
        <w:jc w:val="both"/>
        <w:rPr>
          <w:color w:val="FF00FF"/>
        </w:rPr>
      </w:pPr>
      <w:r>
        <w:rPr>
          <w:color w:val="FF00FF"/>
        </w:rPr>
        <w:t>Hegel elméletében  az állam szabadságát 3 erőközpont tartaná karban:</w:t>
      </w:r>
    </w:p>
    <w:p>
      <w:pPr>
        <w:pStyle w:val="Normal"/>
        <w:numPr>
          <w:ilvl w:val="0"/>
          <w:numId w:val="31"/>
        </w:numPr>
        <w:jc w:val="both"/>
        <w:rPr/>
      </w:pPr>
      <w:r>
        <w:rPr>
          <w:color w:val="FF00FF"/>
        </w:rPr>
        <w:t>rendi gyűlés: az egyesületeket, és más egyéb társadalmi csoportosulásokat tömöríti magában</w:t>
      </w:r>
    </w:p>
    <w:p>
      <w:pPr>
        <w:pStyle w:val="Normal"/>
        <w:numPr>
          <w:ilvl w:val="0"/>
          <w:numId w:val="31"/>
        </w:numPr>
        <w:jc w:val="both"/>
        <w:rPr>
          <w:color w:val="FF00FF"/>
        </w:rPr>
      </w:pPr>
      <w:r>
        <w:rPr>
          <w:color w:val="FF00FF"/>
        </w:rPr>
        <w:t>közhivatalnoki réteg: egyetemes osztálynak tekinti ezt a réteget</w:t>
      </w:r>
    </w:p>
    <w:p>
      <w:pPr>
        <w:pStyle w:val="Normal"/>
        <w:numPr>
          <w:ilvl w:val="0"/>
          <w:numId w:val="31"/>
        </w:numPr>
        <w:jc w:val="both"/>
        <w:rPr>
          <w:color w:val="FF00FF"/>
        </w:rPr>
      </w:pPr>
      <w:r>
        <w:rPr>
          <w:color w:val="FF00FF"/>
        </w:rPr>
        <w:t>király: állam szimbolikus egységének a feje.</w:t>
      </w:r>
    </w:p>
    <w:p>
      <w:pPr>
        <w:pStyle w:val="Normal"/>
        <w:jc w:val="both"/>
        <w:rPr>
          <w:color w:val="FF00FF"/>
        </w:rPr>
      </w:pPr>
      <w:r>
        <w:rPr>
          <w:color w:val="FF00FF"/>
        </w:rPr>
      </w:r>
    </w:p>
    <w:p>
      <w:pPr>
        <w:pStyle w:val="Normal"/>
        <w:jc w:val="both"/>
        <w:rPr>
          <w:color w:val="FF00FF"/>
        </w:rPr>
      </w:pPr>
      <w:r>
        <w:rPr>
          <w:color w:val="FF00FF"/>
        </w:rPr>
        <w:t>ÁLLAM ÉS POLITIKAI ÁLLAM</w:t>
      </w:r>
    </w:p>
    <w:p>
      <w:pPr>
        <w:pStyle w:val="Normal"/>
        <w:jc w:val="both"/>
        <w:rPr>
          <w:color w:val="FF00FF"/>
        </w:rPr>
      </w:pPr>
      <w:r>
        <w:rPr>
          <w:color w:val="FF00FF"/>
        </w:rPr>
      </w:r>
    </w:p>
    <w:p>
      <w:pPr>
        <w:pStyle w:val="Normal"/>
        <w:jc w:val="both"/>
        <w:rPr/>
      </w:pPr>
      <w:r>
        <w:rPr>
          <w:color w:val="FF00FF"/>
        </w:rPr>
        <w:t>(26-27) Hegel szerint az állam abszolút egyetemes cél. az államban való tagság, az állampolgárság a legmagasabb rendű szabadság megtapasztalásának szükséges feltétele .A hegeli terminológia olyan államfogalmat haszná,l ami az egész közösségre utal - tehát nem csak a politikai közösségre. Eszerint minden egyénnek kötelessége az állam tagjának lenni és ennek megfelelően cselekedni.E kötelesség teljesítése a ráció kiteljesítését is jelenti: az állam tagságát vállalni nem puszta önfeláldozás, hanem racionális választás eredménye. Az önfeláldozásra akkor van szükség, ha az állam puszta létét fenyegeti vmely külső vagy belső veszély, pl háború kitörésekor.</w:t>
      </w:r>
    </w:p>
    <w:p>
      <w:pPr>
        <w:pStyle w:val="Normal"/>
        <w:jc w:val="both"/>
        <w:rPr/>
      </w:pPr>
      <w:r>
        <w:rPr>
          <w:color w:val="FF00FF"/>
        </w:rPr>
        <w:t>Ha azt feltételezzük, hogy az állam egy abszolút egyetemes cél, amely önmagának elég, ezzel azt is kijelentjük, hogy nem része egy nagyobb egésznek: a világtársadalomnak a felvi korában felbukkanó ideája irreális absztrakció csupán. így az állam marad az abszolút hatalom a földön, itt tud stabilizálódni a hatalom, itt tudja megvédeni magát, mind az alacsonyabb rendű, mind az ennél tágabb keretű közösségi szerveződéssel szemben.</w:t>
      </w:r>
    </w:p>
    <w:p>
      <w:pPr>
        <w:pStyle w:val="Normal"/>
        <w:jc w:val="both"/>
        <w:rPr>
          <w:color w:val="FF00FF"/>
        </w:rPr>
      </w:pPr>
      <w:r>
        <w:rPr>
          <w:color w:val="FF00FF"/>
        </w:rPr>
      </w:r>
    </w:p>
    <w:p>
      <w:pPr>
        <w:pStyle w:val="Normal"/>
        <w:jc w:val="both"/>
        <w:rPr>
          <w:color w:val="FF00FF"/>
        </w:rPr>
      </w:pPr>
      <w:r>
        <w:rPr>
          <w:color w:val="FF00FF"/>
        </w:rPr>
        <w:t>HEGEL IDEÁLIS ÁLLAMA</w:t>
      </w:r>
    </w:p>
    <w:p>
      <w:pPr>
        <w:pStyle w:val="Normal"/>
        <w:jc w:val="both"/>
        <w:rPr>
          <w:color w:val="FF00FF"/>
        </w:rPr>
      </w:pPr>
      <w:r>
        <w:rPr>
          <w:color w:val="FF00FF"/>
        </w:rPr>
      </w:r>
    </w:p>
    <w:p>
      <w:pPr>
        <w:pStyle w:val="Normal"/>
        <w:jc w:val="both"/>
        <w:rPr>
          <w:color w:val="FF00FF"/>
        </w:rPr>
      </w:pPr>
      <w:r>
        <w:rPr>
          <w:color w:val="FF00FF"/>
        </w:rPr>
        <w:t>HEGEL SZERINT A POLGÁRI TÁRSADALOM SZERVEZŐDÉSI FOKA HATÁROZZA MEG AZ ÁLLAMFORMÁT.</w:t>
      </w:r>
    </w:p>
    <w:p>
      <w:pPr>
        <w:pStyle w:val="Normal"/>
        <w:jc w:val="both"/>
        <w:rPr>
          <w:color w:val="FF00FF"/>
        </w:rPr>
      </w:pPr>
      <w:r>
        <w:rPr>
          <w:color w:val="FF00FF"/>
        </w:rPr>
        <w:t>A modern állam ezért szükségsezrűen ölti magára az alkotmányos királyság államformáját: ez  olyan politikai rendszer, amely nyílt és racionális, de amelyet egyetlen személy képes megtestesíteni. Itt megtalálhatók képviseletei intézmények is. Ennek követekeztében az egyes uralkodók csak a végső döntés mozzanatát tudhatják magukénak, hatalmuk korlátozott: az uralkodót kötik saját miniszterei, ennek következtében az uralkoó egyéni képességei másodlagosak.a szakszerű állami hivetalnokok végzik az állami cselekmények fölötti ellenőrzést. Olyan ez mint egyfajta rendi többpártrendszer, és ez abban tér el a modern alkotmányos demokráciák általános mivoltától, hogy , hogya a képviselőpket nem politikusokként kezeli, hanem rendi képviselőknek, akik, mint rendjük tagjai vesznek részt az állam életének irányításában.</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A liberális eszmerendszer általános jellemzői.</w:t>
      </w:r>
    </w:p>
    <w:p>
      <w:pPr>
        <w:pStyle w:val="Normal"/>
        <w:jc w:val="both"/>
        <w:rPr>
          <w:b/>
          <w:b/>
          <w:sz w:val="22"/>
        </w:rPr>
      </w:pPr>
      <w:r>
        <w:rPr>
          <w:b/>
          <w:sz w:val="22"/>
        </w:rPr>
      </w:r>
    </w:p>
    <w:p>
      <w:pPr>
        <w:pStyle w:val="Normal"/>
        <w:jc w:val="both"/>
        <w:rPr/>
      </w:pPr>
      <w:r>
        <w:rPr>
          <w:color w:val="FF00FF"/>
        </w:rPr>
        <w:t>Történet: a libnézetrendszere az európai kultúrkörhöz kapcsolódik. Jellegzetesen europai kjelenség, hogy a szellemi téren kiküzdött eszmék és doktrínák társdalmi gyakorlatot kodifikálhatnak.</w:t>
      </w:r>
    </w:p>
    <w:p>
      <w:pPr>
        <w:pStyle w:val="Normal"/>
        <w:jc w:val="both"/>
        <w:rPr/>
      </w:pPr>
      <w:r>
        <w:rPr>
          <w:color w:val="FF00FF"/>
        </w:rPr>
        <w:t>Europa mindig is több-kpontú volt. Ezt először a kereszténység tudta áthidalni. Aztán széttöredezettség jelentkezett az államiok gazdasági versenyében is.. ebben a sokszínüségben gyökerezik az európai pluralizmus: nézetek, hitek, vélemények sokszínűségének elfogadása, a tolerancia.a tolerancia más szempontból alkalmazkodóképességet jelent. Annak, hogy a XIX.sz elején nem Napóleon, hanem az angol minta vált uralkodóvá, nemzetközi sikertörténetét köszönheti a liberalizmus.. a liberalizmus válsága egyidős az angol modell válságba kerülésével. E krízishelyzet két fronton nyilvánult meg.</w:t>
      </w:r>
    </w:p>
    <w:p>
      <w:pPr>
        <w:pStyle w:val="Normal"/>
        <w:jc w:val="both"/>
        <w:rPr>
          <w:color w:val="FF00FF"/>
        </w:rPr>
      </w:pPr>
      <w:r>
        <w:rPr>
          <w:color w:val="FF00FF"/>
        </w:rPr>
        <w:t>1. a marxista társadalomkritika a lib társadalmakban megjelenő osztálykonfliktusokra hívta fela figyelmet, hogy a konfliktusok csak nőni fognak, ami a lib bukását fogja magával hozni. Másrészt lbecsülte a lib berendezkedés konfliktusoldó képességét.</w:t>
      </w:r>
    </w:p>
    <w:p>
      <w:pPr>
        <w:pStyle w:val="Normal"/>
        <w:jc w:val="both"/>
        <w:rPr>
          <w:color w:val="FF00FF"/>
        </w:rPr>
      </w:pPr>
      <w:r>
        <w:rPr>
          <w:color w:val="FF00FF"/>
        </w:rPr>
        <w:t>2. a válság tünetei még a nemzetközi kereskedelem alakulásában jelentkeztek a piac-orientált lib nemzgazdaságoknak szembe kellett találniuk magukat a visza-visza térő világgazdasági válság tüneteivel.</w:t>
      </w:r>
    </w:p>
    <w:p>
      <w:pPr>
        <w:pStyle w:val="Normal"/>
        <w:jc w:val="both"/>
        <w:rPr>
          <w:color w:val="FF00FF"/>
        </w:rPr>
      </w:pPr>
      <w:r>
        <w:rPr>
          <w:color w:val="FF00FF"/>
        </w:rPr>
      </w:r>
    </w:p>
    <w:p>
      <w:pPr>
        <w:pStyle w:val="Normal"/>
        <w:jc w:val="both"/>
        <w:rPr/>
      </w:pPr>
      <w:r>
        <w:rPr>
          <w:color w:val="FF00FF"/>
        </w:rPr>
        <w:t>Az vháborúk következményeképpen Eu keleti részén létrejött a szocializmus sajátos változata, míg Eu másik felében a lib berendezkedést az emberi jogok sikertörténete valamint a jóléti állam kialakulása, majd válsága szorította korlátok közé.</w:t>
      </w:r>
    </w:p>
    <w:p>
      <w:pPr>
        <w:pStyle w:val="Normal"/>
        <w:jc w:val="both"/>
        <w:rPr/>
      </w:pPr>
      <w:r>
        <w:rPr>
          <w:color w:val="FF00FF"/>
        </w:rPr>
        <w:t>1989, vagyis a szovjet rendszer összeomlása után bekövetkezett a liberalizmus győzelme (Fukuyama  nevezi így). A szocializmus bukásávala lib legnagyobb veélyytársától szabadult meg</w:t>
      </w:r>
    </w:p>
    <w:p>
      <w:pPr>
        <w:pStyle w:val="Normal"/>
        <w:jc w:val="both"/>
        <w:rPr/>
      </w:pPr>
      <w:r>
        <w:rPr>
          <w:color w:val="FF00FF"/>
        </w:rPr>
        <w:t>A XX.sz végén az europai kultúrán felnövekvő világpolgár kiábrándul mind a bal, mind a jobboldali politikából és a gazdasági prosperitáson méri az állam hatékonyságát.</w:t>
      </w:r>
    </w:p>
    <w:p>
      <w:pPr>
        <w:pStyle w:val="Normal"/>
        <w:jc w:val="both"/>
        <w:rPr>
          <w:b/>
          <w:b/>
        </w:rPr>
      </w:pPr>
      <w:r>
        <w:rPr>
          <w:b/>
        </w:rPr>
        <w:t>A liberális eszmerendszer általános jellemzői:</w:t>
      </w:r>
    </w:p>
    <w:p>
      <w:pPr>
        <w:pStyle w:val="TextBody"/>
        <w:rPr/>
      </w:pPr>
      <w:r>
        <w:rPr/>
        <w:t>Ez egy egyedi értékrend, mely kb.300 éve rendkívül változatos formában van jelen.</w:t>
      </w:r>
    </w:p>
    <w:p>
      <w:pPr>
        <w:pStyle w:val="Normal"/>
        <w:jc w:val="both"/>
        <w:rPr/>
      </w:pPr>
      <w:r>
        <w:rPr/>
        <w:t>Főbb sajátosságai:</w:t>
      </w:r>
    </w:p>
    <w:p>
      <w:pPr>
        <w:pStyle w:val="Normal"/>
        <w:numPr>
          <w:ilvl w:val="0"/>
          <w:numId w:val="24"/>
        </w:numPr>
        <w:jc w:val="both"/>
        <w:rPr/>
      </w:pPr>
      <w:r>
        <w:rPr/>
        <w:t>INDIVIDUALIZMUS (az egyén elsődlegességét hangsúlyozza)</w:t>
      </w:r>
    </w:p>
    <w:p>
      <w:pPr>
        <w:pStyle w:val="Normal"/>
        <w:numPr>
          <w:ilvl w:val="0"/>
          <w:numId w:val="24"/>
        </w:numPr>
        <w:jc w:val="both"/>
        <w:rPr>
          <w:b/>
          <w:b/>
          <w:u w:val="single"/>
        </w:rPr>
      </w:pPr>
      <w:r>
        <w:rPr/>
        <w:t>EGYENLŐSÉG</w:t>
      </w:r>
      <w:r>
        <w:rPr>
          <w:b/>
          <w:u w:val="single"/>
        </w:rPr>
        <w:t xml:space="preserve"> :</w:t>
      </w:r>
      <w:r>
        <w:rPr/>
        <w:t xml:space="preserve">Az egyén elsőbbséget élvez a különböző közösségekkel szemben. Az emberi lények erkölcsi értelemben eleve egyenlők. A liberális gondolkodás UNIVERZALISZTIKUS. Vagyis az emberi természet egyetemes érvényű sajátosságaihoz képest másodlagos jelentőségűeknek tekinti a történeti és konkrét társadalmi vagy kulturális hatásokat.  MELIORISTA (jobbító) jellegű, mely szerint az intézmények fejleszthetőek. </w:t>
      </w:r>
    </w:p>
    <w:p>
      <w:pPr>
        <w:pStyle w:val="Normal"/>
        <w:jc w:val="both"/>
        <w:rPr/>
      </w:pPr>
      <w:r>
        <w:rPr/>
        <w:t>El kell határolni:</w:t>
      </w:r>
    </w:p>
    <w:p>
      <w:pPr>
        <w:pStyle w:val="Normal"/>
        <w:numPr>
          <w:ilvl w:val="0"/>
          <w:numId w:val="24"/>
        </w:numPr>
        <w:jc w:val="both"/>
        <w:rPr/>
      </w:pPr>
      <w:r>
        <w:rPr/>
        <w:t>a kollektivizmustól,</w:t>
      </w:r>
    </w:p>
    <w:p>
      <w:pPr>
        <w:pStyle w:val="Normal"/>
        <w:numPr>
          <w:ilvl w:val="0"/>
          <w:numId w:val="24"/>
        </w:numPr>
        <w:jc w:val="both"/>
        <w:rPr>
          <w:b/>
          <w:b/>
          <w:u w:val="single"/>
        </w:rPr>
      </w:pPr>
      <w:r>
        <w:rPr/>
        <w:t>a szkepticizmustól,</w:t>
      </w:r>
    </w:p>
    <w:p>
      <w:pPr>
        <w:pStyle w:val="Normal"/>
        <w:numPr>
          <w:ilvl w:val="0"/>
          <w:numId w:val="24"/>
        </w:numPr>
        <w:jc w:val="both"/>
        <w:rPr>
          <w:b/>
          <w:b/>
          <w:u w:val="single"/>
        </w:rPr>
      </w:pPr>
      <w:r>
        <w:rPr/>
        <w:t>a perfekcionizmustól.</w:t>
      </w:r>
    </w:p>
    <w:p>
      <w:pPr>
        <w:pStyle w:val="Normal"/>
        <w:jc w:val="both"/>
        <w:rPr/>
      </w:pPr>
      <w:r>
        <w:rPr/>
        <w:t xml:space="preserve">Tartalmi értelemben történő megközelítése: középpontjában az egyéni szabadság áll. A liberalizmus a polgári társadalmi lét szellemi formája, illetőleg a modern társadalom része, az emancipált emberi lét elveire épülő rend. </w:t>
      </w:r>
    </w:p>
    <w:p>
      <w:pPr>
        <w:pStyle w:val="Normal"/>
        <w:jc w:val="both"/>
        <w:rPr/>
      </w:pPr>
      <w:r>
        <w:rPr/>
        <w:t>ELVEI:</w:t>
      </w:r>
    </w:p>
    <w:p>
      <w:pPr>
        <w:pStyle w:val="Normal"/>
        <w:numPr>
          <w:ilvl w:val="0"/>
          <w:numId w:val="24"/>
        </w:numPr>
        <w:jc w:val="both"/>
        <w:rPr/>
      </w:pPr>
      <w:r>
        <w:rPr/>
        <w:t>az egyén sorsa ne legyen összekötve az állammal,</w:t>
      </w:r>
    </w:p>
    <w:p>
      <w:pPr>
        <w:pStyle w:val="Normal"/>
        <w:numPr>
          <w:ilvl w:val="0"/>
          <w:numId w:val="24"/>
        </w:numPr>
        <w:jc w:val="both"/>
        <w:rPr>
          <w:b/>
          <w:b/>
          <w:u w:val="single"/>
        </w:rPr>
      </w:pPr>
      <w:r>
        <w:rPr/>
        <w:t>a liberalizmus a nagylelkűség doktrínája,</w:t>
      </w:r>
    </w:p>
    <w:p>
      <w:pPr>
        <w:pStyle w:val="Normal"/>
        <w:numPr>
          <w:ilvl w:val="0"/>
          <w:numId w:val="24"/>
        </w:numPr>
        <w:jc w:val="both"/>
        <w:rPr>
          <w:b/>
          <w:b/>
          <w:u w:val="single"/>
        </w:rPr>
      </w:pPr>
      <w:r>
        <w:rPr/>
        <w:t>egy emberibb világ megvalósítása nevében megkövetelt magatartásforma (tolerancia),</w:t>
      </w:r>
    </w:p>
    <w:p>
      <w:pPr>
        <w:pStyle w:val="Normal"/>
        <w:numPr>
          <w:ilvl w:val="0"/>
          <w:numId w:val="24"/>
        </w:numPr>
        <w:jc w:val="both"/>
        <w:rPr>
          <w:b/>
          <w:b/>
          <w:u w:val="single"/>
        </w:rPr>
      </w:pPr>
      <w:r>
        <w:rPr/>
        <w:t>a liberalizmus szellemiségében pluralista jellegű,</w:t>
      </w:r>
    </w:p>
    <w:p>
      <w:pPr>
        <w:pStyle w:val="Normal"/>
        <w:numPr>
          <w:ilvl w:val="0"/>
          <w:numId w:val="24"/>
        </w:numPr>
        <w:jc w:val="both"/>
        <w:rPr>
          <w:b/>
          <w:b/>
          <w:color w:val="FF00FF"/>
          <w:u w:val="single"/>
        </w:rPr>
      </w:pPr>
      <w:r>
        <w:rPr/>
        <w:t>az idők során ellentétes eszmei mozgalmakkal is érintkezett, illetve össze is olvadt</w:t>
      </w:r>
    </w:p>
    <w:p>
      <w:pPr>
        <w:pStyle w:val="Normal"/>
        <w:jc w:val="both"/>
        <w:rPr/>
      </w:pPr>
      <w:r>
        <w:rPr>
          <w:b/>
          <w:color w:val="FF00FF"/>
        </w:rPr>
        <w:t>A liberalizmus irányzatai</w:t>
      </w:r>
      <w:r>
        <w:rPr>
          <w:color w:val="FF00FF"/>
        </w:rPr>
        <w:t xml:space="preserve"> lehetnek a KLASSZIKUS és a MODERN forma. </w:t>
      </w:r>
    </w:p>
    <w:p>
      <w:pPr>
        <w:pStyle w:val="Normal"/>
        <w:jc w:val="both"/>
        <w:rPr>
          <w:color w:val="FF00FF"/>
        </w:rPr>
      </w:pPr>
      <w:r>
        <w:rPr>
          <w:color w:val="FF00FF"/>
        </w:rPr>
        <w:t xml:space="preserve">1. Klasszikus liberalizmus /Old Whig liberalizmus: 17-19.század, természetjogi keretekben megfogalmazódó elméletek Locktól Smithig+ Hayek </w:t>
      </w:r>
    </w:p>
    <w:p>
      <w:pPr>
        <w:pStyle w:val="Normal"/>
        <w:jc w:val="both"/>
        <w:rPr>
          <w:color w:val="FF00FF"/>
        </w:rPr>
      </w:pPr>
      <w:r>
        <w:rPr>
          <w:color w:val="FF00FF"/>
        </w:rPr>
        <w:t>2. Manchesteri liberalizmus Cobden</w:t>
      </w:r>
    </w:p>
    <w:p>
      <w:pPr>
        <w:pStyle w:val="Normal"/>
        <w:jc w:val="both"/>
        <w:rPr/>
      </w:pPr>
      <w:r>
        <w:rPr>
          <w:color w:val="FF00FF"/>
        </w:rPr>
        <w:t>3. Utilitariánus (haszonelvű) irányzatok, Kantiánus (morális) liberalizmus</w:t>
      </w:r>
    </w:p>
    <w:p>
      <w:pPr>
        <w:pStyle w:val="Normal"/>
        <w:jc w:val="both"/>
        <w:rPr>
          <w:color w:val="FF00FF"/>
        </w:rPr>
      </w:pPr>
      <w:r>
        <w:rPr>
          <w:color w:val="FF00FF"/>
        </w:rPr>
        <w:t>4. Nemzeti liberalizmus: arra utal, hogy a a lib a nemzetállam keretei közt jött létre</w:t>
      </w:r>
    </w:p>
    <w:p>
      <w:pPr>
        <w:pStyle w:val="Normal"/>
        <w:jc w:val="both"/>
        <w:rPr>
          <w:color w:val="FF00FF"/>
        </w:rPr>
      </w:pPr>
      <w:r>
        <w:rPr>
          <w:color w:val="FF00FF"/>
        </w:rPr>
        <w:t>5. 19.század: liberálkonzervativizmus-Tocqueville ( a liberalizmusnak a konzervativizmus felé hajkó vonásait, elsősorban az emberi természetről alkotott szkeptikus álláspontját kívánja hangsúlyozni</w:t>
      </w:r>
    </w:p>
    <w:p>
      <w:pPr>
        <w:pStyle w:val="Normal"/>
        <w:jc w:val="both"/>
        <w:rPr>
          <w:color w:val="FF00FF"/>
        </w:rPr>
      </w:pPr>
      <w:r>
        <w:rPr>
          <w:color w:val="FF00FF"/>
        </w:rPr>
        <w:t>6. ,Libertarianizmus (az állam hatalmának minimalizálása a cél. Pl:Constant)</w:t>
      </w:r>
    </w:p>
    <w:p>
      <w:pPr>
        <w:pStyle w:val="Normal"/>
        <w:jc w:val="both"/>
        <w:rPr>
          <w:color w:val="FF00FF"/>
        </w:rPr>
      </w:pPr>
      <w:r>
        <w:rPr>
          <w:color w:val="FF00FF"/>
        </w:rPr>
        <w:t xml:space="preserve">Modern liberalizmus a 19.század második felétől. </w:t>
      </w:r>
    </w:p>
    <w:p>
      <w:pPr>
        <w:pStyle w:val="Normal"/>
        <w:numPr>
          <w:ilvl w:val="0"/>
          <w:numId w:val="24"/>
        </w:numPr>
        <w:jc w:val="both"/>
        <w:rPr>
          <w:color w:val="FF00FF"/>
        </w:rPr>
      </w:pPr>
      <w:r>
        <w:rPr>
          <w:color w:val="FF00FF"/>
        </w:rPr>
        <w:t>progresszív irányzata (T.H.Green)</w:t>
      </w:r>
    </w:p>
    <w:p>
      <w:pPr>
        <w:pStyle w:val="Normal"/>
        <w:numPr>
          <w:ilvl w:val="0"/>
          <w:numId w:val="24"/>
        </w:numPr>
        <w:jc w:val="both"/>
        <w:rPr>
          <w:b/>
          <w:b/>
          <w:color w:val="FF00FF"/>
          <w:u w:val="single"/>
        </w:rPr>
      </w:pPr>
      <w:r>
        <w:rPr>
          <w:color w:val="FF00FF"/>
        </w:rPr>
        <w:t>szociálliberalizmus (L.T. Hobhouse)</w:t>
      </w:r>
    </w:p>
    <w:p>
      <w:pPr>
        <w:pStyle w:val="Normal"/>
        <w:jc w:val="both"/>
        <w:rPr>
          <w:color w:val="FF00FF"/>
        </w:rPr>
      </w:pPr>
      <w:r>
        <w:rPr>
          <w:color w:val="FF00FF"/>
        </w:rPr>
        <w:t>Megújult klasszikus liberalizmus: egy liberálkonzervatív eszmerendszer.</w:t>
      </w:r>
    </w:p>
    <w:p>
      <w:pPr>
        <w:pStyle w:val="Normal"/>
        <w:jc w:val="both"/>
        <w:rPr>
          <w:color w:val="FF00FF"/>
        </w:rPr>
      </w:pPr>
      <w:r>
        <w:rPr>
          <w:color w:val="FF00FF"/>
        </w:rPr>
        <w:t>Elméleti alapvetés szempontjából lehet:</w:t>
      </w:r>
    </w:p>
    <w:p>
      <w:pPr>
        <w:pStyle w:val="Normal"/>
        <w:numPr>
          <w:ilvl w:val="0"/>
          <w:numId w:val="24"/>
        </w:numPr>
        <w:jc w:val="both"/>
        <w:rPr>
          <w:color w:val="FF00FF"/>
        </w:rPr>
      </w:pPr>
      <w:r>
        <w:rPr>
          <w:color w:val="FF00FF"/>
        </w:rPr>
        <w:t>természetjogi alapú,</w:t>
      </w:r>
    </w:p>
    <w:p>
      <w:pPr>
        <w:pStyle w:val="Normal"/>
        <w:numPr>
          <w:ilvl w:val="0"/>
          <w:numId w:val="24"/>
        </w:numPr>
        <w:jc w:val="both"/>
        <w:rPr>
          <w:b/>
          <w:b/>
          <w:color w:val="FF00FF"/>
          <w:u w:val="single"/>
        </w:rPr>
      </w:pPr>
      <w:r>
        <w:rPr>
          <w:color w:val="FF00FF"/>
        </w:rPr>
        <w:t>egyén autonómiáján alapuló individualista</w:t>
      </w:r>
    </w:p>
    <w:p>
      <w:pPr>
        <w:pStyle w:val="Normal"/>
        <w:numPr>
          <w:ilvl w:val="0"/>
          <w:numId w:val="24"/>
        </w:numPr>
        <w:jc w:val="both"/>
        <w:rPr>
          <w:b/>
          <w:b/>
          <w:color w:val="FF00FF"/>
          <w:u w:val="single"/>
        </w:rPr>
      </w:pPr>
      <w:r>
        <w:rPr>
          <w:color w:val="FF00FF"/>
        </w:rPr>
        <w:t>érdekelvű, utilitarista</w:t>
      </w:r>
    </w:p>
    <w:p>
      <w:pPr>
        <w:pStyle w:val="Normal"/>
        <w:numPr>
          <w:ilvl w:val="0"/>
          <w:numId w:val="24"/>
        </w:numPr>
        <w:jc w:val="both"/>
        <w:rPr>
          <w:b/>
          <w:b/>
          <w:color w:val="FF00FF"/>
          <w:u w:val="single"/>
        </w:rPr>
      </w:pPr>
      <w:r>
        <w:rPr>
          <w:color w:val="FF00FF"/>
        </w:rPr>
        <w:t>szerződéses elméletekhez tartoz liberalizmus.</w:t>
      </w:r>
    </w:p>
    <w:p>
      <w:pPr>
        <w:pStyle w:val="Normal"/>
        <w:jc w:val="both"/>
        <w:rPr>
          <w:color w:val="FF00FF"/>
        </w:rPr>
      </w:pPr>
      <w:r>
        <w:rPr>
          <w:color w:val="FF00FF"/>
        </w:rPr>
        <w:t>Földrajzi-kultúrélis hovatartozás szerint:</w:t>
      </w:r>
    </w:p>
    <w:p>
      <w:pPr>
        <w:pStyle w:val="Normal"/>
        <w:numPr>
          <w:ilvl w:val="0"/>
          <w:numId w:val="24"/>
        </w:numPr>
        <w:jc w:val="both"/>
        <w:rPr>
          <w:color w:val="FF00FF"/>
        </w:rPr>
      </w:pPr>
      <w:r>
        <w:rPr>
          <w:color w:val="FF00FF"/>
        </w:rPr>
        <w:t>Angol: protestantizmus, tolerancia, történeti jogokra épülő egyéni szabjogokat hangsúlyozójellemzi.</w:t>
      </w:r>
    </w:p>
    <w:p>
      <w:pPr>
        <w:pStyle w:val="Normal"/>
        <w:numPr>
          <w:ilvl w:val="0"/>
          <w:numId w:val="24"/>
        </w:numPr>
        <w:jc w:val="both"/>
        <w:rPr>
          <w:b/>
          <w:b/>
          <w:color w:val="FF00FF"/>
          <w:u w:val="single"/>
        </w:rPr>
      </w:pPr>
      <w:r>
        <w:rPr>
          <w:color w:val="FF00FF"/>
        </w:rPr>
        <w:t>Francia: antiklerikánsok voltak, elvont elvek megjelenése jellemezte, konstruktivista, forradalmi</w:t>
      </w:r>
    </w:p>
    <w:p>
      <w:pPr>
        <w:pStyle w:val="Normal"/>
        <w:numPr>
          <w:ilvl w:val="0"/>
          <w:numId w:val="24"/>
        </w:numPr>
        <w:jc w:val="both"/>
        <w:rPr>
          <w:b/>
          <w:b/>
          <w:color w:val="FF00FF"/>
          <w:u w:val="single"/>
        </w:rPr>
      </w:pPr>
      <w:r>
        <w:rPr>
          <w:color w:val="FF00FF"/>
        </w:rPr>
        <w:t>Amerikai: az írott alkotmányra és az emberi jogokra alapozó</w:t>
      </w:r>
    </w:p>
    <w:p>
      <w:pPr>
        <w:pStyle w:val="Normal"/>
        <w:numPr>
          <w:ilvl w:val="0"/>
          <w:numId w:val="24"/>
        </w:numPr>
        <w:jc w:val="both"/>
        <w:rPr>
          <w:b/>
          <w:b/>
          <w:color w:val="FF00FF"/>
          <w:u w:val="single"/>
        </w:rPr>
      </w:pPr>
      <w:r>
        <w:rPr>
          <w:color w:val="FF00FF"/>
        </w:rPr>
        <w:t>Német: nemzeti eszményekkel telítődött, intellektualizált</w:t>
      </w:r>
    </w:p>
    <w:p>
      <w:pPr>
        <w:pStyle w:val="Normal"/>
        <w:jc w:val="both"/>
        <w:rPr>
          <w:b/>
          <w:b/>
          <w:color w:val="FF00FF"/>
          <w:u w:val="single"/>
        </w:rPr>
      </w:pPr>
      <w:r>
        <w:rPr>
          <w:b/>
          <w:color w:val="FF00FF"/>
          <w:u w:val="single"/>
        </w:rPr>
      </w:r>
    </w:p>
    <w:p>
      <w:pPr>
        <w:pStyle w:val="Normal"/>
        <w:jc w:val="both"/>
        <w:rPr/>
      </w:pPr>
      <w:r>
        <w:rPr>
          <w:u w:val="single"/>
        </w:rPr>
        <w:t>A liberális gondolkodás alapjai</w:t>
      </w:r>
      <w:r>
        <w:rPr/>
        <w:t>:</w:t>
      </w:r>
    </w:p>
    <w:p>
      <w:pPr>
        <w:pStyle w:val="Normal"/>
        <w:jc w:val="both"/>
        <w:rPr/>
      </w:pPr>
      <w:r>
        <w:rPr/>
      </w:r>
    </w:p>
    <w:p>
      <w:pPr>
        <w:pStyle w:val="Normal"/>
        <w:jc w:val="both"/>
        <w:rPr/>
      </w:pPr>
      <w:r>
        <w:rPr/>
        <w:t xml:space="preserve">RACIONALIZMUS és INDIVIDUALIZMUS kérdése: a dolgok valódi rendjének az ismerete a világ feletti uralom kiterjesztésének a feltétele. Szükség van az OBJEKTÍV és a SZUBJEKTÍV világ elválasztására. Az ember leválik gondolatilag az univerzumról, és szubjektum lesz. Így azt kívülről, mint tárgyat ismerheti meg. Az észnek hatalmat adott a valóság felett. TÉNY és ÉRTÉK megkülönböztetésének a lehetősége. Az ember elhatározza, hogy a világot a gondolkodásának megfelelően át is alakítja. </w:t>
      </w:r>
    </w:p>
    <w:p>
      <w:pPr>
        <w:pStyle w:val="Normal"/>
        <w:jc w:val="both"/>
        <w:rPr/>
      </w:pPr>
      <w:r>
        <w:rPr/>
        <w:t>INDIVIDUALIZMUS:</w:t>
      </w:r>
    </w:p>
    <w:p>
      <w:pPr>
        <w:pStyle w:val="TextBody"/>
        <w:rPr/>
      </w:pPr>
      <w:r>
        <w:rPr/>
        <w:t>SZUBJEKTUM: a világ egészről gondolatilag leválasztott ember.</w:t>
      </w:r>
    </w:p>
    <w:p>
      <w:pPr>
        <w:pStyle w:val="Normal"/>
        <w:jc w:val="both"/>
        <w:rPr/>
      </w:pPr>
      <w:r>
        <w:rPr/>
        <w:t>INDIVIDUUM: a szubjektumot gyakorlatilag is érvényesítő ember elnevezése.</w:t>
      </w:r>
    </w:p>
    <w:p>
      <w:pPr>
        <w:pStyle w:val="Normal"/>
        <w:jc w:val="both"/>
        <w:rPr/>
      </w:pPr>
      <w:r>
        <w:rPr/>
        <w:t xml:space="preserve">INDIVIDUALIZMUS: azokat az elveket, elméleteket és gondolatrendszereket foglalja magában, melyek szerint az EGYÉN ELSŐDLEGES A KÖZÖSSÉGGEL SZEMBEN. </w:t>
      </w:r>
    </w:p>
    <w:p>
      <w:pPr>
        <w:pStyle w:val="Normal"/>
        <w:jc w:val="both"/>
        <w:rPr/>
      </w:pPr>
      <w:r>
        <w:rPr/>
        <w:t xml:space="preserve">Az állam legfontosabb funkciója azon feltételek megteremtése, amelyek között az egyének megvalósíthatják a céljaikat. Hazánkban ez pejoratív jelzőt takart. </w:t>
      </w:r>
    </w:p>
    <w:p>
      <w:pPr>
        <w:pStyle w:val="Normal"/>
        <w:jc w:val="both"/>
        <w:rPr/>
      </w:pPr>
      <w:r>
        <w:rPr/>
        <w:t xml:space="preserve">Franciaországban az anarchizmus forrását jelentette, Németországban az önmegvalósításra utalt, Angliában személyes függetlenséget jelentett. </w:t>
      </w:r>
    </w:p>
    <w:p>
      <w:pPr>
        <w:pStyle w:val="Normal"/>
        <w:jc w:val="both"/>
        <w:rPr/>
      </w:pPr>
      <w:r>
        <w:rPr/>
        <w:t>A közösségi élettől való visszavonulás garantált lehetőségét jelentette.</w:t>
      </w:r>
    </w:p>
    <w:p>
      <w:pPr>
        <w:pStyle w:val="Normal"/>
        <w:jc w:val="both"/>
        <w:rPr/>
      </w:pPr>
      <w:r>
        <w:rPr/>
        <w:t>Amerikában a szabad vállalkozás korlátlan lehetőségét hordozta magában.</w:t>
      </w:r>
    </w:p>
    <w:p>
      <w:pPr>
        <w:pStyle w:val="Normal"/>
        <w:jc w:val="both"/>
        <w:rPr/>
      </w:pPr>
      <w:r>
        <w:rPr/>
      </w:r>
    </w:p>
    <w:p>
      <w:pPr>
        <w:pStyle w:val="Normal"/>
        <w:jc w:val="both"/>
        <w:rPr/>
      </w:pPr>
      <w:r>
        <w:rPr/>
        <w:t>LIBERÁLIS EMBER ÉS TÁRSADALOMFELFOGÁS:</w:t>
      </w:r>
    </w:p>
    <w:p>
      <w:pPr>
        <w:pStyle w:val="TextBody"/>
        <w:rPr/>
      </w:pPr>
      <w:r>
        <w:rPr/>
        <w:t xml:space="preserve">Az ember mint racionális lény ÉSZELVEKET ALKOT ÉS KÖVET. Aki törvényt ad önmagának, az képes túllépni léthelyzetének kötöttségein, a múltból származó korlátokon, és uralja a jelent illetve a jövőt. Az ember az ÉRDEKVEZÉRELT LÉNY is. Cselekvései a szükségleteken alapulnak. A közösség a szabad egyénekből építkezik. A társadalom is lehetőségek világa, azaz alakítható. </w:t>
      </w:r>
    </w:p>
    <w:p>
      <w:pPr>
        <w:pStyle w:val="Normal"/>
        <w:jc w:val="both"/>
        <w:rPr/>
      </w:pPr>
      <w:r>
        <w:rPr/>
        <w:t xml:space="preserve">IDŐSZEMLÉLETE: a MÚLT háttérbe szorul, az időnek két dimenziója lesz: JELEN és JÖVŐ. </w:t>
      </w:r>
    </w:p>
    <w:p>
      <w:pPr>
        <w:pStyle w:val="Normal"/>
        <w:jc w:val="both"/>
        <w:rPr/>
      </w:pPr>
      <w:r>
        <w:rPr/>
        <w:t xml:space="preserve">A liberális gondolkodás intellektuális jellegű. </w:t>
      </w:r>
    </w:p>
    <w:p>
      <w:pPr>
        <w:pStyle w:val="Normal"/>
        <w:jc w:val="both"/>
        <w:rPr/>
      </w:pPr>
      <w:r>
        <w:rPr/>
        <w:t>A társadalmi berendezkedésben rejlő viták:</w:t>
      </w:r>
    </w:p>
    <w:p>
      <w:pPr>
        <w:pStyle w:val="Normal"/>
        <w:jc w:val="both"/>
        <w:rPr/>
      </w:pPr>
      <w:r>
        <w:rPr/>
        <w:t xml:space="preserve">Humboldt szerint világunk valamennyi lehetséges világ legjobbika. Vagyis azon társadalom, mely az azt alkotó egyének legnagyobb számának biztosítja a boldogságot. A liberális gondolkodásmód a PACIFIKÁLT társadalmi lét eljárásait részesíti előnyben. Könnyen társul a DEMOKRÁCIÁVAL és a HUMANIZMUSSAL. A dolgok nem változnak, hanem fejlődnek (spontán vagy irányított módon). </w:t>
      </w:r>
    </w:p>
    <w:p>
      <w:pPr>
        <w:pStyle w:val="Normal"/>
        <w:jc w:val="both"/>
        <w:rPr/>
      </w:pPr>
      <w:r>
        <w:rPr/>
        <w:t>LIBERÁLIS ÉRTÉKREND:</w:t>
      </w:r>
    </w:p>
    <w:p>
      <w:pPr>
        <w:pStyle w:val="TextBody"/>
        <w:rPr/>
      </w:pPr>
      <w:r>
        <w:rPr/>
        <w:t xml:space="preserve">Legfontosabb értéke: A SZABADSÁG. Az egyéni szabadság nem valaminek a megtételére vonatkozik, hanem valamitől való mentességet jelent. Tehát NEGATÍV JELLEGŰ. A szabadság olyan szféra, mely mentes a mások – állam, a közhatalom – beavatkozásától, önkényétől, szeszélyeitől vagy korlátozó ellenőrzésétől. </w:t>
      </w:r>
    </w:p>
    <w:p>
      <w:pPr>
        <w:pStyle w:val="Normal"/>
        <w:jc w:val="both"/>
        <w:rPr/>
      </w:pPr>
      <w:r>
        <w:rPr/>
        <w:t>Az ókori görögöknél a szabadság a kollektív döntéshozatalban való részvételt jelentette. A modern ember az állami befolyástól való mentességre vágyik. Azaz MAGÁNEMBERI FÜGGETLENSÉGRE.</w:t>
      </w:r>
    </w:p>
    <w:p>
      <w:pPr>
        <w:pStyle w:val="Normal"/>
        <w:jc w:val="both"/>
        <w:rPr/>
      </w:pPr>
      <w:r>
        <w:rPr/>
        <w:t>A szabadság az két pólusú jogviszony:</w:t>
      </w:r>
    </w:p>
    <w:p>
      <w:pPr>
        <w:pStyle w:val="Normal"/>
        <w:jc w:val="both"/>
        <w:rPr/>
      </w:pPr>
      <w:r>
        <w:rPr/>
        <w:t>Egyrészt van a magánember, és van mindaz, ami őt korlátozhatja.</w:t>
      </w:r>
    </w:p>
    <w:p>
      <w:pPr>
        <w:pStyle w:val="Normal"/>
        <w:jc w:val="both"/>
        <w:rPr/>
      </w:pPr>
      <w:r>
        <w:rPr/>
        <w:t>Többségi zsarnokság, szocialista gyakorlat az elosztási arányokra, bürokrácia, stb.</w:t>
      </w:r>
    </w:p>
    <w:p>
      <w:pPr>
        <w:pStyle w:val="Normal"/>
        <w:jc w:val="both"/>
        <w:rPr/>
      </w:pPr>
      <w:r>
        <w:rPr/>
        <w:t xml:space="preserve">Az alaphangsúly a VÉDELMEN van. </w:t>
      </w:r>
    </w:p>
    <w:p>
      <w:pPr>
        <w:pStyle w:val="Normal"/>
        <w:jc w:val="both"/>
        <w:rPr/>
      </w:pPr>
      <w:r>
        <w:rPr/>
        <w:t>TOLERANCIA:</w:t>
      </w:r>
    </w:p>
    <w:p>
      <w:pPr>
        <w:pStyle w:val="TextBody"/>
        <w:rPr/>
      </w:pPr>
      <w:r>
        <w:rPr/>
        <w:t xml:space="preserve">Eredetileg vallási türelemként született meg a fogalom. A szabadság elvét szükségképpen egészíti ki, nevezetesen ÉLNI HAGYNI MÁST. A másom életébe való be nem avatkozás elvét fejezi ki. A tolerancia feltételezi azt is, hogy a teljes erkölcsi tökéletesség elérhetetlen. Az egyes erkölcsi értékek nem rangsorolhatóak. </w:t>
      </w:r>
    </w:p>
    <w:p>
      <w:pPr>
        <w:pStyle w:val="Normal"/>
        <w:jc w:val="both"/>
        <w:rPr/>
      </w:pPr>
      <w:r>
        <w:rPr/>
        <w:t>EGYENLŐSÉG:</w:t>
      </w:r>
    </w:p>
    <w:p>
      <w:pPr>
        <w:pStyle w:val="TextBody"/>
        <w:rPr/>
      </w:pPr>
      <w:r>
        <w:rPr/>
        <w:t xml:space="preserve">Az emberi lények egyenlő erkölcsi értékkel bírnak (azaz klasszikus jogegyenlőséget takar). A jog mindenkit ugyanazon szempontok szerint bíráljon el. </w:t>
      </w:r>
    </w:p>
    <w:p>
      <w:pPr>
        <w:pStyle w:val="Normal"/>
        <w:jc w:val="both"/>
        <w:rPr/>
      </w:pPr>
      <w:r>
        <w:rPr/>
        <w:t>ESÉLYEGYENLŐSÉG-ELVE: (az egyenlőség és az egyenlőtlenség kombinációja)</w:t>
      </w:r>
    </w:p>
    <w:p>
      <w:pPr>
        <w:pStyle w:val="Normal"/>
        <w:jc w:val="both"/>
        <w:rPr/>
      </w:pPr>
      <w:r>
        <w:rPr/>
        <w:t xml:space="preserve">A különböző társadalmi helyzetek nem egyenlősíthetőek ugyan, de mindenkinek biztosítani kell azt a lehetőséget, hogy e helyzetekbe eljuthasson. </w:t>
      </w:r>
    </w:p>
    <w:p>
      <w:pPr>
        <w:pStyle w:val="Normal"/>
        <w:jc w:val="both"/>
        <w:rPr/>
      </w:pPr>
      <w:r>
        <w:rPr/>
        <w:t>IGAZSÁGOSSÁG:</w:t>
      </w:r>
    </w:p>
    <w:p>
      <w:pPr>
        <w:pStyle w:val="TextBody"/>
        <w:rPr/>
      </w:pPr>
      <w:r>
        <w:rPr/>
        <w:t>A liberális igazságosság-elméletek KÖLCSÖNÖS SZERKEZETŰEK és NEGATÍV JELLEGŰEK. Az ideális intézményrendszer fő funkciója a VÉDELEM.</w:t>
      </w:r>
    </w:p>
    <w:p>
      <w:pPr>
        <w:pStyle w:val="Normal"/>
        <w:jc w:val="both"/>
        <w:rPr/>
      </w:pPr>
      <w:r>
        <w:rPr/>
        <w:t>EGYÉB ÉRTÉKEK:</w:t>
      </w:r>
    </w:p>
    <w:p>
      <w:pPr>
        <w:pStyle w:val="TextBody"/>
        <w:rPr/>
      </w:pPr>
      <w:r>
        <w:rPr/>
        <w:t>PROGRESSZIÓ, a tudomány, a magánszféra feltétlen védelme.</w:t>
      </w:r>
    </w:p>
    <w:p>
      <w:pPr>
        <w:pStyle w:val="Normal"/>
        <w:jc w:val="both"/>
        <w:rPr>
          <w:color w:val="FF00FF"/>
        </w:rPr>
      </w:pPr>
      <w:r>
        <w:rPr>
          <w:color w:val="FF00FF"/>
        </w:rPr>
      </w:r>
    </w:p>
    <w:p>
      <w:pPr>
        <w:pStyle w:val="Normal"/>
        <w:jc w:val="both"/>
        <w:rPr/>
      </w:pPr>
      <w:r>
        <w:rPr>
          <w:color w:val="FF00FF"/>
        </w:rPr>
        <w:t>MEGHATÁROZÁS: 1812-ben használták először a spanyol szabadelvű párt megnevezésében. Meghatározó jellegzetességei közé tartozik erkölcsi felfogásának individualizmusa, agalitárius igényei, univerzalismusa, és meliorista beállítottsága.</w:t>
      </w:r>
    </w:p>
    <w:p>
      <w:pPr>
        <w:pStyle w:val="Normal"/>
        <w:jc w:val="both"/>
        <w:rPr>
          <w:color w:val="FF00FF"/>
        </w:rPr>
      </w:pPr>
      <w:r>
        <w:rPr>
          <w:color w:val="FF00FF"/>
        </w:rPr>
        <w:t>AZ EGYÉN MORÁLIS ÉRTÉKÉT HANGSÚLYOZZA, ÉS FONTOSNAK TARTJA MINDEN EGYÉN EGYENLŐ EMBERI MÉLTÓSÁGÁT.</w:t>
      </w:r>
    </w:p>
    <w:p>
      <w:pPr>
        <w:pStyle w:val="Normal"/>
        <w:jc w:val="both"/>
        <w:rPr>
          <w:color w:val="FF00FF"/>
        </w:rPr>
      </w:pPr>
      <w:r>
        <w:rPr>
          <w:color w:val="FF00FF"/>
        </w:rPr>
      </w:r>
    </w:p>
    <w:p>
      <w:pPr>
        <w:pStyle w:val="Normal"/>
        <w:jc w:val="both"/>
        <w:rPr>
          <w:color w:val="FF00FF"/>
        </w:rPr>
      </w:pPr>
      <w:r>
        <w:rPr>
          <w:color w:val="FF00FF"/>
        </w:rPr>
        <w:t>FILOZÓFIAI ALAPOK:</w:t>
      </w:r>
    </w:p>
    <w:p>
      <w:pPr>
        <w:pStyle w:val="Normal"/>
        <w:jc w:val="both"/>
        <w:rPr/>
      </w:pPr>
      <w:r>
        <w:rPr>
          <w:color w:val="FF00FF"/>
        </w:rPr>
        <w:t xml:space="preserve">A liberális antropológia maga is megegyezik a legtipikusabb felvilágosodáskori antropológiával, amely az embert racionális, érdek-vezérelt, kiteljesítetelen lehetőségeivel jellemezhető, jövő-orientált lényként írja le. Ugyanígy fontos előfeltevése e nézetrendszermnek a homo oeconomikus elképzelése, vagyis az a felfogás, amely szerint az ember legfontosabb motiváló ereje az önérdek, s minden államtani fefogásnak tiszteletben kell tartani eezt a motivációt, arra törekedve hogy összeeegyetesse ezt mások motivácójával, a közösség érdekével. </w:t>
      </w:r>
    </w:p>
    <w:p>
      <w:pPr>
        <w:pStyle w:val="Normal"/>
        <w:jc w:val="both"/>
        <w:rPr>
          <w:color w:val="FF00FF"/>
        </w:rPr>
      </w:pPr>
      <w:r>
        <w:rPr>
          <w:color w:val="FF00FF"/>
        </w:rPr>
        <w:t xml:space="preserve">Legtöbben Hume és Kant filozófiájára vezeteik vissza ezen gomndolatokat. Ők voltak akik rámutattak arra a téynre , hogy a világot csak érzékszerveinken kerestül ismerhetjük meg, vagyis a világ számunkra nem érhető el, csak a rá vonatkozó érzéklet. A világ az emberen múlik. </w:t>
      </w:r>
    </w:p>
    <w:p>
      <w:pPr>
        <w:pStyle w:val="Normal"/>
        <w:jc w:val="both"/>
        <w:rPr>
          <w:color w:val="FF00FF"/>
        </w:rPr>
      </w:pPr>
      <w:r>
        <w:rPr>
          <w:color w:val="FF00FF"/>
        </w:rPr>
        <w:t>Kant szerint az embert kell e világ kpontjává tenni rá kell mindent építeni. Ezért inden emberre , mint végső célra és nem mint eszközre kell tekintenünk.ebből fakad a lib individualizmus alapelve.</w:t>
      </w:r>
    </w:p>
    <w:p>
      <w:pPr>
        <w:pStyle w:val="Normal"/>
        <w:jc w:val="both"/>
        <w:rPr/>
      </w:pPr>
      <w:r>
        <w:rPr>
          <w:color w:val="FF00FF"/>
        </w:rPr>
        <w:t>J.s. Mill: ugyanez a beláts nála eredményez még egy további tételt is.. ha a az egyénen múlik a világon szerezhető bizonyosság, márpedig mindeenki tévedhet, úgy a bizonyosságnak nem lehet senki sem végleges birtokosa.ebből fakad ama kötelességünk, hogy mindenkit egyformán meghallgassunk, mielőtt a világról alkotott ítéletünkel kialakítanánk. A különböző nézetek összeegyeztethetőségének érdekében megfelelő eljárási szabélyokat kell kidolgoznunk. A liberalizmus elkötelezi magát a tolerancia, mint alapérték mellett. Ennekk következménye az, hogy a lib is csak egy a sok lehetséges felfogás közül, s választása mellett csak érvelni lehet-nem lehet egyértelműen biz onyítani helyességét. Mill azt mondja , hogy olyan intézményeket kell kialajókítani, amelyek anélkül tudják megvalósítani a lib alapértékeket, hogy közben rászorulnának saját igazolásukra.</w:t>
      </w:r>
    </w:p>
    <w:p>
      <w:pPr>
        <w:pStyle w:val="Normal"/>
        <w:jc w:val="both"/>
        <w:rPr>
          <w:color w:val="FF00FF"/>
        </w:rPr>
      </w:pPr>
      <w:r>
        <w:rPr>
          <w:color w:val="FF00FF"/>
        </w:rPr>
        <w:t>Adam Smith: az ő nevéhez köik a lib gazdfilozófiai alapjait. Ő nem volt a szabad piac feltétlen híve. A gazd-i szabadságot , mint a hatalomkoncentráció folyamatának egyensúlyát képzete el.vagyis az önkényes uralkodás természetes gátjának szánta. A politikára túl súlyosan rátelepülő gazd-i igények szükségszerűen vezetnek a politika világának hanyatlásához, s veszélyeztetik az állam integritását.</w:t>
      </w:r>
    </w:p>
    <w:p>
      <w:pPr>
        <w:pStyle w:val="Normal"/>
        <w:jc w:val="both"/>
        <w:rPr>
          <w:color w:val="FF00FF"/>
        </w:rPr>
      </w:pPr>
      <w:r>
        <w:rPr>
          <w:color w:val="FF00FF"/>
        </w:rPr>
      </w:r>
    </w:p>
    <w:p>
      <w:pPr>
        <w:pStyle w:val="Normal"/>
        <w:jc w:val="both"/>
        <w:rPr>
          <w:color w:val="FF00FF"/>
        </w:rPr>
      </w:pPr>
      <w:r>
        <w:rPr>
          <w:color w:val="FF00FF"/>
        </w:rPr>
        <w:t>KULCSGOGALMAK:</w:t>
      </w:r>
    </w:p>
    <w:p>
      <w:pPr>
        <w:pStyle w:val="Normal"/>
        <w:jc w:val="both"/>
        <w:rPr>
          <w:color w:val="FF00FF"/>
        </w:rPr>
      </w:pPr>
      <w:r>
        <w:rPr>
          <w:color w:val="FF00FF"/>
        </w:rPr>
      </w:r>
    </w:p>
    <w:p>
      <w:pPr>
        <w:pStyle w:val="Normal"/>
        <w:jc w:val="both"/>
        <w:rPr>
          <w:color w:val="FF00FF"/>
        </w:rPr>
      </w:pPr>
      <w:r>
        <w:rPr>
          <w:color w:val="FF00FF"/>
        </w:rPr>
        <w:t xml:space="preserve">Egyéni szab., magántul., piacgazd.. </w:t>
      </w:r>
    </w:p>
    <w:p>
      <w:pPr>
        <w:pStyle w:val="Normal"/>
        <w:jc w:val="both"/>
        <w:rPr>
          <w:color w:val="FF00FF"/>
        </w:rPr>
      </w:pPr>
      <w:r>
        <w:rPr>
          <w:color w:val="FF00FF"/>
        </w:rPr>
        <w:t xml:space="preserve">A lib számára szabad ember az, aki önmaga tulajdonosa. Ahhoz, hogy ezt biztosíthassuk, biztosítanunk kell az egyén számára az olyan szabjogokat, mint szrződéskötési szabadság, fogl szabad megválasztásának a joga, társulási, mozgásszabadság. </w:t>
      </w:r>
    </w:p>
    <w:p>
      <w:pPr>
        <w:pStyle w:val="Normal"/>
        <w:jc w:val="both"/>
        <w:rPr/>
      </w:pPr>
      <w:r>
        <w:rPr>
          <w:color w:val="FF00FF"/>
        </w:rPr>
        <w:t>A magántul intézménye a lib szerint a társadalomszervezésnek is nagyon fontos kifinomult technikáját biztosítja. Ezért a magántulajdonosok szabad árucseréjét lebonyolító piac a decentralizált döntéshozatal intézményi biztosítéka. .</w:t>
      </w:r>
    </w:p>
    <w:p>
      <w:pPr>
        <w:pStyle w:val="Normal"/>
        <w:jc w:val="both"/>
        <w:rPr/>
      </w:pPr>
      <w:r>
        <w:rPr>
          <w:color w:val="FF00FF"/>
        </w:rPr>
        <w:t>A lib azzal a feltevéssel él, hogy azegyéni érdek alapján döntő piaci szereplők döntéseiben gyakorlati tudás ölt testet, ami nem központosítható, mivel egyetlen testület sem élhet vele. Ezt bizonyítja a szocialista államik központosítási kísérletének kudaca a tervgazd kiépülésével: mihelyt a magántulajdont felváltják a közösségi intézmények, e tudás szintje, vagyis a nemzetgazdaság hatékonysága csökken.a közösségi tulajdon korlátozza az egyéni autonómiát és a szabadságot. Vagyis a lib szerint a magántulajdon nemcsak a tulajdonnal rndelkezők javát szolgálja, de a társadalom egészét. Azáltal, hogy biztosítja a tudás tárdsdalmon belüli elosztását, a piaci mechanizmus révén hatalmi kényszer nélkül sikerül összehangolnia az eltérő érdekeket, így agyfajta egyensúly jön létre.. így a piac lesz a lib számára a spontán társadalmi rend paradigmája.</w:t>
      </w:r>
    </w:p>
    <w:p>
      <w:pPr>
        <w:pStyle w:val="Normal"/>
        <w:jc w:val="both"/>
        <w:rPr>
          <w:color w:val="FF00FF"/>
        </w:rPr>
      </w:pPr>
      <w:r>
        <w:rPr>
          <w:color w:val="FF00FF"/>
        </w:rPr>
        <w:t>Előfeltevés a, hogy a lib igényeit csak a modern államokban képes érvénesíteni. Azt is előfeltételezzük, hogy polgi társadalomról van szó, ami az államtól független.</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sz w:val="22"/>
        </w:rPr>
      </w:pPr>
      <w:r>
        <w:rPr>
          <w:color w:val="FF00FF"/>
          <w:sz w:val="22"/>
        </w:rPr>
      </w:r>
    </w:p>
    <w:p>
      <w:pPr>
        <w:pStyle w:val="Normal"/>
        <w:jc w:val="both"/>
        <w:rPr>
          <w:color w:val="FF00FF"/>
          <w:sz w:val="22"/>
        </w:rPr>
      </w:pPr>
      <w:r>
        <w:rPr>
          <w:color w:val="FF00FF"/>
          <w:sz w:val="22"/>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sz w:val="22"/>
        </w:rPr>
      </w:pPr>
      <w:r>
        <w:rPr>
          <w:color w:val="FF00FF"/>
          <w:sz w:val="22"/>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 xml:space="preserve">A liberális állam. </w:t>
      </w:r>
    </w:p>
    <w:p>
      <w:pPr>
        <w:pStyle w:val="Normal"/>
        <w:jc w:val="both"/>
        <w:rPr>
          <w:b/>
          <w:b/>
          <w:color w:val="FF00FF"/>
          <w:sz w:val="22"/>
        </w:rPr>
      </w:pPr>
      <w:r>
        <w:rPr>
          <w:b/>
          <w:color w:val="FF00FF"/>
          <w:sz w:val="22"/>
        </w:rPr>
      </w:r>
    </w:p>
    <w:p>
      <w:pPr>
        <w:pStyle w:val="Normal"/>
        <w:jc w:val="both"/>
        <w:rPr/>
      </w:pPr>
      <w:r>
        <w:rPr>
          <w:color w:val="FF00FF"/>
        </w:rPr>
        <w:t>Az állam nem más mint valami szükséges rossz.a libok úgy vélik, hogy atársadalom létrejötte egy pontán folyamat eredménye, mely megszervezi a tárdsadalmi rendet, e rend fenntartásához szüksége van intézményes garanciákra, és ezt biuztosítja az állam. Az államot korlátok közé kell zárni: a lib szerint a jog szabályai révén tudja befolyásolni az államnak betudott tevékenységek körét és minőségét.</w:t>
      </w:r>
    </w:p>
    <w:p>
      <w:pPr>
        <w:pStyle w:val="Normal"/>
        <w:jc w:val="both"/>
        <w:rPr>
          <w:color w:val="FF00FF"/>
        </w:rPr>
      </w:pPr>
      <w:r>
        <w:rPr>
          <w:color w:val="FF00FF"/>
        </w:rPr>
        <w:t>HUMBOLDT, SPENCER, NOZICK:  ők a minimális állam hívei, akik azt vallják, az állam feladata csupán a polgárok védelme és az igazságosság fenntartása. Ezek az állami feladatok negatív jellegűek, vagyis csak a torzulás és visszaélések megakadályozását szolgálják. Ma már a libok elismerik, hogy az államnak vannak pozitív feladatai is: szolgáltatásokszintjén.</w:t>
      </w:r>
    </w:p>
    <w:p>
      <w:pPr>
        <w:pStyle w:val="Normal"/>
        <w:jc w:val="both"/>
        <w:rPr/>
      </w:pPr>
      <w:r>
        <w:rPr>
          <w:color w:val="FF00FF"/>
        </w:rPr>
        <w:t xml:space="preserve">Az állami tevékenység irányítása az alkotmányos kormányzat feladata. </w:t>
      </w:r>
    </w:p>
    <w:p>
      <w:pPr>
        <w:pStyle w:val="Normal"/>
        <w:jc w:val="both"/>
        <w:rPr>
          <w:color w:val="FF00FF"/>
        </w:rPr>
      </w:pPr>
      <w:r>
        <w:rPr>
          <w:color w:val="FF00FF"/>
        </w:rPr>
        <w:t>Az alkotmányos kormányzat változatai:</w:t>
      </w:r>
    </w:p>
    <w:p>
      <w:pPr>
        <w:pStyle w:val="Normal"/>
        <w:jc w:val="both"/>
        <w:rPr>
          <w:color w:val="FF00FF"/>
        </w:rPr>
      </w:pPr>
      <w:r>
        <w:rPr>
          <w:color w:val="FF00FF"/>
        </w:rPr>
      </w:r>
    </w:p>
    <w:p>
      <w:pPr>
        <w:pStyle w:val="Normal"/>
        <w:numPr>
          <w:ilvl w:val="0"/>
          <w:numId w:val="5"/>
        </w:numPr>
        <w:jc w:val="both"/>
        <w:rPr>
          <w:color w:val="FF00FF"/>
        </w:rPr>
      </w:pPr>
      <w:r>
        <w:rPr>
          <w:color w:val="FF00FF"/>
        </w:rPr>
        <w:t>alkotmányos monarchia -Egyesült Királyság</w:t>
      </w:r>
    </w:p>
    <w:p>
      <w:pPr>
        <w:pStyle w:val="Normal"/>
        <w:numPr>
          <w:ilvl w:val="0"/>
          <w:numId w:val="5"/>
        </w:numPr>
        <w:jc w:val="both"/>
        <w:rPr>
          <w:color w:val="FF00FF"/>
        </w:rPr>
      </w:pPr>
      <w:r>
        <w:rPr>
          <w:color w:val="FF00FF"/>
        </w:rPr>
        <w:t>alkotmányos köztrsaság-USA</w:t>
      </w:r>
    </w:p>
    <w:p>
      <w:pPr>
        <w:pStyle w:val="Normal"/>
        <w:numPr>
          <w:ilvl w:val="0"/>
          <w:numId w:val="5"/>
        </w:numPr>
        <w:jc w:val="both"/>
        <w:rPr>
          <w:color w:val="FF00FF"/>
        </w:rPr>
      </w:pPr>
      <w:r>
        <w:rPr>
          <w:color w:val="FF00FF"/>
        </w:rPr>
        <w:t>intézményi biztosítékokkal körülbástyázott kormányzat-Francia</w:t>
      </w:r>
    </w:p>
    <w:p>
      <w:pPr>
        <w:pStyle w:val="Normal"/>
        <w:numPr>
          <w:ilvl w:val="0"/>
          <w:numId w:val="5"/>
        </w:numPr>
        <w:jc w:val="both"/>
        <w:rPr>
          <w:color w:val="FF00FF"/>
        </w:rPr>
      </w:pPr>
      <w:r>
        <w:rPr>
          <w:color w:val="FF00FF"/>
        </w:rPr>
        <w:t>Rechtsstaat-Németo.</w:t>
      </w:r>
    </w:p>
    <w:p>
      <w:pPr>
        <w:pStyle w:val="Normal"/>
        <w:jc w:val="both"/>
        <w:rPr>
          <w:color w:val="FF00FF"/>
        </w:rPr>
      </w:pPr>
      <w:r>
        <w:rPr>
          <w:color w:val="FF00FF"/>
        </w:rPr>
        <w:t>Az alkotmányos kormányzatban alkotmányos szabályok korlátozzák a kormányzat hatalmát</w:t>
      </w:r>
    </w:p>
    <w:p>
      <w:pPr>
        <w:pStyle w:val="Normal"/>
        <w:jc w:val="both"/>
        <w:rPr>
          <w:color w:val="FF00FF"/>
        </w:rPr>
      </w:pPr>
      <w:r>
        <w:rPr>
          <w:color w:val="FF00FF"/>
        </w:rPr>
      </w:r>
    </w:p>
    <w:p>
      <w:pPr>
        <w:pStyle w:val="Normal"/>
        <w:jc w:val="both"/>
        <w:rPr>
          <w:color w:val="FF00FF"/>
        </w:rPr>
      </w:pPr>
      <w:r>
        <w:rPr>
          <w:color w:val="FF00FF"/>
        </w:rPr>
        <w:t>Adam Smith és a laissez faire (be nem avatkozás): ő is kiállt az iskoláztatás és közszolgáltatások biztosítása, mint állami feladat mellett.</w:t>
      </w:r>
    </w:p>
    <w:p>
      <w:pPr>
        <w:pStyle w:val="Normal"/>
        <w:jc w:val="both"/>
        <w:rPr>
          <w:color w:val="FF00FF"/>
        </w:rPr>
      </w:pPr>
      <w:r>
        <w:rPr>
          <w:color w:val="FF00FF"/>
        </w:rPr>
      </w:r>
    </w:p>
    <w:p>
      <w:pPr>
        <w:pStyle w:val="Normal"/>
        <w:jc w:val="both"/>
        <w:rPr>
          <w:color w:val="FF00FF"/>
        </w:rPr>
      </w:pPr>
      <w:r>
        <w:rPr>
          <w:color w:val="FF00FF"/>
        </w:rPr>
        <w:t>Az alkot,ányos kormányzat tevékenysége lehet a libok szerint tiltó, kényszerítő és bátorító jellegű. A korai libok ez utóbbit, tehát az államhatalom kényszerítő beavatkozását igyekezetek korlátozni, minimalizálni.</w:t>
      </w:r>
    </w:p>
    <w:p>
      <w:pPr>
        <w:pStyle w:val="Normal"/>
        <w:jc w:val="both"/>
        <w:rPr/>
      </w:pPr>
      <w:r>
        <w:rPr>
          <w:color w:val="FF00FF"/>
        </w:rPr>
        <w:t>Robert NOZICK: Anarchy. State and Utopia című munkájában 1974-ben radikális lib álláspontot foglal el, amikor az állam szerepét a LOCKE-i jogok biztosítáában hat meg. Ezek a jogok, amelyekkel az emeberek a természeti állapotban rendelkeznek, pl szerinte a tuljog is). Nem veszi figyelembe azt, hogy ha ezt a felfogást fogadnánk el, úgy az állam nbem lennemképes adóztatni, és ezb belső ellentmondáshoz vezetne, hisz igy a tulajdon biztonságának a megvédésére sem lenne képes.</w:t>
      </w:r>
    </w:p>
    <w:p>
      <w:pPr>
        <w:pStyle w:val="Normal"/>
        <w:jc w:val="both"/>
        <w:rPr>
          <w:color w:val="FF00FF"/>
        </w:rPr>
      </w:pPr>
      <w:r>
        <w:rPr>
          <w:color w:val="FF00FF"/>
        </w:rPr>
        <w:t>HAYEK: ő a procedurális igazságosságelméletből indul ki (eljárásban megnyilvánuló): az alapjogok maguk is az univerzálható igazságosság kérdésével függnek össze.</w:t>
      </w:r>
    </w:p>
    <w:p>
      <w:pPr>
        <w:pStyle w:val="Normal"/>
        <w:jc w:val="both"/>
        <w:rPr>
          <w:color w:val="FF00FF"/>
        </w:rPr>
      </w:pPr>
      <w:r>
        <w:rPr>
          <w:color w:val="FF00FF"/>
        </w:rPr>
      </w:r>
    </w:p>
    <w:p>
      <w:pPr>
        <w:pStyle w:val="Normal"/>
        <w:jc w:val="both"/>
        <w:rPr>
          <w:color w:val="FF00FF"/>
        </w:rPr>
      </w:pPr>
      <w:r>
        <w:rPr>
          <w:color w:val="FF00FF"/>
        </w:rPr>
        <w:t>Tutto sommato: a minimális állam koncepciójából kinőtt lib államtan általánosan elfogadott tézise szerint az államot a jog uralmának alárendelt alkotmányos kormányzatnak kell irányítani.</w:t>
      </w:r>
    </w:p>
    <w:p>
      <w:pPr>
        <w:pStyle w:val="Normal"/>
        <w:jc w:val="both"/>
        <w:rPr>
          <w:color w:val="FF00FF"/>
        </w:rPr>
      </w:pPr>
      <w:r>
        <w:rPr>
          <w:color w:val="FF00FF"/>
        </w:rPr>
        <w:t xml:space="preserve">A lib elképzelésrendszeren belül a minimális állam ellenpólusa a jóléti állam. </w:t>
      </w:r>
    </w:p>
    <w:p>
      <w:pPr>
        <w:pStyle w:val="Normal"/>
        <w:jc w:val="both"/>
        <w:rPr/>
      </w:pPr>
      <w:r>
        <w:rPr>
          <w:color w:val="FF00FF"/>
        </w:rPr>
        <w:t>Friedman: a jóléti állam alapelve vmekkora minimális jövedelem biztosítása, ahol a létminimum garantálása, mint egyfajta jövedelemadó érvényesül.</w:t>
      </w:r>
    </w:p>
    <w:p>
      <w:pPr>
        <w:pStyle w:val="Normal"/>
        <w:jc w:val="both"/>
        <w:rPr>
          <w:color w:val="FF00FF"/>
        </w:rPr>
      </w:pPr>
      <w:r>
        <w:rPr>
          <w:color w:val="FF00FF"/>
        </w:rPr>
        <w:t>A jóléti állam másik lib koncepciója szerint nem is a központi államszervekmnek, hanem a helyi önkormányzatoknak lehetnek szociális szolgáltatásai: monopoliumellenes szabályok meghozatala, fogyasztóvédelem, állami iskolák finanszirozása.</w:t>
      </w:r>
    </w:p>
    <w:p>
      <w:pPr>
        <w:pStyle w:val="Normal"/>
        <w:jc w:val="both"/>
        <w:rPr>
          <w:color w:val="FF00FF"/>
        </w:rPr>
      </w:pPr>
      <w:r>
        <w:rPr>
          <w:color w:val="FF00FF"/>
        </w:rPr>
      </w:r>
    </w:p>
    <w:p>
      <w:pPr>
        <w:pStyle w:val="Normal"/>
        <w:jc w:val="both"/>
        <w:rPr>
          <w:color w:val="FF00FF"/>
        </w:rPr>
      </w:pPr>
      <w:r>
        <w:rPr>
          <w:color w:val="FF00FF"/>
        </w:rPr>
        <w:t>NEGATÍV-POZITÍV SZABADSÁG  MEGKÜLÖNBÖZTETÉSE.</w:t>
      </w:r>
    </w:p>
    <w:p>
      <w:pPr>
        <w:pStyle w:val="Normal"/>
        <w:jc w:val="both"/>
        <w:rPr>
          <w:color w:val="FF00FF"/>
        </w:rPr>
      </w:pPr>
      <w:r>
        <w:rPr>
          <w:color w:val="FF00FF"/>
        </w:rPr>
      </w:r>
    </w:p>
    <w:p>
      <w:pPr>
        <w:pStyle w:val="Normal"/>
        <w:jc w:val="both"/>
        <w:rPr>
          <w:color w:val="FF00FF"/>
        </w:rPr>
      </w:pPr>
      <w:r>
        <w:rPr>
          <w:color w:val="FF00FF"/>
        </w:rPr>
        <w:t xml:space="preserve">Berlin szembeállította e két fogalmat. </w:t>
      </w:r>
    </w:p>
    <w:p>
      <w:pPr>
        <w:pStyle w:val="Normal"/>
        <w:jc w:val="both"/>
        <w:rPr/>
      </w:pPr>
      <w:r>
        <w:rPr>
          <w:b/>
          <w:color w:val="FF00FF"/>
        </w:rPr>
        <w:t>Negatív szabadság</w:t>
      </w:r>
      <w:r>
        <w:rPr>
          <w:color w:val="FF00FF"/>
        </w:rPr>
        <w:t>=</w:t>
      </w:r>
      <w:r>
        <w:rPr>
          <w:color w:val="FF00FF"/>
          <w:u w:val="single"/>
        </w:rPr>
        <w:t>valamitől való szabadság</w:t>
      </w:r>
      <w:r>
        <w:rPr>
          <w:color w:val="FF00FF"/>
        </w:rPr>
        <w:t>-vagyis mekkora az a terület , amelyen belül a szubjektum számára megengedett, hogy megtegye , amit megtenni képes. Az említett területen belül az egyén a közösség kontolljáától szinte teljesen megszabadul, kilép a hagyományos, mindenkinek szóló értékrend keretei közül, s a szabadságával azt tesz ami neki tetszik. Amennyiben így határozzuk meg az egyén szabadságát, az egyén érdeke az lesz, hogy minél tágabb területet tudjon magáénak. Ez megnehezíti, hogy az egyén érdekét a közösség érdekével össze tudjuk egyeztetni.</w:t>
      </w:r>
    </w:p>
    <w:p>
      <w:pPr>
        <w:pStyle w:val="Normal"/>
        <w:jc w:val="both"/>
        <w:rPr/>
      </w:pPr>
      <w:r>
        <w:rPr>
          <w:b/>
          <w:color w:val="FF00FF"/>
        </w:rPr>
        <w:t>Pozitív szabadság</w:t>
      </w:r>
      <w:r>
        <w:rPr>
          <w:color w:val="FF00FF"/>
        </w:rPr>
        <w:t>=</w:t>
      </w:r>
      <w:r>
        <w:rPr>
          <w:color w:val="FF00FF"/>
          <w:u w:val="single"/>
        </w:rPr>
        <w:t>valamire való -szabadság</w:t>
      </w:r>
      <w:r>
        <w:rPr>
          <w:color w:val="FF00FF"/>
        </w:rPr>
        <w:t>. Az lesz ennek a híve, aki szerint a szabadság olyan állapot, amit pozitíve is meg tudunk határozni. A szabadság itt olyan állapot, ami az igazi énünk eléréséhez szükséges. Az én e megkettőződésével, az empirikus és az ideális én elválasztásával e felfogás hívei azt is elképzelhetőnek vélik, hogy az empirikus (alsóbbrendű) én esetleg nem ismeri fel tényleges érdekét, pedig ő maga is emellett voksolna.  A szabadság pozitív meghatározásának híve arra is kész, hogy az empirikus ént saját igazi érdekére kényszerítsa-!!!a modern zsarnokságok érveltek úgy, hogy ők képviselijk az emberek tényleges érdekeit, amit akár az emeberek ellenállásávalszemben, de továbbra is az ő érdekükben keresztük kell vinniük.</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t>EMBERI ÉS POLGÁRI JOGOK:</w:t>
      </w:r>
    </w:p>
    <w:p>
      <w:pPr>
        <w:pStyle w:val="Normal"/>
        <w:jc w:val="both"/>
        <w:rPr>
          <w:color w:val="FF00FF"/>
        </w:rPr>
      </w:pPr>
      <w:r>
        <w:rPr>
          <w:color w:val="FF00FF"/>
        </w:rPr>
        <w:t>A jogokról való gondolkodás a termjogi szemlélet újkori módosulásával alakult ki. Kiváltó oka az, hogy elhomályosult a vallási-teológiai alap, ezzel megkérdőjeleződik az alattvaló és az uralkodó közötti autoritáson alapuló viszony is.. eezt pótolta az emberi és polgi jogokról zóló elképzelés amely az alattvaló negatív szabadságát kívánta garantálni az uralkodóval-állammal szemben.</w:t>
      </w:r>
    </w:p>
    <w:p>
      <w:pPr>
        <w:pStyle w:val="Normal"/>
        <w:jc w:val="both"/>
        <w:rPr/>
      </w:pPr>
      <w:r>
        <w:rPr>
          <w:color w:val="FF00FF"/>
        </w:rPr>
        <w:t xml:space="preserve">Paine: a természetes jogok a létezés jogán illetik meg az embert, ezek képviselik a politikai jogok alapját. Ez utóbbiak pedigcsak a társadalom létrehozása után értelmezhetők, és arra szolgálnak , hogy javítsanak a polgár helyzetén.a politikai jog soha nem sértzhet term jogot. Paine rámutat arra, hogy a </w:t>
      </w:r>
      <w:r>
        <w:rPr>
          <w:color w:val="FF00FF"/>
          <w:u w:val="single"/>
        </w:rPr>
        <w:t>babona</w:t>
      </w:r>
      <w:r>
        <w:rPr>
          <w:color w:val="FF00FF"/>
        </w:rPr>
        <w:t xml:space="preserve"> és az </w:t>
      </w:r>
      <w:r>
        <w:rPr>
          <w:color w:val="FF00FF"/>
          <w:u w:val="single"/>
        </w:rPr>
        <w:t xml:space="preserve">erő </w:t>
      </w:r>
      <w:r>
        <w:rPr>
          <w:color w:val="FF00FF"/>
        </w:rPr>
        <w:t xml:space="preserve">mellett a </w:t>
      </w:r>
      <w:r>
        <w:rPr>
          <w:color w:val="FF00FF"/>
          <w:u w:val="single"/>
        </w:rPr>
        <w:t>közös emberi jogok</w:t>
      </w:r>
      <w:r>
        <w:rPr>
          <w:color w:val="FF00FF"/>
        </w:rPr>
        <w:t xml:space="preserve"> érvényesítése tekinthető a politikai hatalom harmadik típusú forrásának, ami a közös érdekeken nyugszik.</w:t>
      </w:r>
    </w:p>
    <w:p>
      <w:pPr>
        <w:pStyle w:val="Normal"/>
        <w:jc w:val="both"/>
        <w:rPr>
          <w:color w:val="FF00FF"/>
        </w:rPr>
      </w:pPr>
      <w:r>
        <w:rPr>
          <w:color w:val="FF00FF"/>
        </w:rPr>
      </w:r>
    </w:p>
    <w:p>
      <w:pPr>
        <w:pStyle w:val="Normal"/>
        <w:jc w:val="both"/>
        <w:rPr>
          <w:color w:val="FF00FF"/>
        </w:rPr>
      </w:pPr>
      <w:r>
        <w:rPr>
          <w:color w:val="FF00FF"/>
        </w:rPr>
        <w:t>Paine gondolkodása nem a teremtő akaratából, hanem a dolgok természetes rendjéből vezeti le a politikai társaság létrejöttét,. Főbb tézisei a következők:</w:t>
      </w:r>
    </w:p>
    <w:p>
      <w:pPr>
        <w:pStyle w:val="Normal"/>
        <w:numPr>
          <w:ilvl w:val="0"/>
          <w:numId w:val="9"/>
        </w:numPr>
        <w:jc w:val="both"/>
        <w:rPr>
          <w:color w:val="FF00FF"/>
        </w:rPr>
      </w:pPr>
      <w:r>
        <w:rPr>
          <w:color w:val="FF00FF"/>
        </w:rPr>
        <w:t>minden ember szabadnak és jogilag egyenlőnek született. A köztük való különbségtételt csaka köz érdeke indokolhatja.</w:t>
      </w:r>
    </w:p>
    <w:p>
      <w:pPr>
        <w:pStyle w:val="Normal"/>
        <w:numPr>
          <w:ilvl w:val="0"/>
          <w:numId w:val="9"/>
        </w:numPr>
        <w:jc w:val="both"/>
        <w:rPr>
          <w:color w:val="FF00FF"/>
        </w:rPr>
      </w:pPr>
      <w:r>
        <w:rPr>
          <w:color w:val="FF00FF"/>
        </w:rPr>
        <w:t>a politikai szervezet célja az emebri jogok-szabadság, tulajdon, biztonság, valamint az elnyomással szembeni ellenállás  jogának biztosítása és megőrzése.</w:t>
      </w:r>
    </w:p>
    <w:p>
      <w:pPr>
        <w:pStyle w:val="Normal"/>
        <w:numPr>
          <w:ilvl w:val="0"/>
          <w:numId w:val="9"/>
        </w:numPr>
        <w:jc w:val="both"/>
        <w:rPr>
          <w:color w:val="FF00FF"/>
        </w:rPr>
      </w:pPr>
      <w:r>
        <w:rPr>
          <w:color w:val="FF00FF"/>
        </w:rPr>
        <w:t>természettől fogva a nép minden felságjog forrása.-itt érintkezik a lib a demo-val.</w:t>
      </w:r>
    </w:p>
    <w:p>
      <w:pPr>
        <w:pStyle w:val="Normal"/>
        <w:jc w:val="both"/>
        <w:rPr>
          <w:color w:val="FF00FF"/>
        </w:rPr>
      </w:pPr>
      <w:r>
        <w:rPr>
          <w:color w:val="FF00FF"/>
        </w:rPr>
      </w:r>
    </w:p>
    <w:p>
      <w:pPr>
        <w:pStyle w:val="Normal"/>
        <w:jc w:val="both"/>
        <w:rPr>
          <w:color w:val="FF00FF"/>
        </w:rPr>
      </w:pPr>
      <w:r>
        <w:rPr>
          <w:color w:val="FF00FF"/>
        </w:rPr>
        <w:t>LIBERALIZMUS ÉS DEMOKRÁCIA</w:t>
      </w:r>
    </w:p>
    <w:p>
      <w:pPr>
        <w:pStyle w:val="Normal"/>
        <w:jc w:val="both"/>
        <w:rPr>
          <w:color w:val="FF00FF"/>
        </w:rPr>
      </w:pPr>
      <w:r>
        <w:rPr>
          <w:color w:val="FF00FF"/>
        </w:rPr>
      </w:r>
    </w:p>
    <w:p>
      <w:pPr>
        <w:pStyle w:val="Normal"/>
        <w:jc w:val="both"/>
        <w:rPr/>
      </w:pPr>
      <w:r>
        <w:rPr>
          <w:b/>
          <w:color w:val="FF00FF"/>
        </w:rPr>
        <w:t>Tocqueville</w:t>
      </w:r>
      <w:r>
        <w:rPr>
          <w:color w:val="FF00FF"/>
        </w:rPr>
        <w:t>. A demokrácia  természetének vizsgálata során különbözteti meg a demokráciát mint társadalmi-politikai mechanizmust a demo politikai dogmájától, ami a népszuverenitás eszméjében testesül meg.</w:t>
      </w:r>
    </w:p>
    <w:tbl>
      <w:tblPr>
        <w:tblW w:w="9233" w:type="dxa"/>
        <w:jc w:val="left"/>
        <w:tblInd w:w="1075" w:type="dxa"/>
        <w:tblLayout w:type="fixed"/>
        <w:tblCellMar>
          <w:top w:w="0" w:type="dxa"/>
          <w:left w:w="70" w:type="dxa"/>
          <w:bottom w:w="0" w:type="dxa"/>
          <w:right w:w="70" w:type="dxa"/>
        </w:tblCellMar>
      </w:tblPr>
      <w:tblGrid>
        <w:gridCol w:w="496"/>
        <w:gridCol w:w="7136"/>
        <w:gridCol w:w="16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Liberalizmu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Demo</w:t>
            </w:r>
          </w:p>
          <w:p>
            <w:pPr>
              <w:pStyle w:val="Normal"/>
              <w:jc w:val="both"/>
              <w:rPr>
                <w:color w:val="FF00FF"/>
              </w:rPr>
            </w:pPr>
            <w:r>
              <w:rPr>
                <w:color w:val="FF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cél</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Az egyéni szabadság biztosítékait kivánja kidolgozni</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Az emberek közti egyenlőség felett őrködi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FF"/>
              </w:rPr>
              <w:t>Nem az érdekli, hogy ki kormányoz, hanem azt, hohgy mennyire szól bele a magánélet kérdéseib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Okszerű kapcsolatot fedez fel az egyéni szabadság biztosítása s egy az emberek közti (természetes és politikai) egyenlőséget feltételező felfogás között.(demo)</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r>
    </w:tbl>
    <w:p>
      <w:pPr>
        <w:pStyle w:val="Normal"/>
        <w:jc w:val="both"/>
        <w:rPr>
          <w:color w:val="FF00FF"/>
        </w:rPr>
      </w:pPr>
      <w:r>
        <w:rPr>
          <w:color w:val="FF00FF"/>
        </w:rPr>
      </w:r>
    </w:p>
    <w:p>
      <w:pPr>
        <w:pStyle w:val="Normal"/>
        <w:jc w:val="both"/>
        <w:rPr>
          <w:color w:val="FF00FF"/>
        </w:rPr>
      </w:pPr>
      <w:r>
        <w:rPr>
          <w:color w:val="FF00FF"/>
        </w:rPr>
        <w:t>HATALOMMEGOSZTÁS:</w:t>
      </w:r>
    </w:p>
    <w:p>
      <w:pPr>
        <w:pStyle w:val="Normal"/>
        <w:jc w:val="both"/>
        <w:rPr>
          <w:color w:val="FF00FF"/>
        </w:rPr>
      </w:pPr>
      <w:r>
        <w:rPr>
          <w:color w:val="FF00FF"/>
        </w:rPr>
      </w:r>
    </w:p>
    <w:p>
      <w:pPr>
        <w:pStyle w:val="Normal"/>
        <w:jc w:val="both"/>
        <w:rPr>
          <w:color w:val="FF00FF"/>
        </w:rPr>
      </w:pPr>
      <w:r>
        <w:rPr>
          <w:color w:val="FF00FF"/>
        </w:rPr>
        <w:t>MONTESQUIEU:kiindulópontja az a lib elv, hogy a hatalmi viszonyokat a jognak kell alávetni. Cél, hogy a kormányzás előre kihirdetett elvek és tv-ek szerint folyhassék.a tvesség egyik legfontosabb biztosítéka a hatalommegostás:tvhozás, végrahajtás, igazságszolgáltatás. Így lehet megakadályozni a politikai hatalommal való visszaélést.: kölcsönös ellenőrzés, hatalmi privilégiumok elszaporodása.</w:t>
      </w:r>
    </w:p>
    <w:p>
      <w:pPr>
        <w:pStyle w:val="Normal"/>
        <w:jc w:val="both"/>
        <w:rPr>
          <w:color w:val="FF00FF"/>
        </w:rPr>
      </w:pPr>
      <w:r>
        <w:rPr>
          <w:color w:val="FF00FF"/>
        </w:rPr>
        <w:t>A hatalommegosztás Montesquieui elve helyett az USA-ban a fékek és egyensúlyok elképzelés vált dominánssá.a hatalmi ágakk tényleges elválasztása reménytelen, ezért az amerikai rendszer kölcsönösen függővé kívánja tenni ezeket egymástól.</w:t>
      </w:r>
    </w:p>
    <w:p>
      <w:pPr>
        <w:pStyle w:val="Normal"/>
        <w:jc w:val="both"/>
        <w:rPr>
          <w:color w:val="FF00FF"/>
        </w:rPr>
      </w:pPr>
      <w:r>
        <w:rPr>
          <w:color w:val="FF00FF"/>
        </w:rPr>
        <w:t>Végül a Rechtsstaat német eszménye az állam és polgárai közti vitát tv-ek szerint kíívánja megoldani. A jog e felfogás szerint továbbra is aaz uralkodó rendelésére jön létre. A német tipusu igazgatási-jogi állam mindig is magasabb rendű marad egyes polgárainál, ivel olyan jóléti felafaódatai  vannak ami az állam túlhatalma nélkül elérhetetlen lenne.</w:t>
      </w:r>
    </w:p>
    <w:p>
      <w:pPr>
        <w:pStyle w:val="Normal"/>
        <w:jc w:val="both"/>
        <w:rPr>
          <w:color w:val="FF00FF"/>
        </w:rPr>
      </w:pPr>
      <w:r>
        <w:rPr>
          <w:color w:val="FF00FF"/>
        </w:rPr>
        <w:t>Hegel: a hatalmak önállósága az állam lerombolásához vezet</w:t>
      </w:r>
    </w:p>
    <w:p>
      <w:pPr>
        <w:pStyle w:val="Normal"/>
        <w:jc w:val="both"/>
        <w:rPr>
          <w:color w:val="FF00FF"/>
        </w:rPr>
      </w:pPr>
      <w:r>
        <w:rPr>
          <w:color w:val="FF00FF"/>
        </w:rPr>
      </w:r>
    </w:p>
    <w:p>
      <w:pPr>
        <w:pStyle w:val="Normal"/>
        <w:jc w:val="center"/>
        <w:rPr>
          <w:u w:val="single"/>
        </w:rPr>
      </w:pPr>
      <w:r>
        <w:rPr>
          <w:u w:val="single"/>
        </w:rPr>
        <w:t>A LIBERÁLIS ÁLLAMFELFOGÁS:</w:t>
      </w:r>
    </w:p>
    <w:p>
      <w:pPr>
        <w:pStyle w:val="TextBody"/>
        <w:rPr/>
      </w:pPr>
      <w:r>
        <w:rPr/>
        <w:t>A politizálást alkotó tevékenységnek tartja, az államot és a politikai rendet pedig e tevékenység által megalkotottnak tekinti. A politikai intézményrendszer nem természetes, hanem társadalmilag alkotott, tehát az emberek által alakítható. A társadalmi és állami rend a konfliktusok és a konszenzusok egyensúlya. Az állami intézményrendszer a szabadság gépezete. A politizálás a liberális felfogásokban nem hatalmi tevékenység. Elvileg bárki uralkodhat, a liberális számára nem az a fontos, hogy ki uralkodik, hanem az, hogy minél kevesebb hatalom legyen a kezében. Elhanyagolódik a hatalom és az állam erőszak oldala. Hátulütőjét képviseli a többségi demokrácia problémája. Az állami intézményrendszer tükrözze a társadalom érdekszerkezetét.</w:t>
      </w:r>
    </w:p>
    <w:p>
      <w:pPr>
        <w:pStyle w:val="Normal"/>
        <w:jc w:val="both"/>
        <w:rPr/>
      </w:pPr>
      <w:r>
        <w:rPr/>
        <w:t>Az átmenetiség gondolata:</w:t>
      </w:r>
    </w:p>
    <w:p>
      <w:pPr>
        <w:pStyle w:val="Normal"/>
        <w:numPr>
          <w:ilvl w:val="0"/>
          <w:numId w:val="24"/>
        </w:numPr>
        <w:jc w:val="both"/>
        <w:rPr/>
      </w:pPr>
      <w:r>
        <w:rPr/>
        <w:t>a politikailag helyesnek nincs abszolút letéteményese,</w:t>
      </w:r>
    </w:p>
    <w:p>
      <w:pPr>
        <w:pStyle w:val="Normal"/>
        <w:numPr>
          <w:ilvl w:val="0"/>
          <w:numId w:val="24"/>
        </w:numPr>
        <w:jc w:val="both"/>
        <w:rPr/>
      </w:pPr>
      <w:r>
        <w:rPr/>
        <w:t>a jelenlegi erőviszonyok csupán egy hosszú folyamat állomásai ( a jövőben módosulhatnak, változhatnak, megszűnhetnek).</w:t>
      </w:r>
    </w:p>
    <w:p>
      <w:pPr>
        <w:pStyle w:val="Normal"/>
        <w:jc w:val="center"/>
        <w:rPr/>
      </w:pPr>
      <w:r>
        <w:rPr/>
        <w:t>A LIBERÁLIS ÁLLAMI ÉS POLITIKAI INTÉZMÉNYEK:</w:t>
      </w:r>
    </w:p>
    <w:p>
      <w:pPr>
        <w:pStyle w:val="TextBody"/>
        <w:rPr/>
      </w:pPr>
      <w:r>
        <w:rPr/>
        <w:t xml:space="preserve">Ezen intézmények legtöbbje az egyéni szabadság megteremtését, kiterjesztését vagy biztosítását célozza. A liberális elméletekben úgy képzelik el az egyéni szabadságot, mint ami mindig fenyegetett. </w:t>
      </w:r>
    </w:p>
    <w:p>
      <w:pPr>
        <w:pStyle w:val="Normal"/>
        <w:jc w:val="both"/>
        <w:rPr/>
      </w:pPr>
      <w:r>
        <w:rPr/>
        <w:t>A védelemhez hatékony eszközök kellenek:</w:t>
      </w:r>
    </w:p>
    <w:p>
      <w:pPr>
        <w:pStyle w:val="Normal"/>
        <w:jc w:val="both"/>
        <w:rPr>
          <w:u w:val="single"/>
        </w:rPr>
      </w:pPr>
      <w:r>
        <w:rPr>
          <w:u w:val="single"/>
        </w:rPr>
        <w:t>1.SZABADSÁGJOGOK:</w:t>
      </w:r>
    </w:p>
    <w:p>
      <w:pPr>
        <w:pStyle w:val="TextBody"/>
        <w:numPr>
          <w:ilvl w:val="0"/>
          <w:numId w:val="24"/>
        </w:numPr>
        <w:rPr/>
      </w:pPr>
      <w:r>
        <w:rPr/>
        <w:t>véleményszabadság (gondolat, szólás, sajtó, hit, tanszabadság)</w:t>
      </w:r>
    </w:p>
    <w:p>
      <w:pPr>
        <w:pStyle w:val="Normal"/>
        <w:numPr>
          <w:ilvl w:val="0"/>
          <w:numId w:val="24"/>
        </w:numPr>
        <w:jc w:val="both"/>
        <w:rPr/>
      </w:pPr>
      <w:r>
        <w:rPr/>
        <w:t>magatartás szabadság (gyülekezési és egyesülési szabadság)</w:t>
      </w:r>
    </w:p>
    <w:p>
      <w:pPr>
        <w:pStyle w:val="Normal"/>
        <w:numPr>
          <w:ilvl w:val="0"/>
          <w:numId w:val="24"/>
        </w:numPr>
        <w:jc w:val="both"/>
        <w:rPr/>
      </w:pPr>
      <w:r>
        <w:rPr/>
        <w:t>gazdasági szabadság (szerződési és iparszabadság)</w:t>
      </w:r>
    </w:p>
    <w:p>
      <w:pPr>
        <w:pStyle w:val="Normal"/>
        <w:jc w:val="both"/>
        <w:rPr/>
      </w:pPr>
      <w:r>
        <w:rPr/>
        <w:t>Ezek legfontosabb biztosítéka, hogy ezek a jog részei vagyis jogosultságok.</w:t>
      </w:r>
    </w:p>
    <w:p>
      <w:pPr>
        <w:pStyle w:val="Normal"/>
        <w:jc w:val="both"/>
        <w:rPr/>
      </w:pPr>
      <w:r>
        <w:rPr/>
        <w:t xml:space="preserve">Jogi alapjai: </w:t>
      </w:r>
    </w:p>
    <w:p>
      <w:pPr>
        <w:pStyle w:val="Normal"/>
        <w:numPr>
          <w:ilvl w:val="0"/>
          <w:numId w:val="24"/>
        </w:numPr>
        <w:jc w:val="both"/>
        <w:rPr/>
      </w:pPr>
      <w:r>
        <w:rPr/>
        <w:t xml:space="preserve">természetjogi alapok, </w:t>
      </w:r>
    </w:p>
    <w:p>
      <w:pPr>
        <w:pStyle w:val="Normal"/>
        <w:numPr>
          <w:ilvl w:val="0"/>
          <w:numId w:val="24"/>
        </w:numPr>
        <w:jc w:val="both"/>
        <w:rPr/>
      </w:pPr>
      <w:r>
        <w:rPr/>
        <w:t>társadalmi hasznosság,</w:t>
      </w:r>
    </w:p>
    <w:p>
      <w:pPr>
        <w:pStyle w:val="Normal"/>
        <w:numPr>
          <w:ilvl w:val="0"/>
          <w:numId w:val="24"/>
        </w:numPr>
        <w:jc w:val="both"/>
        <w:rPr/>
      </w:pPr>
      <w:r>
        <w:rPr/>
        <w:t>emberiség eszméje</w:t>
      </w:r>
    </w:p>
    <w:p>
      <w:pPr>
        <w:pStyle w:val="Normal"/>
        <w:jc w:val="both"/>
        <w:rPr/>
      </w:pPr>
      <w:r>
        <w:rPr/>
        <w:t>Jogtörténeti tények:</w:t>
      </w:r>
    </w:p>
    <w:p>
      <w:pPr>
        <w:pStyle w:val="Normal"/>
        <w:numPr>
          <w:ilvl w:val="0"/>
          <w:numId w:val="24"/>
        </w:numPr>
        <w:jc w:val="both"/>
        <w:rPr/>
      </w:pPr>
      <w:r>
        <w:rPr/>
        <w:t xml:space="preserve">Kontinentális: az állam kinyilvánítja, hogy még akkor sem avatkozik be a magántársadalomra vonatkozó kérdésekbe korlátozó módon, ha a magánszemélyek tevékenysége nem egyeztethető össze a fennálló kormányzat által követett elvekkel, vagy azok ellen irányul. </w:t>
      </w:r>
    </w:p>
    <w:p>
      <w:pPr>
        <w:pStyle w:val="Normal"/>
        <w:numPr>
          <w:ilvl w:val="0"/>
          <w:numId w:val="24"/>
        </w:numPr>
        <w:jc w:val="both"/>
        <w:rPr/>
      </w:pPr>
      <w:r>
        <w:rPr/>
        <w:t xml:space="preserve">Angol: „jogkiterjesztés”, azaz kényszer nélküli megállapodás, melynek alapja a történeti fejlődés. </w:t>
      </w:r>
    </w:p>
    <w:p>
      <w:pPr>
        <w:pStyle w:val="Normal"/>
        <w:numPr>
          <w:ilvl w:val="0"/>
          <w:numId w:val="24"/>
        </w:numPr>
        <w:jc w:val="both"/>
        <w:rPr/>
      </w:pPr>
      <w:r>
        <w:rPr/>
        <w:t xml:space="preserve">Mindkettőben közös: hogy  a jogszerűség konszenzuális alapon nyugszik. </w:t>
      </w:r>
    </w:p>
    <w:p>
      <w:pPr>
        <w:pStyle w:val="Normal"/>
        <w:jc w:val="both"/>
        <w:rPr>
          <w:u w:val="single"/>
        </w:rPr>
      </w:pPr>
      <w:r>
        <w:rPr>
          <w:u w:val="single"/>
        </w:rPr>
      </w:r>
    </w:p>
    <w:p>
      <w:pPr>
        <w:pStyle w:val="Normal"/>
        <w:jc w:val="both"/>
        <w:rPr>
          <w:u w:val="single"/>
        </w:rPr>
      </w:pPr>
      <w:r>
        <w:rPr>
          <w:u w:val="single"/>
        </w:rPr>
        <w:t>2.HATALOMMEGOSZTÁS:</w:t>
      </w:r>
    </w:p>
    <w:p>
      <w:pPr>
        <w:pStyle w:val="Normal"/>
        <w:jc w:val="both"/>
        <w:rPr/>
      </w:pPr>
      <w:r>
        <w:rPr/>
        <w:t xml:space="preserve">A szabadságjogok intézménye az állami – politikai hatalmat „kívülről” korlátozza. Az államhatalmi ágak megosztása a hatalmat önmaga korlátozza. A hatalomnak csakis hatalom szabhat határt. </w:t>
      </w:r>
    </w:p>
    <w:p>
      <w:pPr>
        <w:pStyle w:val="Normal"/>
        <w:jc w:val="both"/>
        <w:rPr>
          <w:u w:val="single"/>
        </w:rPr>
      </w:pPr>
      <w:r>
        <w:rPr>
          <w:u w:val="single"/>
        </w:rPr>
        <w:t>3.ÖNKORMÁNYZAT:</w:t>
      </w:r>
    </w:p>
    <w:p>
      <w:pPr>
        <w:pStyle w:val="Normal"/>
        <w:jc w:val="both"/>
        <w:rPr/>
      </w:pPr>
      <w:r>
        <w:rPr/>
        <w:t xml:space="preserve">A hatalommegosztás elvének egy másik formája. A hatalommegosztás vertikális módja, azaz menedék  a központi hatalom túlkapásaival szemben. Föderalizmus: kisebb vagy nagyobb politikai közösségek előnyei azok hátrányai nélkül kapcsolhatók össze. </w:t>
      </w:r>
    </w:p>
    <w:p>
      <w:pPr>
        <w:pStyle w:val="Normal"/>
        <w:jc w:val="both"/>
        <w:rPr>
          <w:u w:val="single"/>
        </w:rPr>
      </w:pPr>
      <w:r>
        <w:rPr>
          <w:u w:val="single"/>
        </w:rPr>
        <w:t>4.PARLAMENTARIZMUS:</w:t>
      </w:r>
    </w:p>
    <w:p>
      <w:pPr>
        <w:pStyle w:val="Normal"/>
        <w:jc w:val="both"/>
        <w:rPr/>
      </w:pPr>
      <w:r>
        <w:rPr/>
        <w:t xml:space="preserve">A parlament a liberális állam egyik legfontosabb intézménye. Szabályozott küzdőtér. A versengő erők ütközésének és megegyezésének a színtere. Az ellenfeleket nem legyőzni, hanem meggyőzni kell. Feltételezi, hogy a társadalomban létrehozható a konszenzus. </w:t>
      </w:r>
    </w:p>
    <w:p>
      <w:pPr>
        <w:pStyle w:val="Normal"/>
        <w:jc w:val="both"/>
        <w:rPr>
          <w:u w:val="single"/>
        </w:rPr>
      </w:pPr>
      <w:r>
        <w:rPr>
          <w:u w:val="single"/>
        </w:rPr>
        <w:t>5.NYILVÁNOSSÁG:</w:t>
      </w:r>
    </w:p>
    <w:p>
      <w:pPr>
        <w:pStyle w:val="Normal"/>
        <w:jc w:val="both"/>
        <w:rPr/>
      </w:pPr>
      <w:r>
        <w:rPr/>
        <w:t xml:space="preserve">A nyilvánosság kritikai nyilvánosságként jelenik meg, hozzájárul a legitimációs kényszer létrejöttéhez. </w:t>
      </w:r>
    </w:p>
    <w:p>
      <w:pPr>
        <w:pStyle w:val="Normal"/>
        <w:jc w:val="center"/>
        <w:rPr/>
      </w:pPr>
      <w:r>
        <w:rPr>
          <w:u w:val="single"/>
        </w:rPr>
        <w:t>LIBERÁLIS ÁLLAMKONCEPCIÓK:</w:t>
      </w:r>
    </w:p>
    <w:p>
      <w:pPr>
        <w:pStyle w:val="TextBody"/>
        <w:rPr/>
      </w:pPr>
      <w:r>
        <w:rPr/>
        <w:t>A helyes államról alkotott elképzelések összessége.</w:t>
      </w:r>
    </w:p>
    <w:p>
      <w:pPr>
        <w:pStyle w:val="Normal"/>
        <w:jc w:val="both"/>
        <w:rPr>
          <w:u w:val="single"/>
        </w:rPr>
      </w:pPr>
      <w:r>
        <w:rPr>
          <w:u w:val="single"/>
        </w:rPr>
        <w:t>1.MINIMÁLIS ÁLLAM:</w:t>
      </w:r>
    </w:p>
    <w:p>
      <w:pPr>
        <w:pStyle w:val="Normal"/>
        <w:jc w:val="both"/>
        <w:rPr/>
      </w:pPr>
      <w:r>
        <w:rPr/>
        <w:t xml:space="preserve">az államnak csak egy funkciója van, nevezetesen az állampolgárokat megillető jogok védelme. Nevezték „éjjeliőr államnak” is. </w:t>
      </w:r>
    </w:p>
    <w:p>
      <w:pPr>
        <w:pStyle w:val="Normal"/>
        <w:jc w:val="both"/>
        <w:rPr>
          <w:u w:val="single"/>
        </w:rPr>
      </w:pPr>
      <w:r>
        <w:rPr>
          <w:u w:val="single"/>
        </w:rPr>
        <w:t>2.KORLÁTOZOTT ÁLLAM:</w:t>
      </w:r>
    </w:p>
    <w:p>
      <w:pPr>
        <w:pStyle w:val="Normal"/>
        <w:jc w:val="both"/>
        <w:rPr/>
      </w:pPr>
      <w:r>
        <w:rPr/>
        <w:t xml:space="preserve">A.Smith, J.S.Mill, szerint: az államnak a negatív funkciók mellett pozitív feladatokat is el kell látnia. A koordináció és a konzultatív beavatkozás megengedett. A korlátozott állam lehet szolgáló is. Progresszív adó helyett proporcionális adóztatás kellene. </w:t>
      </w:r>
    </w:p>
    <w:p>
      <w:pPr>
        <w:pStyle w:val="Normal"/>
        <w:jc w:val="both"/>
        <w:rPr>
          <w:u w:val="single"/>
        </w:rPr>
      </w:pPr>
      <w:r>
        <w:rPr>
          <w:u w:val="single"/>
        </w:rPr>
        <w:t>3.JÓLÉTI ÁLLAM:</w:t>
      </w:r>
    </w:p>
    <w:p>
      <w:pPr>
        <w:pStyle w:val="Normal"/>
        <w:jc w:val="both"/>
        <w:rPr/>
      </w:pPr>
      <w:r>
        <w:rPr/>
        <w:t>liberális és szocialista elvek kombinációját jelenti. A szavazatokért való versengés jellemezte. A XX.század első felében a liberalizmus és a szociáldemokratikus eszmék összeolvadnak.</w:t>
      </w:r>
    </w:p>
    <w:p>
      <w:pPr>
        <w:pStyle w:val="Normal"/>
        <w:jc w:val="center"/>
        <w:rPr/>
      </w:pPr>
      <w:r>
        <w:rPr/>
        <w:t>LIBERALIZMUS ÉS DEMOKRÁCIA:</w:t>
      </w:r>
    </w:p>
    <w:p>
      <w:pPr>
        <w:pStyle w:val="TextBody"/>
        <w:rPr/>
      </w:pPr>
      <w:r>
        <w:rPr/>
        <w:t xml:space="preserve">A régi liberalizmus az általános és egyenlő választójog mellett nem kötelezte el magát (nem pártolja a demokráciát). </w:t>
      </w:r>
    </w:p>
    <w:p>
      <w:pPr>
        <w:pStyle w:val="Normal"/>
        <w:jc w:val="both"/>
        <w:rPr/>
      </w:pPr>
      <w:r>
        <w:rPr/>
        <w:t>Tocqueville: a szabadságot származtatja a demokráciából.</w:t>
      </w:r>
    </w:p>
    <w:p>
      <w:pPr>
        <w:pStyle w:val="Normal"/>
        <w:jc w:val="both"/>
        <w:rPr/>
      </w:pPr>
      <w:r>
        <w:rPr/>
        <w:t xml:space="preserve">Németek: a demokrácia következik a szabadság rendjéből. </w:t>
      </w:r>
    </w:p>
    <w:p>
      <w:pPr>
        <w:pStyle w:val="Normal"/>
        <w:jc w:val="both"/>
        <w:rPr/>
      </w:pPr>
      <w:r>
        <w:rPr/>
        <w:t>Mindkettőben jelen van a SZABAD VERSENGÉS, és a versenyre alapított SZELEKCIÓ.</w:t>
      </w:r>
    </w:p>
    <w:p>
      <w:pPr>
        <w:pStyle w:val="Normal"/>
        <w:jc w:val="both"/>
        <w:rPr/>
      </w:pPr>
      <w:r>
        <w:rPr/>
        <w:t>Születtek elméletek a szabadság és a demokrácia fogalmi eltérésének a bemutatására:</w:t>
      </w:r>
    </w:p>
    <w:p>
      <w:pPr>
        <w:pStyle w:val="Normal"/>
        <w:numPr>
          <w:ilvl w:val="0"/>
          <w:numId w:val="24"/>
        </w:numPr>
        <w:jc w:val="both"/>
        <w:rPr/>
      </w:pPr>
      <w:r>
        <w:rPr/>
        <w:t>a politikai demokrácia a hatalom forrására utal, egy hatalmi rend létrehozásának a joga a többséget illeti.</w:t>
      </w:r>
    </w:p>
    <w:p>
      <w:pPr>
        <w:pStyle w:val="Normal"/>
        <w:jc w:val="both"/>
        <w:rPr/>
      </w:pPr>
      <w:r>
        <w:rPr/>
        <w:t>Lehetséges olyan demokrácia, ami a társadalom tagjainak szociálpolitikai kedvezményekkel való elkényeztetése fejében korlátozza az egyéni szabadságot. De lehetséges olyan liberális államrend is, ami korlátozza a többség hatalmát. Ezért logikailag lehetséges:</w:t>
      </w:r>
    </w:p>
    <w:p>
      <w:pPr>
        <w:pStyle w:val="Normal"/>
        <w:numPr>
          <w:ilvl w:val="0"/>
          <w:numId w:val="24"/>
        </w:numPr>
        <w:jc w:val="both"/>
        <w:rPr/>
      </w:pPr>
      <w:r>
        <w:rPr/>
        <w:t>az anti liberális demokrácia, és</w:t>
      </w:r>
    </w:p>
    <w:p>
      <w:pPr>
        <w:pStyle w:val="Normal"/>
        <w:numPr>
          <w:ilvl w:val="0"/>
          <w:numId w:val="24"/>
        </w:numPr>
        <w:jc w:val="both"/>
        <w:rPr/>
      </w:pPr>
      <w:r>
        <w:rPr/>
        <w:t>az antidemokratikus liberalizmus.</w:t>
      </w:r>
    </w:p>
    <w:p>
      <w:pPr>
        <w:pStyle w:val="Normal"/>
        <w:jc w:val="center"/>
        <w:rPr/>
      </w:pPr>
      <w:r>
        <w:rPr/>
        <w:t>A LIBERÁLIS ESZMERENDSZER ELMÉLETI ALAPJAI:</w:t>
      </w:r>
    </w:p>
    <w:p>
      <w:pPr>
        <w:pStyle w:val="Normal"/>
        <w:jc w:val="both"/>
        <w:rPr/>
      </w:pPr>
      <w:r>
        <w:rPr>
          <w:u w:val="single"/>
        </w:rPr>
        <w:t>1.TERMÉSZETJOGI ALAPVETÉS:</w:t>
      </w:r>
    </w:p>
    <w:p>
      <w:pPr>
        <w:pStyle w:val="TextBody"/>
        <w:rPr/>
      </w:pPr>
      <w:r>
        <w:rPr/>
        <w:t>(Locke, Robert Nozick)</w:t>
      </w:r>
    </w:p>
    <w:p>
      <w:pPr>
        <w:pStyle w:val="Normal"/>
        <w:jc w:val="both"/>
        <w:rPr/>
      </w:pPr>
      <w:r>
        <w:rPr/>
        <w:t>Az emberi lények attól függetlenül is érvényes igényeket fogalmazhatnak meg egymással szemben, hogy egy adott erkölcsi, jogi vagy politikai közösség tagjai lennének. Elsődlegesek a szabadságjogok.</w:t>
      </w:r>
    </w:p>
    <w:p>
      <w:pPr>
        <w:pStyle w:val="Normal"/>
        <w:jc w:val="both"/>
        <w:rPr>
          <w:u w:val="single"/>
        </w:rPr>
      </w:pPr>
      <w:r>
        <w:rPr>
          <w:u w:val="single"/>
        </w:rPr>
        <w:t>2.HASZONELVŰSÉG:</w:t>
      </w:r>
    </w:p>
    <w:p>
      <w:pPr>
        <w:pStyle w:val="Normal"/>
        <w:jc w:val="both"/>
        <w:rPr/>
      </w:pPr>
      <w:r>
        <w:rPr/>
        <w:t xml:space="preserve"> </w:t>
      </w:r>
      <w:r>
        <w:rPr/>
        <w:t>A liberális értékek az egyén vagy a közösség szempontjából hasznosak. Az önmegvalósítás gazgad személyiséghez vezet, az pedig gazdag társadalomhoz. Ezzel szembeni ellenérv: a szabadságot könnyedén eszköz – értékké teheti.</w:t>
      </w:r>
    </w:p>
    <w:p>
      <w:pPr>
        <w:pStyle w:val="Normal"/>
        <w:jc w:val="both"/>
        <w:rPr>
          <w:u w:val="single"/>
        </w:rPr>
      </w:pPr>
      <w:r>
        <w:rPr>
          <w:u w:val="single"/>
        </w:rPr>
        <w:t>3.KONTRAKTUÁLIS MEGALAPOZÁS:</w:t>
      </w:r>
    </w:p>
    <w:p>
      <w:pPr>
        <w:pStyle w:val="TextBody"/>
        <w:rPr/>
      </w:pPr>
      <w:r>
        <w:rPr/>
        <w:t xml:space="preserve">A szabad társadalom egy sajátos eljárásban teremtődik meg, amelyben a szerződő felek csak azokhoz a társadalmi alapintézményeket vezérlő elvekhez járulnak hozzá, amelyek nem áldozzák fel a szabadságot semmilyen más értéknek. Az egyénnek vétó joga van a szabadságot korlátozó elvekkel szemben. Csak egy meghatározott civilizációs szint elérése után érvényesül. Csak a fejlett és gazdag társadalom lehet szabad. </w:t>
      </w:r>
    </w:p>
    <w:p>
      <w:pPr>
        <w:pStyle w:val="Normal"/>
        <w:jc w:val="both"/>
        <w:rPr>
          <w:u w:val="single"/>
        </w:rPr>
      </w:pPr>
      <w:r>
        <w:rPr>
          <w:u w:val="single"/>
        </w:rPr>
        <w:t>4.AUTONÓMIA-ELV:</w:t>
      </w:r>
    </w:p>
    <w:p>
      <w:pPr>
        <w:pStyle w:val="TextBody"/>
        <w:rPr/>
      </w:pPr>
      <w:r>
        <w:rPr/>
        <w:t>A szabadság elv és az ahhoz társuló értékek az egyéni autonómia fogalomrendszerében alapozhatók meg. Erkölcsös élet csak akkor lehetséges, ha az emberi lények egymás számára célok, s nem eszközök. Az ember (mint autonóm lény) autonómiájának feltétele a választási lehetőségek léte (a szabadság). Az autonómiát ( Joseph Raz) társadalmi tartalommal értelmezi: autonóm az, akinek módjában áll saját sorsát megformálni.</w:t>
      </w:r>
    </w:p>
    <w:p>
      <w:pPr>
        <w:pStyle w:val="Normal"/>
        <w:jc w:val="both"/>
        <w:rPr/>
      </w:pPr>
      <w:r>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Liberalizmus-kritikák és a magyar liberalizmus.</w:t>
      </w:r>
    </w:p>
    <w:p>
      <w:pPr>
        <w:pStyle w:val="Normal"/>
        <w:jc w:val="both"/>
        <w:rPr>
          <w:b/>
          <w:b/>
          <w:color w:val="FF00FF"/>
          <w:sz w:val="22"/>
        </w:rPr>
      </w:pPr>
      <w:r>
        <w:rPr>
          <w:b/>
          <w:color w:val="FF00FF"/>
          <w:sz w:val="22"/>
        </w:rPr>
      </w:r>
    </w:p>
    <w:p>
      <w:pPr>
        <w:pStyle w:val="Normal"/>
        <w:numPr>
          <w:ilvl w:val="0"/>
          <w:numId w:val="24"/>
        </w:numPr>
        <w:jc w:val="both"/>
        <w:rPr/>
      </w:pPr>
      <w:r>
        <w:rPr/>
        <w:t>elhanyagolják a helyi és nemzeti sajátosságokat,</w:t>
      </w:r>
    </w:p>
    <w:p>
      <w:pPr>
        <w:pStyle w:val="Normal"/>
        <w:numPr>
          <w:ilvl w:val="0"/>
          <w:numId w:val="24"/>
        </w:numPr>
        <w:jc w:val="both"/>
        <w:rPr/>
      </w:pPr>
      <w:r>
        <w:rPr/>
        <w:t>a társadalom javíthatóságával kapcsolatos optimizmus,</w:t>
      </w:r>
    </w:p>
    <w:p>
      <w:pPr>
        <w:pStyle w:val="Normal"/>
        <w:numPr>
          <w:ilvl w:val="0"/>
          <w:numId w:val="24"/>
        </w:numPr>
        <w:jc w:val="both"/>
        <w:rPr/>
      </w:pPr>
      <w:r>
        <w:rPr/>
        <w:t>az egyént nem lehet társadalmi közösségeitől függetleníteni,</w:t>
      </w:r>
    </w:p>
    <w:p>
      <w:pPr>
        <w:pStyle w:val="Normal"/>
        <w:numPr>
          <w:ilvl w:val="0"/>
          <w:numId w:val="24"/>
        </w:numPr>
        <w:jc w:val="both"/>
        <w:rPr/>
      </w:pPr>
      <w:r>
        <w:rPr/>
        <w:t>az egyének versenye harc, mely az anarchia vagy a társadalmi instabilitás felé mutat,</w:t>
      </w:r>
    </w:p>
    <w:p>
      <w:pPr>
        <w:pStyle w:val="Normal"/>
        <w:numPr>
          <w:ilvl w:val="0"/>
          <w:numId w:val="24"/>
        </w:numPr>
        <w:jc w:val="both"/>
        <w:rPr/>
      </w:pPr>
      <w:r>
        <w:rPr/>
        <w:t>közösségi erények hiánya, formális egyenlőség felfogás,</w:t>
      </w:r>
    </w:p>
    <w:p>
      <w:pPr>
        <w:pStyle w:val="Normal"/>
        <w:jc w:val="both"/>
        <w:rPr>
          <w:color w:val="FF00FF"/>
        </w:rPr>
      </w:pPr>
      <w:r>
        <w:rPr/>
        <w:t>a liberális szabadság fogalom szétbomlasztja a társadalmi kohéziót és aláássa a politikai rendet</w:t>
      </w:r>
    </w:p>
    <w:p>
      <w:pPr>
        <w:pStyle w:val="Normal"/>
        <w:jc w:val="both"/>
        <w:rPr>
          <w:color w:val="FF00FF"/>
        </w:rPr>
      </w:pPr>
      <w:r>
        <w:rPr>
          <w:color w:val="FF00FF"/>
        </w:rPr>
      </w:r>
    </w:p>
    <w:p>
      <w:pPr>
        <w:pStyle w:val="Normal"/>
        <w:numPr>
          <w:ilvl w:val="0"/>
          <w:numId w:val="13"/>
        </w:numPr>
        <w:jc w:val="both"/>
        <w:rPr>
          <w:color w:val="FF00FF"/>
        </w:rPr>
      </w:pPr>
      <w:r>
        <w:rPr>
          <w:color w:val="FF00FF"/>
        </w:rPr>
        <w:t>A lib államtan megmarad a nemzetállam keretei között, és egyenlőre nem tud választ adni oly nemzetközi trendekre, mint a nemzetek között munkamegosztás, vagy a nemzetközi igazságosság kérdése.</w:t>
      </w:r>
    </w:p>
    <w:p>
      <w:pPr>
        <w:pStyle w:val="Normal"/>
        <w:numPr>
          <w:ilvl w:val="0"/>
          <w:numId w:val="13"/>
        </w:numPr>
        <w:jc w:val="both"/>
        <w:rPr/>
      </w:pPr>
      <w:r>
        <w:rPr>
          <w:color w:val="FF00FF"/>
        </w:rPr>
        <w:t>Közép-Kelet Eu : itt még a szükséges gazdasági alapok is hiányoznak:a liberalizmus kiépítéséhez-virágzó gazdaság nélkül kérdéses, hogy megteremthető –e a lib.</w:t>
      </w:r>
    </w:p>
    <w:p>
      <w:pPr>
        <w:pStyle w:val="Normal"/>
        <w:numPr>
          <w:ilvl w:val="0"/>
          <w:numId w:val="13"/>
        </w:numPr>
        <w:jc w:val="both"/>
        <w:rPr>
          <w:color w:val="FF00FF"/>
        </w:rPr>
      </w:pPr>
      <w:r>
        <w:rPr>
          <w:color w:val="FF00FF"/>
        </w:rPr>
        <w:t>Nietzsche: a lib hibája az, hogy túlságosan is közösségi elvű, vagyis megzabolázza az emberi vágyakat</w:t>
      </w:r>
    </w:p>
    <w:p>
      <w:pPr>
        <w:pStyle w:val="Normal"/>
        <w:numPr>
          <w:ilvl w:val="0"/>
          <w:numId w:val="13"/>
        </w:numPr>
        <w:jc w:val="both"/>
        <w:rPr/>
      </w:pPr>
      <w:r>
        <w:rPr>
          <w:color w:val="FF00FF"/>
        </w:rPr>
        <w:t>egyfajta szekularizált teológia révén szinte láncra veri az egyént</w:t>
      </w:r>
    </w:p>
    <w:p>
      <w:pPr>
        <w:pStyle w:val="Normal"/>
        <w:numPr>
          <w:ilvl w:val="0"/>
          <w:numId w:val="13"/>
        </w:numPr>
        <w:jc w:val="both"/>
        <w:rPr>
          <w:color w:val="FF00FF"/>
        </w:rPr>
      </w:pPr>
      <w:r>
        <w:rPr>
          <w:color w:val="FF00FF"/>
        </w:rPr>
        <w:t>a lib vallásos kritikája szerint: a lib elszegényíti az emberi személyiség képét, kétségébe vonja morális szubsztanciáját, lélektelen és mechanikus gépezetként képzeli el az ént</w:t>
      </w:r>
    </w:p>
    <w:p>
      <w:pPr>
        <w:pStyle w:val="Normal"/>
        <w:numPr>
          <w:ilvl w:val="0"/>
          <w:numId w:val="13"/>
        </w:numPr>
        <w:jc w:val="both"/>
        <w:rPr>
          <w:color w:val="FF00FF"/>
        </w:rPr>
      </w:pPr>
      <w:r>
        <w:rPr>
          <w:color w:val="FF00FF"/>
        </w:rPr>
        <w:t>az ember viselkedését csak az önérdek motiválja</w:t>
      </w:r>
    </w:p>
    <w:p>
      <w:pPr>
        <w:pStyle w:val="Normal"/>
        <w:numPr>
          <w:ilvl w:val="0"/>
          <w:numId w:val="13"/>
        </w:numPr>
        <w:jc w:val="both"/>
        <w:rPr/>
      </w:pPr>
      <w:r>
        <w:rPr>
          <w:color w:val="FF00FF"/>
        </w:rPr>
        <w:t>tagadja az állam potenciális nevelő funkcióját</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t>MAGYAR LIBERALIZMUS</w:t>
      </w:r>
    </w:p>
    <w:p>
      <w:pPr>
        <w:pStyle w:val="Normal"/>
        <w:jc w:val="both"/>
        <w:rPr>
          <w:color w:val="FF00FF"/>
        </w:rPr>
      </w:pPr>
      <w:r>
        <w:rPr>
          <w:color w:val="FF00FF"/>
        </w:rPr>
      </w:r>
    </w:p>
    <w:p>
      <w:pPr>
        <w:pStyle w:val="Normal"/>
        <w:jc w:val="both"/>
        <w:rPr/>
      </w:pPr>
      <w:r>
        <w:rPr>
          <w:color w:val="FF00FF"/>
        </w:rPr>
        <w:t xml:space="preserve">Magyarországnak a habsburg B-n belüli spec nyersanyagtermelő szerepéből követtkezőleg Bécs a XIX sz során ellenállt a reformköveteléseknek. A reformkor lib gondolkódói ezért erkölcsi elepú, kritikai liberalizmusukat nemzeti érvelésesel egészítették ki. (Kölcsei, Wesselényi, Kossuth). Ez reálpolitikusi beállítotsággal párosult, s szinkronban állt az európai fejlődéssel (Széchenyi). A nemesi lib ideologikus-idealista szinezetű is volt. Deák éés Keméyn Zsigmond a jogfolytonosság igényét hamgsúlyozta. </w:t>
      </w:r>
    </w:p>
    <w:p>
      <w:pPr>
        <w:pStyle w:val="Normal"/>
        <w:jc w:val="both"/>
        <w:rPr/>
      </w:pPr>
      <w:r>
        <w:rPr>
          <w:color w:val="FF00FF"/>
        </w:rPr>
        <w:t>A jobbágy felszab következménye ként a XIX sz-II felében kitapinthatók a szoc-lib magyarországi feltűnésének elvi és gyakorlati feltételei..a habsburgok merev politizálása mindig meghiusította aaz alkotmányos monarchia létrehozására irányuló törekvéseket.</w:t>
      </w:r>
    </w:p>
    <w:p>
      <w:pPr>
        <w:pStyle w:val="Normal"/>
        <w:jc w:val="both"/>
        <w:rPr>
          <w:color w:val="FF00FF"/>
        </w:rPr>
      </w:pPr>
      <w:r>
        <w:rPr>
          <w:color w:val="FF00FF"/>
        </w:rPr>
      </w:r>
    </w:p>
    <w:p>
      <w:pPr>
        <w:pStyle w:val="Normal"/>
        <w:numPr>
          <w:ilvl w:val="0"/>
          <w:numId w:val="19"/>
        </w:numPr>
        <w:jc w:val="both"/>
        <w:rPr>
          <w:color w:val="FF00FF"/>
        </w:rPr>
      </w:pPr>
      <w:r>
        <w:rPr>
          <w:color w:val="FF00FF"/>
        </w:rPr>
        <w:t>történetileg azelső változat a Széchenyi álatal képviselt angol lib minta jelentette, amely az öntevékeny polgi társadalom létrehozására irányult-ezt persze megnehezíti az öntevékeny polgárok, a mozgósítható tőke és a hatalmi támogatás hiánya.</w:t>
      </w:r>
    </w:p>
    <w:p>
      <w:pPr>
        <w:pStyle w:val="Normal"/>
        <w:numPr>
          <w:ilvl w:val="0"/>
          <w:numId w:val="19"/>
        </w:numPr>
        <w:jc w:val="both"/>
        <w:rPr/>
      </w:pPr>
      <w:r>
        <w:rPr>
          <w:color w:val="FF00FF"/>
        </w:rPr>
        <w:t xml:space="preserve">A köv nemzedék. A Kossuth nevével fémjelzett </w:t>
      </w:r>
      <w:r>
        <w:rPr>
          <w:b/>
          <w:color w:val="FF00FF"/>
          <w:u w:val="single"/>
        </w:rPr>
        <w:t>municipalisták</w:t>
      </w:r>
      <w:r>
        <w:rPr>
          <w:color w:val="FF00FF"/>
        </w:rPr>
        <w:t xml:space="preserve"> az önkormányzati modell mellett törnek lándzsát, a magyar nemesi demo elvárásainak megfelelően.↔</w:t>
      </w:r>
      <w:r>
        <w:rPr>
          <w:b/>
          <w:color w:val="FF00FF"/>
          <w:u w:val="single"/>
        </w:rPr>
        <w:t>Centralisták</w:t>
      </w:r>
      <w:r>
        <w:rPr>
          <w:color w:val="FF00FF"/>
        </w:rPr>
        <w:t>:Eötvös, SZalai , Trefort:europai léptékben és a birodalmi szempontokhoz igazodva gondolkodnak</w:t>
      </w:r>
      <w:r>
        <w:rPr>
          <w:b/>
          <w:color w:val="FF00FF"/>
          <w:u w:val="single"/>
        </w:rPr>
        <w:t>.</w:t>
      </w:r>
    </w:p>
    <w:p>
      <w:pPr>
        <w:pStyle w:val="Normal"/>
        <w:numPr>
          <w:ilvl w:val="0"/>
          <w:numId w:val="19"/>
        </w:numPr>
        <w:jc w:val="both"/>
        <w:rPr>
          <w:b/>
          <w:b/>
          <w:color w:val="FF00FF"/>
          <w:u w:val="single"/>
        </w:rPr>
      </w:pPr>
      <w:r>
        <w:rPr>
          <w:color w:val="FF00FF"/>
        </w:rPr>
        <w:t>1849 után Kemény Zsiga felismeri a függetlenségi politizálás zsákutcáját, s azt, hogy a cseh-osztrák típusú polgárosodás megteremtheti a technokrata-bürokratikus államigazgatás feltételeit.</w:t>
      </w:r>
    </w:p>
    <w:p>
      <w:pPr>
        <w:pStyle w:val="Normal"/>
        <w:numPr>
          <w:ilvl w:val="0"/>
          <w:numId w:val="19"/>
        </w:numPr>
        <w:jc w:val="both"/>
        <w:rPr>
          <w:b/>
          <w:b/>
          <w:color w:val="FF00FF"/>
          <w:u w:val="single"/>
        </w:rPr>
      </w:pPr>
      <w:r>
        <w:rPr>
          <w:color w:val="FF00FF"/>
        </w:rPr>
        <w:t>1867-amérsékelten alkotmányos monarchia felé történik elmozdulás, így a gazdaság, kultúra és aközig terén elindulhatott a liberalizálódás</w:t>
      </w:r>
    </w:p>
    <w:p>
      <w:pPr>
        <w:pStyle w:val="Normal"/>
        <w:numPr>
          <w:ilvl w:val="0"/>
          <w:numId w:val="19"/>
        </w:numPr>
        <w:jc w:val="both"/>
        <w:rPr>
          <w:b/>
          <w:b/>
          <w:color w:val="FF00FF"/>
          <w:u w:val="single"/>
        </w:rPr>
      </w:pPr>
      <w:r>
        <w:rPr>
          <w:color w:val="FF00FF"/>
        </w:rPr>
        <w:t>A későbbiek folytán a magyar lib állam modernizációs célzattal gyakran kényszerült beavatkozásra. Ez magával hozza a dzsentri –bürokrácia burjánzását, de hozzájárul a társadalmi mibilitás erősödéséhez.</w:t>
      </w:r>
    </w:p>
    <w:p>
      <w:pPr>
        <w:pStyle w:val="Normal"/>
        <w:numPr>
          <w:ilvl w:val="0"/>
          <w:numId w:val="19"/>
        </w:numPr>
        <w:jc w:val="both"/>
        <w:rPr>
          <w:b/>
          <w:b/>
          <w:color w:val="FF00FF"/>
          <w:u w:val="single"/>
        </w:rPr>
      </w:pPr>
      <w:r>
        <w:rPr>
          <w:color w:val="FF00FF"/>
        </w:rPr>
        <w:t>A sajtó korlátozott szabadsággal rendelkezett és a gyülekezési jogot súlyos sérelmek érték.</w:t>
      </w:r>
    </w:p>
    <w:p>
      <w:pPr>
        <w:pStyle w:val="Normal"/>
        <w:numPr>
          <w:ilvl w:val="0"/>
          <w:numId w:val="19"/>
        </w:numPr>
        <w:jc w:val="both"/>
        <w:rPr>
          <w:b/>
          <w:b/>
          <w:color w:val="FF00FF"/>
          <w:u w:val="single"/>
        </w:rPr>
      </w:pPr>
      <w:r>
        <w:rPr>
          <w:color w:val="FF00FF"/>
        </w:rPr>
        <w:t>Tisza Kálmán /majd István magyar lib-a az angol példát követné, de hiányzik a kereskedelmi háttér és a gyarmati hátország is</w:t>
      </w:r>
    </w:p>
    <w:p>
      <w:pPr>
        <w:pStyle w:val="Normal"/>
        <w:numPr>
          <w:ilvl w:val="0"/>
          <w:numId w:val="19"/>
        </w:numPr>
        <w:jc w:val="both"/>
        <w:rPr>
          <w:b/>
          <w:b/>
          <w:color w:val="FF00FF"/>
          <w:u w:val="single"/>
        </w:rPr>
      </w:pPr>
      <w:r>
        <w:rPr>
          <w:color w:val="FF00FF"/>
        </w:rPr>
        <w:t>az első vh után a birodalom szétbomlása elkerülhetetlen . ami olyan nemzeti sokkot okoz, amely teljesen kihúzza a talajt a nemzeti liberalizmus alól.</w:t>
      </w:r>
    </w:p>
    <w:p>
      <w:pPr>
        <w:pStyle w:val="Normal"/>
        <w:numPr>
          <w:ilvl w:val="0"/>
          <w:numId w:val="19"/>
        </w:numPr>
        <w:jc w:val="both"/>
        <w:rPr>
          <w:b/>
          <w:b/>
          <w:color w:val="FF00FF"/>
          <w:u w:val="single"/>
        </w:rPr>
      </w:pPr>
      <w:r>
        <w:rPr>
          <w:color w:val="FF00FF"/>
        </w:rPr>
        <w:t>a második vh után a szovjetek befolyása akadályozta meg a lib kibontakozását.</w:t>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r>
    </w:p>
    <w:p>
      <w:pPr>
        <w:pStyle w:val="Normal"/>
        <w:jc w:val="both"/>
        <w:rPr>
          <w:b/>
          <w:b/>
          <w:color w:val="FF00FF"/>
          <w:u w:val="single"/>
        </w:rPr>
      </w:pPr>
      <w:r>
        <w:rPr>
          <w:b/>
          <w:color w:val="FF00FF"/>
          <w:u w:val="single"/>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 xml:space="preserve">A konzervatív eszmerendszer általános jellemzői. </w:t>
      </w:r>
    </w:p>
    <w:p>
      <w:pPr>
        <w:pStyle w:val="Normal"/>
        <w:jc w:val="center"/>
        <w:rPr>
          <w:b/>
          <w:b/>
          <w:sz w:val="22"/>
          <w:u w:val="single"/>
        </w:rPr>
      </w:pPr>
      <w:r>
        <w:rPr>
          <w:b/>
          <w:sz w:val="22"/>
          <w:u w:val="single"/>
        </w:rPr>
      </w:r>
    </w:p>
    <w:p>
      <w:pPr>
        <w:pStyle w:val="Normal"/>
        <w:jc w:val="both"/>
        <w:rPr>
          <w:i/>
          <w:i/>
        </w:rPr>
      </w:pPr>
      <w:r>
        <w:rPr>
          <w:i/>
        </w:rPr>
        <w:t>A konzervativizmus változatai:</w:t>
      </w:r>
    </w:p>
    <w:p>
      <w:pPr>
        <w:pStyle w:val="Normal"/>
        <w:rPr/>
      </w:pPr>
      <w:r>
        <w:rPr/>
        <w:t xml:space="preserve">1. </w:t>
      </w:r>
      <w:r>
        <w:rPr>
          <w:color w:val="FF00FF"/>
        </w:rPr>
        <w:t>ÓKONZERVATIVIZMUS:legelső forma, a feud társ-i rend visszaáééítására törekedett. Legitimista-monachikus jellegű kormformát támogat.</w:t>
      </w:r>
    </w:p>
    <w:p>
      <w:pPr>
        <w:pStyle w:val="Normal"/>
        <w:rPr/>
      </w:pPr>
      <w:r>
        <w:rPr>
          <w:color w:val="FF00FF"/>
        </w:rPr>
        <w:t>2. A:LIBERÁLIS KONZERVATIVIZMUS</w:t>
      </w:r>
      <w:r>
        <w:rPr/>
        <w:t xml:space="preserve">  :</w:t>
      </w:r>
    </w:p>
    <w:p>
      <w:pPr>
        <w:pStyle w:val="Normal"/>
        <w:rPr/>
      </w:pPr>
      <w:r>
        <w:rPr/>
        <w:t xml:space="preserve">A lib értékrend elemei iránt nyitott változat </w:t>
      </w:r>
      <w:r>
        <w:rPr>
          <w:color w:val="FF00FF"/>
        </w:rPr>
        <w:t>ez már számot vet a polgárosodás megállíthatatlan tendenciájával, elfogadja a parlamentáris típusú politizálást s a demokratikus minimummal is ki tud egyezni.</w:t>
      </w:r>
    </w:p>
    <w:p>
      <w:pPr>
        <w:pStyle w:val="Normal"/>
        <w:numPr>
          <w:ilvl w:val="0"/>
          <w:numId w:val="24"/>
        </w:numPr>
        <w:jc w:val="both"/>
        <w:rPr/>
      </w:pPr>
      <w:r>
        <w:rPr/>
        <w:t>Elfogadták azt, hogy az egyén szabadsága lassan kiterjeszthető,</w:t>
      </w:r>
    </w:p>
    <w:p>
      <w:pPr>
        <w:pStyle w:val="Normal"/>
        <w:numPr>
          <w:ilvl w:val="0"/>
          <w:numId w:val="24"/>
        </w:numPr>
        <w:jc w:val="both"/>
        <w:rPr/>
      </w:pPr>
      <w:r>
        <w:rPr/>
        <w:t>Megfékezte azokat az erőket, amelyek a korlátlan egyéni szabadság felé sodorták a liberalizmust,</w:t>
      </w:r>
    </w:p>
    <w:p>
      <w:pPr>
        <w:pStyle w:val="Normal"/>
        <w:numPr>
          <w:ilvl w:val="0"/>
          <w:numId w:val="24"/>
        </w:numPr>
        <w:jc w:val="both"/>
        <w:rPr/>
      </w:pPr>
      <w:r>
        <w:rPr/>
        <w:t>A liberális konzervativizmus arra tett kísérletet, hogy összeegyeztesse az egyéni szabadságot a renddel, az újat a régivel, a társadalmi haladást a stabilitással.</w:t>
      </w:r>
    </w:p>
    <w:p>
      <w:pPr>
        <w:pStyle w:val="Normal"/>
        <w:jc w:val="both"/>
        <w:rPr/>
      </w:pPr>
      <w:r>
        <w:rPr/>
        <w:t xml:space="preserve">3. </w:t>
      </w:r>
      <w:r>
        <w:rPr>
          <w:color w:val="FF00FF"/>
        </w:rPr>
        <w:t>SZOCIÁLIS KONZERVATIVIZMUS:</w:t>
      </w:r>
    </w:p>
    <w:p>
      <w:pPr>
        <w:pStyle w:val="Normal"/>
        <w:jc w:val="both"/>
        <w:rPr/>
      </w:pPr>
      <w:r>
        <w:rPr/>
        <w:t>A konzervatív és nem radikális szocialista gondolatok kombinációját jelentette.</w:t>
      </w:r>
    </w:p>
    <w:p>
      <w:pPr>
        <w:pStyle w:val="Normal"/>
        <w:numPr>
          <w:ilvl w:val="0"/>
          <w:numId w:val="24"/>
        </w:numPr>
        <w:jc w:val="both"/>
        <w:rPr/>
      </w:pPr>
      <w:r>
        <w:rPr/>
        <w:t>elsősorban a periféria országokban tett szert befolyásra (német, osztrák, olasz, magyar).</w:t>
      </w:r>
    </w:p>
    <w:p>
      <w:pPr>
        <w:pStyle w:val="Normal"/>
        <w:numPr>
          <w:ilvl w:val="0"/>
          <w:numId w:val="24"/>
        </w:numPr>
        <w:jc w:val="both"/>
        <w:rPr/>
      </w:pPr>
      <w:r>
        <w:rPr/>
        <w:t>Ezen változat a társadalmi egyenlőtlenségek növekedésére a szociális érzékenység felerősítésével válaszolt,</w:t>
      </w:r>
    </w:p>
    <w:p>
      <w:pPr>
        <w:pStyle w:val="Normal"/>
        <w:numPr>
          <w:ilvl w:val="0"/>
          <w:numId w:val="24"/>
        </w:numPr>
        <w:jc w:val="both"/>
        <w:rPr/>
      </w:pPr>
      <w:r>
        <w:rPr/>
        <w:t>A munkáskérdést – rendőri kérdésből – szociális kérdéssé kell tenni, itt születik meg a szociálpolitika,</w:t>
      </w:r>
    </w:p>
    <w:p>
      <w:pPr>
        <w:pStyle w:val="Normal"/>
        <w:numPr>
          <w:ilvl w:val="0"/>
          <w:numId w:val="24"/>
        </w:numPr>
        <w:jc w:val="both"/>
        <w:rPr/>
      </w:pPr>
      <w:r>
        <w:rPr/>
        <w:t>Felerősödött a társadalmi érdekre és az osztályok közötti szolidaritásra való hivatkozás.</w:t>
      </w:r>
    </w:p>
    <w:p>
      <w:pPr>
        <w:pStyle w:val="Normal"/>
        <w:jc w:val="both"/>
        <w:rPr/>
      </w:pPr>
      <w:r>
        <w:rPr>
          <w:color w:val="FF00FF"/>
        </w:rPr>
        <w:t>4.ÚJ-KONZERVATIVIZMUS</w:t>
      </w:r>
      <w:r>
        <w:rPr/>
        <w:t>:</w:t>
      </w:r>
    </w:p>
    <w:p>
      <w:pPr>
        <w:pStyle w:val="Normal"/>
        <w:ind w:left="360" w:hanging="0"/>
        <w:jc w:val="both"/>
        <w:rPr/>
      </w:pPr>
      <w:r>
        <w:rPr>
          <w:color w:val="FF00FF"/>
        </w:rPr>
        <w:t>A polgári fejlődés újabb lépcsőfokára ért társadalmi helyzetnek kíván megfelelni, erős szociális érzékenység, szolidaritásértez, valamint az organikus társadalmi egységek iránti nosztalgia jellemzi. Ennek volt egy AGRÁRIUS VÁLTOZATa: a hol a nosztalgia a tradicionalizmussal színeződött, melynek célja az agrártársadalom kiemelt védelme volt, amibe éppúgy beletartozott a nagybirtok, mint a parasztság védelme.Másik változata az ETAISTA-KORPORATÍV IRÁNYZAT:ami a hivatásrendi alapon szervezett társadalom ideálját melegítette föl. Ez a kötött gazdálkodás elképzelése, melyben az államszervezés és igazgatás már bürokratikus alapokon áll, mégpedig egy középosztályra támaszkodó bürokrácia formájában. Végül van egy olyan válfaja, melyradikálois elképzeléseket fogalmaz meg, amit faji előítéletek jellemeztek, s amelyből a XX.sz első felében kibontakozott a SZÉLSŐJOBBOLDALI TÍPUSÚ KONZERVATIVIZMUS.</w:t>
      </w:r>
    </w:p>
    <w:p>
      <w:pPr>
        <w:pStyle w:val="Normal"/>
        <w:ind w:left="360" w:hanging="0"/>
        <w:jc w:val="both"/>
        <w:rPr>
          <w:color w:val="FF00FF"/>
        </w:rPr>
      </w:pPr>
      <w:r>
        <w:rPr>
          <w:color w:val="FF00FF"/>
        </w:rPr>
      </w:r>
    </w:p>
    <w:p>
      <w:pPr>
        <w:pStyle w:val="Normal"/>
        <w:ind w:left="360" w:hanging="0"/>
        <w:jc w:val="both"/>
        <w:rPr>
          <w:color w:val="FF00FF"/>
        </w:rPr>
      </w:pPr>
      <w:r>
        <w:rPr>
          <w:color w:val="FF00FF"/>
        </w:rPr>
        <w:t>A háború után Európában a baloldali tájékozódás vált jellemzővé, így a lib dinamikusabb változatai átkerültek Amerikába.</w:t>
      </w:r>
    </w:p>
    <w:p>
      <w:pPr>
        <w:pStyle w:val="Normal"/>
        <w:jc w:val="both"/>
        <w:rPr/>
      </w:pPr>
      <w:r>
        <w:rPr>
          <w:color w:val="FF00FF"/>
        </w:rPr>
        <w:t>5. AMERIKAI TÍPUSÚ TRADICIONALISTA KONZERVATIVIZMUS célja a tradicionális vallási és etikai alpelveknek a politika színpadára való visszahaozatla volt.  Ortega Y Gasset spanyol szárm-ú szerző A tömegek lázadása című munkája elemi erővel hatott amerikai gondolkodókra: Russel Kirk, Robert Nisbet- ezek az elidegenedés, az uniformizálódás és az atomizálódás veszélyeire hívták föl a figyelmet.</w:t>
      </w:r>
    </w:p>
    <w:p>
      <w:pPr>
        <w:pStyle w:val="Normal"/>
        <w:jc w:val="both"/>
        <w:rPr/>
      </w:pPr>
      <w:r>
        <w:rPr>
          <w:color w:val="FF00FF"/>
        </w:rPr>
        <w:t>Nisbet A közösség keresése című munkájában-1953- az egyén és az állam közöti szint fontosságát hangsúlyozta, a kisközösségek és egyesületek társadalmi szerepére utalt. Az egymástól teljesen elidegenült egyedek helyére a csoportok laisses faire.jét kívánta állítani.</w:t>
      </w:r>
    </w:p>
    <w:p>
      <w:pPr>
        <w:pStyle w:val="Normal"/>
        <w:jc w:val="both"/>
        <w:rPr>
          <w:color w:val="FF00FF"/>
        </w:rPr>
      </w:pPr>
      <w:r>
        <w:rPr>
          <w:color w:val="FF00FF"/>
        </w:rPr>
        <w:t>Kirk: a normák és a társadalmi autoritások fontosságára intett, s azt hangoztatta, hogy egy minden tekntélyt leromboló politikai rendszer saját stabilitását ássa alá. Célja egy olyan berendezkedés , amelyben rend és sokféleség egyszerre érvényesülnek.</w:t>
      </w:r>
    </w:p>
    <w:p>
      <w:pPr>
        <w:pStyle w:val="Normal"/>
        <w:jc w:val="both"/>
        <w:rPr/>
      </w:pPr>
      <w:r>
        <w:rPr>
          <w:color w:val="FF00FF"/>
        </w:rPr>
        <w:t>6.LIBERTARIÁNUS FELFOGÁS: a tradicionalizmustól jól elkülöníthető irányzat, amely feleleveníti a lib eszmei alapjait s azokat a konzervativizmus paradigmáján belül újra értelmezi. Az állam egyre nagyobb terjeszkedése ellen kíván fellépni. A chigagói köztársasági iskola-Jacob Viner vagy Milton Friedman-, mely Hayek nevébvel jelzett oszták közgazazdaságtan elveit gondolta tovább. A szabadság liberális elvét állította egy konzervatív episztemiológia és társadalomkép középpontjába. Az egyén autónómiáját tekintette kiindulópontnak, vagyis anti-etatista volt, néha pedig individualista.</w:t>
      </w:r>
    </w:p>
    <w:p>
      <w:pPr>
        <w:pStyle w:val="Normal"/>
        <w:jc w:val="both"/>
        <w:rPr>
          <w:color w:val="FF00FF"/>
        </w:rPr>
      </w:pPr>
      <w:r>
        <w:rPr>
          <w:color w:val="FF00FF"/>
        </w:rPr>
        <w:t>Hayek, aki a gazdasági monopóliumok ellen kívánt fellépni ezt mondja”egy sikeres szabad társadalom a hagyományok által korlátozott tárdsadalom.”pozícióját az angol örténelemből ismert Old Whig-ekéhez hasonlította, akoik a lib paradigma kialakulása előtti angol szabadelvűek voltak.</w:t>
      </w:r>
    </w:p>
    <w:p>
      <w:pPr>
        <w:pStyle w:val="Normal"/>
        <w:jc w:val="both"/>
        <w:rPr/>
      </w:pPr>
      <w:r>
        <w:rPr>
          <w:color w:val="FF00FF"/>
        </w:rPr>
        <w:t>7. NEOKONZERVATIVIZMUS: ’60-as, ’70-es évek, az egyetemi lázadásokra , mozgalmakra, valamint a vietnami háborúra is reagált, sok baloldalit vonzott magához: Irving Kristol, Daniel Bell-az övék az esélyegyenlőséget elismerő konzervativizmus volt.a jóléti állam eszméjét is magukénak tudták, még ha el is zárkóztak a paternalista állammodelltől, elismerték a piacot, de szerettték volna vele szemben megvédeni a kulturális örökséget is.Jól érzékeltéka modern demo állam válságait: az autoritás és a legitimáció hiányát, a kulturális hanyatlást, az állam kormányozhatóságának csökkentését. Próbálták összeegyztetni az állam védelmének jogos igényét az egyéni közösségi célokkal.</w:t>
      </w:r>
    </w:p>
    <w:p>
      <w:pPr>
        <w:pStyle w:val="Normal"/>
        <w:numPr>
          <w:ilvl w:val="0"/>
          <w:numId w:val="24"/>
        </w:numPr>
        <w:jc w:val="both"/>
        <w:rPr/>
      </w:pPr>
      <w:r>
        <w:rPr/>
        <w:t>a régi liberalizmus értékrendszerét egyesítette néhány lényegi konzervatív elvvel és eszménnyel,</w:t>
      </w:r>
    </w:p>
    <w:p>
      <w:pPr>
        <w:pStyle w:val="Normal"/>
        <w:jc w:val="center"/>
        <w:rPr/>
      </w:pPr>
      <w:r>
        <w:rPr/>
        <w:t>BELSŐ RENDEZŐ ELVEK:</w:t>
      </w:r>
    </w:p>
    <w:p>
      <w:pPr>
        <w:pStyle w:val="TextBody"/>
        <w:rPr/>
      </w:pPr>
      <w:r>
        <w:rPr/>
        <w:t>A: A STABILITÁS-VÁLTOZÁS DIMENZIÓJA:</w:t>
      </w:r>
    </w:p>
    <w:p>
      <w:pPr>
        <w:pStyle w:val="Normal"/>
        <w:numPr>
          <w:ilvl w:val="0"/>
          <w:numId w:val="24"/>
        </w:numPr>
        <w:jc w:val="both"/>
        <w:rPr/>
      </w:pPr>
      <w:r>
        <w:rPr/>
        <w:t>STATUS QUO konzervativizmus,</w:t>
      </w:r>
    </w:p>
    <w:p>
      <w:pPr>
        <w:pStyle w:val="Normal"/>
        <w:numPr>
          <w:ilvl w:val="0"/>
          <w:numId w:val="24"/>
        </w:numPr>
        <w:jc w:val="both"/>
        <w:rPr/>
      </w:pPr>
      <w:r>
        <w:rPr/>
        <w:t>Az itt és most fennállót szentnek és sérthetetlennek tartja</w:t>
      </w:r>
    </w:p>
    <w:p>
      <w:pPr>
        <w:pStyle w:val="Normal"/>
        <w:jc w:val="both"/>
        <w:rPr/>
      </w:pPr>
      <w:r>
        <w:rPr/>
        <w:t>B: A REFORMKONZERVATIVIZMUS ÁRAMLATAI:</w:t>
      </w:r>
    </w:p>
    <w:p>
      <w:pPr>
        <w:pStyle w:val="Normal"/>
        <w:numPr>
          <w:ilvl w:val="0"/>
          <w:numId w:val="24"/>
        </w:numPr>
        <w:jc w:val="both"/>
        <w:rPr/>
      </w:pPr>
      <w:r>
        <w:rPr/>
        <w:t>Angol: sokat elfogadott a liberális értékek közül, és korszerű volt.</w:t>
      </w:r>
    </w:p>
    <w:p>
      <w:pPr>
        <w:pStyle w:val="Normal"/>
        <w:numPr>
          <w:ilvl w:val="0"/>
          <w:numId w:val="24"/>
        </w:numPr>
        <w:jc w:val="both"/>
        <w:rPr/>
      </w:pPr>
      <w:r>
        <w:rPr/>
        <w:t>Francia: a liberális konzervativizmus egyik formája</w:t>
      </w:r>
    </w:p>
    <w:p>
      <w:pPr>
        <w:pStyle w:val="Normal"/>
        <w:numPr>
          <w:ilvl w:val="0"/>
          <w:numId w:val="24"/>
        </w:numPr>
        <w:jc w:val="both"/>
        <w:rPr/>
      </w:pPr>
      <w:r>
        <w:rPr/>
        <w:t>Porosz-német: arra vállalkozott, hogy felülről valósítsa meg ellenfeleinek néhány követelését.</w:t>
      </w:r>
    </w:p>
    <w:p>
      <w:pPr>
        <w:pStyle w:val="Normal"/>
        <w:numPr>
          <w:ilvl w:val="0"/>
          <w:numId w:val="24"/>
        </w:numPr>
        <w:jc w:val="both"/>
        <w:rPr/>
      </w:pPr>
      <w:r>
        <w:rPr/>
        <w:t xml:space="preserve">az a kérdés, hogy mi érdemes megőrzésre és mi nem? Ez a gyakorlati politikai harcok színterén, a napi politikában dől el. </w:t>
      </w:r>
    </w:p>
    <w:p>
      <w:pPr>
        <w:pStyle w:val="Normal"/>
        <w:numPr>
          <w:ilvl w:val="0"/>
          <w:numId w:val="24"/>
        </w:numPr>
        <w:jc w:val="both"/>
        <w:rPr/>
      </w:pPr>
      <w:r>
        <w:rPr/>
        <w:t xml:space="preserve">Az elmélet kiszolgáltatottá vált a napi politikai harcok szempontjából,  </w:t>
      </w:r>
    </w:p>
    <w:p>
      <w:pPr>
        <w:pStyle w:val="Normal"/>
        <w:jc w:val="both"/>
        <w:rPr/>
      </w:pPr>
      <w:r>
        <w:rPr/>
        <w:t>C:REAKCIÓS KONZERVATIVIZMUS:</w:t>
      </w:r>
    </w:p>
    <w:p>
      <w:pPr>
        <w:pStyle w:val="Normal"/>
        <w:jc w:val="both"/>
        <w:rPr/>
      </w:pPr>
      <w:r>
        <w:rPr/>
        <w:t>Ha a status quo puszta védelméből kimozdított politizáló konzervativizmus kizárólag a múltra tekint és ahhoz ragaszkodik. Legfőbb tartalmi elve valamilyen reakcióra adott válasz, és az azelőtti helyzet visszaállítására való törekvés.</w:t>
      </w:r>
    </w:p>
    <w:p>
      <w:pPr>
        <w:pStyle w:val="Normal"/>
        <w:jc w:val="both"/>
        <w:rPr/>
      </w:pPr>
      <w:r>
        <w:rPr/>
        <w:t>D: ROMANTIKUS KONZERVATIVIZMUS:</w:t>
      </w:r>
    </w:p>
    <w:p>
      <w:pPr>
        <w:pStyle w:val="Normal"/>
        <w:jc w:val="both"/>
        <w:rPr/>
      </w:pPr>
      <w:r>
        <w:rPr/>
        <w:t xml:space="preserve">Az egység megbomlásának a gondolata és fájdalmas érzése uralta, nem pedig az elmúlt vagy az elmúló visszavágyása dominált. A spontán múlt élményt állították előtérbe. </w:t>
      </w:r>
    </w:p>
    <w:p>
      <w:pPr>
        <w:pStyle w:val="Normal"/>
        <w:jc w:val="both"/>
        <w:rPr/>
      </w:pPr>
      <w:r>
        <w:rPr/>
        <w:t>E: CSELEKVÉSI MODELLEK ÉS ESZKÖZÖK SZERINTI RENDEZŐ SZEMPONTOK:</w:t>
      </w:r>
    </w:p>
    <w:p>
      <w:pPr>
        <w:pStyle w:val="Normal"/>
        <w:jc w:val="both"/>
        <w:rPr/>
      </w:pPr>
      <w:r>
        <w:rPr/>
        <w:t>A társadalmi és politikai uralom alanyaiként meghatározott csoportok hogyan viszonyulnak a hatalom gyakorlásához? Nemzeti változatai:</w:t>
      </w:r>
    </w:p>
    <w:p>
      <w:pPr>
        <w:pStyle w:val="Normal"/>
        <w:numPr>
          <w:ilvl w:val="0"/>
          <w:numId w:val="24"/>
        </w:numPr>
        <w:jc w:val="both"/>
        <w:rPr/>
      </w:pPr>
      <w:r>
        <w:rPr/>
        <w:t>Angol: szkepticizmus, radikalizmus kritika, liberális értékek iránti tisztelet.</w:t>
      </w:r>
    </w:p>
    <w:p>
      <w:pPr>
        <w:pStyle w:val="Normal"/>
        <w:numPr>
          <w:ilvl w:val="0"/>
          <w:numId w:val="24"/>
        </w:numPr>
        <w:jc w:val="both"/>
        <w:rPr/>
      </w:pPr>
      <w:r>
        <w:rPr/>
        <w:t>Francia: teoretizáló hajlam, katolikus egyház iránti vonzalom, pesszimista hangvétel,</w:t>
      </w:r>
    </w:p>
    <w:p>
      <w:pPr>
        <w:pStyle w:val="Normal"/>
        <w:numPr>
          <w:ilvl w:val="0"/>
          <w:numId w:val="24"/>
        </w:numPr>
        <w:jc w:val="both"/>
        <w:rPr/>
      </w:pPr>
      <w:r>
        <w:rPr/>
        <w:t>Német: nemzeti tradíciók, organikus társadalom és államszemlélet,</w:t>
      </w:r>
    </w:p>
    <w:p>
      <w:pPr>
        <w:pStyle w:val="Normal"/>
        <w:jc w:val="both"/>
        <w:rPr/>
      </w:pPr>
      <w:r>
        <w:rPr/>
      </w:r>
    </w:p>
    <w:p>
      <w:pPr>
        <w:pStyle w:val="Normal"/>
        <w:jc w:val="center"/>
        <w:rPr/>
      </w:pPr>
      <w:r>
        <w:rPr/>
        <w:t>A KONZERVATÍV GONDOLKODÁS ALAPJAI:</w:t>
      </w:r>
    </w:p>
    <w:p>
      <w:pPr>
        <w:pStyle w:val="Normal"/>
        <w:numPr>
          <w:ilvl w:val="0"/>
          <w:numId w:val="24"/>
        </w:numPr>
        <w:jc w:val="both"/>
        <w:rPr/>
      </w:pPr>
      <w:r>
        <w:rPr/>
        <w:t>a konzervatív szemléletben az emberi tudás tapasztalati jellegű és gyakorlati természetű</w:t>
      </w:r>
    </w:p>
    <w:p>
      <w:pPr>
        <w:pStyle w:val="Normal"/>
        <w:numPr>
          <w:ilvl w:val="0"/>
          <w:numId w:val="24"/>
        </w:numPr>
        <w:jc w:val="both"/>
        <w:rPr/>
      </w:pPr>
      <w:r>
        <w:rPr/>
        <w:t>e gondolkodásmód később sem lett teoretikussá,</w:t>
      </w:r>
    </w:p>
    <w:p>
      <w:pPr>
        <w:pStyle w:val="Normal"/>
        <w:numPr>
          <w:ilvl w:val="0"/>
          <w:numId w:val="24"/>
        </w:numPr>
        <w:jc w:val="both"/>
        <w:rPr/>
      </w:pPr>
      <w:r>
        <w:rPr/>
        <w:t>a tények fennállnak és a konzervatív gondolkodó számára a puszta fennállásban mindig érték rejlik.</w:t>
      </w:r>
    </w:p>
    <w:p>
      <w:pPr>
        <w:pStyle w:val="Normal"/>
        <w:numPr>
          <w:ilvl w:val="0"/>
          <w:numId w:val="24"/>
        </w:numPr>
        <w:jc w:val="both"/>
        <w:rPr/>
      </w:pPr>
      <w:r>
        <w:rPr/>
        <w:t>A fennálló nem is megváltoztathatatlan, de azért még így is „szent”.</w:t>
      </w:r>
    </w:p>
    <w:p>
      <w:pPr>
        <w:pStyle w:val="Normal"/>
        <w:jc w:val="both"/>
        <w:rPr/>
      </w:pPr>
      <w:r>
        <w:rPr/>
        <w:t xml:space="preserve">A létező rendet az teszi jogszerűvé, hogy történetileg keletkezett, vagyis a tradíció közvetíti. Az egyes társadalmi intézmények úgy jelennek meg, mint amik egy beláthatatlan folyamatban jöttek létre. A jelen nem a jövő kezdete, hanem a múlt folytatása. </w:t>
      </w:r>
    </w:p>
    <w:p>
      <w:pPr>
        <w:pStyle w:val="Normal"/>
        <w:jc w:val="center"/>
        <w:rPr/>
      </w:pPr>
      <w:r>
        <w:rPr/>
        <w:t>KONZERVATÍV EMBERKÉP:</w:t>
      </w:r>
    </w:p>
    <w:p>
      <w:pPr>
        <w:pStyle w:val="TextBody"/>
        <w:numPr>
          <w:ilvl w:val="0"/>
          <w:numId w:val="24"/>
        </w:numPr>
        <w:rPr/>
      </w:pPr>
      <w:r>
        <w:rPr/>
        <w:t>az emberi értelem korlátozott, az ember nem képes arra, hogy törvényt adjon magának.</w:t>
      </w:r>
    </w:p>
    <w:p>
      <w:pPr>
        <w:pStyle w:val="Normal"/>
        <w:numPr>
          <w:ilvl w:val="0"/>
          <w:numId w:val="24"/>
        </w:numPr>
        <w:jc w:val="both"/>
        <w:rPr/>
      </w:pPr>
      <w:r>
        <w:rPr/>
        <w:t>Szkeptikus, s főleg a változásokkal szemben. Az értelem nem képes arra, hogy új rendet vezessen be.</w:t>
      </w:r>
    </w:p>
    <w:p>
      <w:pPr>
        <w:pStyle w:val="Normal"/>
        <w:numPr>
          <w:ilvl w:val="0"/>
          <w:numId w:val="24"/>
        </w:numPr>
        <w:jc w:val="both"/>
        <w:rPr/>
      </w:pPr>
      <w:r>
        <w:rPr/>
        <w:t>Az ember nem racionális lény, az ember tökéletlen lény, a természete nem tökéletesíthető.</w:t>
      </w:r>
    </w:p>
    <w:p>
      <w:pPr>
        <w:pStyle w:val="Normal"/>
        <w:numPr>
          <w:ilvl w:val="0"/>
          <w:numId w:val="24"/>
        </w:numPr>
        <w:jc w:val="both"/>
        <w:rPr/>
      </w:pPr>
      <w:r>
        <w:rPr/>
        <w:t>A konzervativizmusban rejtett pesszimizmus vagy elfojtott rezignáció érvényesül.</w:t>
      </w:r>
    </w:p>
    <w:p>
      <w:pPr>
        <w:pStyle w:val="Normal"/>
        <w:jc w:val="both"/>
        <w:rPr>
          <w:color w:val="FF00FF"/>
          <w:sz w:val="22"/>
        </w:rPr>
      </w:pPr>
      <w:r>
        <w:rPr>
          <w:color w:val="FF00FF"/>
          <w:sz w:val="22"/>
        </w:rPr>
      </w:r>
    </w:p>
    <w:p>
      <w:pPr>
        <w:pStyle w:val="Normal"/>
        <w:jc w:val="both"/>
        <w:rPr/>
      </w:pPr>
      <w:r>
        <w:rPr>
          <w:color w:val="FF00FF"/>
        </w:rPr>
        <w:t>A konzervativizmusszületését Bureke nevéhez kötik (lásd50.tétel)-Töprengések</w:t>
      </w:r>
      <w:r>
        <w:rPr>
          <w:i/>
          <w:color w:val="FF00FF"/>
        </w:rPr>
        <w:t xml:space="preserve"> a francia forradalomról</w:t>
      </w:r>
    </w:p>
    <w:p>
      <w:pPr>
        <w:pStyle w:val="Normal"/>
        <w:jc w:val="both"/>
        <w:rPr>
          <w:color w:val="FF00FF"/>
        </w:rPr>
      </w:pPr>
      <w:r>
        <w:rPr>
          <w:color w:val="FF00FF"/>
        </w:rPr>
        <w:t>Burke eredetileg Whig párti, s a forradalom előtt kifejezetten reformpárti álláspontot foglalt el, de a fr forr túlzásaival, nem tud azonosulni.</w:t>
      </w:r>
    </w:p>
    <w:p>
      <w:pPr>
        <w:pStyle w:val="Normal"/>
        <w:jc w:val="both"/>
        <w:rPr>
          <w:color w:val="FF00FF"/>
        </w:rPr>
      </w:pPr>
      <w:r>
        <w:rPr>
          <w:color w:val="FF00FF"/>
        </w:rPr>
        <w:t>Az európai konzervatív pártok csak XIX sz első harmadát követően kezdtek megjelenni.</w:t>
      </w:r>
    </w:p>
    <w:p>
      <w:pPr>
        <w:pStyle w:val="Normal"/>
        <w:jc w:val="both"/>
        <w:rPr/>
      </w:pPr>
      <w:r>
        <w:rPr>
          <w:color w:val="FF00FF"/>
        </w:rPr>
        <w:t>Meghatározása nehéz mert alapfeltevése: a politikáról nem szabad dogmatikusan gondolkodni, mert az absztrakttá teszi a politikai gondolkodást.</w:t>
      </w:r>
    </w:p>
    <w:p>
      <w:pPr>
        <w:pStyle w:val="Normal"/>
        <w:jc w:val="both"/>
        <w:rPr>
          <w:color w:val="FF00FF"/>
        </w:rPr>
      </w:pPr>
      <w:r>
        <w:rPr>
          <w:color w:val="FF00FF"/>
        </w:rPr>
        <w:t>Míg a lib a szabadságot emeli ki legfőbb értékként, addig a konzervativizmus hagyományelvű eszmerendszer, mely a jelen kritikáját és a jövő megalkotását épp a múlt örökségének tiszteletben tartásával kívánja végrehajtani.</w:t>
      </w:r>
    </w:p>
    <w:p>
      <w:pPr>
        <w:pStyle w:val="Normal"/>
        <w:jc w:val="both"/>
        <w:rPr>
          <w:color w:val="FF00FF"/>
        </w:rPr>
      </w:pPr>
      <w:r>
        <w:rPr>
          <w:color w:val="FF00FF"/>
        </w:rPr>
      </w:r>
    </w:p>
    <w:p>
      <w:pPr>
        <w:pStyle w:val="Normal"/>
        <w:jc w:val="both"/>
        <w:rPr>
          <w:color w:val="FF00FF"/>
        </w:rPr>
      </w:pPr>
      <w:r>
        <w:rPr>
          <w:color w:val="FF00FF"/>
        </w:rPr>
        <w:t>Konzervativizmus-reakció:</w:t>
      </w:r>
    </w:p>
    <w:tbl>
      <w:tblPr>
        <w:tblW w:w="10345" w:type="dxa"/>
        <w:jc w:val="left"/>
        <w:tblInd w:w="-113"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Konzervativizmu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Reakciós szemléle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Nem zárkózik el a változtatások, reformok lehetőségétől</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A kontinuitásra, a jelen és a jövő múltba ágyazottságára helyezi a hangsúlyt, de nem zárja ki a fennálló megváltoztatását</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Változatlanságot követel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Egy erős, de korlátozott államot preferál</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Közel áll a totalitarianizmushoz, mely az absz kormányzás hív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Az egyén ás az állam között közvetít</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FF"/>
              </w:rPr>
              <w:t>Gyakran etatist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tc>
      </w:tr>
    </w:tbl>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t>BÖLCSELETI ELŐFELTEVÉSEK A KONZERVATIVIZMUS ESETÉBEN:</w:t>
      </w:r>
    </w:p>
    <w:p>
      <w:pPr>
        <w:pStyle w:val="Normal"/>
        <w:jc w:val="both"/>
        <w:rPr>
          <w:color w:val="FF00FF"/>
        </w:rPr>
      </w:pPr>
      <w:r>
        <w:rPr>
          <w:color w:val="FF00FF"/>
        </w:rPr>
      </w:r>
    </w:p>
    <w:p>
      <w:pPr>
        <w:pStyle w:val="Normal"/>
        <w:numPr>
          <w:ilvl w:val="0"/>
          <w:numId w:val="26"/>
        </w:numPr>
        <w:jc w:val="both"/>
        <w:rPr>
          <w:color w:val="FF00FF"/>
        </w:rPr>
      </w:pPr>
      <w:r>
        <w:rPr>
          <w:color w:val="FF00FF"/>
        </w:rPr>
        <w:t>tradicionalizmus:</w:t>
      </w:r>
    </w:p>
    <w:p>
      <w:pPr>
        <w:pStyle w:val="Normal"/>
        <w:numPr>
          <w:ilvl w:val="0"/>
          <w:numId w:val="26"/>
        </w:numPr>
        <w:jc w:val="both"/>
        <w:rPr>
          <w:color w:val="FF00FF"/>
        </w:rPr>
      </w:pPr>
      <w:r>
        <w:rPr>
          <w:color w:val="FF00FF"/>
        </w:rPr>
        <w:t>organicizmus</w:t>
      </w:r>
    </w:p>
    <w:p>
      <w:pPr>
        <w:pStyle w:val="Normal"/>
        <w:numPr>
          <w:ilvl w:val="0"/>
          <w:numId w:val="26"/>
        </w:numPr>
        <w:jc w:val="both"/>
        <w:rPr>
          <w:color w:val="FF00FF"/>
        </w:rPr>
      </w:pPr>
      <w:r>
        <w:rPr>
          <w:color w:val="FF00FF"/>
        </w:rPr>
        <w:t>politikai szkepticizmus</w:t>
      </w:r>
    </w:p>
    <w:p>
      <w:pPr>
        <w:pStyle w:val="Normal"/>
        <w:jc w:val="both"/>
        <w:rPr>
          <w:color w:val="FF00FF"/>
        </w:rPr>
      </w:pPr>
      <w:r>
        <w:rPr>
          <w:color w:val="FF00FF"/>
        </w:rPr>
      </w:r>
    </w:p>
    <w:p>
      <w:pPr>
        <w:pStyle w:val="Normal"/>
        <w:numPr>
          <w:ilvl w:val="0"/>
          <w:numId w:val="21"/>
        </w:numPr>
        <w:jc w:val="both"/>
        <w:rPr>
          <w:color w:val="FF00FF"/>
        </w:rPr>
      </w:pPr>
      <w:r>
        <w:rPr>
          <w:color w:val="FF00FF"/>
        </w:rPr>
        <w:t xml:space="preserve">TRADICIONALIZMUS: </w:t>
      </w:r>
    </w:p>
    <w:p>
      <w:pPr>
        <w:pStyle w:val="Normal"/>
        <w:jc w:val="both"/>
        <w:rPr/>
      </w:pPr>
      <w:r>
        <w:rPr>
          <w:color w:val="FF00FF"/>
        </w:rPr>
        <w:t xml:space="preserve">A tradíció eredetileg az örökség átadását jelenti.a trdicionalizmus , mint bölcseleti alpelv azt sugallja, hogy az emeri társadalmat mindig vmilyen történeti előzmények határozzák meg.ez behatárolja az emberi társadalom egészséges és természetes alakításának módját is. A konzervativizmus szerint a fennáló szokásokhoz és imntézményes strukturákhoz ragaszkodnunk kell mindaddig, amíg be nem bizonyosodik alkalmatlanságuk. Ez azt sugallja, hogy a fennálló viszonyok már a múltban igazolták alkalmasságukat, ellenkező esetben nem állnának fönn vagy nem ilyen formában érvényesülnének.a tradicionalizmus eleve kizárja a forrdalami változások igényét a konzervatív eszmerendszerben. </w:t>
      </w:r>
    </w:p>
    <w:p>
      <w:pPr>
        <w:pStyle w:val="Normal"/>
        <w:jc w:val="both"/>
        <w:rPr>
          <w:color w:val="FF00FF"/>
        </w:rPr>
      </w:pPr>
      <w:r>
        <w:rPr>
          <w:color w:val="FF00FF"/>
        </w:rPr>
      </w:r>
    </w:p>
    <w:p>
      <w:pPr>
        <w:pStyle w:val="Normal"/>
        <w:numPr>
          <w:ilvl w:val="0"/>
          <w:numId w:val="21"/>
        </w:numPr>
        <w:jc w:val="both"/>
        <w:rPr>
          <w:color w:val="FF00FF"/>
        </w:rPr>
      </w:pPr>
      <w:r>
        <w:rPr>
          <w:color w:val="FF00FF"/>
        </w:rPr>
        <w:t>ORGANICIZMUS:</w:t>
      </w:r>
    </w:p>
    <w:p>
      <w:pPr>
        <w:pStyle w:val="Normal"/>
        <w:jc w:val="both"/>
        <w:rPr/>
      </w:pPr>
      <w:r>
        <w:rPr>
          <w:color w:val="FF00FF"/>
        </w:rPr>
        <w:t>A konzervativizmus úgy tekint a társadalomra, mint amely egységes, szervesn fejlődő és rendezett élő egész. Ez az organikus szemlélet a romantika hagyatéka a konz eszmerendszerén belül. A társadalom fejlődésének megértéséhez az előzményeket és következményeket mint egymással szoros összefüggésben álló, egysége egészt alkotó részeket érdemes számba vennünk. A konz szerint az emberek társadalmi identitását úgyis a társadalmi intézmények hat meg: ezt letagadni ostobaság, sőt politikai hiba lenne.</w:t>
      </w:r>
    </w:p>
    <w:p>
      <w:pPr>
        <w:pStyle w:val="Normal"/>
        <w:jc w:val="both"/>
        <w:rPr>
          <w:color w:val="FF00FF"/>
        </w:rPr>
      </w:pPr>
      <w:r>
        <w:rPr>
          <w:color w:val="FF00FF"/>
        </w:rPr>
      </w:r>
    </w:p>
    <w:p>
      <w:pPr>
        <w:pStyle w:val="Normal"/>
        <w:numPr>
          <w:ilvl w:val="0"/>
          <w:numId w:val="21"/>
        </w:numPr>
        <w:jc w:val="both"/>
        <w:rPr>
          <w:color w:val="FF00FF"/>
        </w:rPr>
      </w:pPr>
      <w:r>
        <w:rPr>
          <w:color w:val="FF00FF"/>
        </w:rPr>
        <w:t>POLITIKAI SZKEPTICIZMUS:</w:t>
      </w:r>
    </w:p>
    <w:p>
      <w:pPr>
        <w:pStyle w:val="Normal"/>
        <w:jc w:val="both"/>
        <w:rPr/>
      </w:pPr>
      <w:r>
        <w:rPr>
          <w:color w:val="FF00FF"/>
        </w:rPr>
        <w:t>A konz antropologia az embert esendő lénynek látja, akink társadalmi tudása helyzetéből kifolyólag erősen korlátozott. Ezért a konz nem kívánja az egyét politikai vonatkozásokban sem túlterhelni. Helyesebb eljárás az óvatosság, a politikai életre vonatkozó szkepszis. Az egyénnel szemben biztosabb tudát fltételez a közösség esetében. A közösség biztos fogódzó a társ életében adódó válsághelyzetekben.</w:t>
      </w:r>
    </w:p>
    <w:p>
      <w:pPr>
        <w:pStyle w:val="Normal"/>
        <w:jc w:val="both"/>
        <w:rPr>
          <w:color w:val="FF00FF"/>
        </w:rPr>
      </w:pPr>
      <w:r>
        <w:rPr>
          <w:color w:val="FF00FF"/>
        </w:rPr>
      </w:r>
    </w:p>
    <w:p>
      <w:pPr>
        <w:pStyle w:val="Normal"/>
        <w:jc w:val="both"/>
        <w:rPr>
          <w:color w:val="FF00FF"/>
        </w:rPr>
      </w:pPr>
      <w:r>
        <w:rPr>
          <w:color w:val="FF00FF"/>
        </w:rPr>
        <w:t>E három elv az ember morális természetét illetően is sugallnak vmit: a tökéletességre e téren nincs reménye az embernek. Vagyis morális jelentőségűnek mutatja, hogy az egyén a közösség része maradjon: így védekezhet önnön tökéletlensége ellen.</w:t>
      </w:r>
    </w:p>
    <w:p>
      <w:pPr>
        <w:pStyle w:val="Normal"/>
        <w:jc w:val="both"/>
        <w:rPr>
          <w:color w:val="FF00FF"/>
        </w:rPr>
      </w:pPr>
      <w:r>
        <w:rPr>
          <w:color w:val="FF00FF"/>
        </w:rPr>
      </w:r>
    </w:p>
    <w:p>
      <w:pPr>
        <w:pStyle w:val="Normal"/>
        <w:jc w:val="both"/>
        <w:rPr>
          <w:color w:val="FF00FF"/>
        </w:rPr>
      </w:pPr>
      <w:r>
        <w:rPr>
          <w:color w:val="FF00FF"/>
        </w:rPr>
        <w:t>KONZERVATÍV DOGMATIKA:</w:t>
      </w:r>
    </w:p>
    <w:p>
      <w:pPr>
        <w:pStyle w:val="Normal"/>
        <w:jc w:val="both"/>
        <w:rPr/>
      </w:pPr>
      <w:r>
        <w:rPr>
          <w:color w:val="FF00FF"/>
        </w:rPr>
        <w:t>A konz szemlélet történeti fogantatású. A múlt iránti tisztelet elkpépzelhetetlen történeti érdeklődés nélkül. Ez nem azonos a múltba révedéssel. Megvan benne a szándék, hogy ha nem lehet a múlt értékeit közvetlenül megőrizni, akkor a változások hogyanját a múlt elemzése alpjáén próbálja megtalálni.</w:t>
      </w:r>
    </w:p>
    <w:p>
      <w:pPr>
        <w:pStyle w:val="Normal"/>
        <w:jc w:val="both"/>
        <w:rPr>
          <w:color w:val="FF00FF"/>
        </w:rPr>
      </w:pPr>
      <w:r>
        <w:rPr>
          <w:color w:val="FF00FF"/>
        </w:rPr>
        <w:t>A lib felvilágosult és előítéletmentes racionalizmusával szemben a konzervatív episztemológiát az előítélet szerepének értékelése jellemzi.</w:t>
      </w:r>
    </w:p>
    <w:p>
      <w:pPr>
        <w:pStyle w:val="Normal"/>
        <w:jc w:val="both"/>
        <w:rPr>
          <w:color w:val="FF00FF"/>
        </w:rPr>
      </w:pPr>
      <w:r>
        <w:rPr>
          <w:color w:val="FF00FF"/>
        </w:rPr>
        <w:t>Az egyén szerepét a konz szemlélet nem emeli annyira magasra, mint a lib, így a tudás társadalmi szinten őrzött rétegei felé kénytelen fordulni, s így ismeri fel az előítélet szerepét az egyén ún. elsődleges tájékozódásában.</w:t>
      </w:r>
    </w:p>
    <w:p>
      <w:pPr>
        <w:pStyle w:val="Normal"/>
        <w:jc w:val="both"/>
        <w:rPr>
          <w:color w:val="FF00FF"/>
        </w:rPr>
      </w:pPr>
      <w:r>
        <w:rPr>
          <w:color w:val="FF00FF"/>
        </w:rPr>
        <w:t xml:space="preserve">A konz politikai szemlélet a tekintélybe vetett bizalmon alapszik: az idő múlása  jótékony hatást gyakorol a felelőtlen döntések kiküszöbölésére. </w:t>
      </w:r>
    </w:p>
    <w:p>
      <w:pPr>
        <w:pStyle w:val="Normal"/>
        <w:jc w:val="both"/>
        <w:rPr>
          <w:color w:val="FF00FF"/>
        </w:rPr>
      </w:pPr>
      <w:r>
        <w:rPr>
          <w:color w:val="FF00FF"/>
        </w:rPr>
        <w:t>A konz szerint a politika nemcsak hatgyakorlás, hanem a tekintély érvényesítését is megköveteli.a tekintély nem váltja ki, de megerősítheti a legitimitást.</w:t>
      </w:r>
    </w:p>
    <w:p>
      <w:pPr>
        <w:pStyle w:val="Normal"/>
        <w:jc w:val="both"/>
        <w:rPr>
          <w:color w:val="FF00FF"/>
        </w:rPr>
      </w:pPr>
      <w:r>
        <w:rPr>
          <w:color w:val="FF00FF"/>
        </w:rPr>
        <w:t>A konz felveti a szabadság és az egyenlőség eszményét, támogatja is azokat: nem kíván különbséget tenni, ám nem is akarja letagadni, hogy egyértelmű különbségek fedezhetők fel közöttünk.</w:t>
      </w:r>
    </w:p>
    <w:p>
      <w:pPr>
        <w:pStyle w:val="Normal"/>
        <w:jc w:val="both"/>
        <w:rPr>
          <w:color w:val="FF00FF"/>
        </w:rPr>
      </w:pPr>
      <w:r>
        <w:rPr>
          <w:color w:val="FF00FF"/>
        </w:rPr>
        <w:t>A tulajdon és az élet tiszteletbentartásánakigénye: a tulhoz hasonló társadalmi-politikai-jogi intézményk azért fontosak a társadalom számára, mert bennük a társ egészének morális természetű bölcsessége nyilvánul meg. Ami az élethez való jogot illeti a konzervatívok szerint az egyén saját lete sincs a személy kizárólagos tulajdonában, sem ő sem az állam sem sértheti meg az egyén függetlenségének olyan belső körét, amilyen az élet és a tulajdon.</w:t>
      </w:r>
    </w:p>
    <w:p>
      <w:pPr>
        <w:pStyle w:val="Normal"/>
        <w:jc w:val="both"/>
        <w:rPr>
          <w:color w:val="FF00FF"/>
        </w:rPr>
      </w:pPr>
      <w:r>
        <w:rPr>
          <w:color w:val="FF00FF"/>
        </w:rPr>
        <w:t>Vallás +erkölcs: rendre kikötik ezek tiszteletét.</w:t>
      </w:r>
    </w:p>
    <w:p>
      <w:pPr>
        <w:pStyle w:val="Normal"/>
        <w:jc w:val="both"/>
        <w:rPr>
          <w:color w:val="FF00FF"/>
        </w:rPr>
      </w:pPr>
      <w:r>
        <w:rPr>
          <w:color w:val="FF00FF"/>
        </w:rPr>
      </w:r>
    </w:p>
    <w:p>
      <w:pPr>
        <w:pStyle w:val="Normal"/>
        <w:jc w:val="both"/>
        <w:rPr/>
      </w:pPr>
      <w:r>
        <w:rPr>
          <w:color w:val="FF00FF"/>
        </w:rPr>
        <w:t>Míg a lib az egyén megnőtt súlyával egyetértében kiemelt szerepet szán az egyénközi kapcsrenszerben a voluntarista típusu szerződésnek, addig az a konz  astátuszt említi (az egyén társ-ban elfoglalt eleve meghatározott helyét említi.</w:t>
      </w:r>
    </w:p>
    <w:p>
      <w:pPr>
        <w:pStyle w:val="Normal"/>
        <w:jc w:val="both"/>
        <w:rPr>
          <w:color w:val="FF00FF"/>
        </w:rPr>
      </w:pPr>
      <w:r>
        <w:rPr>
          <w:color w:val="FF00FF"/>
        </w:rPr>
        <w:t>Organikus társfelfogás↔individualisztikus szemlélet (ez az egyes társ-i helyzetek mindentől független önállóságát hangsúlyozza</w:t>
      </w:r>
    </w:p>
    <w:p>
      <w:pPr>
        <w:pStyle w:val="Normal"/>
        <w:jc w:val="both"/>
        <w:rPr>
          <w:color w:val="FF00FF"/>
        </w:rPr>
      </w:pPr>
      <w:r>
        <w:rPr>
          <w:color w:val="FF00FF"/>
        </w:rPr>
        <w:tab/>
        <w:tab/>
        <w:tab/>
        <w:t>↔ mechanisztikus világkép: itt minden mesterségesen változtatható.társadalmi mérnökösködés</w:t>
      </w:r>
    </w:p>
    <w:p>
      <w:pPr>
        <w:pStyle w:val="Normal"/>
        <w:jc w:val="both"/>
        <w:rPr>
          <w:color w:val="FF00FF"/>
        </w:rPr>
      </w:pPr>
      <w:r>
        <w:rPr>
          <w:color w:val="FF00FF"/>
        </w:rPr>
        <w:t>Liberális társadalom↔konzervatív közösség: az előbbi az ehyének egy lazább és ömálóbb csoportosulását jelöli, az utóbbi az egyének szervesebb összetartozására utal.</w:t>
      </w:r>
    </w:p>
    <w:p>
      <w:pPr>
        <w:pStyle w:val="Normal"/>
        <w:jc w:val="both"/>
        <w:rPr>
          <w:color w:val="FF00FF"/>
        </w:rPr>
      </w:pPr>
      <w:r>
        <w:rPr>
          <w:color w:val="FF00FF"/>
        </w:rPr>
        <w:t>Tradicionalista gondolkodásmód↔racionális gondmós:</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A konzervatív állameszmény.</w:t>
      </w:r>
    </w:p>
    <w:p>
      <w:pPr>
        <w:pStyle w:val="TextBody"/>
        <w:rPr>
          <w:sz w:val="24"/>
        </w:rPr>
      </w:pPr>
      <w:r>
        <w:rPr>
          <w:sz w:val="24"/>
        </w:rPr>
        <w:t xml:space="preserve">A konzervativizmus a szilárd és a hagyományos kötelékek által összetartott alapjában véve közösségi jellegű rend eszméje. </w:t>
      </w:r>
    </w:p>
    <w:p>
      <w:pPr>
        <w:pStyle w:val="Normal"/>
        <w:numPr>
          <w:ilvl w:val="0"/>
          <w:numId w:val="24"/>
        </w:numPr>
        <w:jc w:val="both"/>
        <w:rPr/>
      </w:pPr>
      <w:r>
        <w:rPr/>
        <w:t>az állami közösséget nem lehet érdekekre alapozni,</w:t>
      </w:r>
    </w:p>
    <w:p>
      <w:pPr>
        <w:pStyle w:val="Normal"/>
        <w:numPr>
          <w:ilvl w:val="0"/>
          <w:numId w:val="24"/>
        </w:numPr>
        <w:jc w:val="both"/>
        <w:rPr/>
      </w:pPr>
      <w:r>
        <w:rPr/>
        <w:t>az egyén politikai értelemben nem autonóm</w:t>
      </w:r>
    </w:p>
    <w:p>
      <w:pPr>
        <w:pStyle w:val="Normal"/>
        <w:jc w:val="both"/>
        <w:rPr/>
      </w:pPr>
      <w:r>
        <w:rPr/>
        <w:t>Módszertani elmélete:</w:t>
      </w:r>
    </w:p>
    <w:p>
      <w:pPr>
        <w:pStyle w:val="Normal"/>
        <w:jc w:val="both"/>
        <w:rPr/>
      </w:pPr>
      <w:r>
        <w:rPr/>
        <w:t>„</w:t>
      </w:r>
      <w:r>
        <w:rPr/>
        <w:t>nem a társadalom lesz olyan, amilyen egyénekből áll, hanem fordítva: az egyén válik olyanná, amilyen az a társadalom, amelyben él.”</w:t>
      </w:r>
    </w:p>
    <w:p>
      <w:pPr>
        <w:pStyle w:val="Normal"/>
        <w:numPr>
          <w:ilvl w:val="0"/>
          <w:numId w:val="24"/>
        </w:numPr>
        <w:jc w:val="both"/>
        <w:rPr/>
      </w:pPr>
      <w:r>
        <w:rPr/>
        <w:t>az emberek közötti természetes egyenlőtlenségek kizárják a társadalmi egyenlőség érvényre juttatását,</w:t>
      </w:r>
    </w:p>
    <w:p>
      <w:pPr>
        <w:pStyle w:val="Normal"/>
        <w:numPr>
          <w:ilvl w:val="0"/>
          <w:numId w:val="24"/>
        </w:numPr>
        <w:jc w:val="both"/>
        <w:rPr/>
      </w:pPr>
      <w:r>
        <w:rPr/>
        <w:t xml:space="preserve">a vagyoni vagy a műveltségi egyenlőtlenségeknek az államban és a jogban is ki kell fejeződnie. Ezt nevezzük </w:t>
      </w:r>
      <w:r>
        <w:rPr>
          <w:u w:val="single"/>
        </w:rPr>
        <w:t>hierarchikus-szemléletmódnak.</w:t>
      </w:r>
    </w:p>
    <w:p>
      <w:pPr>
        <w:pStyle w:val="Normal"/>
        <w:numPr>
          <w:ilvl w:val="0"/>
          <w:numId w:val="24"/>
        </w:numPr>
        <w:jc w:val="both"/>
        <w:rPr/>
      </w:pPr>
      <w:r>
        <w:rPr/>
        <w:t>Az egyéni szabadságjogoknak nincs jelentőssége,</w:t>
      </w:r>
    </w:p>
    <w:p>
      <w:pPr>
        <w:pStyle w:val="Normal"/>
        <w:numPr>
          <w:ilvl w:val="0"/>
          <w:numId w:val="24"/>
        </w:numPr>
        <w:jc w:val="both"/>
        <w:rPr/>
      </w:pPr>
      <w:r>
        <w:rPr/>
        <w:t>A szabadság csakis valamilyen közösséghez való integrálódás révén valósítható meg,</w:t>
      </w:r>
    </w:p>
    <w:p>
      <w:pPr>
        <w:pStyle w:val="Normal"/>
        <w:numPr>
          <w:ilvl w:val="0"/>
          <w:numId w:val="24"/>
        </w:numPr>
        <w:jc w:val="both"/>
        <w:rPr/>
      </w:pPr>
      <w:r>
        <w:rPr/>
        <w:t>A konzervatív gondolkodók inkább a szabadság és a rend kérdéseit vizsgálják,</w:t>
      </w:r>
    </w:p>
    <w:p>
      <w:pPr>
        <w:pStyle w:val="Normal"/>
        <w:numPr>
          <w:ilvl w:val="0"/>
          <w:numId w:val="24"/>
        </w:numPr>
        <w:jc w:val="both"/>
        <w:rPr/>
      </w:pPr>
      <w:r>
        <w:rPr/>
        <w:t>A szabadságjogok meggyengítik a társadalmi kohéziót, és anarchiába sodorják a társadalmat,</w:t>
      </w:r>
    </w:p>
    <w:p>
      <w:pPr>
        <w:pStyle w:val="Normal"/>
        <w:numPr>
          <w:ilvl w:val="0"/>
          <w:numId w:val="24"/>
        </w:numPr>
        <w:jc w:val="both"/>
        <w:rPr/>
      </w:pPr>
      <w:r>
        <w:rPr/>
        <w:t>Abszolút értékként kezeli a politikai stabilitást,</w:t>
      </w:r>
    </w:p>
    <w:p>
      <w:pPr>
        <w:pStyle w:val="Normal"/>
        <w:numPr>
          <w:ilvl w:val="0"/>
          <w:numId w:val="24"/>
        </w:numPr>
        <w:jc w:val="both"/>
        <w:rPr/>
      </w:pPr>
      <w:r>
        <w:rPr/>
        <w:t>Parlamentarizmus ellenesség jellemzi, (a fékező-korlátozó felsőházat támogatja)</w:t>
      </w:r>
    </w:p>
    <w:p>
      <w:pPr>
        <w:pStyle w:val="Normal"/>
        <w:numPr>
          <w:ilvl w:val="0"/>
          <w:numId w:val="24"/>
        </w:numPr>
        <w:jc w:val="both"/>
        <w:rPr/>
      </w:pPr>
      <w:r>
        <w:rPr/>
        <w:t>Az érdekegyeztetést az érdekbeszámítás váltotta fel,</w:t>
      </w:r>
    </w:p>
    <w:p>
      <w:pPr>
        <w:pStyle w:val="Normal"/>
        <w:numPr>
          <w:ilvl w:val="0"/>
          <w:numId w:val="24"/>
        </w:numPr>
        <w:jc w:val="both"/>
        <w:rPr/>
      </w:pPr>
      <w:r>
        <w:rPr/>
        <w:t>Tekintély, befolyás, kötelezettségek jellemzik, hatalmi alá-fölérendeltség érvényesül.</w:t>
      </w:r>
    </w:p>
    <w:p>
      <w:pPr>
        <w:pStyle w:val="Normal"/>
        <w:numPr>
          <w:ilvl w:val="0"/>
          <w:numId w:val="24"/>
        </w:numPr>
        <w:jc w:val="both"/>
        <w:rPr/>
      </w:pPr>
      <w:r>
        <w:rPr/>
        <w:t>Az állami élet legfőbb elve az engedelmesség,</w:t>
      </w:r>
    </w:p>
    <w:p>
      <w:pPr>
        <w:pStyle w:val="Normal"/>
        <w:numPr>
          <w:ilvl w:val="0"/>
          <w:numId w:val="24"/>
        </w:numPr>
        <w:jc w:val="both"/>
        <w:rPr/>
      </w:pPr>
      <w:r>
        <w:rPr/>
        <w:t>Az állam és egyház elválasztásának az ellenzése,</w:t>
      </w:r>
    </w:p>
    <w:p>
      <w:pPr>
        <w:pStyle w:val="Normal"/>
        <w:numPr>
          <w:ilvl w:val="0"/>
          <w:numId w:val="24"/>
        </w:numPr>
        <w:jc w:val="both"/>
        <w:rPr/>
      </w:pPr>
      <w:r>
        <w:rPr/>
        <w:t>A hatalommegosztás bírálata (miért pont 3 hatalmi ágat különítettek el?), ezzel az állami szerveket egymás ellen fordítják, és ez megbénítja az állam tevékenységét</w:t>
      </w:r>
    </w:p>
    <w:p>
      <w:pPr>
        <w:pStyle w:val="Normal"/>
        <w:numPr>
          <w:ilvl w:val="0"/>
          <w:numId w:val="24"/>
        </w:numPr>
        <w:jc w:val="both"/>
        <w:rPr/>
      </w:pPr>
      <w:r>
        <w:rPr/>
        <w:t>A konzervatív elveknek leginkább a monarchia felel meg, mert ez szimbolizálja a politikai egységet, és a bürokrácia kizárja a konfliktusokat.</w:t>
      </w:r>
    </w:p>
    <w:p>
      <w:pPr>
        <w:pStyle w:val="Normal"/>
        <w:numPr>
          <w:ilvl w:val="0"/>
          <w:numId w:val="24"/>
        </w:numPr>
        <w:jc w:val="both"/>
        <w:rPr/>
      </w:pPr>
      <w:r>
        <w:rPr/>
        <w:t>Az ORGANIKUS ÁLLAMFELFOGÁS szerint az állam nem különül el a társadalomtól.</w:t>
      </w:r>
    </w:p>
    <w:p>
      <w:pPr>
        <w:pStyle w:val="Normal"/>
        <w:numPr>
          <w:ilvl w:val="0"/>
          <w:numId w:val="24"/>
        </w:numPr>
        <w:jc w:val="both"/>
        <w:rPr/>
      </w:pPr>
      <w:r>
        <w:rPr/>
        <w:t>A szerves fejlődés kizárja a tudatos megalkotás gondolatát</w:t>
      </w:r>
    </w:p>
    <w:p>
      <w:pPr>
        <w:pStyle w:val="Normal"/>
        <w:numPr>
          <w:ilvl w:val="0"/>
          <w:numId w:val="24"/>
        </w:numPr>
        <w:jc w:val="both"/>
        <w:rPr/>
      </w:pPr>
      <w:r>
        <w:rPr/>
        <w:t>Érvként hozzák fel az alattvalók politikai hozzáértésének a hiányát,</w:t>
      </w:r>
    </w:p>
    <w:p>
      <w:pPr>
        <w:pStyle w:val="Normal"/>
        <w:numPr>
          <w:ilvl w:val="0"/>
          <w:numId w:val="24"/>
        </w:numPr>
        <w:jc w:val="both"/>
        <w:rPr/>
      </w:pPr>
      <w:r>
        <w:rPr/>
        <w:t xml:space="preserve"> </w:t>
      </w:r>
      <w:r>
        <w:rPr/>
        <w:t>A politizálás tapasztalati elvére építenek</w:t>
      </w:r>
    </w:p>
    <w:p>
      <w:pPr>
        <w:pStyle w:val="Normal"/>
        <w:jc w:val="center"/>
        <w:rPr/>
      </w:pPr>
      <w:r>
        <w:rPr/>
        <w:t>RADIKALIZMUS KRITIKA ÉS TRADICIONALIZMUS:</w:t>
      </w:r>
    </w:p>
    <w:p>
      <w:pPr>
        <w:pStyle w:val="Normal"/>
        <w:rPr/>
      </w:pPr>
      <w:r>
        <w:rPr/>
        <w:t>Erős a forradalmiság kritikája. (az eszményi rend ígéretének az elvetése).</w:t>
      </w:r>
    </w:p>
    <w:p>
      <w:pPr>
        <w:pStyle w:val="Normal"/>
        <w:jc w:val="both"/>
        <w:rPr/>
      </w:pPr>
      <w:r>
        <w:rPr>
          <w:i/>
        </w:rPr>
        <w:t>A tradíció szerepe a konzervatív gondolkodásban:</w:t>
      </w:r>
    </w:p>
    <w:p>
      <w:pPr>
        <w:pStyle w:val="Normal"/>
        <w:numPr>
          <w:ilvl w:val="0"/>
          <w:numId w:val="24"/>
        </w:numPr>
        <w:jc w:val="both"/>
        <w:rPr/>
      </w:pPr>
      <w:r>
        <w:rPr/>
        <w:t>a hagyomány az egyén számára magatartásmintát közvetít,</w:t>
      </w:r>
    </w:p>
    <w:p>
      <w:pPr>
        <w:pStyle w:val="Normal"/>
        <w:numPr>
          <w:ilvl w:val="0"/>
          <w:numId w:val="24"/>
        </w:numPr>
        <w:jc w:val="both"/>
        <w:rPr/>
      </w:pPr>
      <w:r>
        <w:rPr/>
        <w:t>a hagyomány igenlő befogadása hosszú távon konszenzust ígér,</w:t>
      </w:r>
    </w:p>
    <w:p>
      <w:pPr>
        <w:pStyle w:val="Normal"/>
        <w:numPr>
          <w:ilvl w:val="0"/>
          <w:numId w:val="24"/>
        </w:numPr>
        <w:jc w:val="both"/>
        <w:rPr/>
      </w:pPr>
      <w:r>
        <w:rPr/>
        <w:t>a szerves fejlődés során a változás spontán és fokozatos,</w:t>
      </w:r>
    </w:p>
    <w:p>
      <w:pPr>
        <w:pStyle w:val="Normal"/>
        <w:jc w:val="both"/>
        <w:rPr/>
      </w:pPr>
      <w:r>
        <w:rPr/>
        <w:t>Max Weber: szembeállítja egymással a hagyományt és a modernitást.</w:t>
      </w:r>
    </w:p>
    <w:p>
      <w:pPr>
        <w:pStyle w:val="Normal"/>
        <w:numPr>
          <w:ilvl w:val="0"/>
          <w:numId w:val="24"/>
        </w:numPr>
        <w:jc w:val="both"/>
        <w:rPr/>
      </w:pPr>
      <w:r>
        <w:rPr/>
        <w:t>az ember nem értékeket választ, hanem hagyományokat és sajátos társadalmi praxisokat követ.</w:t>
      </w:r>
    </w:p>
    <w:p>
      <w:pPr>
        <w:pStyle w:val="Normal"/>
        <w:jc w:val="both"/>
        <w:rPr>
          <w:color w:val="FF00FF"/>
        </w:rPr>
      </w:pPr>
      <w:r>
        <w:rPr>
          <w:color w:val="FF00FF"/>
        </w:rPr>
        <w:t>Innen a könyv Bénikém:</w:t>
      </w:r>
    </w:p>
    <w:p>
      <w:pPr>
        <w:pStyle w:val="Normal"/>
        <w:jc w:val="both"/>
        <w:rPr>
          <w:color w:val="FF00FF"/>
        </w:rPr>
      </w:pPr>
      <w:r>
        <w:rPr>
          <w:color w:val="FF00FF"/>
        </w:rPr>
      </w:r>
    </w:p>
    <w:p>
      <w:pPr>
        <w:pStyle w:val="Normal"/>
        <w:jc w:val="both"/>
        <w:rPr>
          <w:color w:val="FF00FF"/>
        </w:rPr>
      </w:pPr>
      <w:r>
        <w:rPr>
          <w:color w:val="FF00FF"/>
        </w:rPr>
        <w:t>ALPELVEK:</w:t>
      </w:r>
    </w:p>
    <w:p>
      <w:pPr>
        <w:pStyle w:val="Normal"/>
        <w:jc w:val="both"/>
        <w:rPr>
          <w:color w:val="FF00FF"/>
        </w:rPr>
      </w:pPr>
      <w:r>
        <w:rPr>
          <w:color w:val="FF00FF"/>
        </w:rPr>
      </w:r>
    </w:p>
    <w:p>
      <w:pPr>
        <w:pStyle w:val="Normal"/>
        <w:jc w:val="both"/>
        <w:rPr>
          <w:color w:val="FF00FF"/>
        </w:rPr>
      </w:pPr>
      <w:r>
        <w:rPr>
          <w:color w:val="FF00FF"/>
        </w:rPr>
        <w:t>A konzervatív államot mint autoritatív utasítások láncolatát érdemes elképzelnünk.</w:t>
      </w:r>
    </w:p>
    <w:p>
      <w:pPr>
        <w:pStyle w:val="Normal"/>
        <w:jc w:val="both"/>
        <w:rPr>
          <w:color w:val="FF00FF"/>
        </w:rPr>
      </w:pPr>
      <w:r>
        <w:rPr>
          <w:color w:val="FF00FF"/>
        </w:rPr>
        <w:t xml:space="preserve">Autoritatív: olyan utasítások láncolata ez, melynek tekintélye van, amelyek elismertségnek örvendenek és elfogadásra találnak. </w:t>
      </w:r>
    </w:p>
    <w:p>
      <w:pPr>
        <w:pStyle w:val="Normal"/>
        <w:jc w:val="both"/>
        <w:rPr>
          <w:color w:val="FF00FF"/>
        </w:rPr>
      </w:pPr>
      <w:r>
        <w:rPr>
          <w:color w:val="FF00FF"/>
        </w:rPr>
        <w:t>Utasítások: ugyanakkor utasításokról van szó, tehát JOG=személyközi, noha hierarchikus parancsuralmi kommunikáció</w:t>
      </w:r>
    </w:p>
    <w:p>
      <w:pPr>
        <w:pStyle w:val="Normal"/>
        <w:jc w:val="both"/>
        <w:rPr>
          <w:color w:val="FF00FF"/>
        </w:rPr>
      </w:pPr>
      <w:r>
        <w:rPr>
          <w:color w:val="FF00FF"/>
        </w:rPr>
        <w:t>Láncolat: ezen utasítások rendszere</w:t>
      </w:r>
    </w:p>
    <w:p>
      <w:pPr>
        <w:pStyle w:val="Normal"/>
        <w:jc w:val="both"/>
        <w:rPr/>
      </w:pPr>
      <w:r>
        <w:rPr>
          <w:color w:val="FF00FF"/>
        </w:rPr>
        <w:t>E feltételezés egy személyes viszonyokon nyugvó állam képét festi elénk, ahol rend uralkodik, s ahol az ésszerű parancsokat senki sem kérdőjelezi meg. Vagyis az állami szuverenitás oszthatatlan és sérthetetlen, célja pedig az, hogy általa a kormány a társadalmi konfliktusokat tudja kezelni, feloldani.</w:t>
      </w:r>
    </w:p>
    <w:p>
      <w:pPr>
        <w:pStyle w:val="Normal"/>
        <w:jc w:val="both"/>
        <w:rPr/>
      </w:pPr>
      <w:r>
        <w:rPr>
          <w:color w:val="FF00FF"/>
        </w:rPr>
        <w:t>A mai konz állam elfogadja a képviselet elvének szükségességére vonatkozó tézist: Thibou és Mallock arra hívják fel a figyelmet , hogy a demo-nak alkotmányra van szüksége., de alkotmányt anélkül nem lehet csinálni, hogy ne létezne valamiféle láthatatlan alkotmányos konszenzus. Az ilyen alkotmányt nevezi Spinoza az állam lelkének. az ezzel ellentétesen elgondolt papíralkotmány tartalmazzon bár fontos kitételeket, végül mégis csak egy vmilyen értelemben zsarnoki hatalomnak az elleplezését szolgálja.</w:t>
      </w:r>
    </w:p>
    <w:p>
      <w:pPr>
        <w:pStyle w:val="Normal"/>
        <w:jc w:val="both"/>
        <w:rPr>
          <w:color w:val="FF00FF"/>
        </w:rPr>
      </w:pPr>
      <w:r>
        <w:rPr>
          <w:color w:val="FF00FF"/>
        </w:rPr>
        <w:t xml:space="preserve">Az alkotmány sem biztosíték a hatalom túlkapásaival szemben. Ezért a konz-t az érdekli, hogy miképpen lehetne a hatalmat úgy korlátozni, hogy ezáltal ne szenvedjen csorbát a szuverenitása is. Erre orvosság a független bíróság intézménye, amelynek nem csak az igazságszolg-ban, hanem az állam korlátainak felállításában és szuverenitásának megőrzésében is nagy szerepet tulajdonítanak. a független bírói munka számára is szükséges  nek tartja a konz államtan a jogszerűséget védelmező közszellemet, a Rechtsgefühlt. Vagyis a konz számára ugyanolyan fontos a jogállamiság, mint a lib rendszer számára konz-ok a személye kormányzás hívei-éppen az állam term egyensúlyának fenntartása érdekében. </w:t>
      </w:r>
    </w:p>
    <w:p>
      <w:pPr>
        <w:pStyle w:val="Normal"/>
        <w:jc w:val="both"/>
        <w:rPr>
          <w:color w:val="FF00FF"/>
        </w:rPr>
      </w:pPr>
      <w:r>
        <w:rPr>
          <w:color w:val="FF00FF"/>
        </w:rPr>
      </w:r>
    </w:p>
    <w:p>
      <w:pPr>
        <w:pStyle w:val="Normal"/>
        <w:jc w:val="both"/>
        <w:rPr/>
      </w:pPr>
      <w:r>
        <w:rPr>
          <w:color w:val="FF00FF"/>
        </w:rPr>
        <w:t xml:space="preserve">Lib átvétel az </w:t>
      </w:r>
      <w:r>
        <w:rPr>
          <w:color w:val="FF00FF"/>
          <w:u w:val="single"/>
        </w:rPr>
        <w:t>emberi jogokra való hivatkozás</w:t>
      </w:r>
      <w:r>
        <w:rPr>
          <w:color w:val="FF00FF"/>
        </w:rPr>
        <w:t>: a konz általában nem újabb jogokat, henem leginkább hatékony jogi eljárásokat kívánnakbiztosítani a már bevett emberi jogok érvényeítésére. A konz-ok szerint uis, ha túlságosan is hivatkozunk rájuk, az ellenkező eredményt szűlhet, és állami túlhatalmat eredményezhet. Másreészt nincs értelme jogokról beszélni, ha a kötelességeket figyelmen kívül hagyjuk.</w:t>
      </w:r>
    </w:p>
    <w:p>
      <w:pPr>
        <w:pStyle w:val="Normal"/>
        <w:jc w:val="both"/>
        <w:rPr>
          <w:color w:val="FF00FF"/>
        </w:rPr>
      </w:pPr>
      <w:r>
        <w:rPr>
          <w:color w:val="FF00FF"/>
        </w:rPr>
      </w:r>
    </w:p>
    <w:p>
      <w:pPr>
        <w:pStyle w:val="Normal"/>
        <w:jc w:val="both"/>
        <w:rPr/>
      </w:pPr>
      <w:r>
        <w:rPr>
          <w:color w:val="FF00FF"/>
          <w:u w:val="single"/>
        </w:rPr>
        <w:t>Személyes állam</w:t>
      </w:r>
      <w:r>
        <w:rPr>
          <w:color w:val="FF00FF"/>
        </w:rPr>
        <w:t>: ez a konz eszménye: itt az állam nevében ljáróknak a cselekvése a felelősség elvére épül-vagyis beszámoltatható. Ehhez szükség van olyan törvényes ellenzékre, amely képes erre a beszámoltatásra.</w:t>
      </w:r>
    </w:p>
    <w:p>
      <w:pPr>
        <w:pStyle w:val="Normal"/>
        <w:jc w:val="both"/>
        <w:rPr>
          <w:color w:val="FF00FF"/>
        </w:rPr>
      </w:pPr>
      <w:r>
        <w:rPr>
          <w:color w:val="FF00FF"/>
        </w:rPr>
      </w:r>
    </w:p>
    <w:p>
      <w:pPr>
        <w:pStyle w:val="Normal"/>
        <w:jc w:val="both"/>
        <w:rPr/>
      </w:pPr>
      <w:r>
        <w:rPr>
          <w:color w:val="FF00FF"/>
          <w:u w:val="single"/>
        </w:rPr>
        <w:t>Tulajdon és igazságosság</w:t>
      </w:r>
      <w:r>
        <w:rPr>
          <w:color w:val="FF00FF"/>
        </w:rPr>
        <w:t>: a konz-ok úgy vélik, hogy a jóléti kérdés fölvetése az állam polgára részéről jogos. A társadalmi igzságossság elbírálásához olyan erkölcsi érzékre van szükség, amelynek kialakítása társadalom szegmentálódásával egyre nehezebb</w:t>
      </w:r>
    </w:p>
    <w:p>
      <w:pPr>
        <w:pStyle w:val="Normal"/>
        <w:jc w:val="both"/>
        <w:rPr>
          <w:color w:val="FF00FF"/>
          <w:sz w:val="22"/>
        </w:rPr>
      </w:pPr>
      <w:r>
        <w:rPr>
          <w:color w:val="FF00FF"/>
          <w:sz w:val="22"/>
        </w:rPr>
      </w:r>
    </w:p>
    <w:p>
      <w:pPr>
        <w:pStyle w:val="Normal"/>
        <w:jc w:val="both"/>
        <w:rPr>
          <w:color w:val="FF00FF"/>
          <w:sz w:val="22"/>
        </w:rPr>
      </w:pPr>
      <w:r>
        <w:rPr>
          <w:color w:val="FF00FF"/>
          <w:sz w:val="22"/>
        </w:rPr>
        <w:t xml:space="preserve">JELLEMZŐK: </w:t>
      </w:r>
    </w:p>
    <w:p>
      <w:pPr>
        <w:pStyle w:val="Normal"/>
        <w:jc w:val="both"/>
        <w:rPr>
          <w:color w:val="FF00FF"/>
          <w:sz w:val="22"/>
        </w:rPr>
      </w:pPr>
      <w:r>
        <w:rPr>
          <w:color w:val="FF00FF"/>
          <w:sz w:val="22"/>
        </w:rPr>
      </w:r>
    </w:p>
    <w:p>
      <w:pPr>
        <w:pStyle w:val="Normal"/>
        <w:numPr>
          <w:ilvl w:val="0"/>
          <w:numId w:val="58"/>
        </w:numPr>
        <w:jc w:val="both"/>
        <w:rPr>
          <w:color w:val="FF00FF"/>
        </w:rPr>
      </w:pPr>
      <w:r>
        <w:rPr>
          <w:color w:val="FF00FF"/>
        </w:rPr>
        <w:t>a konz nemm törekszik absztakt és koherens rendszer kidolgozására, egyszerűen csak vmilyen beállítódást körvonalaz. A konzervatív pragmatizmus azt jelenti, hogy az intézményrendszer az illető állam történeti tapasztalatain alapszik. nem fogalmaz meg tehát egységes álláspontot a tvhozási szisztémáról és a politikai intézményrendszerről.</w:t>
      </w:r>
    </w:p>
    <w:p>
      <w:pPr>
        <w:pStyle w:val="Normal"/>
        <w:numPr>
          <w:ilvl w:val="0"/>
          <w:numId w:val="58"/>
        </w:numPr>
        <w:jc w:val="both"/>
        <w:rPr>
          <w:color w:val="FF00FF"/>
        </w:rPr>
      </w:pPr>
      <w:r>
        <w:rPr>
          <w:color w:val="FF00FF"/>
        </w:rPr>
        <w:t>nincs általában vett konzervatív állameszmény, és nincs ideális konzervatív állam: csak az államról alkotott konz elképzelésekről beszélhetünk.-ezek nem tisztán racionális kritériumokon alapulnak.</w:t>
      </w:r>
    </w:p>
    <w:p>
      <w:pPr>
        <w:pStyle w:val="Normal"/>
        <w:numPr>
          <w:ilvl w:val="0"/>
          <w:numId w:val="58"/>
        </w:numPr>
        <w:jc w:val="both"/>
        <w:rPr>
          <w:color w:val="FF00FF"/>
        </w:rPr>
      </w:pPr>
      <w:r>
        <w:rPr>
          <w:color w:val="FF00FF"/>
        </w:rPr>
        <w:t>tehát konz↔abszolutista állam, forradalmi állam, jóléti állam</w:t>
      </w:r>
    </w:p>
    <w:p>
      <w:pPr>
        <w:pStyle w:val="Normal"/>
        <w:numPr>
          <w:ilvl w:val="0"/>
          <w:numId w:val="58"/>
        </w:numPr>
        <w:jc w:val="both"/>
        <w:rPr/>
      </w:pPr>
      <w:r>
        <w:rPr>
          <w:color w:val="FF00FF"/>
        </w:rPr>
        <w:t xml:space="preserve">a mai konz célja a társadalami partikularizmusokm állam általi garantálása, miközben elismeri az állam szükségességét, vagyis az abszolutizmus és az anarchia közti középutat keresi. Elekerülendőnek tartja az állami bürokráciát is. </w:t>
      </w:r>
    </w:p>
    <w:p>
      <w:pPr>
        <w:pStyle w:val="Normal"/>
        <w:numPr>
          <w:ilvl w:val="0"/>
          <w:numId w:val="58"/>
        </w:numPr>
        <w:jc w:val="both"/>
        <w:rPr>
          <w:color w:val="FF00FF"/>
        </w:rPr>
      </w:pPr>
      <w:r>
        <w:rPr>
          <w:color w:val="FF00FF"/>
        </w:rPr>
        <w:t>az állam nem magáért létező: vagy egy teremtő alkotásnak tekintették valaha, vagy egy nálánál nagyobb Rend részeként gondolják el most.</w:t>
      </w:r>
    </w:p>
    <w:p>
      <w:pPr>
        <w:pStyle w:val="Normal"/>
        <w:ind w:left="360" w:hanging="0"/>
        <w:jc w:val="both"/>
        <w:rPr>
          <w:color w:val="FF00FF"/>
        </w:rPr>
      </w:pPr>
      <w:r>
        <w:rPr>
          <w:color w:val="FF00FF"/>
        </w:rPr>
      </w:r>
    </w:p>
    <w:p>
      <w:pPr>
        <w:pStyle w:val="Normal"/>
        <w:numPr>
          <w:ilvl w:val="0"/>
          <w:numId w:val="58"/>
        </w:numPr>
        <w:jc w:val="both"/>
        <w:rPr/>
      </w:pPr>
      <w:r>
        <w:rPr>
          <w:color w:val="FF00FF"/>
        </w:rPr>
        <w:t>mivel az ember a konz antropológia számára eleveés egyszerre társadalmi, politikai és vallásos lény., az állam és társ nem válik el élesen: a term állapot eleve polgi állapotnak is tekintendő, ez pedig az emberi szabadság biztosítéka. Ebben a felfogásban ninscs szükség atársadalmi szerződés képviselte nagy ugrásra a társadallom kiteljesedése során.a szabadság maga is társadalmi és történelmi produktum, melynek feltétele a rend, hisz a társadalmi rend ad az egyénnek erkölcsöt és nyelvet.az egyénnek egzisztenciális érdeke a társadalmi integráció.</w:t>
      </w:r>
    </w:p>
    <w:p>
      <w:pPr>
        <w:pStyle w:val="Normal"/>
        <w:jc w:val="both"/>
        <w:rPr>
          <w:color w:val="FF00FF"/>
        </w:rPr>
      </w:pPr>
      <w:r>
        <w:rPr>
          <w:color w:val="FF00FF"/>
        </w:rPr>
      </w:r>
    </w:p>
    <w:p>
      <w:pPr>
        <w:pStyle w:val="Normal"/>
        <w:numPr>
          <w:ilvl w:val="0"/>
          <w:numId w:val="58"/>
        </w:numPr>
        <w:jc w:val="both"/>
        <w:rPr>
          <w:color w:val="FF00FF"/>
        </w:rPr>
      </w:pPr>
      <w:r>
        <w:rPr>
          <w:color w:val="FF00FF"/>
        </w:rPr>
        <w:t>ellenez mindenféle önkényes diktatúrát.</w:t>
      </w:r>
    </w:p>
    <w:p>
      <w:pPr>
        <w:pStyle w:val="Normal"/>
        <w:jc w:val="both"/>
        <w:rPr>
          <w:color w:val="FF00FF"/>
        </w:rPr>
      </w:pPr>
      <w:r>
        <w:rPr>
          <w:color w:val="FF00FF"/>
        </w:rPr>
      </w:r>
    </w:p>
    <w:p>
      <w:pPr>
        <w:pStyle w:val="Normal"/>
        <w:numPr>
          <w:ilvl w:val="0"/>
          <w:numId w:val="58"/>
        </w:numPr>
        <w:jc w:val="both"/>
        <w:rPr>
          <w:color w:val="FF00FF"/>
        </w:rPr>
      </w:pPr>
      <w:r>
        <w:rPr>
          <w:color w:val="FF00FF"/>
        </w:rPr>
        <w:t>cél az egyén és aállam korlátozása, ami a hagyományos történelmi vallásban gyögerező mai erkölcsiség feladata lenne</w:t>
      </w:r>
    </w:p>
    <w:p>
      <w:pPr>
        <w:pStyle w:val="Normal"/>
        <w:jc w:val="both"/>
        <w:rPr>
          <w:color w:val="FF00FF"/>
        </w:rPr>
      </w:pPr>
      <w:r>
        <w:rPr>
          <w:color w:val="FF00FF"/>
        </w:rPr>
      </w:r>
    </w:p>
    <w:p>
      <w:pPr>
        <w:pStyle w:val="Normal"/>
        <w:numPr>
          <w:ilvl w:val="0"/>
          <w:numId w:val="58"/>
        </w:numPr>
        <w:jc w:val="both"/>
        <w:rPr>
          <w:color w:val="FF00FF"/>
        </w:rPr>
      </w:pPr>
      <w:r>
        <w:rPr>
          <w:color w:val="FF00FF"/>
        </w:rPr>
        <w:t>a rend persze a konz-ok szerint sem jöhet létre spontán módon: az állam olyan tekintélyt kölcsönöz a nevében eljáróknak, amerly biztosítja számokra , hogy fönn tudják tartani a rendet (aamihez szükség van még a létező erkölcs támogatására is)</w:t>
      </w:r>
    </w:p>
    <w:p>
      <w:pPr>
        <w:pStyle w:val="Normal"/>
        <w:jc w:val="both"/>
        <w:rPr>
          <w:color w:val="FF00FF"/>
        </w:rPr>
      </w:pPr>
      <w:r>
        <w:rPr>
          <w:color w:val="FF00FF"/>
        </w:rPr>
      </w:r>
    </w:p>
    <w:p>
      <w:pPr>
        <w:pStyle w:val="Normal"/>
        <w:numPr>
          <w:ilvl w:val="0"/>
          <w:numId w:val="58"/>
        </w:numPr>
        <w:jc w:val="both"/>
        <w:rPr/>
      </w:pPr>
      <w:r>
        <w:rPr>
          <w:color w:val="FF00FF"/>
        </w:rPr>
        <w:t>transzcendens kontoll: a konz állam olyan hatalmi centrum, ami korlátozott. A polgárok nem ellenőrzik, hoisz feletük áll, tekintélye van, bár nem szerzőés révén jött létre. A társadalom mistikus szövetébe ágyzódik, melyet mintha valamely transzcendens-államon túli-kontroll szervezne. Ez azt szolgálja, hogy ne csak az egyén, hanem a z állam is rendelkezzen saját korlátokkal. Ezek megcvalósítását segítik az ekölcsi normák, hagyományok szokások, közösségi intézmények-vagyis a kollektív bölcsesség.</w:t>
      </w:r>
    </w:p>
    <w:p>
      <w:pPr>
        <w:pStyle w:val="Normal"/>
        <w:jc w:val="both"/>
        <w:rPr>
          <w:color w:val="FF00FF"/>
        </w:rPr>
      </w:pPr>
      <w:r>
        <w:rPr>
          <w:color w:val="FF00FF"/>
        </w:rPr>
      </w:r>
    </w:p>
    <w:p>
      <w:pPr>
        <w:pStyle w:val="Normal"/>
        <w:numPr>
          <w:ilvl w:val="0"/>
          <w:numId w:val="58"/>
        </w:numPr>
        <w:jc w:val="both"/>
        <w:rPr>
          <w:color w:val="FF00FF"/>
        </w:rPr>
      </w:pPr>
      <w:r>
        <w:rPr>
          <w:color w:val="FF00FF"/>
        </w:rPr>
        <w:t>alapkérdés: miképpen lehet a hatalmat úgy korlátozni, hogy közben ne ássuk alá azt?-nos ezt segíti elő a tekintély, vagy rkölcsi hatalom, melynek fennálása esetén az engedelmesség elvárható. Maga az utasítás forrása áll jót az utasításért. A tekintély az alávetettség elismerését jelenti. A konz állam nyilvánvalóan elégedetlen az alulmoralizált állammal, ahol csak a hasznossági elvek érvényesülnek, nem szabad az ellenkező végletbe esnie: a túlmoralizált állam az erkölcsi erények kikényszerítésével abszolutisztikus tendenciákat mutathat.</w:t>
      </w:r>
    </w:p>
    <w:p>
      <w:pPr>
        <w:pStyle w:val="Normal"/>
        <w:jc w:val="both"/>
        <w:rPr>
          <w:color w:val="FF00FF"/>
        </w:rPr>
      </w:pPr>
      <w:r>
        <w:rPr>
          <w:color w:val="FF00FF"/>
        </w:rPr>
      </w:r>
    </w:p>
    <w:p>
      <w:pPr>
        <w:pStyle w:val="Normal"/>
        <w:jc w:val="both"/>
        <w:rPr>
          <w:color w:val="FF00FF"/>
        </w:rPr>
      </w:pPr>
      <w:r>
        <w:rPr>
          <w:color w:val="FF00FF"/>
        </w:rPr>
        <w:t>Tutto sommato : a konz állameszmény az állam eszközszerű szemlélete ellen kíván fellépni nem látja továbbá lehetségesnek, hogy az egymástól elidegenedett egyénekből egy szilárd állami rend élenne kiépíthető.</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 xml:space="preserve">Konzervativizmus-kritikák és a magyar konzervativizmus. </w:t>
      </w:r>
    </w:p>
    <w:p>
      <w:pPr>
        <w:pStyle w:val="Normal"/>
        <w:jc w:val="both"/>
        <w:rPr>
          <w:b/>
          <w:b/>
          <w:color w:val="FF00FF"/>
          <w:sz w:val="22"/>
        </w:rPr>
      </w:pPr>
      <w:r>
        <w:rPr>
          <w:b/>
          <w:color w:val="FF00FF"/>
          <w:sz w:val="22"/>
        </w:rPr>
      </w:r>
    </w:p>
    <w:p>
      <w:pPr>
        <w:pStyle w:val="Normal"/>
        <w:jc w:val="both"/>
        <w:rPr/>
      </w:pPr>
      <w:r>
        <w:rPr>
          <w:color w:val="FF00FF"/>
        </w:rPr>
        <w:t>A konzervativizmus ellen legtöbbször felhozott vádak:</w:t>
      </w:r>
    </w:p>
    <w:p>
      <w:pPr>
        <w:pStyle w:val="Normal"/>
        <w:jc w:val="both"/>
        <w:rPr>
          <w:color w:val="FF00FF"/>
        </w:rPr>
      </w:pPr>
      <w:r>
        <w:rPr>
          <w:color w:val="FF00FF"/>
        </w:rPr>
      </w:r>
    </w:p>
    <w:p>
      <w:pPr>
        <w:pStyle w:val="Normal"/>
        <w:numPr>
          <w:ilvl w:val="0"/>
          <w:numId w:val="22"/>
        </w:numPr>
        <w:jc w:val="both"/>
        <w:rPr>
          <w:color w:val="FF00FF"/>
        </w:rPr>
      </w:pPr>
      <w:r>
        <w:rPr>
          <w:color w:val="FF00FF"/>
        </w:rPr>
        <w:t>nin önálló programja az állmi berendezkedésre vonatkozóan</w:t>
      </w:r>
    </w:p>
    <w:p>
      <w:pPr>
        <w:pStyle w:val="Normal"/>
        <w:numPr>
          <w:ilvl w:val="0"/>
          <w:numId w:val="22"/>
        </w:numPr>
        <w:jc w:val="both"/>
        <w:rPr>
          <w:color w:val="FF00FF"/>
        </w:rPr>
      </w:pPr>
      <w:r>
        <w:rPr>
          <w:color w:val="FF00FF"/>
        </w:rPr>
        <w:t>nem a múltra építeni a jelen és a jövő politikáját</w:t>
      </w:r>
    </w:p>
    <w:p>
      <w:pPr>
        <w:pStyle w:val="Normal"/>
        <w:numPr>
          <w:ilvl w:val="0"/>
          <w:numId w:val="22"/>
        </w:numPr>
        <w:jc w:val="both"/>
        <w:rPr>
          <w:color w:val="FF00FF"/>
        </w:rPr>
      </w:pPr>
      <w:r>
        <w:rPr>
          <w:color w:val="FF00FF"/>
        </w:rPr>
        <w:t>anakronisztikus szméket hirdet</w:t>
      </w:r>
    </w:p>
    <w:p>
      <w:pPr>
        <w:pStyle w:val="Normal"/>
        <w:numPr>
          <w:ilvl w:val="0"/>
          <w:numId w:val="22"/>
        </w:numPr>
        <w:jc w:val="both"/>
        <w:rPr>
          <w:color w:val="FF00FF"/>
        </w:rPr>
      </w:pPr>
      <w:r>
        <w:rPr>
          <w:color w:val="FF00FF"/>
        </w:rPr>
        <w:t>elitista</w:t>
      </w:r>
    </w:p>
    <w:p>
      <w:pPr>
        <w:pStyle w:val="Normal"/>
        <w:numPr>
          <w:ilvl w:val="0"/>
          <w:numId w:val="22"/>
        </w:numPr>
        <w:jc w:val="both"/>
        <w:rPr>
          <w:color w:val="FF00FF"/>
        </w:rPr>
      </w:pPr>
      <w:r>
        <w:rPr>
          <w:color w:val="FF00FF"/>
        </w:rPr>
        <w:t>nem tud beilleszkedni a parlamentáris demokrácia működési mechanizmusába</w:t>
      </w:r>
    </w:p>
    <w:p>
      <w:pPr>
        <w:pStyle w:val="Normal"/>
        <w:numPr>
          <w:ilvl w:val="0"/>
          <w:numId w:val="22"/>
        </w:numPr>
        <w:jc w:val="both"/>
        <w:rPr>
          <w:color w:val="FF00FF"/>
        </w:rPr>
      </w:pPr>
      <w:r>
        <w:rPr>
          <w:color w:val="FF00FF"/>
        </w:rPr>
        <w:t>utat nyit szélsőséges eszméknek</w:t>
      </w:r>
    </w:p>
    <w:p>
      <w:pPr>
        <w:pStyle w:val="Normal"/>
        <w:numPr>
          <w:ilvl w:val="0"/>
          <w:numId w:val="22"/>
        </w:numPr>
        <w:jc w:val="both"/>
        <w:rPr>
          <w:color w:val="FF00FF"/>
        </w:rPr>
      </w:pPr>
      <w:r>
        <w:rPr>
          <w:color w:val="FF00FF"/>
        </w:rPr>
        <w:t>szembefordul a haladásal, nem piackonform</w:t>
      </w:r>
    </w:p>
    <w:p>
      <w:pPr>
        <w:pStyle w:val="Normal"/>
        <w:jc w:val="both"/>
        <w:rPr>
          <w:color w:val="FF00FF"/>
        </w:rPr>
      </w:pPr>
      <w:r>
        <w:rPr>
          <w:color w:val="FF00FF"/>
        </w:rPr>
      </w:r>
    </w:p>
    <w:p>
      <w:pPr>
        <w:pStyle w:val="Normal"/>
        <w:jc w:val="both"/>
        <w:rPr/>
      </w:pPr>
      <w:r>
        <w:rPr>
          <w:color w:val="FF00FF"/>
        </w:rPr>
        <w:t>ALBERT O. HIRSCHMAN The Rhetoric of Reaction: a konz 3 tipikus érvét veszi sorba, amiket tarthatatlannak vél. Szerinte a reakciós gondolkodásnak három nagy hulláma volt az utóbbi két évszázadban:</w:t>
      </w:r>
    </w:p>
    <w:p>
      <w:pPr>
        <w:pStyle w:val="Normal"/>
        <w:numPr>
          <w:ilvl w:val="0"/>
          <w:numId w:val="17"/>
        </w:numPr>
        <w:jc w:val="both"/>
        <w:rPr>
          <w:color w:val="FF00FF"/>
        </w:rPr>
      </w:pPr>
      <w:r>
        <w:rPr>
          <w:color w:val="FF00FF"/>
        </w:rPr>
        <w:t>a fracia forr által behozott egyenlőségeszme</w:t>
      </w:r>
    </w:p>
    <w:p>
      <w:pPr>
        <w:pStyle w:val="Normal"/>
        <w:numPr>
          <w:ilvl w:val="0"/>
          <w:numId w:val="17"/>
        </w:numPr>
        <w:jc w:val="both"/>
        <w:rPr>
          <w:color w:val="FF00FF"/>
        </w:rPr>
      </w:pPr>
      <w:r>
        <w:rPr>
          <w:color w:val="FF00FF"/>
        </w:rPr>
        <w:t>általános választójog</w:t>
      </w:r>
    </w:p>
    <w:p>
      <w:pPr>
        <w:pStyle w:val="Normal"/>
        <w:numPr>
          <w:ilvl w:val="0"/>
          <w:numId w:val="17"/>
        </w:numPr>
        <w:jc w:val="both"/>
        <w:rPr>
          <w:color w:val="FF00FF"/>
        </w:rPr>
      </w:pPr>
      <w:r>
        <w:rPr>
          <w:color w:val="FF00FF"/>
        </w:rPr>
        <w:t>jóléti állam túlkapásai</w:t>
      </w:r>
    </w:p>
    <w:p>
      <w:pPr>
        <w:pStyle w:val="Normal"/>
        <w:jc w:val="both"/>
        <w:rPr>
          <w:color w:val="FF00FF"/>
        </w:rPr>
      </w:pPr>
      <w:r>
        <w:rPr>
          <w:color w:val="FF00FF"/>
        </w:rPr>
      </w:r>
    </w:p>
    <w:p>
      <w:pPr>
        <w:pStyle w:val="Normal"/>
        <w:jc w:val="both"/>
        <w:rPr>
          <w:color w:val="FF00FF"/>
        </w:rPr>
      </w:pPr>
      <w:r>
        <w:rPr>
          <w:color w:val="FF00FF"/>
        </w:rPr>
        <w:t xml:space="preserve">Ennek megfelelően 3 retorikai érvet mozgatott meg. </w:t>
      </w:r>
    </w:p>
    <w:p>
      <w:pPr>
        <w:pStyle w:val="Normal"/>
        <w:numPr>
          <w:ilvl w:val="0"/>
          <w:numId w:val="38"/>
        </w:numPr>
        <w:jc w:val="both"/>
        <w:rPr>
          <w:color w:val="FF00FF"/>
        </w:rPr>
      </w:pPr>
      <w:r>
        <w:rPr>
          <w:color w:val="FF00FF"/>
        </w:rPr>
        <w:t>Bumeráng effektus: „azok akik a politikai, társadalmi, vagy gazdasági rend vmely jelenségét kívánták kiküszöbölni s ezért szeretttek volna biz vááltozásokat hozni, teékenységükkel a kívánt hatás ellenkezőjét érték el”</w:t>
      </w:r>
    </w:p>
    <w:p>
      <w:pPr>
        <w:pStyle w:val="Normal"/>
        <w:numPr>
          <w:ilvl w:val="0"/>
          <w:numId w:val="38"/>
        </w:numPr>
        <w:jc w:val="both"/>
        <w:rPr>
          <w:color w:val="FF00FF"/>
        </w:rPr>
      </w:pPr>
      <w:r>
        <w:rPr>
          <w:color w:val="FF00FF"/>
        </w:rPr>
        <w:t>haszontalanság érve: „a társ átalakítására való törekvés haszontalan, mivel semmi lényeges változást nem fog lőidézni”</w:t>
      </w:r>
    </w:p>
    <w:p>
      <w:pPr>
        <w:pStyle w:val="Normal"/>
        <w:numPr>
          <w:ilvl w:val="0"/>
          <w:numId w:val="38"/>
        </w:numPr>
        <w:jc w:val="both"/>
        <w:rPr>
          <w:color w:val="FF00FF"/>
        </w:rPr>
      </w:pPr>
      <w:r>
        <w:rPr>
          <w:color w:val="FF00FF"/>
        </w:rPr>
        <w:t>kockáztatás érve: „a változtatás ára túl magas lenne és veszélyeztetne valamennyi addig elért vívmányt”</w:t>
      </w:r>
    </w:p>
    <w:p>
      <w:pPr>
        <w:pStyle w:val="Normal"/>
        <w:jc w:val="both"/>
        <w:rPr>
          <w:color w:val="FF00FF"/>
        </w:rPr>
      </w:pPr>
      <w:r>
        <w:rPr>
          <w:color w:val="FF00FF"/>
        </w:rPr>
      </w:r>
    </w:p>
    <w:p>
      <w:pPr>
        <w:pStyle w:val="Normal"/>
        <w:jc w:val="both"/>
        <w:rPr>
          <w:color w:val="FF00FF"/>
        </w:rPr>
      </w:pPr>
      <w:r>
        <w:rPr>
          <w:color w:val="FF00FF"/>
        </w:rPr>
        <w:t>e három érv után kimutatja, hogy ezek a visszatérő reakciós érvek mennyire retorikusak s mennyire nincs tapasztalati alapjuk.</w:t>
      </w:r>
    </w:p>
    <w:p>
      <w:pPr>
        <w:pStyle w:val="Normal"/>
        <w:jc w:val="both"/>
        <w:rPr>
          <w:color w:val="FF00FF"/>
        </w:rPr>
      </w:pPr>
      <w:r>
        <w:rPr>
          <w:color w:val="FF00FF"/>
        </w:rPr>
      </w:r>
    </w:p>
    <w:p>
      <w:pPr>
        <w:pStyle w:val="Normal"/>
        <w:jc w:val="both"/>
        <w:rPr/>
      </w:pPr>
      <w:r>
        <w:rPr>
          <w:color w:val="FF00FF"/>
        </w:rPr>
        <w:t>AUGUST VON HAYEK: a konz eszmevilág másik nagy kritikusa, aki egyébként maga is közel került a konzervatív gondolkodásmódhoz.</w:t>
      </w:r>
    </w:p>
    <w:p>
      <w:pPr>
        <w:pStyle w:val="Normal"/>
        <w:jc w:val="both"/>
        <w:rPr>
          <w:color w:val="FF00FF"/>
        </w:rPr>
      </w:pPr>
      <w:r>
        <w:rPr>
          <w:color w:val="FF00FF"/>
        </w:rPr>
        <w:t>Konz kritikája:</w:t>
      </w:r>
    </w:p>
    <w:p>
      <w:pPr>
        <w:pStyle w:val="Normal"/>
        <w:jc w:val="both"/>
        <w:rPr>
          <w:color w:val="FF00FF"/>
        </w:rPr>
      </w:pPr>
      <w:r>
        <w:rPr>
          <w:color w:val="FF00FF"/>
        </w:rPr>
      </w:r>
    </w:p>
    <w:p>
      <w:pPr>
        <w:pStyle w:val="Normal"/>
        <w:numPr>
          <w:ilvl w:val="0"/>
          <w:numId w:val="30"/>
        </w:numPr>
        <w:jc w:val="both"/>
        <w:rPr>
          <w:color w:val="FF00FF"/>
        </w:rPr>
      </w:pPr>
      <w:r>
        <w:rPr>
          <w:color w:val="FF00FF"/>
        </w:rPr>
        <w:t>nem kínál alternatívát, nincs hosszútávú stratégiája</w:t>
      </w:r>
    </w:p>
    <w:p>
      <w:pPr>
        <w:pStyle w:val="Normal"/>
        <w:numPr>
          <w:ilvl w:val="0"/>
          <w:numId w:val="30"/>
        </w:numPr>
        <w:jc w:val="both"/>
        <w:rPr>
          <w:color w:val="FF00FF"/>
        </w:rPr>
      </w:pPr>
      <w:r>
        <w:rPr>
          <w:color w:val="FF00FF"/>
        </w:rPr>
        <w:t>a változásoktól való félelem motiválja-maradi</w:t>
      </w:r>
    </w:p>
    <w:p>
      <w:pPr>
        <w:pStyle w:val="Normal"/>
        <w:numPr>
          <w:ilvl w:val="0"/>
          <w:numId w:val="30"/>
        </w:numPr>
        <w:jc w:val="both"/>
        <w:rPr>
          <w:color w:val="FF00FF"/>
        </w:rPr>
      </w:pPr>
      <w:r>
        <w:rPr>
          <w:color w:val="FF00FF"/>
        </w:rPr>
        <w:t>a hatalomhoz való vonzódás jellemzi, engedékeny és opportunista</w:t>
      </w:r>
    </w:p>
    <w:p>
      <w:pPr>
        <w:pStyle w:val="Normal"/>
        <w:numPr>
          <w:ilvl w:val="0"/>
          <w:numId w:val="30"/>
        </w:numPr>
        <w:jc w:val="both"/>
        <w:rPr>
          <w:color w:val="FF00FF"/>
        </w:rPr>
      </w:pPr>
      <w:r>
        <w:rPr>
          <w:color w:val="FF00FF"/>
        </w:rPr>
        <w:t>nem képes megérteni a politikát mozgató gazdasági hatóerőket</w:t>
      </w:r>
    </w:p>
    <w:p>
      <w:pPr>
        <w:pStyle w:val="Normal"/>
        <w:numPr>
          <w:ilvl w:val="0"/>
          <w:numId w:val="30"/>
        </w:numPr>
        <w:jc w:val="both"/>
        <w:rPr>
          <w:color w:val="FF00FF"/>
        </w:rPr>
      </w:pPr>
      <w:r>
        <w:rPr>
          <w:color w:val="FF00FF"/>
        </w:rPr>
        <w:t>elitista és demo-ellenes, a saját magasabbrendűségébe vetett hit jellemzi</w:t>
      </w:r>
    </w:p>
    <w:p>
      <w:pPr>
        <w:pStyle w:val="Normal"/>
        <w:numPr>
          <w:ilvl w:val="0"/>
          <w:numId w:val="30"/>
        </w:numPr>
        <w:jc w:val="both"/>
        <w:rPr>
          <w:color w:val="FF00FF"/>
        </w:rPr>
      </w:pPr>
      <w:r>
        <w:rPr>
          <w:color w:val="FF00FF"/>
        </w:rPr>
        <w:t>nem fogadja el az internacionalizmust, nacionalista és imperialisztikus vonásokat mutat</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t>MAGYAR KONZERVATIVIZMUS:</w:t>
      </w:r>
    </w:p>
    <w:p>
      <w:pPr>
        <w:pStyle w:val="Normal"/>
        <w:jc w:val="both"/>
        <w:rPr>
          <w:color w:val="FF00FF"/>
        </w:rPr>
      </w:pPr>
      <w:r>
        <w:rPr>
          <w:color w:val="FF00FF"/>
        </w:rPr>
      </w:r>
    </w:p>
    <w:p>
      <w:pPr>
        <w:pStyle w:val="Normal"/>
        <w:jc w:val="both"/>
        <w:rPr>
          <w:color w:val="FF00FF"/>
        </w:rPr>
      </w:pPr>
      <w:r>
        <w:rPr>
          <w:color w:val="FF00FF"/>
        </w:rPr>
        <w:t>Nálunk a politikai intézményrendszer megkésettséggel adaptálódik a XIX.sz-i európai változásokhoz, moindhatni, hogy a konz beállítódás igen jellemző. A ’48-as kísérletet leszámítva bizony óvatosan kezelünk bármilyen reformelképzlést. Ez abból fakad, hogy nálunk –úgy mint a briteknél- a történeti alkotmány sokáig érvényben marad, így a magyar politikai rendeknek alkotmányos kötelezettsége a múlt örökségének megőrzése.</w:t>
      </w:r>
    </w:p>
    <w:p>
      <w:pPr>
        <w:pStyle w:val="Normal"/>
        <w:jc w:val="both"/>
        <w:rPr>
          <w:color w:val="FF00FF"/>
        </w:rPr>
      </w:pPr>
      <w:r>
        <w:rPr>
          <w:color w:val="FF00FF"/>
        </w:rPr>
        <w:t xml:space="preserve">A fr forr nem mozdította meg a magyar politikai gondolkodást, hatása csak egy szűk értelmiségi körben érvényesült az ekkor kibontakozó reformhullámok-Széchenyi, Kölcsey, Kossuth-előhívtak egy konz reakciót az elmélet szintjén: </w:t>
      </w:r>
    </w:p>
    <w:p>
      <w:pPr>
        <w:pStyle w:val="Normal"/>
        <w:numPr>
          <w:ilvl w:val="0"/>
          <w:numId w:val="56"/>
        </w:numPr>
        <w:jc w:val="both"/>
        <w:rPr>
          <w:color w:val="FF00FF"/>
        </w:rPr>
      </w:pPr>
      <w:r>
        <w:rPr>
          <w:color w:val="FF00FF"/>
        </w:rPr>
        <w:t>STRUKTÚRA-KONZERVATIVIZNUS/Ókonzervativizmus:-Dessewffy testérek nevét társítjuk ehhez az irányzathoz. Erős kritikai érzék és minőségigény jellemzi.</w:t>
      </w:r>
    </w:p>
    <w:p>
      <w:pPr>
        <w:pStyle w:val="Normal"/>
        <w:numPr>
          <w:ilvl w:val="0"/>
          <w:numId w:val="56"/>
        </w:numPr>
        <w:jc w:val="both"/>
        <w:rPr>
          <w:color w:val="FF00FF"/>
        </w:rPr>
      </w:pPr>
      <w:r>
        <w:rPr>
          <w:color w:val="FF00FF"/>
        </w:rPr>
        <w:t>Kemény Zsigmond és Eötvös pamfletjei és politikai iratai, amelyek a reormkor újraértelmezésére tettek kisérletet és a birodalmi érdek szempontjából kísérlték meg újraértelmezni a magyar állam helyzetét</w:t>
      </w:r>
    </w:p>
    <w:p>
      <w:pPr>
        <w:pStyle w:val="Normal"/>
        <w:numPr>
          <w:ilvl w:val="0"/>
          <w:numId w:val="56"/>
        </w:numPr>
        <w:jc w:val="both"/>
        <w:rPr>
          <w:color w:val="FF00FF"/>
        </w:rPr>
      </w:pPr>
      <w:r>
        <w:rPr>
          <w:color w:val="FF00FF"/>
        </w:rPr>
        <w:t>Agárkonzervativizmus: a hazai hagyományelvűség legfontosabbb irányzata.Asbóth Jani neve fémjelzi: egyszerre struktúraőrző (nagy és középbirtok védelme) és érték-konz (antikapitalista, eszmei alapok tisztázása) elemeket.</w:t>
      </w:r>
    </w:p>
    <w:p>
      <w:pPr>
        <w:pStyle w:val="Normal"/>
        <w:numPr>
          <w:ilvl w:val="0"/>
          <w:numId w:val="56"/>
        </w:numPr>
        <w:jc w:val="both"/>
        <w:rPr>
          <w:color w:val="FF00FF"/>
        </w:rPr>
      </w:pPr>
      <w:r>
        <w:rPr>
          <w:color w:val="FF00FF"/>
        </w:rPr>
        <w:t>kisgazda mozgalom:népi írok egyes irányzatainak is otthont adott-Nagyatádi által kezdeményezett.  Jellemzői: keresztény hithez való hűség, hazafiság, szoc érzékenység</w:t>
      </w:r>
    </w:p>
    <w:p>
      <w:pPr>
        <w:pStyle w:val="Normal"/>
        <w:numPr>
          <w:ilvl w:val="0"/>
          <w:numId w:val="56"/>
        </w:numPr>
        <w:jc w:val="both"/>
        <w:rPr/>
      </w:pPr>
      <w:r>
        <w:rPr>
          <w:color w:val="FF00FF"/>
        </w:rPr>
        <w:t>kuturális ihletettségű konzervativizmus:Székfű Gyula, K. Kunó.: történeti Mo. átörökítés, a nemzet szellemi képességeire és fejleztésére helyezi a hangsúlyt</w:t>
      </w:r>
    </w:p>
    <w:p>
      <w:pPr>
        <w:pStyle w:val="Normal"/>
        <w:numPr>
          <w:ilvl w:val="0"/>
          <w:numId w:val="56"/>
        </w:numPr>
        <w:jc w:val="both"/>
        <w:rPr>
          <w:color w:val="FF00FF"/>
        </w:rPr>
      </w:pPr>
      <w:r>
        <w:rPr>
          <w:color w:val="FF00FF"/>
        </w:rPr>
        <w:t>politikai katolicizmus: Bangha Bélus: erős jobboldaliság, harcos-struktúra-konz és szociális keresztényég jellemzi, de nem tudta mérsékelni a szélsőségeket…</w:t>
      </w:r>
    </w:p>
    <w:p>
      <w:pPr>
        <w:pStyle w:val="Normal"/>
        <w:numPr>
          <w:ilvl w:val="0"/>
          <w:numId w:val="56"/>
        </w:numPr>
        <w:jc w:val="both"/>
        <w:rPr/>
      </w:pPr>
      <w:r>
        <w:rPr>
          <w:color w:val="FF00FF"/>
        </w:rPr>
        <w:t>MGYAR LIB KONZERVATIVIZMUS: a maygar múlt és az europai minták összeegyeztetése. Alkotmányosságot és a törénység követelményét kiemeltn kezelte, védeni kívánta a vármehyei és ehyázi autonómiákat és más regionális szabadságjogokat-ennek az örököse az Antall József nevéhez köthető KERESZTÉNYDEMO KONZ.</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numPr>
          <w:ilvl w:val="0"/>
          <w:numId w:val="28"/>
        </w:numPr>
        <w:pBdr>
          <w:top w:val="single" w:sz="4" w:space="1" w:color="000000"/>
          <w:left w:val="single" w:sz="4" w:space="4" w:color="000000"/>
          <w:bottom w:val="single" w:sz="4" w:space="1" w:color="000000"/>
          <w:right w:val="single" w:sz="4" w:space="4" w:color="000000"/>
        </w:pBdr>
        <w:shd w:fill="DFDFDF" w:val="clear"/>
        <w:jc w:val="both"/>
        <w:rPr/>
      </w:pPr>
      <w:r>
        <w:rPr>
          <w:b/>
          <w:sz w:val="22"/>
        </w:rPr>
        <w:t xml:space="preserve">A jogállamiság megalapozása I. </w:t>
      </w:r>
      <w:r>
        <w:rPr>
          <w:b/>
          <w:smallCaps/>
          <w:sz w:val="22"/>
        </w:rPr>
        <w:t xml:space="preserve">Kant </w:t>
      </w:r>
      <w:r>
        <w:rPr>
          <w:b/>
          <w:sz w:val="22"/>
        </w:rPr>
        <w:t xml:space="preserve">elméletében. </w:t>
      </w:r>
    </w:p>
    <w:p>
      <w:pPr>
        <w:pStyle w:val="TextBody"/>
        <w:numPr>
          <w:ilvl w:val="0"/>
          <w:numId w:val="28"/>
        </w:numPr>
        <w:rPr>
          <w:b/>
          <w:b/>
        </w:rPr>
      </w:pPr>
      <w:r>
        <w:rPr>
          <w:b/>
        </w:rPr>
        <w:t xml:space="preserve">A jogállam olyan intézményi és eljárási rendszer, amelyben az állami tevékenység a jognak alárendelt, a hatalomgyakorlás jogszerű törvények között zajlik. </w:t>
      </w:r>
    </w:p>
    <w:p>
      <w:pPr>
        <w:pStyle w:val="TextBody"/>
        <w:numPr>
          <w:ilvl w:val="0"/>
          <w:numId w:val="28"/>
        </w:numPr>
        <w:rPr/>
      </w:pPr>
      <w:r>
        <w:rPr>
          <w:b/>
        </w:rPr>
        <w:t xml:space="preserve">A jogállam sokféleképpen értelmezhető: (a) az állami szervek az alkotmányban és más fontos alaptörvényekben szabályozott módon működnek (alkotmányosság), a jogot alkotmányosan rögzített keretek között alkotják, a már megszületett jogot pedig politikai befolyástól mentesen alkalmazzák (törvényesség); (b) az állami tevékenység korlátozottsága; (c) az állam nem követhet pozitív célokat. </w:t>
      </w:r>
    </w:p>
    <w:p>
      <w:pPr>
        <w:pStyle w:val="Normal"/>
        <w:jc w:val="both"/>
        <w:rPr>
          <w:b/>
          <w:b/>
        </w:rPr>
      </w:pPr>
      <w:r>
        <w:rPr>
          <w:b/>
        </w:rPr>
        <w:t>A jogállam egyik fontos formája a szociális jogállam, amely már követhet, sőt követnie is kell pozitív célokat: a második generációs (szociális) jogok biztosítását</w:t>
      </w:r>
    </w:p>
    <w:p>
      <w:pPr>
        <w:pStyle w:val="TextBody"/>
        <w:rPr>
          <w:b/>
          <w:b/>
          <w:sz w:val="16"/>
        </w:rPr>
      </w:pPr>
      <w:r>
        <w:rPr>
          <w:b/>
          <w:sz w:val="16"/>
        </w:rPr>
      </w:r>
    </w:p>
    <w:p>
      <w:pPr>
        <w:pStyle w:val="TextBody"/>
        <w:rPr/>
      </w:pPr>
      <w:r>
        <w:rPr>
          <w:sz w:val="16"/>
        </w:rPr>
        <w:t xml:space="preserve">Modern állam leírható </w:t>
      </w:r>
      <w:r>
        <w:rPr>
          <w:b/>
          <w:sz w:val="16"/>
          <w:u w:val="single"/>
        </w:rPr>
        <w:t>JOGÁLLAMKÉNT</w:t>
      </w:r>
      <w:r>
        <w:rPr>
          <w:b/>
          <w:sz w:val="16"/>
        </w:rPr>
        <w:t xml:space="preserve"> is: </w:t>
      </w:r>
      <w:r>
        <w:rPr>
          <w:sz w:val="16"/>
        </w:rPr>
        <w:t xml:space="preserve">Olyan intézményi és eljárási rendszer, amelyben az állami tevékenység a </w:t>
      </w:r>
      <w:r>
        <w:rPr>
          <w:b/>
          <w:sz w:val="16"/>
        </w:rPr>
        <w:t>jognak van alárendelve</w:t>
      </w:r>
      <w:r>
        <w:rPr>
          <w:sz w:val="16"/>
        </w:rPr>
        <w:t>, s a hatalmat nem önkényesen, hanem jogszerű törvények szerint gyakorolják. Ilyenkor a jog uralkodik→</w:t>
      </w:r>
      <w:r>
        <w:rPr>
          <w:b/>
          <w:sz w:val="16"/>
        </w:rPr>
        <w:t>Joguralom.→"A törvények és ne az emberek uralkodjanak"(</w:t>
      </w:r>
      <w:r>
        <w:rPr>
          <w:sz w:val="16"/>
        </w:rPr>
        <w:t>Aristotele:Politica)</w:t>
      </w:r>
    </w:p>
    <w:p>
      <w:pPr>
        <w:pStyle w:val="TextBody"/>
        <w:rPr>
          <w:sz w:val="16"/>
          <w:u w:val="single"/>
        </w:rPr>
      </w:pPr>
      <w:r>
        <w:rPr>
          <w:sz w:val="16"/>
          <w:u w:val="single"/>
        </w:rPr>
        <w:t>Jellemzői:</w:t>
      </w:r>
    </w:p>
    <w:p>
      <w:pPr>
        <w:pStyle w:val="TextBody"/>
        <w:numPr>
          <w:ilvl w:val="0"/>
          <w:numId w:val="36"/>
        </w:numPr>
        <w:spacing w:lineRule="auto" w:line="360"/>
        <w:rPr/>
      </w:pPr>
      <w:r>
        <w:rPr>
          <w:b/>
          <w:sz w:val="16"/>
        </w:rPr>
        <w:t>Alkotmányosság</w:t>
      </w:r>
      <w:r>
        <w:rPr>
          <w:sz w:val="16"/>
        </w:rPr>
        <w:t>: az állami szervek az alkotmányban és más fontos alaptörvényekben szabályozott módon működnek</w:t>
      </w:r>
    </w:p>
    <w:p>
      <w:pPr>
        <w:pStyle w:val="TextBody"/>
        <w:ind w:left="360" w:hanging="0"/>
        <w:rPr/>
      </w:pPr>
      <w:r>
        <w:rPr>
          <w:b/>
          <w:sz w:val="16"/>
        </w:rPr>
        <w:t>Törvényesség</w:t>
      </w:r>
      <w:r>
        <w:rPr>
          <w:sz w:val="16"/>
        </w:rPr>
        <w:t>: a jogot alkotmányosan rögzített keretek között alkotják, s már a megszületett törvényeket politikai befolyástól mentesen alkalmazzák↔rendőrállam (hatalmi önkényt is lehetővé teszi)</w:t>
      </w:r>
    </w:p>
    <w:p>
      <w:pPr>
        <w:pStyle w:val="TextBody"/>
        <w:numPr>
          <w:ilvl w:val="0"/>
          <w:numId w:val="36"/>
        </w:numPr>
        <w:spacing w:lineRule="auto" w:line="360"/>
        <w:rPr/>
      </w:pPr>
      <w:r>
        <w:rPr>
          <w:b/>
          <w:sz w:val="16"/>
        </w:rPr>
        <w:t>A fogalom gyakran az állami tevékenység korlátozottságát jelzi</w:t>
      </w:r>
      <w:r>
        <w:rPr>
          <w:sz w:val="16"/>
        </w:rPr>
        <w:t>: még a legerősebb politikai csoport sem használhatja fel bármire az államhatalmat, hiszen minden körülmények között tiszeteletben kell tartania az állampolgárok jogi egyenlőségét és szabadségjogait.↔totális állam (az állami tevékenységet korlátlanul kiterjeszti)</w:t>
      </w:r>
    </w:p>
    <w:p>
      <w:pPr>
        <w:pStyle w:val="TextBody"/>
        <w:numPr>
          <w:ilvl w:val="0"/>
          <w:numId w:val="36"/>
        </w:numPr>
        <w:spacing w:lineRule="auto" w:line="360"/>
        <w:rPr/>
      </w:pPr>
      <w:r>
        <w:rPr>
          <w:b/>
          <w:sz w:val="16"/>
        </w:rPr>
        <w:t xml:space="preserve">A fogalom olykor annak a liberális elvnek a szinonimája: </w:t>
      </w:r>
      <w:r>
        <w:rPr>
          <w:sz w:val="16"/>
        </w:rPr>
        <w:t>hogy az állam nem követhet pozitív célokat, hiszen elsődleges feladata a jogok védelme és a jogszerűség elvein alapuló társadalmi együttélés biztosítása.↔szociális állam (pozití, jóléti célokat követő)</w:t>
      </w:r>
    </w:p>
    <w:p>
      <w:pPr>
        <w:pStyle w:val="TextBody"/>
        <w:rPr>
          <w:b/>
          <w:b/>
          <w:sz w:val="16"/>
        </w:rPr>
      </w:pPr>
      <w:r>
        <w:rPr>
          <w:b/>
          <w:sz w:val="16"/>
        </w:rPr>
      </w:r>
    </w:p>
    <w:p>
      <w:pPr>
        <w:pStyle w:val="TextBody"/>
        <w:rPr>
          <w:sz w:val="16"/>
        </w:rPr>
      </w:pPr>
      <w:r>
        <w:rPr>
          <w:sz w:val="16"/>
        </w:rPr>
        <w:t>A XX. sz.ban a német gondolkodásban a 3 ellentétpár eltűnt és kialakult a szociális jogállam fogalma: a jóléti államcélok az alkotmányosság hagyományos elveit követő rendszerben is megvalósíthatók→alkotmányosan működő és demokratikus jóléti állam.</w:t>
      </w:r>
    </w:p>
    <w:p>
      <w:pPr>
        <w:pStyle w:val="Normal"/>
        <w:jc w:val="both"/>
        <w:rPr>
          <w:color w:val="FF00FF"/>
          <w:sz w:val="16"/>
        </w:rPr>
      </w:pPr>
      <w:r>
        <w:rPr>
          <w:color w:val="FF00FF"/>
          <w:sz w:val="16"/>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b/>
          <w:sz w:val="22"/>
        </w:rPr>
        <w:t>63Tartalmi és formális jogállamiság (</w:t>
      </w:r>
      <w:r>
        <w:rPr>
          <w:b/>
          <w:smallCaps/>
          <w:sz w:val="22"/>
        </w:rPr>
        <w:t>R. von Mohl, F. J. Stahl</w:t>
      </w:r>
      <w:r>
        <w:rPr>
          <w:b/>
          <w:sz w:val="22"/>
        </w:rPr>
        <w:t xml:space="preserve">).  </w:t>
      </w:r>
    </w:p>
    <w:p>
      <w:pPr>
        <w:pStyle w:val="Normal"/>
        <w:jc w:val="both"/>
        <w:rPr>
          <w:color w:val="FF00FF"/>
        </w:rPr>
      </w:pPr>
      <w:r>
        <w:rPr>
          <w:color w:val="FF00FF"/>
        </w:rPr>
        <w:t>Liberális állam; XIX sz.</w:t>
      </w:r>
    </w:p>
    <w:p>
      <w:pPr>
        <w:pStyle w:val="Normal"/>
        <w:numPr>
          <w:ilvl w:val="1"/>
          <w:numId w:val="3"/>
        </w:numPr>
        <w:tabs>
          <w:tab w:val="clear" w:pos="708"/>
          <w:tab w:val="left" w:pos="1800" w:leader="none"/>
        </w:tabs>
        <w:ind w:left="426" w:hanging="360"/>
        <w:jc w:val="both"/>
        <w:rPr>
          <w:color w:val="FF00FF"/>
        </w:rPr>
      </w:pPr>
      <w:r>
        <w:rPr>
          <w:color w:val="FF00FF"/>
        </w:rPr>
        <w:t>egyéni szabadság politikai és gazdasági elismerése, vagyis a szabadságjogok állami elismerése</w:t>
      </w:r>
    </w:p>
    <w:p>
      <w:pPr>
        <w:pStyle w:val="Normal"/>
        <w:numPr>
          <w:ilvl w:val="1"/>
          <w:numId w:val="3"/>
        </w:numPr>
        <w:tabs>
          <w:tab w:val="clear" w:pos="708"/>
          <w:tab w:val="left" w:pos="1800" w:leader="none"/>
        </w:tabs>
        <w:ind w:left="426" w:hanging="360"/>
        <w:jc w:val="both"/>
        <w:rPr>
          <w:color w:val="FF00FF"/>
        </w:rPr>
      </w:pPr>
      <w:r>
        <w:rPr>
          <w:color w:val="FF00FF"/>
        </w:rPr>
        <w:t>az állam kivonul a gazdaságból, a magánszférából: szabadverseny és szabadkereskedelem</w:t>
      </w:r>
    </w:p>
    <w:p>
      <w:pPr>
        <w:pStyle w:val="Normal"/>
        <w:numPr>
          <w:ilvl w:val="1"/>
          <w:numId w:val="3"/>
        </w:numPr>
        <w:tabs>
          <w:tab w:val="clear" w:pos="708"/>
          <w:tab w:val="left" w:pos="1800" w:leader="none"/>
        </w:tabs>
        <w:ind w:left="426" w:hanging="360"/>
        <w:jc w:val="both"/>
        <w:rPr>
          <w:color w:val="FF00FF"/>
        </w:rPr>
      </w:pPr>
      <w:r>
        <w:rPr>
          <w:color w:val="FF00FF"/>
        </w:rPr>
        <w:t>modern parlamentarizmus: konszenzusra törekszik</w:t>
      </w:r>
    </w:p>
    <w:p>
      <w:pPr>
        <w:pStyle w:val="Normal"/>
        <w:numPr>
          <w:ilvl w:val="1"/>
          <w:numId w:val="3"/>
        </w:numPr>
        <w:tabs>
          <w:tab w:val="clear" w:pos="708"/>
          <w:tab w:val="left" w:pos="1800" w:leader="none"/>
        </w:tabs>
        <w:ind w:left="426" w:hanging="360"/>
        <w:jc w:val="both"/>
        <w:rPr>
          <w:color w:val="FF00FF"/>
        </w:rPr>
      </w:pPr>
      <w:r>
        <w:rPr>
          <w:color w:val="FF00FF"/>
        </w:rPr>
        <w:t xml:space="preserve">=tőkés állam: termelési és jogi körülményeket biztosít- demokratikus keretek között </w:t>
      </w:r>
    </w:p>
    <w:p>
      <w:pPr>
        <w:pStyle w:val="Normal"/>
        <w:numPr>
          <w:ilvl w:val="1"/>
          <w:numId w:val="3"/>
        </w:numPr>
        <w:tabs>
          <w:tab w:val="clear" w:pos="708"/>
          <w:tab w:val="left" w:pos="1800" w:leader="none"/>
        </w:tabs>
        <w:ind w:left="426" w:hanging="360"/>
        <w:jc w:val="both"/>
        <w:rPr>
          <w:color w:val="FF00FF"/>
        </w:rPr>
      </w:pPr>
      <w:r>
        <w:rPr>
          <w:color w:val="FF00FF"/>
        </w:rPr>
        <w:t>magángazdaság új jogi feltételeinek megteremtése</w:t>
      </w:r>
    </w:p>
    <w:p>
      <w:pPr>
        <w:pStyle w:val="Normal"/>
        <w:numPr>
          <w:ilvl w:val="2"/>
          <w:numId w:val="3"/>
        </w:numPr>
        <w:jc w:val="both"/>
        <w:rPr>
          <w:color w:val="FF00FF"/>
        </w:rPr>
      </w:pPr>
      <w:r>
        <w:rPr>
          <w:color w:val="FF00FF"/>
        </w:rPr>
        <w:t>minimál állam: csak negatív funkciók: rendfenntart., ig.szolg., és néhány pozitív funkció: oktatás és e.ü.</w:t>
      </w:r>
    </w:p>
    <w:p>
      <w:pPr>
        <w:pStyle w:val="Normal"/>
        <w:numPr>
          <w:ilvl w:val="2"/>
          <w:numId w:val="3"/>
        </w:numPr>
        <w:jc w:val="both"/>
        <w:rPr>
          <w:color w:val="FF00FF"/>
        </w:rPr>
      </w:pPr>
      <w:r>
        <w:rPr>
          <w:color w:val="FF00FF"/>
        </w:rPr>
        <w:t>korlátozott állam: az állam iszervek működése cask az törvényben előírt módon lehetséges, (meghat eljárás meghat. területen)</w:t>
      </w:r>
    </w:p>
    <w:p>
      <w:pPr>
        <w:pStyle w:val="Normal"/>
        <w:jc w:val="both"/>
        <w:rPr>
          <w:color w:val="FF00FF"/>
        </w:rPr>
      </w:pPr>
      <w:r>
        <w:rPr>
          <w:color w:val="FF00FF"/>
        </w:rPr>
      </w:r>
    </w:p>
    <w:p>
      <w:pPr>
        <w:pStyle w:val="Normal"/>
        <w:numPr>
          <w:ilvl w:val="0"/>
          <w:numId w:val="0"/>
        </w:numPr>
        <w:ind w:left="0" w:hanging="0"/>
        <w:jc w:val="both"/>
        <w:rPr>
          <w:color w:val="FF00FF"/>
        </w:rPr>
      </w:pPr>
      <w:r>
        <w:rPr>
          <w:color w:val="FF00FF"/>
        </w:rPr>
        <w:t>A jogállam kifejezés csak a XIX. század első évtizedében jelent meg először.</w:t>
      </w:r>
    </w:p>
    <w:p>
      <w:pPr>
        <w:pStyle w:val="Normal"/>
        <w:numPr>
          <w:ilvl w:val="0"/>
          <w:numId w:val="0"/>
        </w:numPr>
        <w:ind w:left="0" w:hanging="0"/>
        <w:jc w:val="both"/>
        <w:rPr/>
      </w:pPr>
      <w:r>
        <w:rPr>
          <w:b/>
          <w:color w:val="FF00FF"/>
        </w:rPr>
        <w:t>A jogállam:</w:t>
      </w:r>
      <w:r>
        <w:rPr>
          <w:color w:val="FF00FF"/>
        </w:rPr>
        <w:t xml:space="preserve"> olyan állam, amelyben az állampolgárok egyenlőségét, szabadságát az egyes emberek integritását az államhatalommal szemben jogrend szavatolja, az Alkotmány törvényben garantálja az állami szervek eljárásának jogszerűségét, megszabja az államhatalom korlátait és a független bíróságok nyújtanak védelmet a hatalommal való visszaéléssel szemben.</w:t>
      </w:r>
    </w:p>
    <w:p>
      <w:pPr>
        <w:pStyle w:val="Normal"/>
        <w:numPr>
          <w:ilvl w:val="1"/>
          <w:numId w:val="3"/>
        </w:numPr>
        <w:jc w:val="both"/>
        <w:rPr>
          <w:color w:val="FF00FF"/>
        </w:rPr>
      </w:pPr>
      <w:r>
        <w:rPr>
          <w:color w:val="FF00FF"/>
        </w:rPr>
        <w:t xml:space="preserve">alkotmányosság </w:t>
      </w:r>
    </w:p>
    <w:p>
      <w:pPr>
        <w:pStyle w:val="Normal"/>
        <w:numPr>
          <w:ilvl w:val="1"/>
          <w:numId w:val="3"/>
        </w:numPr>
        <w:jc w:val="both"/>
        <w:rPr>
          <w:color w:val="FF00FF"/>
        </w:rPr>
      </w:pPr>
      <w:r>
        <w:rPr>
          <w:color w:val="FF00FF"/>
        </w:rPr>
        <w:t>törvényesség</w:t>
      </w:r>
    </w:p>
    <w:p>
      <w:pPr>
        <w:pStyle w:val="Normal"/>
        <w:jc w:val="both"/>
        <w:rPr/>
      </w:pPr>
      <w:r>
        <w:rPr>
          <w:b/>
          <w:color w:val="FF00FF"/>
        </w:rPr>
        <w:t xml:space="preserve">      </w:t>
      </w:r>
      <w:r>
        <w:rPr>
          <w:b/>
          <w:color w:val="FF00FF"/>
        </w:rPr>
        <w:t>Másképpen:</w:t>
      </w:r>
      <w:r>
        <w:rPr>
          <w:color w:val="FF00FF"/>
        </w:rPr>
        <w:t xml:space="preserve"> A jogállam olyan intézményi és eljárási rendszert jelent, amelyben az állami </w:t>
      </w:r>
    </w:p>
    <w:p>
      <w:pPr>
        <w:pStyle w:val="Normal"/>
        <w:jc w:val="both"/>
        <w:rPr>
          <w:color w:val="FF00FF"/>
        </w:rPr>
      </w:pPr>
      <w:r>
        <w:rPr>
          <w:color w:val="FF00FF"/>
        </w:rPr>
        <w:t xml:space="preserve">      </w:t>
      </w:r>
      <w:r>
        <w:rPr>
          <w:color w:val="FF00FF"/>
        </w:rPr>
        <w:t xml:space="preserve">tevékenység a jognak van alárendelve, s a hatalmat nem önkényesen, hanem jogszerű     </w:t>
      </w:r>
    </w:p>
    <w:p>
      <w:pPr>
        <w:pStyle w:val="Normal"/>
        <w:jc w:val="both"/>
        <w:rPr/>
      </w:pPr>
      <w:r>
        <w:rPr>
          <w:color w:val="FF00FF"/>
        </w:rPr>
        <w:t xml:space="preserve">      </w:t>
      </w:r>
      <w:r>
        <w:rPr>
          <w:color w:val="FF00FF"/>
        </w:rPr>
        <w:t xml:space="preserve">törvények szerint gyakorolják. Ezért szokták azt mondani, hogy ilyenkor tulajdonképpen a   </w:t>
      </w:r>
    </w:p>
    <w:p>
      <w:pPr>
        <w:pStyle w:val="Normal"/>
        <w:jc w:val="both"/>
        <w:rPr>
          <w:color w:val="FF00FF"/>
        </w:rPr>
      </w:pPr>
      <w:r>
        <w:rPr>
          <w:color w:val="FF00FF"/>
        </w:rPr>
        <w:t xml:space="preserve">      </w:t>
      </w:r>
      <w:r>
        <w:rPr>
          <w:color w:val="FF00FF"/>
        </w:rPr>
        <w:t>jog uralkodik (joguralom).</w:t>
      </w:r>
    </w:p>
    <w:p>
      <w:pPr>
        <w:pStyle w:val="Normal"/>
        <w:numPr>
          <w:ilvl w:val="0"/>
          <w:numId w:val="0"/>
        </w:numPr>
        <w:ind w:left="0" w:hanging="0"/>
        <w:jc w:val="both"/>
        <w:rPr>
          <w:color w:val="FF00FF"/>
        </w:rPr>
      </w:pPr>
      <w:r>
        <w:rPr>
          <w:color w:val="FF00FF"/>
        </w:rPr>
      </w:r>
    </w:p>
    <w:p>
      <w:pPr>
        <w:pStyle w:val="Normal"/>
        <w:numPr>
          <w:ilvl w:val="0"/>
          <w:numId w:val="0"/>
        </w:numPr>
        <w:ind w:left="0" w:hanging="0"/>
        <w:jc w:val="both"/>
        <w:rPr>
          <w:b/>
          <w:b/>
          <w:color w:val="FF00FF"/>
        </w:rPr>
      </w:pPr>
      <w:r>
        <w:rPr>
          <w:b/>
          <w:color w:val="FF00FF"/>
        </w:rPr>
        <w:t>Mai fogalmaink szerint 3 hagyományból áll össze:</w:t>
      </w:r>
    </w:p>
    <w:p>
      <w:pPr>
        <w:pStyle w:val="Normal"/>
        <w:numPr>
          <w:ilvl w:val="0"/>
          <w:numId w:val="0"/>
        </w:numPr>
        <w:ind w:left="0" w:hanging="0"/>
        <w:jc w:val="both"/>
        <w:rPr/>
      </w:pPr>
      <w:r>
        <w:rPr>
          <w:color w:val="FF00FF"/>
        </w:rPr>
        <w:t xml:space="preserve">Anglia- </w:t>
      </w:r>
      <w:r>
        <w:rPr>
          <w:color w:val="FF00FF"/>
          <w:u w:val="single"/>
        </w:rPr>
        <w:t>Rule of Law</w:t>
      </w:r>
      <w:r>
        <w:rPr>
          <w:color w:val="FF00FF"/>
        </w:rPr>
        <w:t>= joguralom, azaz az uralomtól függetlenül a jog mindig is létezik, és mindig korlátozza a hatalmat.</w:t>
      </w:r>
    </w:p>
    <w:p>
      <w:pPr>
        <w:pStyle w:val="Normal"/>
        <w:numPr>
          <w:ilvl w:val="0"/>
          <w:numId w:val="0"/>
        </w:numPr>
        <w:ind w:left="0" w:hanging="0"/>
        <w:jc w:val="both"/>
        <w:rPr/>
      </w:pPr>
      <w:r>
        <w:rPr>
          <w:color w:val="FF00FF"/>
        </w:rPr>
        <w:t xml:space="preserve">Németország- </w:t>
      </w:r>
      <w:r>
        <w:rPr>
          <w:color w:val="FF00FF"/>
          <w:u w:val="single"/>
        </w:rPr>
        <w:t>Reichstadt</w:t>
      </w:r>
      <w:r>
        <w:rPr>
          <w:color w:val="FF00FF"/>
        </w:rPr>
        <w:t>= jogállam, azaz a jogot az állam alkotja, aennek az önkorlátozó állam önként veti alá magát.</w:t>
      </w:r>
    </w:p>
    <w:p>
      <w:pPr>
        <w:pStyle w:val="Normal"/>
        <w:numPr>
          <w:ilvl w:val="0"/>
          <w:numId w:val="0"/>
        </w:numPr>
        <w:ind w:left="0" w:hanging="0"/>
        <w:jc w:val="both"/>
        <w:rPr/>
      </w:pPr>
      <w:r>
        <w:rPr>
          <w:color w:val="FF00FF"/>
        </w:rPr>
        <w:t xml:space="preserve">Francia- </w:t>
      </w:r>
      <w:r>
        <w:rPr>
          <w:color w:val="FF00FF"/>
          <w:u w:val="single"/>
        </w:rPr>
        <w:t>Constitutionalism</w:t>
      </w:r>
      <w:r>
        <w:rPr>
          <w:color w:val="FF00FF"/>
        </w:rPr>
        <w:t>: alkotmány és törvényesség, amiknek alapvetően lenniük kell.</w:t>
      </w:r>
    </w:p>
    <w:p>
      <w:pPr>
        <w:pStyle w:val="Normal"/>
        <w:numPr>
          <w:ilvl w:val="0"/>
          <w:numId w:val="0"/>
        </w:numPr>
        <w:ind w:left="0" w:hanging="0"/>
        <w:jc w:val="both"/>
        <w:rPr/>
      </w:pPr>
      <w:r>
        <w:rPr>
          <w:color w:val="FF00FF"/>
        </w:rPr>
        <w:t>Az állam iforma krlátozottsága: csak a rendet szolgálja, ellentéte a rendőrállam; totális állam és a szociális állam; de a szociális államban a pozitív célokat alkotmányos keretek között is megl lhet valósítani.</w:t>
      </w:r>
    </w:p>
    <w:p>
      <w:pPr>
        <w:pStyle w:val="Normal"/>
        <w:numPr>
          <w:ilvl w:val="0"/>
          <w:numId w:val="0"/>
        </w:numPr>
        <w:ind w:left="0" w:hanging="0"/>
        <w:jc w:val="both"/>
        <w:rPr/>
      </w:pPr>
      <w:r>
        <w:rPr>
          <w:color w:val="FF00FF"/>
        </w:rPr>
        <w:t xml:space="preserve">A jogállam gondolatának első érdemi megfogalmazása szempontjából nagyon fontosak </w:t>
      </w:r>
      <w:r>
        <w:rPr>
          <w:b/>
          <w:color w:val="FF00FF"/>
        </w:rPr>
        <w:t>I. Kant</w:t>
      </w:r>
      <w:r>
        <w:rPr>
          <w:color w:val="FF00FF"/>
        </w:rPr>
        <w:t xml:space="preserve"> művei, amelyben Kant egy tartalmilag meghatározott jogállam-eszmét fogalmazott meg.</w:t>
      </w:r>
    </w:p>
    <w:p>
      <w:pPr>
        <w:pStyle w:val="Normal"/>
        <w:numPr>
          <w:ilvl w:val="0"/>
          <w:numId w:val="0"/>
        </w:numPr>
        <w:ind w:left="0" w:hanging="0"/>
        <w:jc w:val="both"/>
        <w:rPr>
          <w:color w:val="FF00FF"/>
        </w:rPr>
      </w:pPr>
      <w:r>
        <w:rPr>
          <w:color w:val="FF00FF"/>
        </w:rPr>
      </w:r>
    </w:p>
    <w:p>
      <w:pPr>
        <w:pStyle w:val="Normal"/>
        <w:numPr>
          <w:ilvl w:val="0"/>
          <w:numId w:val="29"/>
        </w:numPr>
        <w:jc w:val="both"/>
        <w:rPr>
          <w:b/>
          <w:b/>
          <w:color w:val="FF00FF"/>
        </w:rPr>
      </w:pPr>
      <w:r>
        <w:rPr>
          <w:b/>
          <w:color w:val="FF00FF"/>
        </w:rPr>
        <w:t>Materiális államiság</w:t>
      </w:r>
    </w:p>
    <w:p>
      <w:pPr>
        <w:pStyle w:val="Normal"/>
        <w:numPr>
          <w:ilvl w:val="0"/>
          <w:numId w:val="0"/>
        </w:numPr>
        <w:ind w:left="0" w:hanging="0"/>
        <w:jc w:val="both"/>
        <w:rPr/>
      </w:pPr>
      <w:r>
        <w:rPr>
          <w:color w:val="FF00FF"/>
        </w:rPr>
        <w:t xml:space="preserve">A jogállam eszmetörténeti útjának a következő állomását a </w:t>
      </w:r>
      <w:r>
        <w:rPr>
          <w:b/>
          <w:color w:val="FF00FF"/>
        </w:rPr>
        <w:t>liberális jogállam-eszme</w:t>
      </w:r>
      <w:r>
        <w:rPr>
          <w:color w:val="FF00FF"/>
        </w:rPr>
        <w:t xml:space="preserve"> megjelenése jelentette. A polgárság liberális korszakának követelményeit először </w:t>
      </w:r>
      <w:r>
        <w:rPr>
          <w:b/>
          <w:color w:val="FF00FF"/>
        </w:rPr>
        <w:t>Robert von Mohl</w:t>
      </w:r>
      <w:r>
        <w:rPr>
          <w:color w:val="FF00FF"/>
        </w:rPr>
        <w:t xml:space="preserve"> ültette át az államjogi, tételes jogi követelmények nyelvére. </w:t>
      </w:r>
    </w:p>
    <w:p>
      <w:pPr>
        <w:pStyle w:val="Normal"/>
        <w:numPr>
          <w:ilvl w:val="0"/>
          <w:numId w:val="0"/>
        </w:numPr>
        <w:ind w:left="0" w:hanging="0"/>
        <w:jc w:val="both"/>
        <w:rPr>
          <w:color w:val="FF00FF"/>
        </w:rPr>
      </w:pPr>
      <w:r>
        <w:rPr>
          <w:color w:val="FF00FF"/>
        </w:rPr>
        <w:t>Mohl, aki ugyancsak egy tartalmi jogállamiság képviselője volt, a jogállam „tartalmi elemeit” öt ismérvben foglalta össze, amelyek a következők:</w:t>
      </w:r>
    </w:p>
    <w:p>
      <w:pPr>
        <w:pStyle w:val="Normal"/>
        <w:numPr>
          <w:ilvl w:val="0"/>
          <w:numId w:val="52"/>
        </w:numPr>
        <w:tabs>
          <w:tab w:val="clear" w:pos="708"/>
          <w:tab w:val="left" w:pos="1080" w:leader="none"/>
        </w:tabs>
        <w:jc w:val="both"/>
        <w:rPr>
          <w:color w:val="FF00FF"/>
        </w:rPr>
      </w:pPr>
      <w:r>
        <w:rPr>
          <w:color w:val="FF00FF"/>
        </w:rPr>
        <w:t>az államhatalmi ágak szigorú elkülönítése, elválasztása</w:t>
      </w:r>
    </w:p>
    <w:p>
      <w:pPr>
        <w:pStyle w:val="Normal"/>
        <w:numPr>
          <w:ilvl w:val="0"/>
          <w:numId w:val="11"/>
        </w:numPr>
        <w:tabs>
          <w:tab w:val="clear" w:pos="708"/>
          <w:tab w:val="left" w:pos="1080" w:leader="none"/>
        </w:tabs>
        <w:jc w:val="both"/>
        <w:rPr>
          <w:color w:val="FF00FF"/>
        </w:rPr>
      </w:pPr>
      <w:r>
        <w:rPr>
          <w:color w:val="FF00FF"/>
        </w:rPr>
        <w:t>a népképviseleti  törvényhozó hatalom, törvényhozás</w:t>
      </w:r>
    </w:p>
    <w:p>
      <w:pPr>
        <w:pStyle w:val="Normal"/>
        <w:numPr>
          <w:ilvl w:val="0"/>
          <w:numId w:val="10"/>
        </w:numPr>
        <w:tabs>
          <w:tab w:val="clear" w:pos="708"/>
          <w:tab w:val="left" w:pos="1080" w:leader="none"/>
        </w:tabs>
        <w:jc w:val="both"/>
        <w:rPr>
          <w:color w:val="FF00FF"/>
        </w:rPr>
      </w:pPr>
      <w:r>
        <w:rPr>
          <w:color w:val="FF00FF"/>
        </w:rPr>
        <w:t>a törvényhozásnak alárendelt végrehajtó hatalom</w:t>
      </w:r>
    </w:p>
    <w:p>
      <w:pPr>
        <w:pStyle w:val="Normal"/>
        <w:numPr>
          <w:ilvl w:val="0"/>
          <w:numId w:val="20"/>
        </w:numPr>
        <w:tabs>
          <w:tab w:val="clear" w:pos="708"/>
          <w:tab w:val="left" w:pos="1080" w:leader="none"/>
        </w:tabs>
        <w:jc w:val="both"/>
        <w:rPr/>
      </w:pPr>
      <w:r>
        <w:rPr>
          <w:color w:val="FF00FF"/>
        </w:rPr>
        <w:t>független igazságszolgáltatás</w:t>
      </w:r>
    </w:p>
    <w:p>
      <w:pPr>
        <w:pStyle w:val="Normal"/>
        <w:numPr>
          <w:ilvl w:val="0"/>
          <w:numId w:val="23"/>
        </w:numPr>
        <w:tabs>
          <w:tab w:val="clear" w:pos="708"/>
          <w:tab w:val="left" w:pos="1080" w:leader="none"/>
        </w:tabs>
        <w:jc w:val="both"/>
        <w:rPr>
          <w:color w:val="FF00FF"/>
        </w:rPr>
      </w:pPr>
      <w:r>
        <w:rPr>
          <w:color w:val="FF00FF"/>
        </w:rPr>
        <w:t>alapvető emberi és állampolgári jogok kiépített rendszere</w:t>
      </w:r>
    </w:p>
    <w:p>
      <w:pPr>
        <w:pStyle w:val="Normal"/>
        <w:tabs>
          <w:tab w:val="clear" w:pos="708"/>
          <w:tab w:val="left" w:pos="1080" w:leader="none"/>
        </w:tabs>
        <w:jc w:val="both"/>
        <w:rPr/>
      </w:pPr>
      <w:r>
        <w:rPr>
          <w:color w:val="FF00FF"/>
        </w:rPr>
        <w:t xml:space="preserve">      </w:t>
      </w:r>
      <w:r>
        <w:rPr>
          <w:b/>
          <w:color w:val="FF00FF"/>
        </w:rPr>
        <w:t>Ez Mohl materiális jogállam eszméje.</w:t>
      </w:r>
    </w:p>
    <w:p>
      <w:pPr>
        <w:pStyle w:val="Normal"/>
        <w:tabs>
          <w:tab w:val="clear" w:pos="708"/>
          <w:tab w:val="left" w:pos="1080" w:leader="none"/>
        </w:tabs>
        <w:jc w:val="both"/>
        <w:rPr>
          <w:b/>
          <w:b/>
          <w:color w:val="FF00FF"/>
        </w:rPr>
      </w:pPr>
      <w:r>
        <w:rPr>
          <w:b/>
          <w:color w:val="FF00FF"/>
        </w:rPr>
      </w:r>
    </w:p>
    <w:p>
      <w:pPr>
        <w:pStyle w:val="Normal"/>
        <w:tabs>
          <w:tab w:val="clear" w:pos="708"/>
          <w:tab w:val="left" w:pos="1080" w:leader="none"/>
        </w:tabs>
        <w:jc w:val="both"/>
        <w:rPr>
          <w:color w:val="FF00FF"/>
        </w:rPr>
      </w:pPr>
      <w:r>
        <w:rPr>
          <w:color w:val="FF00FF"/>
        </w:rPr>
      </w:r>
    </w:p>
    <w:p>
      <w:pPr>
        <w:pStyle w:val="Normal"/>
        <w:numPr>
          <w:ilvl w:val="0"/>
          <w:numId w:val="29"/>
        </w:numPr>
        <w:tabs>
          <w:tab w:val="clear" w:pos="708"/>
          <w:tab w:val="left" w:pos="1080" w:leader="none"/>
        </w:tabs>
        <w:jc w:val="both"/>
        <w:rPr>
          <w:b/>
          <w:b/>
          <w:color w:val="FF00FF"/>
        </w:rPr>
      </w:pPr>
      <w:r>
        <w:rPr>
          <w:b/>
          <w:color w:val="FF00FF"/>
        </w:rPr>
        <w:t>Formális államiság</w:t>
      </w:r>
    </w:p>
    <w:p>
      <w:pPr>
        <w:pStyle w:val="Normal"/>
        <w:numPr>
          <w:ilvl w:val="0"/>
          <w:numId w:val="0"/>
        </w:numPr>
        <w:ind w:left="0" w:hanging="0"/>
        <w:jc w:val="both"/>
        <w:rPr/>
      </w:pPr>
      <w:r>
        <w:rPr>
          <w:color w:val="FF00FF"/>
        </w:rPr>
        <w:t xml:space="preserve">A jogállam eszmetörténeti útján a XIX. században következett be a nagy fordulat, amikor is egy új, ún. </w:t>
      </w:r>
      <w:r>
        <w:rPr>
          <w:b/>
          <w:color w:val="FF00FF"/>
        </w:rPr>
        <w:t>formális jogállamiság</w:t>
      </w:r>
      <w:r>
        <w:rPr>
          <w:color w:val="FF00FF"/>
        </w:rPr>
        <w:t xml:space="preserve"> jön létre. A formális jogállamiság gondolatának megfogalmazója, </w:t>
      </w:r>
      <w:r>
        <w:rPr>
          <w:b/>
          <w:color w:val="FF00FF"/>
        </w:rPr>
        <w:t xml:space="preserve">Friedrich Julius Stahl </w:t>
      </w:r>
      <w:r>
        <w:rPr>
          <w:color w:val="FF00FF"/>
        </w:rPr>
        <w:t>volt</w:t>
      </w:r>
    </w:p>
    <w:p>
      <w:pPr>
        <w:pStyle w:val="Normal"/>
        <w:numPr>
          <w:ilvl w:val="0"/>
          <w:numId w:val="0"/>
        </w:numPr>
        <w:ind w:left="0" w:hanging="0"/>
        <w:jc w:val="both"/>
        <w:rPr>
          <w:color w:val="FF00FF"/>
        </w:rPr>
      </w:pPr>
      <w:r>
        <w:rPr>
          <w:color w:val="FF00FF"/>
        </w:rPr>
        <w:t xml:space="preserve">Lényegében ezt az utat folytatta a jogi pozitivizmus nagy alakja, </w:t>
      </w:r>
      <w:r>
        <w:rPr>
          <w:b/>
          <w:color w:val="FF00FF"/>
        </w:rPr>
        <w:t xml:space="preserve">Paul Laband. Laband ellenkező álláspontot képvisel Mohllal szemben. </w:t>
      </w:r>
      <w:r>
        <w:rPr>
          <w:color w:val="FF00FF"/>
        </w:rPr>
        <w:t xml:space="preserve">Gondolatmenetében a jog, amelynek az állam alá van rendelve, azonosul a törvénnyel. Véleménye szerint nincs olyan gondolat, amely nem tehető meg egy törvény tartalmává, nincsenek tartalmi korlátok; a törvény érvényességéhez, a  jogállamisághoz elegendő, ha a törvények egy meghatározott, jogszerű eljárás során születnek. </w:t>
      </w:r>
      <w:r>
        <w:rPr>
          <w:b/>
          <w:color w:val="FF00FF"/>
        </w:rPr>
        <w:t>Ez a formális jogállamiság.</w:t>
      </w:r>
      <w:r>
        <w:rPr>
          <w:color w:val="FF00FF"/>
        </w:rPr>
        <w:t xml:space="preserve"> A törvény tartalmától függetlenül: </w:t>
      </w:r>
      <w:r>
        <w:rPr>
          <w:b/>
          <w:color w:val="FF00FF"/>
        </w:rPr>
        <w:t>jog, általánosan kötelező!!</w:t>
      </w:r>
    </w:p>
    <w:p>
      <w:pPr>
        <w:pStyle w:val="Normal"/>
        <w:numPr>
          <w:ilvl w:val="0"/>
          <w:numId w:val="0"/>
        </w:numPr>
        <w:ind w:left="0" w:hanging="0"/>
        <w:jc w:val="both"/>
        <w:rPr>
          <w:color w:val="FF00FF"/>
        </w:rPr>
      </w:pPr>
      <w:r>
        <w:rPr>
          <w:color w:val="FF00FF"/>
        </w:rPr>
      </w:r>
    </w:p>
    <w:p>
      <w:pPr>
        <w:pStyle w:val="Normal"/>
        <w:numPr>
          <w:ilvl w:val="0"/>
          <w:numId w:val="0"/>
        </w:numPr>
        <w:ind w:left="0" w:hanging="0"/>
        <w:jc w:val="both"/>
        <w:rPr>
          <w:color w:val="FF00FF"/>
        </w:rPr>
      </w:pPr>
      <w:r>
        <w:rPr>
          <w:color w:val="FF00FF"/>
        </w:rPr>
      </w:r>
    </w:p>
    <w:p>
      <w:pPr>
        <w:pStyle w:val="Normal"/>
        <w:numPr>
          <w:ilvl w:val="0"/>
          <w:numId w:val="0"/>
        </w:numPr>
        <w:ind w:left="0" w:hanging="0"/>
        <w:jc w:val="both"/>
        <w:rPr>
          <w:color w:val="FF00FF"/>
        </w:rPr>
      </w:pPr>
      <w:r>
        <w:rPr>
          <w:color w:val="FF00FF"/>
        </w:rPr>
        <w:t>az állam jogi keretk között működjön a jog tartalmától függetlenül. aelőre lefektetett szabályok jelölik ki az állam működésének útját. (liberalizmus)</w:t>
      </w:r>
    </w:p>
    <w:p>
      <w:pPr>
        <w:pStyle w:val="Normal"/>
        <w:numPr>
          <w:ilvl w:val="0"/>
          <w:numId w:val="0"/>
        </w:numPr>
        <w:ind w:left="0" w:hanging="0"/>
        <w:jc w:val="both"/>
        <w:rPr>
          <w:color w:val="FF00FF"/>
        </w:rPr>
      </w:pPr>
      <w:r>
        <w:rPr>
          <w:color w:val="FF00FF"/>
        </w:rPr>
        <w:t>XIX sz-ban a szabadverseny következttében kiderület, hogy a piac nem tudja önmagát szabályozni, folyamatos válság 1870-től, a társadalom nagyin differenciálódik, megszületeik a nagyon vkiszolgáltatott munkás-réteg. A választójog kiszélesítését követően a munkáspártok jelentős politikai tényezővé válnak, destabilizálják a a politikát. a liberalizmuis bukása.</w:t>
      </w:r>
    </w:p>
    <w:p>
      <w:pPr>
        <w:pStyle w:val="Normal"/>
        <w:jc w:val="both"/>
        <w:rPr>
          <w:color w:val="FF00FF"/>
        </w:rPr>
      </w:pPr>
      <w:r>
        <w:rPr>
          <w:color w:val="FF00FF"/>
        </w:rPr>
      </w:r>
    </w:p>
    <w:p>
      <w:pPr>
        <w:pStyle w:val="Normal"/>
        <w:jc w:val="both"/>
        <w:rPr>
          <w:color w:val="FF00FF"/>
        </w:rPr>
      </w:pPr>
      <w:r>
        <w:rPr>
          <w:color w:val="FF00FF"/>
        </w:rPr>
        <w:t>Szociális állam kalakulása</w:t>
      </w:r>
    </w:p>
    <w:p>
      <w:pPr>
        <w:pStyle w:val="Normal"/>
        <w:jc w:val="both"/>
        <w:rPr>
          <w:color w:val="FF00FF"/>
        </w:rPr>
      </w:pPr>
      <w:r>
        <w:rPr>
          <w:color w:val="FF00FF"/>
        </w:rPr>
        <w:t>TB, oktatás, jóléti szolgáltatások- ezzel elmosódik a határ köz- és magánszféra között</w:t>
      </w:r>
    </w:p>
    <w:p>
      <w:pPr>
        <w:pStyle w:val="Normal"/>
        <w:numPr>
          <w:ilvl w:val="1"/>
          <w:numId w:val="3"/>
        </w:numPr>
        <w:jc w:val="both"/>
        <w:rPr/>
      </w:pPr>
      <w:r>
        <w:rPr>
          <w:color w:val="FF00FF"/>
        </w:rPr>
        <w:t>megszületnek ehhez a másodlagos jogágak (köz+magán vegyesen)</w:t>
      </w:r>
    </w:p>
    <w:p>
      <w:pPr>
        <w:pStyle w:val="Normal"/>
        <w:numPr>
          <w:ilvl w:val="1"/>
          <w:numId w:val="3"/>
        </w:numPr>
        <w:jc w:val="both"/>
        <w:rPr>
          <w:color w:val="FF00FF"/>
        </w:rPr>
      </w:pPr>
      <w:r>
        <w:rPr>
          <w:color w:val="FF00FF"/>
        </w:rPr>
        <w:t>második generációs emberi jogok: itt már nem az államot akarja visszaszorítani, hanem pozitív cselekvésre kényszeríti</w:t>
      </w:r>
    </w:p>
    <w:p>
      <w:pPr>
        <w:pStyle w:val="Normal"/>
        <w:jc w:val="both"/>
        <w:rPr>
          <w:color w:val="FF00FF"/>
        </w:rPr>
      </w:pPr>
      <w:r>
        <w:rPr>
          <w:color w:val="FF00FF"/>
        </w:rPr>
      </w:r>
    </w:p>
    <w:p>
      <w:pPr>
        <w:pStyle w:val="Normal"/>
        <w:jc w:val="both"/>
        <w:rPr>
          <w:color w:val="FF00FF"/>
        </w:rPr>
      </w:pPr>
      <w:r>
        <w:rPr>
          <w:color w:val="FF00FF"/>
        </w:rPr>
        <w:t xml:space="preserve">Jogok tartalma </w:t>
        <w:tab/>
        <w:tab/>
        <w:t>szociális+jóléti állam</w:t>
      </w:r>
    </w:p>
    <w:p>
      <w:pPr>
        <w:pStyle w:val="Normal"/>
        <w:jc w:val="both"/>
        <w:rPr/>
      </w:pPr>
      <w:r>
        <w:rPr>
          <w:color w:val="FF00FF"/>
        </w:rPr>
        <w:t>értékelő szempont, mögötte a társadalmi igazság áll, ha ennek megfelel, akkor beszélünk jogállamról; ezek válnak a 2. generációs alapjogokká.</w:t>
      </w:r>
    </w:p>
    <w:p>
      <w:pPr>
        <w:pStyle w:val="Normal"/>
        <w:jc w:val="both"/>
        <w:rPr>
          <w:color w:val="FF00FF"/>
        </w:rPr>
      </w:pPr>
      <w:r>
        <w:rPr>
          <w:color w:val="FF00FF"/>
        </w:rPr>
      </w:r>
    </w:p>
    <w:p>
      <w:pPr>
        <w:pStyle w:val="Normal"/>
        <w:jc w:val="both"/>
        <w:rPr>
          <w:color w:val="FF00FF"/>
        </w:rPr>
      </w:pPr>
      <w:r>
        <w:rPr>
          <w:color w:val="FF00FF"/>
        </w:rPr>
        <w:t>Jóléti állam válság 1972-es olajválság</w:t>
      </w:r>
    </w:p>
    <w:p>
      <w:pPr>
        <w:pStyle w:val="Normal"/>
        <w:jc w:val="both"/>
        <w:rPr>
          <w:color w:val="FF00FF"/>
        </w:rPr>
      </w:pPr>
      <w:r>
        <w:rPr>
          <w:color w:val="FF00FF"/>
        </w:rPr>
        <w:t>gazdaságba való beavastkozásnak is vannak korlátai- újraelsztó funkció; valamint a burokratikus burjánzás miatt a szolgáltatosok színvonala csökken. Emiatt a  gazdaság nem növekszik.</w:t>
      </w:r>
    </w:p>
    <w:p>
      <w:pPr>
        <w:pStyle w:val="Normal"/>
        <w:jc w:val="both"/>
        <w:rPr>
          <w:color w:val="FF00FF"/>
        </w:rPr>
      </w:pPr>
      <w:r>
        <w:rPr>
          <w:color w:val="FF00FF"/>
        </w:rPr>
        <w:t>Politikai oldalról is válság van, mert a bürokrácia bertemeti a demokráciát a személyiségi jogok szabályzoásával.</w:t>
      </w:r>
    </w:p>
    <w:p>
      <w:pPr>
        <w:pStyle w:val="Normal"/>
        <w:jc w:val="both"/>
        <w:rPr>
          <w:color w:val="FF00FF"/>
        </w:rPr>
      </w:pPr>
      <w:r>
        <w:rPr>
          <w:color w:val="FF00FF"/>
        </w:rPr>
        <w:t>Ennek következtében világos, hogy az állam beavatkozását korlátozni kell, vissza kell kanyarodni a formális államhoz, vagyis aliberális állm koncepciójához. De 100%-ban nem lehetséges, mert:</w:t>
      </w:r>
    </w:p>
    <w:p>
      <w:pPr>
        <w:pStyle w:val="Normal"/>
        <w:numPr>
          <w:ilvl w:val="1"/>
          <w:numId w:val="3"/>
        </w:numPr>
        <w:jc w:val="both"/>
        <w:rPr>
          <w:color w:val="FF00FF"/>
        </w:rPr>
      </w:pPr>
      <w:r>
        <w:rPr>
          <w:color w:val="FF00FF"/>
        </w:rPr>
        <w:t>megszerzett szociális jogokhoz ragaszkodnak az emberek, így hatékonyabbá kell teni az újraelosztást</w:t>
      </w:r>
    </w:p>
    <w:p>
      <w:pPr>
        <w:pStyle w:val="Normal"/>
        <w:numPr>
          <w:ilvl w:val="1"/>
          <w:numId w:val="3"/>
        </w:numPr>
        <w:jc w:val="both"/>
        <w:rPr>
          <w:color w:val="FF00FF"/>
        </w:rPr>
      </w:pPr>
      <w:r>
        <w:rPr>
          <w:color w:val="FF00FF"/>
        </w:rPr>
        <w:t>új kihívások vanna a XX. sz végén- globalizásció</w:t>
      </w:r>
    </w:p>
    <w:p>
      <w:pPr>
        <w:pStyle w:val="Normal"/>
        <w:numPr>
          <w:ilvl w:val="2"/>
          <w:numId w:val="3"/>
        </w:numPr>
        <w:jc w:val="both"/>
        <w:rPr>
          <w:color w:val="FF00FF"/>
        </w:rPr>
      </w:pPr>
      <w:r>
        <w:rPr>
          <w:color w:val="FF00FF"/>
        </w:rPr>
        <w:t>könyezeti válság</w:t>
      </w:r>
    </w:p>
    <w:p>
      <w:pPr>
        <w:pStyle w:val="Normal"/>
        <w:jc w:val="both"/>
        <w:rPr>
          <w:color w:val="FF00FF"/>
        </w:rPr>
      </w:pPr>
      <w:r>
        <w:rPr>
          <w:color w:val="FF00FF"/>
        </w:rPr>
        <w:t>gazdasági hatalomkoncentráció- multik- akik csak korlátozással</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sz w:val="22"/>
        </w:rPr>
      </w:pPr>
      <w:r>
        <w:rPr>
          <w:color w:val="FF00FF"/>
          <w:sz w:val="22"/>
        </w:rPr>
      </w:r>
    </w:p>
    <w:p>
      <w:pPr>
        <w:pStyle w:val="Normal"/>
        <w:pBdr>
          <w:top w:val="single" w:sz="4" w:space="1" w:color="000000"/>
          <w:left w:val="single" w:sz="4" w:space="4" w:color="000000"/>
          <w:bottom w:val="single" w:sz="4" w:space="1" w:color="000000"/>
          <w:right w:val="single" w:sz="4" w:space="4" w:color="000000"/>
        </w:pBdr>
        <w:shd w:fill="DFDFDF" w:val="clear"/>
        <w:jc w:val="both"/>
        <w:rPr>
          <w:b/>
          <w:b/>
          <w:color w:val="FF00FF"/>
          <w:sz w:val="22"/>
        </w:rPr>
      </w:pPr>
      <w:r>
        <w:rPr>
          <w:b/>
          <w:sz w:val="22"/>
        </w:rPr>
        <w:t>64A jóléti állameszme.</w:t>
      </w:r>
    </w:p>
    <w:p>
      <w:pPr>
        <w:pStyle w:val="TextBody"/>
        <w:numPr>
          <w:ilvl w:val="0"/>
          <w:numId w:val="28"/>
        </w:numPr>
        <w:rPr>
          <w:b/>
          <w:b/>
          <w:color w:val="FF00FF"/>
        </w:rPr>
      </w:pPr>
      <w:r>
        <w:rPr>
          <w:b/>
          <w:color w:val="FF00FF"/>
        </w:rPr>
        <w:t xml:space="preserve">A XIX. és XX. század folyamán bekövetkező gazdasági válságok szükségessé tették az állami beavatkozást. Ennek funkciói: stabilizálta a gazdaságot; csökkentette a társadalmi és politikai konfliktusforrásokat. Eszközei: piac állami szabályozása; társadalmi egyenlőtlenségek kiegyenlítése; szociálpolitika. </w:t>
      </w:r>
    </w:p>
    <w:p>
      <w:pPr>
        <w:pStyle w:val="TextBody"/>
        <w:numPr>
          <w:ilvl w:val="0"/>
          <w:numId w:val="28"/>
        </w:numPr>
        <w:rPr>
          <w:b/>
          <w:b/>
          <w:color w:val="FF00FF"/>
        </w:rPr>
      </w:pPr>
      <w:r>
        <w:rPr>
          <w:b/>
          <w:color w:val="FF00FF"/>
        </w:rPr>
        <w:t xml:space="preserve">Az állami beavatkozás folytán fokozatosan eltűnt a magán – és a közszféra elválasztottsága, megkezdődött a magánjog átpolitizálódása, illetve a közjog privatizálódása. </w:t>
      </w:r>
    </w:p>
    <w:p>
      <w:pPr>
        <w:pStyle w:val="TextBody"/>
        <w:numPr>
          <w:ilvl w:val="0"/>
          <w:numId w:val="28"/>
        </w:numPr>
        <w:rPr/>
      </w:pPr>
      <w:r>
        <w:rPr>
          <w:b/>
          <w:color w:val="FF00FF"/>
        </w:rPr>
        <w:t xml:space="preserve">Az állami szabályozás eredményeként létrejött a fogyasztói társadalom és az állami újraelosztás és a jóléti állam. </w:t>
      </w:r>
    </w:p>
    <w:p>
      <w:pPr>
        <w:pStyle w:val="TextBody"/>
        <w:numPr>
          <w:ilvl w:val="0"/>
          <w:numId w:val="28"/>
        </w:numPr>
        <w:rPr>
          <w:b/>
          <w:b/>
          <w:color w:val="FF00FF"/>
        </w:rPr>
      </w:pPr>
      <w:r>
        <w:rPr>
          <w:b/>
          <w:color w:val="FF00FF"/>
        </w:rPr>
        <w:t xml:space="preserve">Jóléti állam fogalma: a fogyasztói társadalmat létrehozó, az ahhoz szükséges gazdaságot állami eszközökkel vezérlő, a piacgazdaságban keletkezett jövedelmet szociális szempontok szerint újraelosztó állam. </w:t>
      </w:r>
    </w:p>
    <w:p>
      <w:pPr>
        <w:pStyle w:val="TextBody"/>
        <w:rPr>
          <w:b/>
          <w:b/>
          <w:color w:val="FF00FF"/>
        </w:rPr>
      </w:pPr>
      <w:r>
        <w:rPr>
          <w:b/>
          <w:color w:val="FF00FF"/>
        </w:rPr>
        <w:t>Szociális.jóléti állam:</w:t>
      </w:r>
    </w:p>
    <w:p>
      <w:pPr>
        <w:pStyle w:val="TextBody"/>
        <w:rPr>
          <w:b/>
          <w:b/>
          <w:color w:val="FF00FF"/>
        </w:rPr>
      </w:pPr>
      <w:r>
        <w:rPr>
          <w:b/>
          <w:color w:val="FF00FF"/>
        </w:rPr>
      </w:r>
    </w:p>
    <w:p>
      <w:pPr>
        <w:pStyle w:val="TextBody"/>
        <w:numPr>
          <w:ilvl w:val="0"/>
          <w:numId w:val="51"/>
        </w:numPr>
        <w:spacing w:lineRule="auto" w:line="360"/>
        <w:rPr>
          <w:color w:val="FF00FF"/>
        </w:rPr>
      </w:pPr>
      <w:r>
        <w:rPr>
          <w:color w:val="FF00FF"/>
        </w:rPr>
        <w:t>Olyan állam amely a fogyasztói társadalmat létrehozza és az ahhoz szükséges gazdaságot állami-politikai eszközökkel vezérli.</w:t>
      </w:r>
    </w:p>
    <w:p>
      <w:pPr>
        <w:pStyle w:val="TextBody"/>
        <w:numPr>
          <w:ilvl w:val="0"/>
          <w:numId w:val="51"/>
        </w:numPr>
        <w:spacing w:lineRule="auto" w:line="360"/>
        <w:rPr>
          <w:color w:val="FF00FF"/>
        </w:rPr>
      </w:pPr>
      <w:r>
        <w:rPr>
          <w:color w:val="FF00FF"/>
        </w:rPr>
        <w:t>Másrészt olyan államot jelöl, amely a magántulajdonon alapuló piacgazdaságban keletkezett jövedelmeket szociális szempontok szerint újraosztja. →Ebben az esetben olyan államról van szó, amelyben a kormányzat biztosítékokat nyújt a társadalom tagjainak a piacgazdaság bizonytalanságai és szociális kockázata ellen.→állampolgári jogon mindenki számára biztosítja a minimális szinten való megélhetést.</w:t>
      </w:r>
    </w:p>
    <w:p>
      <w:pPr>
        <w:pStyle w:val="TextBody"/>
        <w:numPr>
          <w:ilvl w:val="0"/>
          <w:numId w:val="51"/>
        </w:numPr>
        <w:spacing w:lineRule="auto" w:line="360"/>
        <w:rPr>
          <w:color w:val="FF00FF"/>
        </w:rPr>
      </w:pPr>
      <w:r>
        <w:rPr>
          <w:color w:val="FF00FF"/>
        </w:rPr>
        <w:t>A liberális állammal szemben elismeri a szociális jogokat (létminimun, Tb, oktatás, lakás…)</w:t>
      </w:r>
    </w:p>
    <w:p>
      <w:pPr>
        <w:pStyle w:val="TextBody"/>
        <w:numPr>
          <w:ilvl w:val="0"/>
          <w:numId w:val="51"/>
        </w:numPr>
        <w:spacing w:lineRule="auto" w:line="360"/>
        <w:rPr>
          <w:color w:val="FF00FF"/>
        </w:rPr>
      </w:pPr>
      <w:r>
        <w:rPr>
          <w:color w:val="FF00FF"/>
        </w:rPr>
        <w:t>Nem mindig ismeri el a munkához való jogot.</w:t>
      </w:r>
    </w:p>
    <w:p>
      <w:pPr>
        <w:pStyle w:val="TextBody"/>
        <w:numPr>
          <w:ilvl w:val="0"/>
          <w:numId w:val="51"/>
        </w:numPr>
        <w:spacing w:lineRule="auto" w:line="360"/>
        <w:rPr>
          <w:color w:val="FF00FF"/>
        </w:rPr>
      </w:pPr>
      <w:r>
        <w:rPr>
          <w:color w:val="FF00FF"/>
        </w:rPr>
        <w:t>Minél teljesebb foglalkoztatottságra törekszik→munkahelyteremtő gazdaságpolitika</w:t>
      </w:r>
    </w:p>
    <w:p>
      <w:pPr>
        <w:pStyle w:val="TextBody"/>
        <w:numPr>
          <w:ilvl w:val="0"/>
          <w:numId w:val="51"/>
        </w:numPr>
        <w:spacing w:lineRule="auto" w:line="360"/>
        <w:rPr>
          <w:color w:val="FF00FF"/>
        </w:rPr>
      </w:pPr>
      <w:r>
        <w:rPr>
          <w:color w:val="FF00FF"/>
        </w:rPr>
        <w:t>Alapját mindenütt a magántulajdonon alapuló piacgazdaság képezi</w:t>
      </w:r>
    </w:p>
    <w:p>
      <w:pPr>
        <w:pStyle w:val="TextBody"/>
        <w:numPr>
          <w:ilvl w:val="0"/>
          <w:numId w:val="51"/>
        </w:numPr>
        <w:spacing w:lineRule="auto" w:line="360"/>
        <w:rPr>
          <w:color w:val="FF00FF"/>
        </w:rPr>
      </w:pPr>
      <w:r>
        <w:rPr>
          <w:color w:val="FF00FF"/>
        </w:rPr>
        <w:t>Lényegesen nem módosították a polgári államok korábban kialakult államjogi szerkezetét csak kiegészítették intézményrendszerét.</w:t>
      </w:r>
    </w:p>
    <w:p>
      <w:pPr>
        <w:pStyle w:val="TextBody"/>
        <w:numPr>
          <w:ilvl w:val="0"/>
          <w:numId w:val="51"/>
        </w:numPr>
        <w:spacing w:lineRule="auto" w:line="360"/>
        <w:rPr>
          <w:color w:val="FF00FF"/>
        </w:rPr>
      </w:pPr>
      <w:r>
        <w:rPr>
          <w:color w:val="FF00FF"/>
        </w:rPr>
        <w:t>A működésbeli változásokat a liberális állami intézményrendszer és a polgári demokrácia modelljén belül valósították meg (állami centralizáció növekedése, a parlament melletti korporációs döntési mechanizmusok térhódítása)</w:t>
      </w:r>
    </w:p>
    <w:p>
      <w:pPr>
        <w:pStyle w:val="TextBody"/>
        <w:numPr>
          <w:ilvl w:val="0"/>
          <w:numId w:val="51"/>
        </w:numPr>
        <w:spacing w:lineRule="auto" w:line="360"/>
        <w:rPr>
          <w:color w:val="FF00FF"/>
        </w:rPr>
      </w:pPr>
      <w:r>
        <w:rPr>
          <w:color w:val="FF00FF"/>
        </w:rPr>
        <w:t>A jóléti állam intézményrendszerének kiépítése az 1950-es évektől a 1970 –es évekig tart, sok helyütt a szocdem. és szoclib politikai erők ösztönözték, kereszténydemokrata támogatással.</w:t>
      </w:r>
    </w:p>
    <w:p>
      <w:pPr>
        <w:pStyle w:val="TextBody"/>
        <w:numPr>
          <w:ilvl w:val="0"/>
          <w:numId w:val="51"/>
        </w:numPr>
        <w:spacing w:lineRule="auto" w:line="360"/>
        <w:rPr>
          <w:color w:val="FF00FF"/>
        </w:rPr>
      </w:pPr>
      <w:r>
        <w:rPr>
          <w:color w:val="FF00FF"/>
        </w:rPr>
        <w:t xml:space="preserve">1970-jóléti államok válsága: célok elérése érdekében: adók→adólázadások, szociális jogok kiterjesztése→piacgazdaság megszokott ösztönzési rendszerét aláássa, állami beavatkozás→lefékezi a gazdaság dinamizmusát, munkahelyteremtő politika→infláció, </w:t>
      </w:r>
    </w:p>
    <w:p>
      <w:pPr>
        <w:pStyle w:val="TextBody"/>
        <w:numPr>
          <w:ilvl w:val="0"/>
          <w:numId w:val="51"/>
        </w:numPr>
        <w:spacing w:lineRule="auto" w:line="360"/>
        <w:rPr/>
      </w:pPr>
      <w:r>
        <w:rPr>
          <w:color w:val="FF00FF"/>
        </w:rPr>
        <w:t>1980-visszatérés a klasszikus liberalista elvekhez: szabad piac felé való elmozdulás, szociális juttatások visszafogása, állami beavatkozás mérséklése( konzervativizmus)</w:t>
      </w:r>
    </w:p>
    <w:p>
      <w:pPr>
        <w:pStyle w:val="TextBody"/>
        <w:numPr>
          <w:ilvl w:val="0"/>
          <w:numId w:val="51"/>
        </w:numPr>
        <w:spacing w:lineRule="auto" w:line="360"/>
        <w:rPr>
          <w:color w:val="FF00FF"/>
        </w:rPr>
      </w:pPr>
      <w:r>
        <w:rPr>
          <w:color w:val="FF00FF"/>
        </w:rPr>
        <w:t>a jóléti-szociális célokat követő erők (szocdemokraták, szocliberálisok) a szabad piac híveivel az elmúlt fél évszázadban rendszeresen váltják egymást.</w:t>
      </w:r>
    </w:p>
    <w:p>
      <w:pPr>
        <w:pStyle w:val="Normal"/>
        <w:rPr/>
      </w:pPr>
      <w:r>
        <w:rPr>
          <w:color w:val="FF00FF"/>
        </w:rPr>
        <w:t>védelme a monopoliumokkal szemben: munka világában, környezetvédelem, fogyasztó védelem, mit sugározhatnak a kereskedelmio tv-k</w:t>
      </w:r>
    </w:p>
    <w:p>
      <w:pPr>
        <w:pStyle w:val="Normal"/>
        <w:jc w:val="both"/>
        <w:rPr>
          <w:color w:val="FF00FF"/>
        </w:rPr>
      </w:pPr>
      <w:r>
        <w:rPr>
          <w:color w:val="FF00FF"/>
        </w:rPr>
      </w:r>
    </w:p>
    <w:p>
      <w:pPr>
        <w:pStyle w:val="Normal"/>
        <w:ind w:right="-180" w:hanging="0"/>
        <w:jc w:val="both"/>
        <w:rPr/>
      </w:pPr>
      <w:r>
        <w:rPr>
          <w:color w:val="FF00FF"/>
        </w:rPr>
        <w:t xml:space="preserve">A jóléti állam egyrészt a fogyasztói társadalmat létrehozó és az ahhoz szükséges gazdaságot állami (s ekként politikai) eszközökkel vezérlõ, másrészt pedig a magántulajdonon alapuló piacgazdaságban keletkezett jövedelmeket szociális szempontok szerint újrafelosztó államot jelenti. </w:t>
      </w:r>
      <w:r>
        <w:rPr>
          <w:i/>
          <w:color w:val="FF00FF"/>
        </w:rPr>
        <w:t>A jóléti állam olyan államtípus, amelyben a kormányzat a társadalom tagjainak biztosítékokat nyújt a piacgazdaság bizonytalanságai és szociális kozkázata ellen, s állampolgári jogon mindenki számára biztosítja a minimális szinten való megélhetést.</w:t>
      </w:r>
    </w:p>
    <w:p>
      <w:pPr>
        <w:pStyle w:val="Normal"/>
        <w:ind w:right="-180" w:hanging="0"/>
        <w:jc w:val="both"/>
        <w:rPr>
          <w:color w:val="FF00FF"/>
        </w:rPr>
      </w:pPr>
      <w:r>
        <w:rPr>
          <w:color w:val="FF00FF"/>
        </w:rPr>
        <w:t xml:space="preserve">A jóléti állam intézményrendszerének a kiépítése a 30-as években kezdõdött, s teljessé a 60-as, 70-es évekre vált. A 70-es évek végén a jóléti államok csaknem minden nyugati országban válságba kerültek. A jóléti-szociális célok érdekében ugyanis meg kellett emelniük az állampolgárok adóterheit, a szociális jogok kiterjesztése pedig aláásta a piacgazdaásg megszokott ösztönzési rendszerét. Az egyre kiterjedtebbé váló állami beavatkozás lefékezte a gazdaság dinamizmusát, a munkahelyteremtõ politika inflációt okozott és a jóléti államok kevésbé voltak képesek a gazdaság technológiai megújítására is. A 80-as években a jóléti politikát a klasszikus liberalizmus elveihez való visszatérés váltotta fel, ami a szabadpiac felé való elmozdulást, a szociális juttatások visszafogását és az állami beavatkozás mérséklését jelentette. </w:t>
      </w:r>
    </w:p>
    <w:p>
      <w:pPr>
        <w:pStyle w:val="Normal"/>
        <w:ind w:right="-180" w:hanging="0"/>
        <w:jc w:val="both"/>
        <w:rPr>
          <w:color w:val="FF00FF"/>
        </w:rPr>
      </w:pPr>
      <w:r>
        <w:rPr>
          <w:color w:val="FF00FF"/>
        </w:rPr>
      </w:r>
    </w:p>
    <w:p>
      <w:pPr>
        <w:pStyle w:val="TextBody"/>
        <w:rPr>
          <w:color w:val="FF00FF"/>
          <w:lang w:val="en-GB"/>
        </w:rPr>
      </w:pPr>
      <w:r>
        <w:rPr>
          <w:color w:val="FF00FF"/>
          <w:lang w:val="en-GB"/>
        </w:rPr>
        <w:t>XIX sz. liberalizmusa komoly gazdaságoi válságot okozott, amelynek megoldására az államot kényszerítette a társadalom</w:t>
      </w:r>
    </w:p>
    <w:p>
      <w:pPr>
        <w:pStyle w:val="Normal"/>
        <w:jc w:val="both"/>
        <w:rPr/>
      </w:pPr>
      <w:r>
        <w:rPr>
          <w:b/>
          <w:color w:val="FF00FF"/>
        </w:rPr>
        <w:t>Az állami beavatkozást, szaknyelven intervenciónak nevezzük.</w:t>
      </w:r>
    </w:p>
    <w:p>
      <w:pPr>
        <w:pStyle w:val="Normal"/>
        <w:jc w:val="both"/>
        <w:rPr>
          <w:b/>
          <w:b/>
          <w:color w:val="FF00FF"/>
        </w:rPr>
      </w:pPr>
      <w:r>
        <w:rPr>
          <w:b/>
          <w:color w:val="FF00FF"/>
        </w:rPr>
        <w:t>Több funkciója van:</w:t>
      </w:r>
    </w:p>
    <w:p>
      <w:pPr>
        <w:pStyle w:val="Normal"/>
        <w:numPr>
          <w:ilvl w:val="0"/>
          <w:numId w:val="8"/>
        </w:numPr>
        <w:jc w:val="both"/>
        <w:rPr/>
      </w:pPr>
      <w:r>
        <w:rPr>
          <w:b/>
          <w:color w:val="FF00FF"/>
        </w:rPr>
        <w:t xml:space="preserve">stabilizálta, </w:t>
      </w:r>
      <w:r>
        <w:rPr>
          <w:color w:val="FF00FF"/>
        </w:rPr>
        <w:t>a ciklusváltásoktól szenvedő gazdaságot.= állami szabályozás a fogyasztói társadalmat szülte meg</w:t>
      </w:r>
    </w:p>
    <w:p>
      <w:pPr>
        <w:pStyle w:val="Normal"/>
        <w:numPr>
          <w:ilvl w:val="0"/>
          <w:numId w:val="8"/>
        </w:numPr>
        <w:jc w:val="both"/>
        <w:rPr/>
      </w:pPr>
      <w:r>
        <w:rPr>
          <w:b/>
          <w:color w:val="FF00FF"/>
        </w:rPr>
        <w:t xml:space="preserve">csökkentette, </w:t>
      </w:r>
      <w:r>
        <w:rPr>
          <w:color w:val="FF00FF"/>
        </w:rPr>
        <w:t>a társadalmi és politikai konfliktusforrásokat.=  a társadalomstrukúra tudatos mmódosításával (pl. bányászokat eltüntetik Borsodból) a foglalkoztatáspolitika, környezetgazdálkodás eszközeivel</w:t>
      </w:r>
    </w:p>
    <w:p>
      <w:pPr>
        <w:pStyle w:val="Normal"/>
        <w:numPr>
          <w:ilvl w:val="0"/>
          <w:numId w:val="8"/>
        </w:numPr>
        <w:jc w:val="both"/>
        <w:rPr/>
      </w:pPr>
      <w:r>
        <w:rPr>
          <w:b/>
          <w:color w:val="FF00FF"/>
        </w:rPr>
        <w:t xml:space="preserve">szociálpolitikai tevékenység </w:t>
      </w:r>
      <w:r>
        <w:rPr>
          <w:color w:val="FF00FF"/>
        </w:rPr>
        <w:t>feltételének biztosítása.(fontos rendszere a társadalombiztosítás- a II. világháború után) =  társadalombiztosítás bevezetése, három fő ág: egészség-; nyugdíjbiztosítás és szociális juttatások</w:t>
      </w:r>
    </w:p>
    <w:p>
      <w:pPr>
        <w:pStyle w:val="Normal"/>
        <w:numPr>
          <w:ilvl w:val="0"/>
          <w:numId w:val="8"/>
        </w:numPr>
        <w:jc w:val="both"/>
        <w:rPr/>
      </w:pPr>
      <w:r>
        <w:rPr>
          <w:b/>
          <w:color w:val="FF00FF"/>
        </w:rPr>
        <w:t xml:space="preserve">piac állami szabályozása, </w:t>
      </w:r>
      <w:r>
        <w:rPr>
          <w:color w:val="FF00FF"/>
        </w:rPr>
        <w:t>amely a gazdasági stabilizálás módja.</w:t>
      </w:r>
    </w:p>
    <w:p>
      <w:pPr>
        <w:pStyle w:val="Normal"/>
        <w:numPr>
          <w:ilvl w:val="0"/>
          <w:numId w:val="8"/>
        </w:numPr>
        <w:jc w:val="both"/>
        <w:rPr/>
      </w:pPr>
      <w:r>
        <w:rPr>
          <w:b/>
          <w:color w:val="FF00FF"/>
        </w:rPr>
        <w:t>a társadalmi egyenlőtlenségek kiegyenlítése,</w:t>
      </w:r>
      <w:r>
        <w:rPr>
          <w:color w:val="FF00FF"/>
        </w:rPr>
        <w:t xml:space="preserve"> a konfliktusforrások csökkentése.</w:t>
      </w:r>
    </w:p>
    <w:p>
      <w:pPr>
        <w:pStyle w:val="Normal"/>
        <w:jc w:val="both"/>
        <w:rPr>
          <w:color w:val="FF00FF"/>
        </w:rPr>
      </w:pPr>
      <w:r>
        <w:rPr>
          <w:color w:val="FF00FF"/>
        </w:rPr>
      </w:r>
    </w:p>
    <w:p>
      <w:pPr>
        <w:pStyle w:val="Normal"/>
        <w:jc w:val="both"/>
        <w:rPr/>
      </w:pPr>
      <w:r>
        <w:rPr>
          <w:b/>
          <w:color w:val="FF00FF"/>
        </w:rPr>
        <w:t xml:space="preserve">A jóléti állam fogalma szerepmódosulást jelez. </w:t>
      </w:r>
    </w:p>
    <w:p>
      <w:pPr>
        <w:pStyle w:val="Normal"/>
        <w:jc w:val="both"/>
        <w:rPr>
          <w:color w:val="FF00FF"/>
        </w:rPr>
      </w:pPr>
      <w:r>
        <w:rPr>
          <w:color w:val="FF00FF"/>
        </w:rPr>
        <w:t>Megjelenik a szociális gondoskodásra való törekvés. Az állam közfeladatokat ellátó tevékenységi köre bővül: új utak építése, az egészségügyről való szervezettebb gondolkodás, közoktatás. Segyti  a társadalmilag hátrányos helyzetűt és a piacgazdaság veszteseit is.</w:t>
      </w:r>
    </w:p>
    <w:p>
      <w:pPr>
        <w:pStyle w:val="Normal"/>
        <w:jc w:val="both"/>
        <w:rPr/>
      </w:pPr>
      <w:r>
        <w:rPr>
          <w:color w:val="FF00FF"/>
        </w:rPr>
        <w:t>Olyan feladatokat vállal magára, amelyeket korábban társadalmi szervek láttak el ( egyházak ,önkormányzatok) Új szerepkör mutatkozása. Ezek az új tevékenységek vegyes szakjogok keletkezését igénylik (köz és magán vegyesen) pl munkajog.</w:t>
      </w:r>
    </w:p>
    <w:p>
      <w:pPr>
        <w:pStyle w:val="Normal"/>
        <w:jc w:val="both"/>
        <w:rPr/>
      </w:pPr>
      <w:r>
        <w:rPr>
          <w:b/>
          <w:color w:val="FF00FF"/>
        </w:rPr>
        <w:t>A jóléti államnak</w:t>
      </w:r>
      <w:r>
        <w:rPr>
          <w:color w:val="FF00FF"/>
        </w:rPr>
        <w:t xml:space="preserve"> ez az új típusú szerepvállalása </w:t>
      </w:r>
      <w:r>
        <w:rPr>
          <w:b/>
          <w:color w:val="FF00FF"/>
        </w:rPr>
        <w:t>az általános jólét biztosítása</w:t>
      </w:r>
      <w:r>
        <w:rPr>
          <w:color w:val="FF00FF"/>
        </w:rPr>
        <w:t xml:space="preserve"> végett jött létre.</w:t>
      </w:r>
    </w:p>
    <w:p>
      <w:pPr>
        <w:pStyle w:val="Normal"/>
        <w:jc w:val="both"/>
        <w:rPr/>
      </w:pPr>
      <w:r>
        <w:rPr>
          <w:color w:val="FF00FF"/>
        </w:rPr>
        <w:t xml:space="preserve">Ezért kapta a </w:t>
      </w:r>
      <w:r>
        <w:rPr>
          <w:b/>
          <w:color w:val="FF00FF"/>
        </w:rPr>
        <w:t>jóléti állam</w:t>
      </w:r>
      <w:r>
        <w:rPr>
          <w:color w:val="FF00FF"/>
        </w:rPr>
        <w:t xml:space="preserve"> nevet- </w:t>
      </w:r>
      <w:r>
        <w:rPr>
          <w:b/>
          <w:color w:val="FF00FF"/>
        </w:rPr>
        <w:t>welfare state</w:t>
      </w:r>
    </w:p>
    <w:p>
      <w:pPr>
        <w:pStyle w:val="Normal"/>
        <w:jc w:val="both"/>
        <w:rPr/>
      </w:pPr>
      <w:r>
        <w:rPr>
          <w:b/>
          <w:color w:val="FF00FF"/>
        </w:rPr>
        <w:t xml:space="preserve">A jóléti államnak nem csupán a társadalmi rendet kell fenntartania, hanem részt kell vennie a termelésben is. </w:t>
      </w:r>
      <w:r>
        <w:rPr>
          <w:color w:val="FF00FF"/>
        </w:rPr>
        <w:t>Pl.az állami tulajdon formáinak megteremtésével, a versenyszabályok kialakításával, a gazdaság ellenőrzésével.</w:t>
      </w:r>
    </w:p>
    <w:p>
      <w:pPr>
        <w:pStyle w:val="Normal"/>
        <w:jc w:val="both"/>
        <w:rPr>
          <w:color w:val="FF00FF"/>
        </w:rPr>
      </w:pPr>
      <w:r>
        <w:rPr>
          <w:color w:val="FF00FF"/>
        </w:rPr>
        <w:t>Így az állam korlátozhatja a monopóliumok hatalmát, felügyelheti a piacot., beavatkozhat a magánszférába és a termelés viszonyaiba.</w:t>
      </w:r>
    </w:p>
    <w:p>
      <w:pPr>
        <w:pStyle w:val="TextBody"/>
        <w:ind w:left="180" w:hanging="0"/>
        <w:rPr>
          <w:b/>
          <w:b/>
          <w:color w:val="FF00FF"/>
        </w:rPr>
      </w:pPr>
      <w:r>
        <w:rPr>
          <w:b/>
          <w:color w:val="FF00FF"/>
        </w:rPr>
      </w:r>
    </w:p>
    <w:p>
      <w:pPr>
        <w:pStyle w:val="Normal"/>
        <w:jc w:val="both"/>
        <w:rPr>
          <w:b/>
          <w:b/>
          <w:color w:val="FF00FF"/>
        </w:rPr>
      </w:pPr>
      <w:r>
        <w:rPr>
          <w:b/>
          <w:color w:val="FF00FF"/>
        </w:rPr>
      </w:r>
    </w:p>
    <w:p>
      <w:pPr>
        <w:pStyle w:val="Normal"/>
        <w:pBdr>
          <w:top w:val="single" w:sz="4" w:space="1" w:color="000000"/>
          <w:left w:val="single" w:sz="4" w:space="4" w:color="000000"/>
          <w:bottom w:val="single" w:sz="4" w:space="1" w:color="000000"/>
          <w:right w:val="single" w:sz="4" w:space="4" w:color="000000"/>
        </w:pBdr>
        <w:shd w:fill="DFDFDF" w:val="clear"/>
        <w:jc w:val="both"/>
        <w:rPr>
          <w:b/>
          <w:b/>
          <w:sz w:val="22"/>
        </w:rPr>
      </w:pPr>
      <w:r>
        <w:rPr>
          <w:b/>
          <w:sz w:val="22"/>
        </w:rPr>
        <w:t>65A szociális jogállam és kritikusai.</w:t>
      </w:r>
    </w:p>
    <w:p>
      <w:pPr>
        <w:pStyle w:val="Normal"/>
        <w:jc w:val="both"/>
        <w:rPr>
          <w:b/>
          <w:b/>
          <w:sz w:val="22"/>
        </w:rPr>
      </w:pPr>
      <w:r>
        <w:rPr>
          <w:b/>
          <w:sz w:val="22"/>
        </w:rPr>
      </w:r>
    </w:p>
    <w:p>
      <w:pPr>
        <w:pStyle w:val="Normal"/>
        <w:pBdr>
          <w:top w:val="single" w:sz="4" w:space="1" w:color="000000"/>
          <w:left w:val="single" w:sz="4" w:space="9" w:color="000000"/>
          <w:bottom w:val="single" w:sz="4" w:space="1" w:color="000000"/>
          <w:right w:val="single" w:sz="4" w:space="4" w:color="000000"/>
        </w:pBdr>
        <w:shd w:fill="DFDFDF" w:val="clear"/>
        <w:ind w:left="180" w:hanging="0"/>
        <w:jc w:val="both"/>
        <w:rPr>
          <w:b/>
          <w:b/>
          <w:sz w:val="22"/>
        </w:rPr>
      </w:pPr>
      <w:r>
        <w:rPr>
          <w:b/>
          <w:sz w:val="22"/>
        </w:rPr>
        <w:t>66Az utopisztikus szocializmus.</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FDFDF" w:val="clear"/>
        <w:ind w:left="180" w:hanging="0"/>
        <w:jc w:val="both"/>
        <w:rPr>
          <w:b/>
          <w:b/>
          <w:sz w:val="22"/>
        </w:rPr>
      </w:pPr>
      <w:r>
        <w:rPr>
          <w:b/>
          <w:sz w:val="22"/>
        </w:rPr>
        <w:t>67Marxizmus és revizionizmus.</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FDFDF" w:val="clear"/>
        <w:ind w:left="180" w:hanging="0"/>
        <w:jc w:val="both"/>
        <w:rPr>
          <w:b/>
          <w:b/>
          <w:sz w:val="22"/>
        </w:rPr>
      </w:pPr>
      <w:r>
        <w:rPr>
          <w:b/>
          <w:sz w:val="22"/>
        </w:rPr>
        <w:t>68Az anarchizmus.</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FDFDF" w:val="clear"/>
        <w:ind w:left="180" w:hanging="0"/>
        <w:jc w:val="both"/>
        <w:rPr>
          <w:b/>
          <w:b/>
          <w:sz w:val="22"/>
        </w:rPr>
      </w:pPr>
      <w:r>
        <w:rPr>
          <w:b/>
          <w:sz w:val="22"/>
        </w:rPr>
        <w:t>69A totalitarizmus.</w:t>
      </w:r>
    </w:p>
    <w:p>
      <w:pPr>
        <w:pStyle w:val="TextBody"/>
        <w:numPr>
          <w:ilvl w:val="0"/>
          <w:numId w:val="28"/>
        </w:numPr>
        <w:rPr>
          <w:b/>
          <w:b/>
        </w:rPr>
      </w:pPr>
      <w:r>
        <w:rPr>
          <w:b/>
        </w:rPr>
        <w:t xml:space="preserve">A totalitarizmus lényege: totális terror; társadalom és állam közötti határvonal eltűnése; a totális politikai rendszer strukturális sajátosságai (pl. hatalomkoncentráció). </w:t>
      </w:r>
    </w:p>
    <w:p>
      <w:pPr>
        <w:pStyle w:val="TextBody"/>
        <w:numPr>
          <w:ilvl w:val="0"/>
          <w:numId w:val="28"/>
        </w:numPr>
        <w:rPr>
          <w:b/>
          <w:b/>
        </w:rPr>
      </w:pPr>
      <w:r>
        <w:rPr>
          <w:b/>
        </w:rPr>
        <w:t>A totális államok létrejöttének okai: ezekben az országokban nem alakult ki nyugati értelemben vett polgári társadalom; világgazdasági szempontból a nyugat perifériái; világpolitikai átrendeződés; helyi jellegű tényezők.</w:t>
      </w:r>
    </w:p>
    <w:p>
      <w:pPr>
        <w:pStyle w:val="TextBody"/>
        <w:numPr>
          <w:ilvl w:val="0"/>
          <w:numId w:val="28"/>
        </w:numPr>
        <w:rPr/>
      </w:pPr>
      <w:r>
        <w:rPr>
          <w:b/>
        </w:rPr>
        <w:t xml:space="preserve">A totális állam általános sajátosságai a következők. Az állami hatalmat monopolisztikusan birtokló politikai csoport a társadalmi lét szintem minden területét ellenőrzése alatt tartotta és irányította. A politikai intézményrendszernek nem voltak ellenállásra képes elemei. Egypártrendszer, államosított érdekképviseletek, korporációk. Az intézmények szintjén megszűnnek a politikai és az állami közötti különbségek. Az államszervezet rendszerint megőrizte a polgári demokráciákban kialakult formáját, gyakorlati működése azonban lényegesen eltért attól (bürokrácia, államhatalom egysége). A hatalomgyakorlás módja: erőszak. A totalitárius rendszerek kiépítését egy karizmatikus vezető köré csoportosult politikai elit kezdte meg. Totális ideológiák: átfogóak, ideális jövőt kínálnak. Gazdálkodás: parancsgazdaság. Két jellegzetes forma: nácizmus és bolsevizmus. </w:t>
      </w:r>
    </w:p>
    <w:p>
      <w:pPr>
        <w:pStyle w:val="TextBody"/>
        <w:numPr>
          <w:ilvl w:val="0"/>
          <w:numId w:val="28"/>
        </w:numPr>
        <w:rPr/>
      </w:pPr>
      <w:r>
        <w:rPr/>
        <w:t>A késői és a poszt-totalitárius államfejlődés Kelet-Európában a ’60-as évektől</w:t>
      </w:r>
    </w:p>
    <w:p>
      <w:pPr>
        <w:pStyle w:val="TextBody"/>
        <w:numPr>
          <w:ilvl w:val="0"/>
          <w:numId w:val="28"/>
        </w:numPr>
        <w:rPr>
          <w:b/>
          <w:b/>
        </w:rPr>
      </w:pPr>
      <w:r>
        <w:rPr>
          <w:b/>
        </w:rPr>
        <w:t xml:space="preserve">A poszt-totalitárius államfejlődés a Kelet-Európai államokat jellemezte a ’60-as évektől. Fontos jellemzői: megszűnt a hatalomgyakorlás terrorisztikus jellege; a parancsgazdaságban megjelentek a piac elemei; az uralkodó párton belül különböző áramlatok kaptak helyet. </w:t>
      </w:r>
    </w:p>
    <w:p>
      <w:pPr>
        <w:pStyle w:val="TextBody"/>
        <w:ind w:left="180" w:hanging="0"/>
        <w:rPr>
          <w:b/>
          <w:b/>
          <w:color w:val="FF00FF"/>
        </w:rPr>
      </w:pPr>
      <w:r>
        <w:rPr>
          <w:b/>
          <w:color w:val="FF00FF"/>
        </w:rPr>
      </w:r>
    </w:p>
    <w:p>
      <w:pPr>
        <w:pStyle w:val="TextBody"/>
        <w:jc w:val="center"/>
        <w:rPr>
          <w:b/>
          <w:b/>
          <w:color w:val="FF00FF"/>
          <w:u w:val="single"/>
        </w:rPr>
      </w:pPr>
      <w:r>
        <w:rPr>
          <w:b/>
          <w:color w:val="FF00FF"/>
          <w:u w:val="single"/>
        </w:rPr>
      </w:r>
    </w:p>
    <w:p>
      <w:pPr>
        <w:pStyle w:val="TextBody"/>
        <w:rPr>
          <w:b/>
          <w:b/>
          <w:color w:val="FF00FF"/>
          <w:u w:val="single"/>
        </w:rPr>
      </w:pPr>
      <w:r>
        <w:rPr>
          <w:b/>
          <w:color w:val="FF00FF"/>
          <w:u w:val="single"/>
        </w:rPr>
      </w:r>
    </w:p>
    <w:p>
      <w:pPr>
        <w:pStyle w:val="TextBody"/>
        <w:rPr/>
      </w:pPr>
      <w:r>
        <w:rPr>
          <w:b/>
          <w:color w:val="FF00FF"/>
        </w:rPr>
        <w:t>Európa keleti, középső és déli</w:t>
      </w:r>
      <w:r>
        <w:rPr>
          <w:color w:val="FF00FF"/>
        </w:rPr>
        <w:t xml:space="preserve"> felében a XX század ellső felében alakul ki a totalitarizmus.</w:t>
      </w:r>
    </w:p>
    <w:p>
      <w:pPr>
        <w:pStyle w:val="TextBody"/>
        <w:rPr>
          <w:color w:val="FF00FF"/>
        </w:rPr>
      </w:pPr>
      <w:r>
        <w:rPr>
          <w:color w:val="FF00FF"/>
        </w:rPr>
        <w:t>Vannak különböző elméletek a lényegéről:</w:t>
      </w:r>
    </w:p>
    <w:p>
      <w:pPr>
        <w:pStyle w:val="TextBody"/>
        <w:numPr>
          <w:ilvl w:val="0"/>
          <w:numId w:val="51"/>
        </w:numPr>
        <w:spacing w:lineRule="auto" w:line="360"/>
        <w:rPr/>
      </w:pPr>
      <w:r>
        <w:rPr>
          <w:color w:val="FF00FF"/>
        </w:rPr>
        <w:t xml:space="preserve">társadalom elleni totális terror, vagyis a társadalom megfélemlítésére, elpusztitására vagy népcsoportok áttelepítésére irányuló állami gyakorlat. </w:t>
      </w:r>
    </w:p>
    <w:p>
      <w:pPr>
        <w:pStyle w:val="TextBody"/>
        <w:numPr>
          <w:ilvl w:val="0"/>
          <w:numId w:val="51"/>
        </w:numPr>
        <w:spacing w:lineRule="auto" w:line="360"/>
        <w:rPr/>
      </w:pPr>
      <w:r>
        <w:rPr>
          <w:color w:val="FF00FF"/>
        </w:rPr>
        <w:t>A táes és az állam , sőt az egyén és az állam közti határvonal eltűnését hangsúlyozzák: a totalitárius rendszerekben nincs különbség a köz-és privátszféra között</w:t>
      </w:r>
    </w:p>
    <w:p>
      <w:pPr>
        <w:pStyle w:val="TextBody"/>
        <w:numPr>
          <w:ilvl w:val="0"/>
          <w:numId w:val="51"/>
        </w:numPr>
        <w:spacing w:lineRule="auto" w:line="360"/>
        <w:rPr>
          <w:color w:val="FF00FF"/>
        </w:rPr>
      </w:pPr>
      <w:r>
        <w:rPr>
          <w:color w:val="FF00FF"/>
        </w:rPr>
        <w:t>Sajátos politikai rendszer és annak strukturális sajátosságai-egypártrendszer, titkosrendőrség….stb</w:t>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t>A tot államok létrejöttének okai igen összetettek.</w:t>
      </w:r>
    </w:p>
    <w:p>
      <w:pPr>
        <w:pStyle w:val="TextBody"/>
        <w:rPr>
          <w:color w:val="FF00FF"/>
        </w:rPr>
      </w:pPr>
      <w:r>
        <w:rPr>
          <w:color w:val="FF00FF"/>
        </w:rPr>
      </w:r>
    </w:p>
    <w:p>
      <w:pPr>
        <w:pStyle w:val="TextBody"/>
        <w:numPr>
          <w:ilvl w:val="0"/>
          <w:numId w:val="51"/>
        </w:numPr>
        <w:spacing w:lineRule="auto" w:line="360"/>
        <w:rPr>
          <w:color w:val="FF00FF"/>
        </w:rPr>
      </w:pPr>
      <w:r>
        <w:rPr>
          <w:color w:val="FF00FF"/>
        </w:rPr>
        <w:t>fontos a régiók multja, és azon belül is az, hogy ezen országokban nem alakult kia polgári társ és állam: nem volt gazdaságilag erős és az államtól független polgárság, nem honosodoott meg a liberális állami intézményrendszer, nem szilárdultak meg a magánszféra védelmének intézményei.</w:t>
      </w:r>
    </w:p>
    <w:p>
      <w:pPr>
        <w:pStyle w:val="TextBody"/>
        <w:numPr>
          <w:ilvl w:val="0"/>
          <w:numId w:val="51"/>
        </w:numPr>
        <w:spacing w:lineRule="auto" w:line="360"/>
        <w:rPr/>
      </w:pPr>
      <w:r>
        <w:rPr>
          <w:color w:val="FF00FF"/>
        </w:rPr>
        <w:t>Fontos az a világgazdasági tény is, hogy ezen országok a Nyugat perifériái voltak, elmaradottak voltak, modernizálódni akartak–elmaradottsági pszichózis a gazdaság politikailag vezérelt modernizációját ösztönözte.</w:t>
      </w:r>
    </w:p>
    <w:p>
      <w:pPr>
        <w:pStyle w:val="TextBody"/>
        <w:rPr>
          <w:color w:val="FF00FF"/>
        </w:rPr>
      </w:pPr>
      <w:r>
        <w:rPr>
          <w:color w:val="FF00FF"/>
        </w:rPr>
      </w:r>
    </w:p>
    <w:p>
      <w:pPr>
        <w:pStyle w:val="TextBody"/>
        <w:rPr>
          <w:color w:val="FF00FF"/>
        </w:rPr>
      </w:pPr>
      <w:r>
        <w:rPr>
          <w:color w:val="FF00FF"/>
        </w:rPr>
      </w:r>
    </w:p>
    <w:p>
      <w:pPr>
        <w:pStyle w:val="TextBody"/>
        <w:rPr/>
      </w:pPr>
      <w:r>
        <w:rPr>
          <w:color w:val="FF00FF"/>
        </w:rPr>
        <w:t xml:space="preserve">A Xx szban már adoottak a </w:t>
      </w:r>
      <w:r>
        <w:rPr>
          <w:i/>
          <w:color w:val="FF00FF"/>
        </w:rPr>
        <w:t>politikai technologia</w:t>
      </w:r>
      <w:r>
        <w:rPr>
          <w:color w:val="FF00FF"/>
        </w:rPr>
        <w:t xml:space="preserve"> azon eszközei is amelyekkel egy totális uralom megszervezkető, majd 1920-30 felé </w:t>
      </w:r>
      <w:r>
        <w:rPr>
          <w:i/>
          <w:color w:val="FF00FF"/>
        </w:rPr>
        <w:t>politikai pártok</w:t>
      </w:r>
      <w:r>
        <w:rPr>
          <w:color w:val="FF00FF"/>
        </w:rPr>
        <w:t xml:space="preserve"> is létrejönnek amelyek saját céljaikat a társadalom feletti teljes uralom révén akarták megvalósítani.</w:t>
      </w:r>
    </w:p>
    <w:p>
      <w:pPr>
        <w:pStyle w:val="TextBody"/>
        <w:rPr>
          <w:color w:val="FF00FF"/>
        </w:rPr>
      </w:pPr>
      <w:r>
        <w:rPr>
          <w:color w:val="FF00FF"/>
        </w:rPr>
        <w:t>Utópikus jellegű ideologiák!!!</w:t>
      </w:r>
    </w:p>
    <w:p>
      <w:pPr>
        <w:pStyle w:val="TextBody"/>
        <w:rPr/>
      </w:pPr>
      <w:r>
        <w:rPr>
          <w:color w:val="FF00FF"/>
        </w:rPr>
        <w:t>Fontos megjegyezni, hogya tot születéséhezhozzájárultak azok a világpol átrendeződések amelyek a nagyhatalamak europai és Europán kivüli szerepében a XX sz első felében végbementek.- Nagy Gazdasági Világválság, gazdasági, társadalmi, politikai szituáció, amelyből a tot államok gyors kiutat igérnek (hát persze!)</w:t>
      </w:r>
    </w:p>
    <w:p>
      <w:pPr>
        <w:pStyle w:val="TextBody"/>
        <w:rPr>
          <w:color w:val="FF00FF"/>
        </w:rPr>
      </w:pPr>
      <w:r>
        <w:rPr>
          <w:color w:val="FF00FF"/>
        </w:rPr>
      </w:r>
    </w:p>
    <w:p>
      <w:pPr>
        <w:pStyle w:val="TextBody"/>
        <w:rPr>
          <w:color w:val="FF00FF"/>
        </w:rPr>
      </w:pPr>
      <w:r>
        <w:rPr>
          <w:color w:val="FF00FF"/>
        </w:rPr>
        <w:t>A tot politikai rendszerek jellemzői:</w:t>
      </w:r>
    </w:p>
    <w:p>
      <w:pPr>
        <w:pStyle w:val="TextBody"/>
        <w:rPr>
          <w:color w:val="FF00FF"/>
        </w:rPr>
      </w:pPr>
      <w:r>
        <w:rPr>
          <w:color w:val="FF00FF"/>
        </w:rPr>
      </w:r>
    </w:p>
    <w:p>
      <w:pPr>
        <w:pStyle w:val="TextBody"/>
        <w:numPr>
          <w:ilvl w:val="0"/>
          <w:numId w:val="49"/>
        </w:numPr>
        <w:spacing w:lineRule="auto" w:line="360"/>
        <w:rPr>
          <w:color w:val="FF00FF"/>
        </w:rPr>
      </w:pPr>
      <w:r>
        <w:rPr>
          <w:color w:val="FF00FF"/>
        </w:rPr>
        <w:t>Van egy pol csoport amely az állami főhatalmat monopolisztikusan birtokolja és ellenörzi a társ élet minden területét</w:t>
      </w:r>
    </w:p>
    <w:p>
      <w:pPr>
        <w:pStyle w:val="TextBody"/>
        <w:numPr>
          <w:ilvl w:val="0"/>
          <w:numId w:val="49"/>
        </w:numPr>
        <w:spacing w:lineRule="auto" w:line="360"/>
        <w:rPr>
          <w:color w:val="FF00FF"/>
        </w:rPr>
      </w:pPr>
      <w:r>
        <w:rPr>
          <w:color w:val="FF00FF"/>
        </w:rPr>
        <w:t>Privátszférát az állam visszaszorítja</w:t>
      </w:r>
    </w:p>
    <w:p>
      <w:pPr>
        <w:pStyle w:val="TextBody"/>
        <w:numPr>
          <w:ilvl w:val="0"/>
          <w:numId w:val="49"/>
        </w:numPr>
        <w:spacing w:lineRule="auto" w:line="360"/>
        <w:rPr/>
      </w:pPr>
      <w:r>
        <w:rPr>
          <w:color w:val="FF00FF"/>
        </w:rPr>
        <w:t>Antidemokratikus, antiliberális eszközöket vesz igénybe</w:t>
      </w:r>
    </w:p>
    <w:p>
      <w:pPr>
        <w:pStyle w:val="TextBody"/>
        <w:numPr>
          <w:ilvl w:val="0"/>
          <w:numId w:val="49"/>
        </w:numPr>
        <w:spacing w:lineRule="auto" w:line="360"/>
        <w:rPr>
          <w:color w:val="FF00FF"/>
        </w:rPr>
      </w:pPr>
      <w:r>
        <w:rPr>
          <w:color w:val="FF00FF"/>
        </w:rPr>
        <w:t>Nincenek ellenállásra képes elemek.</w:t>
      </w:r>
    </w:p>
    <w:p>
      <w:pPr>
        <w:pStyle w:val="TextBody"/>
        <w:numPr>
          <w:ilvl w:val="0"/>
          <w:numId w:val="49"/>
        </w:numPr>
        <w:spacing w:lineRule="auto" w:line="360"/>
        <w:rPr>
          <w:color w:val="FF00FF"/>
        </w:rPr>
      </w:pPr>
      <w:r>
        <w:rPr>
          <w:color w:val="FF00FF"/>
        </w:rPr>
        <w:t>Politikai eliten belüli tisztogatások</w:t>
      </w:r>
    </w:p>
    <w:p>
      <w:pPr>
        <w:pStyle w:val="TextBody"/>
        <w:numPr>
          <w:ilvl w:val="0"/>
          <w:numId w:val="49"/>
        </w:numPr>
        <w:spacing w:lineRule="auto" w:line="360"/>
        <w:rPr>
          <w:color w:val="FF00FF"/>
        </w:rPr>
      </w:pPr>
      <w:r>
        <w:rPr>
          <w:color w:val="FF00FF"/>
        </w:rPr>
        <w:t>Egypártrenszer kialakítása</w:t>
      </w:r>
    </w:p>
    <w:p>
      <w:pPr>
        <w:pStyle w:val="TextBody"/>
        <w:numPr>
          <w:ilvl w:val="0"/>
          <w:numId w:val="49"/>
        </w:numPr>
        <w:spacing w:lineRule="auto" w:line="360"/>
        <w:rPr/>
      </w:pPr>
      <w:r>
        <w:rPr>
          <w:color w:val="FF00FF"/>
        </w:rPr>
        <w:t>Állam és a párt közötti határvonalak elmoódtak: pl. az uralkodó párt állami feladatatokat látott el, az állam pedig pártpolitikai jellegű tevékenységet végzett.</w:t>
      </w:r>
    </w:p>
    <w:p>
      <w:pPr>
        <w:pStyle w:val="TextBody"/>
        <w:rPr>
          <w:color w:val="FF00FF"/>
        </w:rPr>
      </w:pPr>
      <w:r>
        <w:rPr>
          <w:color w:val="FF00FF"/>
        </w:rPr>
      </w:r>
    </w:p>
    <w:p>
      <w:pPr>
        <w:pStyle w:val="TextBody"/>
        <w:rPr>
          <w:color w:val="FF00FF"/>
        </w:rPr>
      </w:pPr>
      <w:r>
        <w:rPr>
          <w:color w:val="FF00FF"/>
        </w:rPr>
        <w:t>A tot állam állami szervezete:</w:t>
      </w:r>
    </w:p>
    <w:p>
      <w:pPr>
        <w:pStyle w:val="TextBody"/>
        <w:rPr>
          <w:color w:val="FF00FF"/>
        </w:rPr>
      </w:pPr>
      <w:r>
        <w:rPr>
          <w:color w:val="FF00FF"/>
        </w:rPr>
      </w:r>
    </w:p>
    <w:p>
      <w:pPr>
        <w:pStyle w:val="TextBody"/>
        <w:numPr>
          <w:ilvl w:val="0"/>
          <w:numId w:val="54"/>
        </w:numPr>
        <w:spacing w:lineRule="auto" w:line="360"/>
        <w:rPr>
          <w:color w:val="FF00FF"/>
        </w:rPr>
      </w:pPr>
      <w:r>
        <w:rPr>
          <w:color w:val="FF00FF"/>
        </w:rPr>
        <w:t>A polgári demokráciákban kialakult formai megoldásokat követte-parlament, kormány, stb., de gyakorlati működésében eltért attól.</w:t>
      </w:r>
    </w:p>
    <w:p>
      <w:pPr>
        <w:pStyle w:val="TextBody"/>
        <w:numPr>
          <w:ilvl w:val="0"/>
          <w:numId w:val="54"/>
        </w:numPr>
        <w:spacing w:lineRule="auto" w:line="360"/>
        <w:rPr/>
      </w:pPr>
      <w:r>
        <w:rPr>
          <w:color w:val="FF00FF"/>
        </w:rPr>
        <w:t>Parlament szerepe szinte nulla, a lényeges döntéseket az uralkodó párt legfelsőbb szerveiben hozták.</w:t>
      </w:r>
    </w:p>
    <w:p>
      <w:pPr>
        <w:pStyle w:val="TextBody"/>
        <w:numPr>
          <w:ilvl w:val="0"/>
          <w:numId w:val="54"/>
        </w:numPr>
        <w:spacing w:lineRule="auto" w:line="360"/>
        <w:rPr>
          <w:color w:val="FF00FF"/>
        </w:rPr>
      </w:pPr>
      <w:r>
        <w:rPr>
          <w:color w:val="FF00FF"/>
        </w:rPr>
        <w:t>Óriási állami- és pártbürokráciáról van szó</w:t>
      </w:r>
    </w:p>
    <w:p>
      <w:pPr>
        <w:pStyle w:val="TextBody"/>
        <w:numPr>
          <w:ilvl w:val="0"/>
          <w:numId w:val="54"/>
        </w:numPr>
        <w:spacing w:lineRule="auto" w:line="360"/>
        <w:rPr>
          <w:color w:val="FF00FF"/>
        </w:rPr>
      </w:pPr>
      <w:r>
        <w:rPr>
          <w:color w:val="FF00FF"/>
        </w:rPr>
        <w:t>Titkosrendőrség privilegizált helyzetbe kerül</w:t>
      </w:r>
    </w:p>
    <w:p>
      <w:pPr>
        <w:pStyle w:val="TextBody"/>
        <w:numPr>
          <w:ilvl w:val="0"/>
          <w:numId w:val="54"/>
        </w:numPr>
        <w:spacing w:lineRule="auto" w:line="360"/>
        <w:rPr>
          <w:color w:val="FF00FF"/>
        </w:rPr>
      </w:pPr>
      <w:r>
        <w:rPr>
          <w:color w:val="FF00FF"/>
        </w:rPr>
        <w:t>Az hatalmi ágak megosztása helyett az államhatalom egységének elvét követi</w:t>
      </w:r>
    </w:p>
    <w:p>
      <w:pPr>
        <w:pStyle w:val="TextBody"/>
        <w:numPr>
          <w:ilvl w:val="0"/>
          <w:numId w:val="54"/>
        </w:numPr>
        <w:spacing w:lineRule="auto" w:line="360"/>
        <w:rPr>
          <w:color w:val="FF00FF"/>
        </w:rPr>
      </w:pPr>
      <w:r>
        <w:rPr>
          <w:color w:val="FF00FF"/>
        </w:rPr>
        <w:t>Valmennyi állami intézmény egy hatalmi központnak volt alávetve</w:t>
      </w:r>
    </w:p>
    <w:p>
      <w:pPr>
        <w:pStyle w:val="TextBody"/>
        <w:numPr>
          <w:ilvl w:val="0"/>
          <w:numId w:val="54"/>
        </w:numPr>
        <w:spacing w:lineRule="auto" w:line="360"/>
        <w:rPr/>
      </w:pPr>
      <w:r>
        <w:rPr>
          <w:color w:val="FF00FF"/>
        </w:rPr>
        <w:t>Nyilvánosság hiánya</w:t>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t>Hatlomgyakorlás a tot-ban:</w:t>
      </w:r>
    </w:p>
    <w:p>
      <w:pPr>
        <w:pStyle w:val="TextBody"/>
        <w:rPr>
          <w:color w:val="FF00FF"/>
        </w:rPr>
      </w:pPr>
      <w:r>
        <w:rPr>
          <w:color w:val="FF00FF"/>
        </w:rPr>
      </w:r>
    </w:p>
    <w:p>
      <w:pPr>
        <w:pStyle w:val="TextBody"/>
        <w:numPr>
          <w:ilvl w:val="0"/>
          <w:numId w:val="39"/>
        </w:numPr>
        <w:spacing w:lineRule="auto" w:line="360"/>
        <w:rPr>
          <w:color w:val="FF00FF"/>
        </w:rPr>
      </w:pPr>
      <w:r>
        <w:rPr>
          <w:color w:val="FF00FF"/>
        </w:rPr>
        <w:t>erőszak</w:t>
      </w:r>
    </w:p>
    <w:p>
      <w:pPr>
        <w:pStyle w:val="TextBody"/>
        <w:numPr>
          <w:ilvl w:val="0"/>
          <w:numId w:val="39"/>
        </w:numPr>
        <w:spacing w:lineRule="auto" w:line="360"/>
        <w:rPr>
          <w:color w:val="FF00FF"/>
        </w:rPr>
      </w:pPr>
      <w:r>
        <w:rPr>
          <w:color w:val="FF00FF"/>
        </w:rPr>
        <w:t>fenyegetés</w:t>
      </w:r>
    </w:p>
    <w:p>
      <w:pPr>
        <w:pStyle w:val="TextBody"/>
        <w:numPr>
          <w:ilvl w:val="0"/>
          <w:numId w:val="39"/>
        </w:numPr>
        <w:spacing w:lineRule="auto" w:line="360"/>
        <w:rPr>
          <w:color w:val="FF00FF"/>
        </w:rPr>
      </w:pPr>
      <w:r>
        <w:rPr>
          <w:color w:val="FF00FF"/>
        </w:rPr>
        <w:t>nincs konszenzusra való törekvés</w:t>
      </w:r>
    </w:p>
    <w:p>
      <w:pPr>
        <w:pStyle w:val="TextBody"/>
        <w:numPr>
          <w:ilvl w:val="0"/>
          <w:numId w:val="39"/>
        </w:numPr>
        <w:spacing w:lineRule="auto" w:line="360"/>
        <w:rPr>
          <w:color w:val="FF00FF"/>
        </w:rPr>
      </w:pPr>
      <w:r>
        <w:rPr>
          <w:color w:val="FF00FF"/>
        </w:rPr>
        <w:t>emberi jogok semmibevétele</w:t>
      </w:r>
    </w:p>
    <w:p>
      <w:pPr>
        <w:pStyle w:val="TextBody"/>
        <w:numPr>
          <w:ilvl w:val="0"/>
          <w:numId w:val="39"/>
        </w:numPr>
        <w:spacing w:lineRule="auto" w:line="360"/>
        <w:rPr>
          <w:color w:val="FF00FF"/>
        </w:rPr>
      </w:pPr>
      <w:r>
        <w:rPr>
          <w:color w:val="FF00FF"/>
        </w:rPr>
        <w:t>terrorisztikus</w:t>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t>Uralmi formák:</w:t>
      </w:r>
    </w:p>
    <w:p>
      <w:pPr>
        <w:pStyle w:val="TextBody"/>
        <w:rPr>
          <w:color w:val="FF00FF"/>
        </w:rPr>
      </w:pPr>
      <w:r>
        <w:rPr>
          <w:color w:val="FF00FF"/>
        </w:rPr>
      </w:r>
    </w:p>
    <w:p>
      <w:pPr>
        <w:pStyle w:val="TextBody"/>
        <w:rPr/>
      </w:pPr>
      <w:r>
        <w:rPr>
          <w:color w:val="FF00FF"/>
          <w:u w:val="single"/>
        </w:rPr>
        <w:t>Eleinte</w:t>
      </w:r>
      <w:r>
        <w:rPr>
          <w:color w:val="FF00FF"/>
        </w:rPr>
        <w:t>: Karizmatikus vezető és politikai elit</w:t>
      </w:r>
    </w:p>
    <w:p>
      <w:pPr>
        <w:pStyle w:val="TextBody"/>
        <w:rPr>
          <w:color w:val="FF00FF"/>
        </w:rPr>
      </w:pPr>
      <w:r>
        <w:rPr>
          <w:color w:val="FF00FF"/>
        </w:rPr>
      </w:r>
    </w:p>
    <w:p>
      <w:pPr>
        <w:pStyle w:val="TextBody"/>
        <w:rPr/>
      </w:pPr>
      <w:r>
        <w:rPr>
          <w:color w:val="FF00FF"/>
          <w:u w:val="single"/>
        </w:rPr>
        <w:t>Később:</w:t>
      </w:r>
      <w:r>
        <w:rPr>
          <w:color w:val="FF00FF"/>
        </w:rPr>
        <w:t xml:space="preserve"> A vezetői karizma propagandisztikus kiterjesztése mellett megjelennek a bürokratikus jegyek is.</w:t>
      </w:r>
    </w:p>
    <w:p>
      <w:pPr>
        <w:pStyle w:val="TextBody"/>
        <w:rPr>
          <w:color w:val="FF00FF"/>
        </w:rPr>
      </w:pPr>
      <w:r>
        <w:rPr>
          <w:color w:val="FF00FF"/>
        </w:rPr>
        <w:t xml:space="preserve">Az uralkodópárt eleinte elit párt volt, a tot kiépülése uán azonban igyekezett tagságának kibővétésére. </w:t>
      </w:r>
    </w:p>
    <w:p>
      <w:pPr>
        <w:pStyle w:val="TextBody"/>
        <w:rPr/>
      </w:pPr>
      <w:r>
        <w:rPr>
          <w:color w:val="FF00FF"/>
        </w:rPr>
        <w:t>A hatalomgyakorlás eszközeivé tartozott továbbá társ és politikai szervezetek hierarchikus összekapcsolása és az uralkodó párt központi szerveinek való alávetés.</w:t>
      </w:r>
    </w:p>
    <w:p>
      <w:pPr>
        <w:pStyle w:val="TextBody"/>
        <w:rPr>
          <w:color w:val="FF00FF"/>
        </w:rPr>
      </w:pPr>
      <w:r>
        <w:rPr>
          <w:color w:val="FF00FF"/>
        </w:rPr>
      </w:r>
    </w:p>
    <w:p>
      <w:pPr>
        <w:pStyle w:val="TextBody"/>
        <w:rPr>
          <w:color w:val="FF00FF"/>
        </w:rPr>
      </w:pPr>
      <w:r>
        <w:rPr>
          <w:color w:val="FF00FF"/>
        </w:rPr>
        <w:t>Totális ideológiák: gondolatok a közgondolkodás befolyásolására. Ezek totális jellegűek amennyiben a kor valamennyi nagy problémáját kívánták értelemezni.</w:t>
      </w:r>
    </w:p>
    <w:p>
      <w:pPr>
        <w:pStyle w:val="TextBody"/>
        <w:rPr/>
      </w:pPr>
      <w:r>
        <w:rPr>
          <w:color w:val="FF00FF"/>
        </w:rPr>
        <w:t>Utópikus gondolkodás is lényeges, ehhez igazodtak az ideológiák is.</w:t>
      </w:r>
    </w:p>
    <w:p>
      <w:pPr>
        <w:pStyle w:val="TextBody"/>
        <w:rPr>
          <w:color w:val="FF00FF"/>
        </w:rPr>
      </w:pPr>
      <w:r>
        <w:rPr>
          <w:color w:val="FF00FF"/>
        </w:rPr>
        <w:t>A jelenbeli problémák egy ideális jövőben való megoldásának (jövő-orientáltság) igérete szinete minden esetben ellenség-orientált társadalomképpel egészült ki.</w:t>
      </w:r>
    </w:p>
    <w:p>
      <w:pPr>
        <w:pStyle w:val="TextBody"/>
        <w:rPr>
          <w:color w:val="FF00FF"/>
        </w:rPr>
      </w:pPr>
      <w:r>
        <w:rPr>
          <w:color w:val="FF00FF"/>
        </w:rPr>
      </w:r>
    </w:p>
    <w:p>
      <w:pPr>
        <w:pStyle w:val="TextBody"/>
        <w:rPr>
          <w:color w:val="FF00FF"/>
        </w:rPr>
      </w:pPr>
      <w:r>
        <w:rPr>
          <w:color w:val="FF00FF"/>
        </w:rPr>
        <w:t>A tot rendszerekben az államhatalom kiterjedt a gazdálkodás rendjére is-parancsgazdaságot építettek ki, amely központi direktívák alapján működött. A parancsg. A piaci viszonyok és a piaci elosztás lehető legteljesebb háttérbe szorítását feltételezte, vagyis a megtermelt javak nagy részét az állam elvonta és politikai szempontokat szem előtt tartva osztotta el.- Magántulajdon megszüntetéséhez vezetett. 1. Lehet államosítás, vagy 2. A részben magántulajdonban hagyott termelés állami irányítása keretáben történik.</w:t>
      </w:r>
    </w:p>
    <w:p>
      <w:pPr>
        <w:pStyle w:val="TextBody"/>
        <w:rPr>
          <w:color w:val="FF00FF"/>
        </w:rPr>
      </w:pPr>
      <w:r>
        <w:rPr>
          <w:color w:val="FF00FF"/>
        </w:rPr>
        <w:t>Ennek feltétele: gazdaságirányítási bürokrácia.</w:t>
      </w:r>
    </w:p>
    <w:p>
      <w:pPr>
        <w:pStyle w:val="TextBody"/>
        <w:rPr>
          <w:color w:val="FF00FF"/>
        </w:rPr>
      </w:pPr>
      <w:r>
        <w:rPr>
          <w:color w:val="FF00FF"/>
        </w:rPr>
        <w:t>A központi direktívákkal irányított gazdálkodás elsősorban a nagy költséggel járó makrogazdasági programok végrehajtására volt alkalmas: hadiipar, nehézipar…stb.</w:t>
      </w:r>
    </w:p>
    <w:p>
      <w:pPr>
        <w:pStyle w:val="TextBody"/>
        <w:rPr>
          <w:color w:val="FF00FF"/>
        </w:rPr>
      </w:pPr>
      <w:r>
        <w:rPr>
          <w:color w:val="FF00FF"/>
        </w:rPr>
      </w:r>
    </w:p>
    <w:p>
      <w:pPr>
        <w:pStyle w:val="TextBody"/>
        <w:rPr/>
      </w:pPr>
      <w:r>
        <w:rPr>
          <w:color w:val="FF00FF"/>
        </w:rPr>
        <w:t>A tot államok modernizáló államik, mint elődjeik, a növekedést csak katonai expanzióval tudják fenntartani.</w:t>
      </w:r>
    </w:p>
    <w:p>
      <w:pPr>
        <w:pStyle w:val="TextBody"/>
        <w:rPr>
          <w:color w:val="FF00FF"/>
        </w:rPr>
      </w:pPr>
      <w:r>
        <w:rPr>
          <w:color w:val="FF00FF"/>
        </w:rPr>
        <w:t>Nincsenek technologiai változások</w:t>
      </w:r>
    </w:p>
    <w:p>
      <w:pPr>
        <w:pStyle w:val="TextBody"/>
        <w:rPr>
          <w:color w:val="FF00FF"/>
        </w:rPr>
      </w:pPr>
      <w:r>
        <w:rPr>
          <w:color w:val="FF00FF"/>
        </w:rPr>
        <w:t>Gazdaság és társadalmi politikai rend is az állam és nem az egyén érdekeit szolgálja.</w:t>
      </w:r>
    </w:p>
    <w:p>
      <w:pPr>
        <w:pStyle w:val="TextBody"/>
        <w:rPr>
          <w:color w:val="FF00FF"/>
        </w:rPr>
      </w:pPr>
      <w:r>
        <w:rPr>
          <w:color w:val="FF00FF"/>
        </w:rPr>
        <w:t>Egyéni érdek a társadalmi érdeknek van alárendelve.</w:t>
      </w:r>
    </w:p>
    <w:p>
      <w:pPr>
        <w:pStyle w:val="TextBody"/>
        <w:rPr>
          <w:color w:val="FF00FF"/>
        </w:rPr>
      </w:pPr>
      <w:r>
        <w:rPr>
          <w:color w:val="FF00FF"/>
        </w:rPr>
      </w:r>
    </w:p>
    <w:p>
      <w:pPr>
        <w:pStyle w:val="TextBody"/>
        <w:rPr>
          <w:color w:val="FF00FF"/>
        </w:rPr>
      </w:pPr>
      <w:r>
        <w:rPr>
          <w:color w:val="FF00FF"/>
        </w:rPr>
        <w:t>Ismeretlen a politikai mérséklet:ellenzék, nyilvánosság hiánya.</w:t>
      </w:r>
    </w:p>
    <w:p>
      <w:pPr>
        <w:pStyle w:val="TextBody"/>
        <w:rPr>
          <w:color w:val="FF00FF"/>
        </w:rPr>
      </w:pPr>
      <w:r>
        <w:rPr>
          <w:color w:val="FF00FF"/>
        </w:rPr>
        <w:t>Két jellegzetes formája van a totnak.</w:t>
      </w:r>
    </w:p>
    <w:p>
      <w:pPr>
        <w:pStyle w:val="TextBody"/>
        <w:numPr>
          <w:ilvl w:val="0"/>
          <w:numId w:val="46"/>
        </w:numPr>
        <w:spacing w:lineRule="auto" w:line="360"/>
        <w:rPr>
          <w:color w:val="FF00FF"/>
        </w:rPr>
      </w:pPr>
      <w:r>
        <w:rPr>
          <w:color w:val="FF00FF"/>
        </w:rPr>
        <w:t>Bolsevizmus</w:t>
      </w:r>
    </w:p>
    <w:p>
      <w:pPr>
        <w:pStyle w:val="TextBody"/>
        <w:numPr>
          <w:ilvl w:val="0"/>
          <w:numId w:val="46"/>
        </w:numPr>
        <w:spacing w:lineRule="auto" w:line="360"/>
        <w:rPr>
          <w:color w:val="FF00FF"/>
        </w:rPr>
      </w:pPr>
      <w:r>
        <w:rPr>
          <w:color w:val="FF00FF"/>
        </w:rPr>
        <w:t>Fasizmus</w:t>
      </w:r>
    </w:p>
    <w:p>
      <w:pPr>
        <w:pStyle w:val="TextBody"/>
        <w:rPr>
          <w:color w:val="FF00FF"/>
        </w:rPr>
      </w:pPr>
      <w:r>
        <w:rPr>
          <w:color w:val="FF00FF"/>
        </w:rPr>
      </w:r>
    </w:p>
    <w:p>
      <w:pPr>
        <w:pStyle w:val="TextBody"/>
        <w:rPr/>
      </w:pPr>
      <w:r>
        <w:rPr/>
        <w:t xml:space="preserve">Különbségek: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i/>
                <w:i/>
                <w:color w:val="FF00FF"/>
                <w:u w:val="single"/>
              </w:rPr>
            </w:pPr>
            <w:r>
              <w:rPr>
                <w:b/>
                <w:i/>
                <w:color w:val="FF00FF"/>
                <w:u w:val="single"/>
              </w:rPr>
              <w:t>Fasizmus</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i/>
                <w:i/>
                <w:color w:val="FF00FF"/>
                <w:u w:val="single"/>
              </w:rPr>
            </w:pPr>
            <w:r>
              <w:rPr>
                <w:b/>
                <w:i/>
                <w:color w:val="FF00FF"/>
                <w:u w:val="single"/>
              </w:rPr>
              <w:t>Bolsevizm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color w:val="FF00FF"/>
              </w:rPr>
            </w:pPr>
            <w:r>
              <w:rPr>
                <w:color w:val="FF00FF"/>
              </w:rPr>
              <w:t>nemzeti</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color w:val="FF00FF"/>
              </w:rPr>
            </w:pPr>
            <w:r>
              <w:rPr>
                <w:color w:val="FF00FF"/>
              </w:rPr>
              <w:t>osztály alap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color w:val="FF00FF"/>
              </w:rPr>
            </w:pPr>
            <w:r>
              <w:rPr>
                <w:color w:val="FF00FF"/>
              </w:rPr>
              <w:t>vezetők középosztályból, ill. az ipari nagytőke világábó</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color w:val="FF00FF"/>
              </w:rPr>
            </w:pPr>
            <w:r>
              <w:rPr>
                <w:color w:val="FF00FF"/>
              </w:rPr>
              <w:t>vezetők munkás proli rét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color w:val="FF00FF"/>
              </w:rPr>
            </w:pPr>
            <w:r>
              <w:rPr>
                <w:color w:val="FF00FF"/>
              </w:rPr>
              <w:t>fenntartotta a magántulajdont-bár a gazdaságot államilag irányított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color w:val="FF00FF"/>
              </w:rPr>
            </w:pPr>
            <w:r>
              <w:rPr>
                <w:color w:val="FF00FF"/>
              </w:rPr>
              <w:t>termelési eszközöket állami tulajdonba vette-a tulajdonokat egy szűk elitnél lokalizál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color w:val="FF00FF"/>
              </w:rPr>
              <w:t>nemzeti, faji jelleg hangsúlyozás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color w:val="FF00FF"/>
              </w:rPr>
            </w:pPr>
            <w:r>
              <w:rPr>
                <w:color w:val="FF00FF"/>
              </w:rPr>
              <w:t>osztályszempontok hangsúlyo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color w:val="FF00FF"/>
              </w:rPr>
            </w:pPr>
            <w:r>
              <w:rPr>
                <w:color w:val="FF00FF"/>
              </w:rPr>
              <w:t>formálisan is antidemokratikus elveket és egy hierarchikus társadalomeszményt hirdetet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color w:val="FF00FF"/>
              </w:rPr>
            </w:pPr>
            <w:r>
              <w:rPr>
                <w:color w:val="FF00FF"/>
              </w:rPr>
              <w:t>Osztálynélküli társadalmat hirdetett</w:t>
            </w:r>
          </w:p>
        </w:tc>
      </w:tr>
    </w:tbl>
    <w:p>
      <w:pPr>
        <w:pStyle w:val="TextBody"/>
        <w:rPr>
          <w:color w:val="FF00FF"/>
        </w:rPr>
      </w:pPr>
      <w:r>
        <w:rPr>
          <w:color w:val="FF00FF"/>
        </w:rPr>
      </w:r>
    </w:p>
    <w:p>
      <w:pPr>
        <w:pStyle w:val="TextBody"/>
        <w:rPr>
          <w:color w:val="FF00FF"/>
        </w:rPr>
      </w:pPr>
      <w:r>
        <w:rPr>
          <w:color w:val="FF00FF"/>
        </w:rPr>
        <w:t>Hasonlóságok:</w:t>
      </w:r>
    </w:p>
    <w:p>
      <w:pPr>
        <w:pStyle w:val="TextBody"/>
        <w:numPr>
          <w:ilvl w:val="0"/>
          <w:numId w:val="16"/>
        </w:numPr>
        <w:spacing w:lineRule="auto" w:line="360"/>
        <w:rPr>
          <w:color w:val="FF00FF"/>
        </w:rPr>
      </w:pPr>
      <w:r>
        <w:rPr>
          <w:color w:val="FF00FF"/>
        </w:rPr>
        <w:t>Politikai és állami rendszer-hatalomegység</w:t>
      </w:r>
    </w:p>
    <w:p>
      <w:pPr>
        <w:pStyle w:val="TextBody"/>
        <w:numPr>
          <w:ilvl w:val="0"/>
          <w:numId w:val="16"/>
        </w:numPr>
        <w:spacing w:lineRule="auto" w:line="360"/>
        <w:rPr>
          <w:color w:val="FF00FF"/>
        </w:rPr>
      </w:pPr>
      <w:r>
        <w:rPr>
          <w:color w:val="FF00FF"/>
        </w:rPr>
        <w:t>Annak szerkezete-egypártrendszer</w:t>
      </w:r>
    </w:p>
    <w:p>
      <w:pPr>
        <w:pStyle w:val="TextBody"/>
        <w:numPr>
          <w:ilvl w:val="0"/>
          <w:numId w:val="16"/>
        </w:numPr>
        <w:spacing w:lineRule="auto" w:line="360"/>
        <w:rPr>
          <w:color w:val="FF00FF"/>
        </w:rPr>
      </w:pPr>
      <w:r>
        <w:rPr>
          <w:color w:val="FF00FF"/>
        </w:rPr>
        <w:t>Működési sajátságok-terror</w:t>
      </w:r>
    </w:p>
    <w:p>
      <w:pPr>
        <w:pStyle w:val="TextBody"/>
        <w:rPr>
          <w:color w:val="FF00FF"/>
        </w:rPr>
      </w:pPr>
      <w:r>
        <w:rPr>
          <w:color w:val="FF00FF"/>
        </w:rPr>
      </w:r>
    </w:p>
    <w:p>
      <w:pPr>
        <w:pStyle w:val="TextBody"/>
        <w:rPr>
          <w:color w:val="FF00FF"/>
        </w:rPr>
      </w:pPr>
      <w:r>
        <w:rPr>
          <w:color w:val="FF00FF"/>
        </w:rPr>
        <w:t>Egyes totok a második vil háb után megszűmtek: német, olasz, mások túlélték azt:szovjet, spanyol…</w:t>
      </w:r>
      <w:r>
        <w:br w:type="page"/>
      </w:r>
    </w:p>
    <w:p>
      <w:pPr>
        <w:pStyle w:val="Normal"/>
        <w:jc w:val="both"/>
        <w:rPr>
          <w:color w:val="FF00FF"/>
          <w:sz w:val="22"/>
        </w:rPr>
      </w:pPr>
      <w:r>
        <w:rPr>
          <w:color w:val="FF00FF"/>
          <w:sz w:val="22"/>
        </w:rPr>
      </w:r>
    </w:p>
    <w:p>
      <w:pPr>
        <w:pStyle w:val="Normal"/>
        <w:pBdr>
          <w:top w:val="single" w:sz="4" w:space="1" w:color="000000"/>
          <w:left w:val="single" w:sz="4" w:space="4" w:color="000000"/>
          <w:bottom w:val="single" w:sz="4" w:space="1" w:color="000000"/>
          <w:right w:val="single" w:sz="4" w:space="4" w:color="000000"/>
        </w:pBdr>
        <w:shd w:fill="DFDFDF" w:val="clear"/>
        <w:ind w:left="180" w:hanging="0"/>
        <w:jc w:val="both"/>
        <w:rPr>
          <w:b/>
          <w:b/>
          <w:sz w:val="22"/>
        </w:rPr>
      </w:pPr>
      <w:r>
        <w:rPr>
          <w:b/>
          <w:sz w:val="22"/>
        </w:rPr>
        <w:t>70A lenini államfelfogás és az állam elhalása.</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FDFDF" w:val="clear"/>
        <w:ind w:left="180" w:hanging="0"/>
        <w:jc w:val="both"/>
        <w:rPr>
          <w:b/>
          <w:b/>
          <w:sz w:val="22"/>
        </w:rPr>
      </w:pPr>
      <w:r>
        <w:rPr>
          <w:b/>
          <w:sz w:val="22"/>
        </w:rPr>
        <w:t xml:space="preserve">71A katolikus társadalmi tanítás kulcsfogalmai. </w:t>
      </w:r>
    </w:p>
    <w:p>
      <w:pPr>
        <w:pStyle w:val="Normal"/>
        <w:jc w:val="both"/>
        <w:rPr>
          <w:color w:val="FF00FF"/>
        </w:rPr>
      </w:pPr>
      <w:r>
        <w:rPr>
          <w:color w:val="FF00FF"/>
        </w:rPr>
        <w:t xml:space="preserve">Meghatátozás:az egyhház államhoz fűződő viszony mindig nagy hatásal volt az egyház belő életéreis. A vallásnak az emberek e világi közösségi életére is van mondanivalója. A fr forr óta az egyház laicizálódott, s ma már a hívek is igénylik az egyház e világi iránymutatását.a XX. Sz-ban az egyháznak kötelessége volt a politikai természetű kiállás az önkényuralmi rndszerekkel szemben.a kat egyház társadalmi tanítása az erkölcsteológia, mely az emberi együttélés és a társadalom egészét átfogó normarendszerből áll. Célja a társadalmi problémák lgszélesebb körben való kezelése. </w:t>
      </w:r>
    </w:p>
    <w:p>
      <w:pPr>
        <w:pStyle w:val="Normal"/>
        <w:jc w:val="both"/>
        <w:rPr>
          <w:color w:val="FF00FF"/>
        </w:rPr>
      </w:pPr>
      <w:r>
        <w:rPr>
          <w:color w:val="FF00FF"/>
        </w:rPr>
      </w:r>
    </w:p>
    <w:p>
      <w:pPr>
        <w:pStyle w:val="Normal"/>
        <w:jc w:val="both"/>
        <w:rPr>
          <w:color w:val="FF00FF"/>
        </w:rPr>
      </w:pPr>
      <w:r>
        <w:rPr>
          <w:color w:val="FF00FF"/>
        </w:rPr>
        <w:t>ALAPELVEK. A tanítást meghat szemlélet legfőbb támpontjai:</w:t>
      </w:r>
    </w:p>
    <w:p>
      <w:pPr>
        <w:pStyle w:val="Normal"/>
        <w:jc w:val="both"/>
        <w:rPr>
          <w:color w:val="FF00FF"/>
        </w:rPr>
      </w:pPr>
      <w:r>
        <w:rPr>
          <w:color w:val="FF00FF"/>
        </w:rPr>
      </w:r>
    </w:p>
    <w:p>
      <w:pPr>
        <w:pStyle w:val="Normal"/>
        <w:numPr>
          <w:ilvl w:val="0"/>
          <w:numId w:val="43"/>
        </w:numPr>
        <w:jc w:val="both"/>
        <w:rPr>
          <w:color w:val="FF00FF"/>
        </w:rPr>
      </w:pPr>
      <w:r>
        <w:rPr>
          <w:color w:val="FF00FF"/>
        </w:rPr>
        <w:t>SZEMÉLY: kiindulópont annak tizstázásam hogy az egyén és a társadalom kkettősségében melyiknek tulajdonítsunk nagyobb jelentőséget. Nem fogadja el  e tanítás sem az individualizmus sem a kollektivizmus tanítását, nem mondja ki egyikük elsődlegességét sem. A személy fogalma épp azt jelenti, hogy az egyén individuum és társadalmi is egyaránt.</w:t>
      </w:r>
    </w:p>
    <w:p>
      <w:pPr>
        <w:pStyle w:val="Normal"/>
        <w:ind w:left="360" w:hanging="0"/>
        <w:jc w:val="both"/>
        <w:rPr/>
      </w:pPr>
      <w:r>
        <w:rPr>
          <w:color w:val="FF00FF"/>
        </w:rPr>
        <w:t>a perszonalizmus szerint az egyén önérték-mint kantnál- melynek léte már magában is méltányolandó.a személyiség senkitől el nem vehető és más által nem is birtokolható. A személy önértékének az a  alapja, hogy az ember gondolkodó lény, és saját tudása van magáról és a világról is. Az ember továbbászabad ami =szabad akarattal.a katolikus egyház az embert, mint társas lényt tudja sz embert szabadnak, tehátszabadsága nem ellentétestársasa természetével.ez hegeli értelemben pozitív szabadség, hiszem nem valamivel szembeni szab, hanem valamire való szab.”saját igazi lényét az mber úgy valósítja meg, hogy transzcendelálódva túllép önmagán, értékeket realizál, jót tesz.”….hozzásegíti embertársait is személyiségük jobb megvalósításához. (franz Kluber)-az emberi személy egyszerre önmaga, és mások javára cselekvő , szabad személy.</w:t>
      </w:r>
    </w:p>
    <w:p>
      <w:pPr>
        <w:pStyle w:val="Normal"/>
        <w:jc w:val="both"/>
        <w:rPr/>
      </w:pPr>
      <w:r>
        <w:rPr>
          <w:color w:val="FF00FF"/>
        </w:rPr>
        <w:t>2. SZOLIDARITÁS: az ember egyrészt rászorul máok támogatására, másrézt segít másokon. Itt a szolidaritás a közösségépítés igényét jelenti. A kat társadalmi tanítá olyan társadalmat rajzol, ami rendezett szervezettel bír, és alkalmas az együttélés feltételeinek folyamatos javítására.a tnítás  közjó (a tárdsadalom által saját tagjainak nyújtott segítséget jelenti+a képesség szerinti együttműködést+ennek gyümölcseit) szolgálatát és az igazságosság (az elemi életfeltételekhez való jog) képviseletét kívánja meg az államtól és polgáraitól.</w:t>
      </w:r>
    </w:p>
    <w:p>
      <w:pPr>
        <w:pStyle w:val="Normal"/>
        <w:jc w:val="both"/>
        <w:rPr>
          <w:color w:val="FF00FF"/>
        </w:rPr>
      </w:pPr>
      <w:r>
        <w:rPr>
          <w:color w:val="FF00FF"/>
        </w:rPr>
      </w:r>
    </w:p>
    <w:p>
      <w:pPr>
        <w:pStyle w:val="Normal"/>
        <w:numPr>
          <w:ilvl w:val="0"/>
          <w:numId w:val="43"/>
        </w:numPr>
        <w:jc w:val="both"/>
        <w:rPr>
          <w:color w:val="FF00FF"/>
        </w:rPr>
      </w:pPr>
      <w:r>
        <w:rPr>
          <w:color w:val="FF00FF"/>
        </w:rPr>
        <w:t>SZUMSZIDIARITÁS: Tommaso d’A. –ra vezethető vissza. Eleinete csak a kánonjog egyik alapfogalma. A társadalom célja az ember fejlődésének ösztönzése, eszerint mindenkit képességi zerint kell terhelni. Társadalmilag hasznos a felsőbb szintek tehermentesítése. 2a társadalomban minden döntést és tevékenységet azon a alegalavsonyabb szinten kell meghozni, ami egyáltalán arra még képes.Fő cél a túlzott kpontoítá elleni egyensúly megtalálása.</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pBdr>
          <w:top w:val="single" w:sz="4" w:space="1" w:color="000000"/>
          <w:left w:val="single" w:sz="4" w:space="4" w:color="000000"/>
          <w:bottom w:val="single" w:sz="4" w:space="1" w:color="000000"/>
          <w:right w:val="single" w:sz="4" w:space="4" w:color="000000"/>
        </w:pBdr>
        <w:shd w:fill="DFDFDF" w:val="clear"/>
        <w:ind w:left="180" w:hanging="0"/>
        <w:jc w:val="both"/>
        <w:rPr>
          <w:b/>
          <w:b/>
          <w:sz w:val="22"/>
        </w:rPr>
      </w:pPr>
      <w:r>
        <w:rPr>
          <w:b/>
          <w:sz w:val="22"/>
        </w:rPr>
        <w:t xml:space="preserve">72A katolikus társadalmi tanítás korszakai. </w:t>
      </w:r>
    </w:p>
    <w:p>
      <w:pPr>
        <w:pStyle w:val="Normal"/>
        <w:jc w:val="both"/>
        <w:rPr>
          <w:b/>
          <w:b/>
          <w:color w:val="FF00FF"/>
          <w:sz w:val="22"/>
        </w:rPr>
      </w:pPr>
      <w:r>
        <w:rPr>
          <w:b/>
          <w:color w:val="FF00FF"/>
          <w:sz w:val="22"/>
        </w:rPr>
      </w:r>
    </w:p>
    <w:p>
      <w:pPr>
        <w:pStyle w:val="Normal"/>
        <w:jc w:val="both"/>
        <w:rPr>
          <w:color w:val="FF00FF"/>
        </w:rPr>
      </w:pPr>
      <w:r>
        <w:rPr>
          <w:color w:val="FF00FF"/>
        </w:rPr>
        <w:t>Történeti fejlődés:</w:t>
      </w:r>
    </w:p>
    <w:p>
      <w:pPr>
        <w:pStyle w:val="Normal"/>
        <w:numPr>
          <w:ilvl w:val="0"/>
          <w:numId w:val="4"/>
        </w:numPr>
        <w:jc w:val="both"/>
        <w:rPr>
          <w:color w:val="FF00FF"/>
        </w:rPr>
      </w:pPr>
      <w:r>
        <w:rPr>
          <w:color w:val="FF00FF"/>
        </w:rPr>
        <w:t>ELŐTÖRTÉNET: a felvilágosodásra és a XIX sz jellemző elvilágiasodás saját belső egységének erősítésére és a modern kor kihivásainak elutasítására késztette az egyházat. Egyre rőteljesebben jelentkezik az állam és az egyház követeleése a világi hat részéről. Ugyanakkoe az egyház nkorán érzékelte a kialakuló viéágrend alapproblémáit:_ munkáskérdés, kapitalizmus, egyenlőtlenség… az egyháznak továbbá a saját korát elutasító felfogásába sok illuzió és nosztalgia vegyül-romantika-idealizálz középkor-vízio. (Müller, lamennais)</w:t>
      </w:r>
    </w:p>
    <w:p>
      <w:pPr>
        <w:pStyle w:val="Normal"/>
        <w:numPr>
          <w:ilvl w:val="0"/>
          <w:numId w:val="4"/>
        </w:numPr>
        <w:jc w:val="both"/>
        <w:rPr/>
      </w:pPr>
      <w:r>
        <w:rPr>
          <w:color w:val="FF00FF"/>
        </w:rPr>
        <w:t xml:space="preserve">RERUM NOVARUM: 1878-ban XIII.Leó pápa lett: „az egyházat és a kultúrát összhangba kell hozni , a modern világot újból kereszténnyé, a keresztény életet pedig moderbbé kell formálni. 1891-Rerum Novarum enciklika felveti a társsadalmi igazságtalanságok kérdését. Ennek feloldása az egyház egyik küldetése. A reformokat nem a radikális újítások révén, hanem az elfeklefdett eszméyekhez való viszatérésben látja. A kat egyház egyre inkább követeli a társadalmi igazságosságot. E mögött egyfajta termjogi érvelés áll, mely révén az igazságosság jól megkülönböztethető a jótékonyságtól. </w:t>
      </w:r>
    </w:p>
    <w:p>
      <w:pPr>
        <w:pStyle w:val="Normal"/>
        <w:ind w:left="708" w:hanging="0"/>
        <w:jc w:val="both"/>
        <w:rPr/>
      </w:pPr>
      <w:r>
        <w:rPr>
          <w:color w:val="FF00FF"/>
        </w:rPr>
        <w:t>XI: Pius a Quadragesimo Anno-ban 1931-a kollektivista szocializmus és a lib kapitalizmus kettős veszélyére figyelmeztet. Termjogi gondolkodás jellemzi: az egyéni jogokra és az egész emberi faj közjavára emlékeztet+a gazdasági különbségekre. Megoldásként a korporatív állameszmény és a hivatásrendek gondolatához tér visza. Az állam feladata a akorporációk védelme, de elfogadja azt a lib követelést, hogy aaz állam ne szóljon ebe a gazdaságba. Úgy látja , az egyén politikai kötelessége, hogy segítsen aolyan szerkezetek kialakítában ami védi az emberi méltóságot és a közjót.</w:t>
      </w:r>
    </w:p>
    <w:p>
      <w:pPr>
        <w:pStyle w:val="Normal"/>
        <w:ind w:left="708" w:hanging="0"/>
        <w:jc w:val="both"/>
        <w:rPr>
          <w:color w:val="FF00FF"/>
        </w:rPr>
      </w:pPr>
      <w:r>
        <w:rPr>
          <w:color w:val="FF00FF"/>
        </w:rPr>
        <w:tab/>
        <w:t>-Divini redemptoris 1937-pápai enciklika:itt Pius éles szavakkal ítéli al a kommunizmust amelynek tot mivoltára is rámutata.</w:t>
      </w:r>
    </w:p>
    <w:p>
      <w:pPr>
        <w:pStyle w:val="Normal"/>
        <w:ind w:left="708" w:hanging="0"/>
        <w:jc w:val="both"/>
        <w:rPr>
          <w:color w:val="FF00FF"/>
        </w:rPr>
      </w:pPr>
      <w:r>
        <w:rPr>
          <w:color w:val="FF00FF"/>
        </w:rPr>
        <w:t>XII: Pius: 1941-es körlevelében figyelmeztet az anyagi javak egyenlő elosztására, a munkka védelnmére, a család támogatására, a zolidaritás fontosságára.</w:t>
      </w:r>
    </w:p>
    <w:p>
      <w:pPr>
        <w:pStyle w:val="Normal"/>
        <w:numPr>
          <w:ilvl w:val="0"/>
          <w:numId w:val="4"/>
        </w:numPr>
        <w:jc w:val="both"/>
        <w:rPr/>
      </w:pPr>
      <w:r>
        <w:rPr>
          <w:color w:val="FF00FF"/>
        </w:rPr>
        <w:t>A II VATIKÁNI ZSINAT: feladata az, hogy az egyház természetét az új korszak küszöbén felülvizsgája.ez a világgal megkezdett egyházi párbeszéd korszaka.</w:t>
      </w:r>
    </w:p>
    <w:p>
      <w:pPr>
        <w:pStyle w:val="Normal"/>
        <w:ind w:left="360" w:hanging="0"/>
        <w:jc w:val="both"/>
        <w:rPr>
          <w:color w:val="FF00FF"/>
        </w:rPr>
      </w:pPr>
      <w:r>
        <w:rPr>
          <w:color w:val="FF00FF"/>
        </w:rPr>
        <w:t>XXIII: János pápa két enciklikája: Mater et Magistra-1961( a modern társadalmi rendek feltéképezéseére irányul)+Pacem in terris -1963( a kor jeleivel néz szembe)</w:t>
      </w:r>
    </w:p>
    <w:p>
      <w:pPr>
        <w:pStyle w:val="Normal"/>
        <w:ind w:left="360" w:hanging="0"/>
        <w:jc w:val="both"/>
        <w:rPr>
          <w:color w:val="FF00FF"/>
        </w:rPr>
      </w:pPr>
      <w:r>
        <w:rPr>
          <w:color w:val="FF00FF"/>
        </w:rPr>
        <w:t>Mindkettő megőrzi az egyházra jellemző termjogi gondolkodást.</w:t>
      </w:r>
    </w:p>
    <w:p>
      <w:pPr>
        <w:pStyle w:val="Normal"/>
        <w:ind w:left="360" w:hanging="0"/>
        <w:jc w:val="both"/>
        <w:rPr>
          <w:color w:val="FF00FF"/>
        </w:rPr>
      </w:pPr>
      <w:r>
        <w:rPr>
          <w:color w:val="FF00FF"/>
        </w:rPr>
        <w:t>Míg eddig az egyház az állam szetrepvállalását sürgette, most az egyének és a közösségek közjót elősegítő tevékenységéről esik több szó.már nemcsak emberi jogokról beszél az egyház, de kitér gazdasági, tárdalmi jogokra is.azt mondja, hogy a méltóságteli élethez való jog magában foglalja az élelemhez, lakáshoz, orvosi ellátához való jogot is. A magántulajdonnal szemben előnyben részsíti a sürgős szükségletet.</w:t>
      </w:r>
    </w:p>
    <w:p>
      <w:pPr>
        <w:pStyle w:val="Normal"/>
        <w:ind w:left="360" w:hanging="0"/>
        <w:jc w:val="both"/>
        <w:rPr>
          <w:color w:val="FF00FF"/>
        </w:rPr>
      </w:pPr>
      <w:r>
        <w:rPr>
          <w:color w:val="FF00FF"/>
        </w:rPr>
        <w:t>Gaudium et Spes 1965- a II. V. Zs. Által elfogadott konstitúció, az egyházról mint a világban és nem mint a világ felett álló intézményről beszél.az egyház az emberi társadalom lelke</w:t>
      </w:r>
    </w:p>
    <w:p>
      <w:pPr>
        <w:pStyle w:val="Normal"/>
        <w:ind w:left="360" w:hanging="0"/>
        <w:jc w:val="both"/>
        <w:rPr>
          <w:color w:val="FF00FF"/>
        </w:rPr>
      </w:pPr>
      <w:r>
        <w:rPr>
          <w:color w:val="FF00FF"/>
        </w:rPr>
        <w:t>VI. Pál Populorum Progressio 1967-elítélia gazdag memzetek bűneit, a versenyt, a gyarmatosítást és a magántulajdont amely a társadalmi céloktól elszakít.</w:t>
      </w:r>
    </w:p>
    <w:p>
      <w:pPr>
        <w:pStyle w:val="Normal"/>
        <w:ind w:left="360" w:hanging="0"/>
        <w:jc w:val="both"/>
        <w:rPr/>
      </w:pPr>
      <w:r>
        <w:rPr>
          <w:color w:val="FF00FF"/>
        </w:rPr>
        <w:t>E szellemet folytatják a latin-a-i püspökök amikor égbekiáltó igazságtalanságokat emlegetnek e anyugattal kapcsolatbn.-felszabadítási teologia. Ezen kezdeményezéz VI. Pál támogatja Octogesima Adveniens címmel kiadott iratában.-1971</w:t>
      </w:r>
    </w:p>
    <w:p>
      <w:pPr>
        <w:pStyle w:val="Normal"/>
        <w:ind w:left="360" w:hanging="0"/>
        <w:jc w:val="both"/>
        <w:rPr>
          <w:color w:val="FF00FF"/>
        </w:rPr>
      </w:pPr>
      <w:r>
        <w:rPr>
          <w:color w:val="FF00FF"/>
        </w:rPr>
      </w:r>
    </w:p>
    <w:p>
      <w:pPr>
        <w:pStyle w:val="Normal"/>
        <w:numPr>
          <w:ilvl w:val="0"/>
          <w:numId w:val="4"/>
        </w:numPr>
        <w:jc w:val="both"/>
        <w:rPr>
          <w:color w:val="FF00FF"/>
        </w:rPr>
      </w:pPr>
      <w:r>
        <w:rPr>
          <w:color w:val="FF00FF"/>
        </w:rPr>
        <w:t>JELENKOR: köv tétel eleje</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pBdr>
          <w:top w:val="single" w:sz="4" w:space="1" w:color="000000"/>
          <w:left w:val="single" w:sz="4" w:space="4" w:color="000000"/>
          <w:bottom w:val="single" w:sz="4" w:space="1" w:color="000000"/>
          <w:right w:val="single" w:sz="4" w:space="4" w:color="000000"/>
        </w:pBdr>
        <w:shd w:fill="DFDFDF" w:val="clear"/>
        <w:ind w:left="180" w:hanging="0"/>
        <w:jc w:val="both"/>
        <w:rPr/>
      </w:pPr>
      <w:r>
        <w:rPr>
          <w:b/>
          <w:sz w:val="22"/>
        </w:rPr>
        <w:t xml:space="preserve">73A katolikus társadalmi tanítás fő témái. </w:t>
      </w:r>
      <w:r>
        <w:rPr>
          <w:b/>
          <w:smallCaps/>
          <w:sz w:val="22"/>
        </w:rPr>
        <w:t>II. János Pál</w:t>
      </w:r>
      <w:r>
        <w:rPr>
          <w:b/>
          <w:sz w:val="22"/>
        </w:rPr>
        <w:t xml:space="preserve"> társadalmi tanítása. </w:t>
      </w:r>
    </w:p>
    <w:p>
      <w:pPr>
        <w:pStyle w:val="Normal"/>
        <w:jc w:val="both"/>
        <w:rPr>
          <w:color w:val="FF00FF"/>
        </w:rPr>
      </w:pPr>
      <w:r>
        <w:rPr>
          <w:color w:val="FF00FF"/>
        </w:rPr>
        <w:t>II. János Pál: visszatér elődjei kétfrontos kritikai attitüdjéhez: elitéli mind a kommunizmust, mind pesig a kapitalizmust.elfogadhatatlannak tarja a papaok politikai szerepvéllalását. Célja a társadalom nem evilági, hanem keresztén elveken nyugvó újjáépítését elősegíteni és támogatni.szeretné az egyház volt társadalmi szerepét visszaszerezni.</w:t>
      </w:r>
    </w:p>
    <w:p>
      <w:pPr>
        <w:pStyle w:val="Normal"/>
        <w:jc w:val="both"/>
        <w:rPr/>
      </w:pPr>
      <w:r>
        <w:rPr>
          <w:color w:val="FF00FF"/>
        </w:rPr>
        <w:t>Laborem Excersus-1981 enciklika: a munkát is az emberi méltóság feltételének nevezi., és hirdeti, hogy az igazságért vívott küzdelem dícséretes. Elítéli az állam túlzott szerepvállalását, támogatja a decentralizált hatalmi struktúrákat.</w:t>
      </w:r>
    </w:p>
    <w:p>
      <w:pPr>
        <w:pStyle w:val="Normal"/>
        <w:jc w:val="both"/>
        <w:rPr/>
      </w:pPr>
      <w:r>
        <w:rPr>
          <w:color w:val="FF00FF"/>
        </w:rPr>
        <w:t xml:space="preserve">Ratzinger: </w:t>
      </w:r>
      <w:r>
        <w:rPr>
          <w:i/>
          <w:color w:val="FF00FF"/>
        </w:rPr>
        <w:t>A keresztény szab-ról és felszabadításról szóló tanítás</w:t>
      </w:r>
      <w:r>
        <w:rPr>
          <w:rFonts w:eastAsia="Wingdings" w:cs="Wingdings" w:ascii="Wingdings" w:hAnsi="Wingdings"/>
          <w:i/>
          <w:color w:val="FF00FF"/>
        </w:rPr>
        <w:t></w:t>
      </w:r>
      <w:r>
        <w:rPr>
          <w:i/>
          <w:color w:val="FF00FF"/>
        </w:rPr>
        <w:t>1986)</w:t>
      </w:r>
      <w:r>
        <w:rPr>
          <w:color w:val="FF00FF"/>
        </w:rPr>
        <w:t>az egyház elítéli az igazságtalan társadlmi berendezkedést, s elismeri, hogy az elnyomatás alatt élők akár erőszakkal is védekezhetnek.</w:t>
      </w:r>
    </w:p>
    <w:p>
      <w:pPr>
        <w:pStyle w:val="Normal"/>
        <w:jc w:val="both"/>
        <w:rPr/>
      </w:pPr>
      <w:r>
        <w:rPr>
          <w:color w:val="FF00FF"/>
        </w:rPr>
        <w:t>Sollicitudo Rei Socialis-1988 8leginkább a nemzetek erkölcsi kötelességét emlegeti), Centesimus Annus 1991: nem a társadalmiat megosztó vélekedések az uralkodók, hanem azok a tézisek, melyek a szolidaritásra irányítják a figyelmet.</w:t>
      </w:r>
    </w:p>
    <w:p>
      <w:pPr>
        <w:pStyle w:val="Normal"/>
        <w:jc w:val="both"/>
        <w:rPr>
          <w:color w:val="FF00FF"/>
        </w:rPr>
      </w:pPr>
      <w:r>
        <w:rPr>
          <w:color w:val="FF00FF"/>
        </w:rPr>
        <w:t>A katolikus egyház továbbra is kitart az állam és a poitika egész világának erkölcsi felelőssége mellett, de keresi azokat az új formákat is, amelyek az újabb konfliktusokban az államnál is hatékonyabban tudják érvénysíteni az egyház által kpontba állított tárdsadalmi értékeket.</w:t>
      </w:r>
    </w:p>
    <w:p>
      <w:pPr>
        <w:pStyle w:val="Normal"/>
        <w:jc w:val="both"/>
        <w:rPr>
          <w:color w:val="FF00FF"/>
        </w:rPr>
      </w:pPr>
      <w:r>
        <w:rPr>
          <w:color w:val="FF00FF"/>
        </w:rPr>
      </w:r>
    </w:p>
    <w:p>
      <w:pPr>
        <w:pStyle w:val="Normal"/>
        <w:jc w:val="both"/>
        <w:rPr>
          <w:color w:val="FF00FF"/>
        </w:rPr>
      </w:pPr>
      <w:r>
        <w:rPr>
          <w:color w:val="FF00FF"/>
        </w:rPr>
        <w:t>KULCSFONTOSÁGÚ TÉMÁK:</w:t>
      </w:r>
    </w:p>
    <w:p>
      <w:pPr>
        <w:pStyle w:val="Normal"/>
        <w:jc w:val="both"/>
        <w:rPr>
          <w:color w:val="FF00FF"/>
        </w:rPr>
      </w:pPr>
      <w:r>
        <w:rPr>
          <w:color w:val="FF00FF"/>
        </w:rPr>
        <w:t>A katolikus sgyház kulcsfontoságú témái megegyeznek a világi államkoncepciókkal.</w:t>
      </w:r>
    </w:p>
    <w:p>
      <w:pPr>
        <w:pStyle w:val="Normal"/>
        <w:jc w:val="both"/>
        <w:rPr>
          <w:color w:val="FF00FF"/>
        </w:rPr>
      </w:pPr>
      <w:r>
        <w:rPr>
          <w:color w:val="FF00FF"/>
        </w:rPr>
      </w:r>
    </w:p>
    <w:p>
      <w:pPr>
        <w:pStyle w:val="Normal"/>
        <w:numPr>
          <w:ilvl w:val="0"/>
          <w:numId w:val="60"/>
        </w:numPr>
        <w:jc w:val="both"/>
        <w:rPr>
          <w:color w:val="FF00FF"/>
        </w:rPr>
      </w:pPr>
      <w:r>
        <w:rPr>
          <w:color w:val="FF00FF"/>
        </w:rPr>
        <w:t xml:space="preserve">MAGÁNTULAJDON: </w:t>
      </w:r>
    </w:p>
    <w:p>
      <w:pPr>
        <w:pStyle w:val="Normal"/>
        <w:ind w:left="360" w:hanging="0"/>
        <w:jc w:val="both"/>
        <w:rPr/>
      </w:pPr>
      <w:r>
        <w:rPr>
          <w:color w:val="FF00FF"/>
        </w:rPr>
        <w:t>Kérdését már XIII Leó is felvetette a Rerum Novarumban. Elemi emberi jognak tekinti a szövegben.a quadragesimo anno a tulajdo két formájáét különböztetei meg: egyéni és társadalmi tulajdonról beszél.az előbbiről azt állítja, hogy azt az állam nem veheti el.ez a felfogás, ami a klaszzikus lib elméletekkel megegyezik, csak a II. Vat: Zsin. Után alakul át.a zsinat az élet értékét szembeállítja a magántulajdonnal, s ebben auz ellentétben a magántulajdon alárendelődik az élet elsődleges értékének. II. János Pál aból indul ki, hogy a avilág javait a Teremtő eredendően mindenki használatára alkotta meg. Ebből vezeti le, hogy a magtulajdon szükségesnek és mardandó értéknek tekintendő. Azt mondja, hogya magtulajdonnak határozott társadalmi funkciót is kell tulajdonítanunk. Ilyan értelemben a magtulajdon nem más, mint kölcsön, vagy társadalmi zálog. Ezzel a magtulajdon abszolút szentségét vonja kétségbe, mialatt létjogosultságát nem kérdőjelezi meg, csak társadalmasítja azt.</w:t>
      </w:r>
    </w:p>
    <w:p>
      <w:pPr>
        <w:pStyle w:val="Normal"/>
        <w:ind w:left="360" w:hanging="0"/>
        <w:jc w:val="both"/>
        <w:rPr>
          <w:color w:val="FF00FF"/>
        </w:rPr>
      </w:pPr>
      <w:r>
        <w:rPr>
          <w:color w:val="FF00FF"/>
        </w:rPr>
      </w:r>
    </w:p>
    <w:p>
      <w:pPr>
        <w:pStyle w:val="Normal"/>
        <w:numPr>
          <w:ilvl w:val="0"/>
          <w:numId w:val="60"/>
        </w:numPr>
        <w:jc w:val="both"/>
        <w:rPr>
          <w:color w:val="FF00FF"/>
        </w:rPr>
      </w:pPr>
      <w:r>
        <w:rPr>
          <w:color w:val="FF00FF"/>
        </w:rPr>
        <w:t>A TŐKE ÉS A MUNKA VISZONYA</w:t>
      </w:r>
    </w:p>
    <w:p>
      <w:pPr>
        <w:pStyle w:val="Normal"/>
        <w:ind w:left="360" w:hanging="0"/>
        <w:jc w:val="both"/>
        <w:rPr>
          <w:color w:val="FF00FF"/>
        </w:rPr>
      </w:pPr>
      <w:r>
        <w:rPr>
          <w:color w:val="FF00FF"/>
        </w:rPr>
        <w:t>Ez összefügg a kor marxista diskurzusával. XIII LEÓ pendítette meg a témátnála a tőke és a munka egymásrautaltságára derül fény. XI: PIUS kmondja, hogy a munkásoknak is részesülniük kell a tulajdonból. Ennek alapj az a felismerés, hogy korunk a munka civilizációjának tekintendő, sa munka jelentősége folymatosan nő.Végül II. János Pál kijelenti, hogy a munkás áll a társadalmi-gazdasági élet kpontjában.a munka révén az ember Isten teremtő munkájában részesül</w:t>
      </w:r>
    </w:p>
    <w:p>
      <w:pPr>
        <w:pStyle w:val="Normal"/>
        <w:ind w:left="360" w:hanging="0"/>
        <w:jc w:val="both"/>
        <w:rPr>
          <w:color w:val="FF00FF"/>
        </w:rPr>
      </w:pPr>
      <w:r>
        <w:rPr>
          <w:color w:val="FF00FF"/>
        </w:rPr>
      </w:r>
    </w:p>
    <w:p>
      <w:pPr>
        <w:pStyle w:val="Normal"/>
        <w:numPr>
          <w:ilvl w:val="0"/>
          <w:numId w:val="60"/>
        </w:numPr>
        <w:jc w:val="both"/>
        <w:rPr>
          <w:color w:val="FF00FF"/>
        </w:rPr>
      </w:pPr>
      <w:r>
        <w:rPr>
          <w:color w:val="FF00FF"/>
        </w:rPr>
        <w:t>A TÁRSADALMI KONFLIKTUSOK KEZELÉSE:</w:t>
      </w:r>
    </w:p>
    <w:p>
      <w:pPr>
        <w:pStyle w:val="Normal"/>
        <w:ind w:left="360" w:hanging="0"/>
        <w:jc w:val="both"/>
        <w:rPr/>
      </w:pPr>
      <w:r>
        <w:rPr>
          <w:color w:val="FF00FF"/>
        </w:rPr>
        <w:t>Eleinte a R. N-ban és a Q. A.-ban az állam és a társadalom versenyéből az állam kerül ki győztesn: az állmot lényegében jónak tudják euzek az iratok, és ha az állam hatáskörén belül társadalmi konfliktusok keletkezhetnek, annak okát az egyéni mulasztásokban kell keresni.ez azzal magyarázható, hogy a kat egyház nem kííván beavatkozni a világi hatalom ügyeibe, a világi ügyekbe elismeri annak autoritását.</w:t>
      </w:r>
    </w:p>
    <w:p>
      <w:pPr>
        <w:pStyle w:val="Normal"/>
        <w:ind w:left="360" w:hanging="0"/>
        <w:jc w:val="both"/>
        <w:rPr>
          <w:color w:val="FF00FF"/>
        </w:rPr>
      </w:pPr>
      <w:r>
        <w:rPr>
          <w:color w:val="FF00FF"/>
        </w:rPr>
        <w:t>A II, Vatikáni Zsinat felismeri az államtól független társadalmi struktúrák önálló működését, tehát autonómiáját.Mostantól az ügy érdemét kell nézni és aszerint kell véleményt formálnunk a kritikai jogosságáról illetve időszerűségéről.XI Pius elitéli a szrájk lehetőségét is: a munkáltató és a munkaadók vitájában az államnak kell megoldást találnia. A forradalmat az első két társadalmi enciklika nyíltan és világosan elutasítja mint legitim politikai befolyásolási tényezőt.a</w:t>
      </w:r>
    </w:p>
    <w:p>
      <w:pPr>
        <w:pStyle w:val="Normal"/>
        <w:ind w:left="360" w:hanging="0"/>
        <w:jc w:val="both"/>
        <w:rPr>
          <w:color w:val="FF00FF"/>
        </w:rPr>
      </w:pPr>
      <w:r>
        <w:rPr>
          <w:color w:val="FF00FF"/>
        </w:rPr>
        <w:t>Vi Pál: ha az emberi jogokat megsértő önkényuralomról van szó,  a forradalmi föllépés jogosulttá válik.</w:t>
      </w:r>
    </w:p>
    <w:p>
      <w:pPr>
        <w:pStyle w:val="Normal"/>
        <w:ind w:left="360" w:hanging="0"/>
        <w:jc w:val="both"/>
        <w:rPr/>
      </w:pPr>
      <w:r>
        <w:rPr>
          <w:color w:val="FF00FF"/>
        </w:rPr>
        <w:t>II. J. Pál igen fontos lépéseket tett annak érdekében, hogy a forradalom alkalmankénti jogosságának elismerését összegyeztesse a katolikus tanítás más részeivel.. felfogását az erőszakmmentességkövetelményének hangsúlyozása jellemzi, a katolikus tanítás megkülönbözteti az emberi erőszak típusokat:</w:t>
      </w:r>
    </w:p>
    <w:p>
      <w:pPr>
        <w:pStyle w:val="Normal"/>
        <w:numPr>
          <w:ilvl w:val="0"/>
          <w:numId w:val="57"/>
        </w:numPr>
        <w:jc w:val="both"/>
        <w:rPr>
          <w:color w:val="FF00FF"/>
        </w:rPr>
      </w:pPr>
      <w:r>
        <w:rPr>
          <w:color w:val="FF00FF"/>
        </w:rPr>
        <w:t>társadalmi –gazdasági struktórák erőszakossága</w:t>
      </w:r>
    </w:p>
    <w:p>
      <w:pPr>
        <w:pStyle w:val="Normal"/>
        <w:numPr>
          <w:ilvl w:val="0"/>
          <w:numId w:val="57"/>
        </w:numPr>
        <w:jc w:val="both"/>
        <w:rPr>
          <w:color w:val="FF00FF"/>
        </w:rPr>
      </w:pPr>
      <w:r>
        <w:rPr>
          <w:color w:val="FF00FF"/>
        </w:rPr>
        <w:t>állami önkényes erőszak</w:t>
      </w:r>
    </w:p>
    <w:p>
      <w:pPr>
        <w:pStyle w:val="Normal"/>
        <w:numPr>
          <w:ilvl w:val="0"/>
          <w:numId w:val="57"/>
        </w:numPr>
        <w:jc w:val="both"/>
        <w:rPr>
          <w:color w:val="FF00FF"/>
        </w:rPr>
      </w:pPr>
      <w:r>
        <w:rPr>
          <w:color w:val="FF00FF"/>
        </w:rPr>
        <w:t>jobboldali szélsőséges megnyilvánulások</w:t>
      </w:r>
    </w:p>
    <w:p>
      <w:pPr>
        <w:pStyle w:val="Normal"/>
        <w:numPr>
          <w:ilvl w:val="0"/>
          <w:numId w:val="57"/>
        </w:numPr>
        <w:jc w:val="both"/>
        <w:rPr>
          <w:color w:val="FF00FF"/>
        </w:rPr>
      </w:pPr>
      <w:r>
        <w:rPr>
          <w:color w:val="FF00FF"/>
        </w:rPr>
        <w:t>terrorista szélsőségesség</w:t>
      </w:r>
    </w:p>
    <w:p>
      <w:pPr>
        <w:pStyle w:val="Normal"/>
        <w:numPr>
          <w:ilvl w:val="0"/>
          <w:numId w:val="57"/>
        </w:numPr>
        <w:jc w:val="both"/>
        <w:rPr>
          <w:color w:val="FF00FF"/>
        </w:rPr>
      </w:pPr>
      <w:r>
        <w:rPr>
          <w:color w:val="FF00FF"/>
        </w:rPr>
        <w:t>végső esetben alkalmazott forradalmi erőszak</w:t>
      </w:r>
    </w:p>
    <w:p>
      <w:pPr>
        <w:pStyle w:val="Normal"/>
        <w:jc w:val="both"/>
        <w:rPr>
          <w:color w:val="FF00FF"/>
        </w:rPr>
      </w:pPr>
      <w:r>
        <w:rPr>
          <w:color w:val="FF00FF"/>
        </w:rPr>
      </w:r>
    </w:p>
    <w:p>
      <w:pPr>
        <w:pStyle w:val="Normal"/>
        <w:jc w:val="both"/>
        <w:rPr>
          <w:color w:val="FF00FF"/>
        </w:rPr>
      </w:pPr>
      <w:r>
        <w:rPr>
          <w:color w:val="FF00FF"/>
        </w:rPr>
        <w:t>II. János Pál erőszakmmentesége egy béketan kidolgozásában nyert kifjezést, amelyben a köv tételeket mondja ki:</w:t>
      </w:r>
    </w:p>
    <w:p>
      <w:pPr>
        <w:pStyle w:val="Normal"/>
        <w:jc w:val="both"/>
        <w:rPr>
          <w:color w:val="FF00FF"/>
        </w:rPr>
      </w:pPr>
      <w:r>
        <w:rPr>
          <w:color w:val="FF00FF"/>
        </w:rPr>
      </w:r>
    </w:p>
    <w:p>
      <w:pPr>
        <w:pStyle w:val="Normal"/>
        <w:numPr>
          <w:ilvl w:val="0"/>
          <w:numId w:val="47"/>
        </w:numPr>
        <w:jc w:val="both"/>
        <w:rPr>
          <w:color w:val="FF00FF"/>
        </w:rPr>
      </w:pPr>
      <w:r>
        <w:rPr>
          <w:color w:val="FF00FF"/>
        </w:rPr>
        <w:t>soha többé háború</w:t>
      </w:r>
    </w:p>
    <w:p>
      <w:pPr>
        <w:pStyle w:val="Normal"/>
        <w:numPr>
          <w:ilvl w:val="0"/>
          <w:numId w:val="47"/>
        </w:numPr>
        <w:jc w:val="both"/>
        <w:rPr/>
      </w:pPr>
      <w:r>
        <w:rPr>
          <w:color w:val="FF00FF"/>
        </w:rPr>
        <w:t>a béke nem azonos az egyszerű háborúnélküliséggel, a polgárokat is pacifikálni kell, s ezt követeli meg, hogy a béke kivívása legyen egy új társadalom rendjének az alapja és foglalja magában ezen kívül még az emberi jogokat is. Vagyis a békét a legfontosabb társadalmi kategóriához, az igazságosság érvényesüléséhez köti e szemlélet, d</w:t>
      </w:r>
    </w:p>
    <w:p>
      <w:pPr>
        <w:pStyle w:val="Normal"/>
        <w:numPr>
          <w:ilvl w:val="0"/>
          <w:numId w:val="47"/>
        </w:numPr>
        <w:jc w:val="both"/>
        <w:rPr>
          <w:color w:val="FF00FF"/>
        </w:rPr>
      </w:pPr>
      <w:r>
        <w:rPr>
          <w:color w:val="FF00FF"/>
        </w:rPr>
        <w:t>a békének szükségszerűen össze kell kapcsolódnia fejlődés gondolatával vagy igényével</w:t>
      </w:r>
    </w:p>
    <w:p>
      <w:pPr>
        <w:pStyle w:val="Normal"/>
        <w:numPr>
          <w:ilvl w:val="0"/>
          <w:numId w:val="47"/>
        </w:numPr>
        <w:jc w:val="both"/>
        <w:rPr/>
      </w:pPr>
      <w:r>
        <w:rPr>
          <w:color w:val="FF00FF"/>
        </w:rPr>
        <w:t>a külső békét egy belső békének kell elismernie, a belső békét pedig a szív békéjének nevezi.</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pBdr>
          <w:top w:val="single" w:sz="4" w:space="1" w:color="000000"/>
          <w:left w:val="single" w:sz="4" w:space="4" w:color="000000"/>
          <w:bottom w:val="single" w:sz="4" w:space="1" w:color="000000"/>
          <w:right w:val="single" w:sz="4" w:space="4" w:color="000000"/>
        </w:pBdr>
        <w:shd w:fill="DFDFDF" w:val="clear"/>
        <w:ind w:left="180" w:hanging="0"/>
        <w:jc w:val="both"/>
        <w:rPr>
          <w:b/>
          <w:b/>
          <w:sz w:val="22"/>
        </w:rPr>
      </w:pPr>
      <w:r>
        <w:rPr>
          <w:b/>
          <w:sz w:val="22"/>
        </w:rPr>
        <w:t>74A kereszténydemokrácia.</w:t>
      </w:r>
    </w:p>
    <w:p>
      <w:pPr>
        <w:pStyle w:val="Normal"/>
        <w:jc w:val="both"/>
        <w:rPr>
          <w:b/>
          <w:b/>
          <w:color w:val="FF00FF"/>
          <w:sz w:val="22"/>
        </w:rPr>
      </w:pPr>
      <w:r>
        <w:rPr>
          <w:b/>
          <w:color w:val="FF00FF"/>
          <w:sz w:val="22"/>
        </w:rPr>
      </w:r>
    </w:p>
    <w:p>
      <w:pPr>
        <w:pStyle w:val="Normal"/>
        <w:jc w:val="both"/>
        <w:rPr>
          <w:color w:val="FF00FF"/>
        </w:rPr>
      </w:pPr>
      <w:r>
        <w:rPr>
          <w:color w:val="FF00FF"/>
        </w:rPr>
        <w:t>A modern Európa felépítésében kulcsszerepet játszó eszmerendszer a Rerum Novarum megjelenése után és annak hatására terjedt el. A kereszténydemokrata állam –és politikafelfogás a katolikus társadalmi tanításra, s aszemély szerint olyan bölcslők munkásságára épül, mint MARITAIN vagy MOUNIER. Ennek megfelelően a kereszténydemo szerint a kapitalizmus és a szocializmus túlzásai között megtalálható az az út, amelyet a katolikus társadalmi tanítá körvonalaz. Ez nem kompromisszum, mert a kereszténydemokrácia tekintetbe veszi a modern társadalmakat jellemző kultutális pluralizmust és fenn kívánja tartani a rájuk jellemző jóléti vívmányokat.</w:t>
      </w:r>
    </w:p>
    <w:p>
      <w:pPr>
        <w:pStyle w:val="Normal"/>
        <w:jc w:val="both"/>
        <w:rPr>
          <w:color w:val="FF00FF"/>
        </w:rPr>
      </w:pPr>
      <w:r>
        <w:rPr>
          <w:color w:val="FF00FF"/>
        </w:rPr>
        <w:t>Története a XIX sz-ra nyúlik vissza.a konz beállítottátságú katolikus mozgalmakat erősen jellemezte eleine az organicista, korppratív jellegű gondolkodásmód, ám 1914-re befogadnak már olyan jóléti elveke, amelyek megvalósítása a XX. Sz politika egyik fontos feladata lesz.a kereszténydemokraták világnézeti pártként definiálják magukat,a konzervatívokkal szemben a vallásos meggyőződés nem csak kiegészítője felfogásuknak.</w:t>
      </w:r>
    </w:p>
    <w:p>
      <w:pPr>
        <w:pStyle w:val="Normal"/>
        <w:jc w:val="both"/>
        <w:rPr/>
      </w:pPr>
      <w:r>
        <w:rPr>
          <w:color w:val="FF00FF"/>
        </w:rPr>
        <w:t>Politikai identitásukat az emberiség keresztény víziója biztosítja, alapja a társadalmi perszonalizmus: ez egy olyan társadalom felfogás,amelynek kiindulópontja a személynek tekintett egyén. A katolikus társadalmi felfogás szerint az individuum személyenként való felfogása azt jlenti, hogy minden ember egyediségével, megismételhetetlenségével, ugyanakkor társas vonásaival is számolni kell. A kereszténydemo különös hangsúlyt helyez a szolidaritás eszményére.</w:t>
      </w:r>
    </w:p>
    <w:p>
      <w:pPr>
        <w:pStyle w:val="Normal"/>
        <w:jc w:val="both"/>
        <w:rPr/>
      </w:pPr>
      <w:r>
        <w:rPr>
          <w:color w:val="FF00FF"/>
        </w:rPr>
        <w:t xml:space="preserve">A tipikus kereszténydemokrata szavaző ismetetőjegyei: a középkorúnál idősebb, vallásos, osztályba hovatartozása nem jellemző, ám gyakran középosztálybeli idéki, Európa –párti, és jóléti állam-párti, a katolikus értékek és érdkek elkötelezettje. </w:t>
      </w:r>
    </w:p>
    <w:p>
      <w:pPr>
        <w:pStyle w:val="Normal"/>
        <w:jc w:val="both"/>
        <w:rPr/>
      </w:pPr>
      <w:r>
        <w:rPr>
          <w:color w:val="FF00FF"/>
        </w:rPr>
        <w:t xml:space="preserve">A kereszténydemo felfogásnak két típusa van: </w:t>
      </w:r>
    </w:p>
    <w:p>
      <w:pPr>
        <w:pStyle w:val="Normal"/>
        <w:jc w:val="both"/>
        <w:rPr>
          <w:color w:val="FF00FF"/>
        </w:rPr>
      </w:pPr>
      <w:r>
        <w:rPr>
          <w:color w:val="FF00FF"/>
        </w:rPr>
        <w:t>1. elvhű-doktríner: ragaszkoik atanítás egyes részleteihez</w:t>
      </w:r>
    </w:p>
    <w:p>
      <w:pPr>
        <w:pStyle w:val="Normal"/>
        <w:jc w:val="both"/>
        <w:rPr>
          <w:color w:val="FF00FF"/>
        </w:rPr>
      </w:pPr>
      <w:r>
        <w:rPr>
          <w:color w:val="FF00FF"/>
        </w:rPr>
        <w:t>2. minimalista-pragmatikus: a fennálló politikai helyzetből kíván kiindulni, és abban próbál minél többet megvalósítani a tanítás részleteiből</w:t>
      </w:r>
    </w:p>
    <w:p>
      <w:pPr>
        <w:pStyle w:val="Normal"/>
        <w:jc w:val="both"/>
        <w:rPr>
          <w:color w:val="FF00FF"/>
        </w:rPr>
      </w:pPr>
      <w:r>
        <w:rPr>
          <w:color w:val="FF00FF"/>
        </w:rPr>
      </w:r>
    </w:p>
    <w:p>
      <w:pPr>
        <w:pStyle w:val="Normal"/>
        <w:jc w:val="both"/>
        <w:rPr>
          <w:color w:val="FF00FF"/>
        </w:rPr>
      </w:pPr>
      <w:r>
        <w:rPr>
          <w:color w:val="FF00FF"/>
        </w:rPr>
        <w:t>A kereszténydemo eszmerendszerét a szolidaritás elve mellett a fejlődéselv és a modernizáció igénye is meghatározzaés van egyfajta társadalmi irányultsága is.:a tulajdont megpróbálja összeeegyeztetni a jóléti társadalom igényeivel és a társadalmi jogokkal.a szellemi értéket továbbá az anyagiak, a gazdaságiakat a társadalmi értékek fölé helyezi. Nyitott a társadalmi integrációra, az osztálymegegyezésre, alkalmazkodó a pluralista társadalom igényeinek megfelelően.</w:t>
      </w:r>
    </w:p>
    <w:p>
      <w:pPr>
        <w:pStyle w:val="Normal"/>
        <w:jc w:val="both"/>
        <w:rPr>
          <w:color w:val="FF00FF"/>
        </w:rPr>
      </w:pPr>
      <w:r>
        <w:rPr>
          <w:color w:val="FF00FF"/>
        </w:rPr>
      </w:r>
    </w:p>
    <w:p>
      <w:pPr>
        <w:pStyle w:val="Normal"/>
        <w:jc w:val="both"/>
        <w:rPr>
          <w:color w:val="FF00FF"/>
        </w:rPr>
      </w:pPr>
      <w:r>
        <w:rPr>
          <w:color w:val="FF00FF"/>
        </w:rPr>
        <w:t>MAGYARORSZÁGON is elindul a kerdemo mozgalom. Első korszakában Prohászka Ottokár szfehérvári püspök játszik fontos szerepet. Társadalombölcseleti gondolkodását az VANGÉLIUMI SZOCIALIZMUS fogalmával lehet körülírni: célja az alsó néprétegek lépcsőzetes joghozjuttatása, a társdalmi igazságosság fokozatos megvalósítása.</w:t>
      </w:r>
    </w:p>
    <w:p>
      <w:pPr>
        <w:pStyle w:val="Normal"/>
        <w:jc w:val="both"/>
        <w:rPr>
          <w:color w:val="FF00FF"/>
        </w:rPr>
      </w:pPr>
      <w:r>
        <w:rPr>
          <w:color w:val="FF00FF"/>
        </w:rPr>
        <w:t>„</w:t>
      </w:r>
      <w:r>
        <w:rPr>
          <w:color w:val="FF00FF"/>
        </w:rPr>
        <w:t>méltányosság, mérséklet, jóindulat, igazságosság, ez az erkölcsi szellemés levegő , mely ha hiányzik, megfúl élet , ember és nemzet egyaránt.”</w:t>
      </w:r>
    </w:p>
    <w:p>
      <w:pPr>
        <w:pStyle w:val="Normal"/>
        <w:jc w:val="both"/>
        <w:rPr>
          <w:color w:val="FF00FF"/>
        </w:rPr>
      </w:pPr>
      <w:r>
        <w:rPr>
          <w:color w:val="FF00FF"/>
        </w:rPr>
        <w:t>Geöcze Sarolta: másikalak Mo-n, aki az mondja: „A mi rendszerünk ez: utópiák nélkül közvetlenül praktikusnak lenni.</w:t>
      </w:r>
    </w:p>
    <w:p>
      <w:pPr>
        <w:pStyle w:val="Normal"/>
        <w:jc w:val="both"/>
        <w:rPr>
          <w:color w:val="FF00FF"/>
        </w:rPr>
      </w:pPr>
      <w:r>
        <w:rPr>
          <w:color w:val="FF00FF"/>
        </w:rPr>
        <w:t>Giesswein Sándor kanonok pl egy átfogó reformprogram kidolgozására vállalkozott: e tekintetben egy csomó művet írt: Egyén +társadalom, A tud. És a vallás a XX. Sz-ban…</w:t>
      </w:r>
    </w:p>
    <w:p>
      <w:pPr>
        <w:pStyle w:val="Normal"/>
        <w:jc w:val="both"/>
        <w:rPr>
          <w:color w:val="FF00FF"/>
        </w:rPr>
      </w:pPr>
      <w:r>
        <w:rPr>
          <w:color w:val="FF00FF"/>
        </w:rPr>
        <w:t xml:space="preserve">Barankovics István: (a Magyar Nemzet szerkesztője is volt…) a II. vh után fontos szerepet játszik katolikus reform-konzervativ programjával.1949-ben amerikai emigrációra kényszerül. Nézetrendszeréből a köv. elemeket emelhetjük ki: </w:t>
      </w:r>
    </w:p>
    <w:p>
      <w:pPr>
        <w:pStyle w:val="Normal"/>
        <w:numPr>
          <w:ilvl w:val="0"/>
          <w:numId w:val="32"/>
        </w:numPr>
        <w:jc w:val="both"/>
        <w:rPr>
          <w:color w:val="FF00FF"/>
        </w:rPr>
      </w:pPr>
      <w:r>
        <w:rPr>
          <w:color w:val="FF00FF"/>
        </w:rPr>
        <w:t>a politika célja a természetes közjó szolgálata</w:t>
      </w:r>
    </w:p>
    <w:p>
      <w:pPr>
        <w:pStyle w:val="Normal"/>
        <w:numPr>
          <w:ilvl w:val="0"/>
          <w:numId w:val="32"/>
        </w:numPr>
        <w:jc w:val="both"/>
        <w:rPr>
          <w:color w:val="FF00FF"/>
        </w:rPr>
      </w:pPr>
      <w:r>
        <w:rPr>
          <w:color w:val="FF00FF"/>
        </w:rPr>
        <w:t>minden pozitiv jognak a termjogon kell alapulni</w:t>
      </w:r>
    </w:p>
    <w:p>
      <w:pPr>
        <w:pStyle w:val="Normal"/>
        <w:numPr>
          <w:ilvl w:val="0"/>
          <w:numId w:val="32"/>
        </w:numPr>
        <w:jc w:val="both"/>
        <w:rPr/>
      </w:pPr>
      <w:r>
        <w:rPr>
          <w:color w:val="FF00FF"/>
        </w:rPr>
        <w:t>antropologiai alapállása szerint az emberi szmélyek legfontosabb jellegetessége az, hogy képesek a tökéletesedésre</w:t>
      </w:r>
    </w:p>
    <w:p>
      <w:pPr>
        <w:pStyle w:val="Normal"/>
        <w:numPr>
          <w:ilvl w:val="0"/>
          <w:numId w:val="32"/>
        </w:numPr>
        <w:jc w:val="both"/>
        <w:rPr>
          <w:color w:val="FF00FF"/>
        </w:rPr>
      </w:pPr>
      <w:r>
        <w:rPr>
          <w:color w:val="FF00FF"/>
        </w:rPr>
        <w:t>a legfőbb természetes közjó a békességben élvezett földi boldogság, ezért a kereszténydemokrata mozgalomnak kell ezt szolgálnia</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pBdr>
          <w:top w:val="single" w:sz="4" w:space="1" w:color="000000"/>
          <w:left w:val="single" w:sz="4" w:space="4" w:color="000000"/>
          <w:bottom w:val="single" w:sz="4" w:space="1" w:color="000000"/>
          <w:right w:val="single" w:sz="4" w:space="4" w:color="000000"/>
        </w:pBdr>
        <w:shd w:fill="DFDFDF" w:val="clear"/>
        <w:ind w:left="180" w:hanging="0"/>
        <w:jc w:val="both"/>
        <w:rPr/>
      </w:pPr>
      <w:r>
        <w:rPr>
          <w:b/>
          <w:sz w:val="22"/>
        </w:rPr>
        <w:t xml:space="preserve">75Társadalmi szerződés és igazságosság (Rawls) </w:t>
      </w:r>
    </w:p>
    <w:p>
      <w:pPr>
        <w:pStyle w:val="Normal"/>
        <w:jc w:val="both"/>
        <w:rPr>
          <w:b/>
          <w:b/>
          <w:sz w:val="22"/>
        </w:rPr>
      </w:pPr>
      <w:r>
        <w:rPr>
          <w:b/>
          <w:sz w:val="22"/>
        </w:rPr>
      </w:r>
    </w:p>
    <w:p>
      <w:pPr>
        <w:pStyle w:val="Normal"/>
        <w:jc w:val="both"/>
        <w:rPr>
          <w:color w:val="FF00FF"/>
        </w:rPr>
      </w:pPr>
      <w:r>
        <w:rPr>
          <w:color w:val="FF00FF"/>
        </w:rPr>
        <w:t>Rawls igazságosságelméletének néhány fontos eleme:</w:t>
      </w:r>
    </w:p>
    <w:p>
      <w:pPr>
        <w:pStyle w:val="Normal"/>
        <w:jc w:val="both"/>
        <w:rPr>
          <w:color w:val="FF00FF"/>
        </w:rPr>
      </w:pPr>
      <w:r>
        <w:rPr>
          <w:color w:val="FF00FF"/>
        </w:rPr>
      </w:r>
    </w:p>
    <w:p>
      <w:pPr>
        <w:pStyle w:val="Normal"/>
        <w:numPr>
          <w:ilvl w:val="1"/>
          <w:numId w:val="32"/>
        </w:numPr>
        <w:jc w:val="both"/>
        <w:rPr>
          <w:color w:val="FF00FF"/>
        </w:rPr>
      </w:pPr>
      <w:r>
        <w:rPr>
          <w:color w:val="FF00FF"/>
        </w:rPr>
        <w:t>A MÉLTÁNYOSSÁGKÉNT FELFOGOTT IGAZSÁGOSSÁG:</w:t>
      </w:r>
    </w:p>
    <w:p>
      <w:pPr>
        <w:pStyle w:val="Normal"/>
        <w:jc w:val="both"/>
        <w:rPr/>
      </w:pPr>
      <w:r>
        <w:rPr>
          <w:color w:val="FF00FF"/>
        </w:rPr>
        <w:t>Rawls szerint az igazságosságnak olyan szerepe van az állami és társadalmi gondolkodásban, mint az igazságnak az emberi gondolkodásban. Minden emberi együttműködés feltétele az igazságosság kritériumainak egyetértésben hozott maghatározása. Legfőbb érték a társadlaom egésze szempontjából az igazságoság védelme.az igazságosság Rawls szerint épp azt követeli meg, hogy az egyén sérthetetlensége fontosabb érték legyen, mint a társadalom egézének jóléte. Ez alól csak az az eset kivétel, amikor egy kisebb igazságtalanság egy nagyobb igazságtalansággal ütközik: ilyenkor a kisebbre kell törekednu (-nohát)</w:t>
      </w:r>
    </w:p>
    <w:p>
      <w:pPr>
        <w:pStyle w:val="Normal"/>
        <w:jc w:val="both"/>
        <w:rPr/>
      </w:pPr>
      <w:r>
        <w:rPr>
          <w:color w:val="FF00FF"/>
        </w:rPr>
        <w:t xml:space="preserve">„ </w:t>
      </w:r>
      <w:r>
        <w:rPr>
          <w:color w:val="FF00FF"/>
        </w:rPr>
        <w:t>a társadalom olyan személyek többé-kevésbé önnfenntartó egyesülése, akik egymáshoz fűződő viszonyaikban kötelezőnek ismernek el és többnyire be is tartanak bizonyos magatartási szabályokat”-rawls úgy írja le atársadalmat, mint amelyet szabályok irányítanak. Az igazságot is vmoilyen szabályrendszr révén leírhatónak gondolja. A jól berendezett társadlmat az igazságosság közös szabályai szabályozzák- ezek képezik az igények megítélésének közös nézőpontját. Rawls szerint a polgári társadalmi kötelék épp az igazságosság közö flfogását megalapító alapokmány lététől függ. Ez nem jelent semmiféle egykor volt tényleges társadalmi szerződést, de elérendő utópikus célt sem, hisz Rawls tudja , hogy a létező társadalmat az igazságosságról folytatott viták jellemzik. Azt elérhetőnek gondolja, hogy az igazságosság felfogását illetően legyen egy gyezményes mérce.</w:t>
      </w:r>
    </w:p>
    <w:p>
      <w:pPr>
        <w:pStyle w:val="Normal"/>
        <w:jc w:val="both"/>
        <w:rPr>
          <w:color w:val="FF00FF"/>
        </w:rPr>
      </w:pPr>
      <w:r>
        <w:rPr>
          <w:color w:val="FF00FF"/>
        </w:rPr>
      </w:r>
    </w:p>
    <w:p>
      <w:pPr>
        <w:pStyle w:val="Normal"/>
        <w:numPr>
          <w:ilvl w:val="1"/>
          <w:numId w:val="32"/>
        </w:numPr>
        <w:jc w:val="both"/>
        <w:rPr>
          <w:color w:val="FF00FF"/>
        </w:rPr>
      </w:pPr>
      <w:r>
        <w:rPr>
          <w:color w:val="FF00FF"/>
        </w:rPr>
        <w:t>AZ IGAZSÁGOSSÁG TÁRGYA</w:t>
      </w:r>
    </w:p>
    <w:p>
      <w:pPr>
        <w:pStyle w:val="Normal"/>
        <w:jc w:val="both"/>
        <w:rPr/>
      </w:pPr>
      <w:r>
        <w:rPr>
          <w:color w:val="FF00FF"/>
        </w:rPr>
        <w:t xml:space="preserve">A társdalami igazságosság eszményét az a föltételezés mozgatja, hogy a jól berendezett társadalom minden polgára igazságosan kíván cselekedni,(ez egyúttal az engedelmességre való készség vállalását is jelenti) ezért az államnak csak e szándékokösszehangolása lenne a feladata. </w:t>
      </w:r>
    </w:p>
    <w:p>
      <w:pPr>
        <w:pStyle w:val="Normal"/>
        <w:jc w:val="both"/>
        <w:rPr>
          <w:color w:val="FF00FF"/>
        </w:rPr>
      </w:pPr>
      <w:r>
        <w:rPr>
          <w:color w:val="FF00FF"/>
        </w:rPr>
        <w:t xml:space="preserve">Rawls az engedelmesség kétféle típusát különbözteti meg: </w:t>
      </w:r>
    </w:p>
    <w:p>
      <w:pPr>
        <w:pStyle w:val="Normal"/>
        <w:jc w:val="both"/>
        <w:rPr>
          <w:color w:val="FF00FF"/>
        </w:rPr>
      </w:pPr>
      <w:r>
        <w:rPr>
          <w:color w:val="FF00FF"/>
        </w:rPr>
        <w:t>1 szigorú engedelmesség-maga is csak idális állpotnk tartja</w:t>
      </w:r>
    </w:p>
    <w:p>
      <w:pPr>
        <w:pStyle w:val="Normal"/>
        <w:jc w:val="both"/>
        <w:rPr>
          <w:color w:val="FF00FF"/>
        </w:rPr>
      </w:pPr>
      <w:r>
        <w:rPr>
          <w:color w:val="FF00FF"/>
        </w:rPr>
        <w:t>2. részleges engedelmesség-az igazságtalanságra alkalmazandó elvket határozza meg</w:t>
      </w:r>
    </w:p>
    <w:p>
      <w:pPr>
        <w:pStyle w:val="Normal"/>
        <w:jc w:val="both"/>
        <w:rPr>
          <w:color w:val="FF00FF"/>
        </w:rPr>
      </w:pPr>
      <w:r>
        <w:rPr>
          <w:color w:val="FF00FF"/>
        </w:rPr>
        <w:t>Aristotele igazságosság-felfogásához fordul, amely úgy hatérozza meg ezt az erényt, mint pleonexia elkövetésétől valő tartózkodást. Ez utóbbi annyit tesz, hogy előnyt húzunk vmink az elvételéből, ami nem a mienk.</w:t>
      </w:r>
    </w:p>
    <w:p>
      <w:pPr>
        <w:pStyle w:val="Normal"/>
        <w:jc w:val="both"/>
        <w:rPr>
          <w:color w:val="FF00FF"/>
        </w:rPr>
      </w:pPr>
      <w:r>
        <w:rPr>
          <w:color w:val="FF00FF"/>
        </w:rPr>
      </w:r>
    </w:p>
    <w:p>
      <w:pPr>
        <w:pStyle w:val="Normal"/>
        <w:numPr>
          <w:ilvl w:val="1"/>
          <w:numId w:val="32"/>
        </w:numPr>
        <w:jc w:val="both"/>
        <w:rPr>
          <w:color w:val="FF00FF"/>
        </w:rPr>
      </w:pPr>
      <w:r>
        <w:rPr>
          <w:color w:val="FF00FF"/>
        </w:rPr>
        <w:t>AZ IGAZSÁGOSSÁG ELMÉLETÉNEK ALAPGONDOLATA.</w:t>
      </w:r>
    </w:p>
    <w:p>
      <w:pPr>
        <w:pStyle w:val="Normal"/>
        <w:jc w:val="both"/>
        <w:rPr>
          <w:color w:val="FF00FF"/>
        </w:rPr>
      </w:pPr>
      <w:r>
        <w:rPr>
          <w:color w:val="FF00FF"/>
        </w:rPr>
        <w:t xml:space="preserve">Itt Locke, Rousseau, Kant társadalmi szerződés lméletéhez nyúlik vissza, azt próbálja meg általánosítani. </w:t>
      </w:r>
    </w:p>
    <w:p>
      <w:pPr>
        <w:pStyle w:val="Normal"/>
        <w:jc w:val="both"/>
        <w:rPr/>
      </w:pPr>
      <w:r>
        <w:rPr>
          <w:color w:val="FF00FF"/>
        </w:rPr>
        <w:t>A szerződés célja szerinte az igazságoság elveinek megadása a társadalom alapszerkezete számára. A társ tagjairól azt feltételezi a racionális fikció, hogy szabad, ésszerűen gondolkodó, saját érdekeik előmozdítására törekvő személyek, akik együtt döntenek az egyenlőség kiinduló helyzetében. Egy lgondolt helyzetről van szó, mely a gondolkodás segédeszközének szerepét tölti be.azt a célt zolgálja, hogy általa eldöntsük, hogy társadalmi helyzetünk igazságos-eakkor igazságos ugyanis, ha ehgy ilyen elgondolt hlyzetben hozzájárultunk volna a meghatározó szabályok általános rendszeréhez.  Rawls szeint a társdalmi igazságosságnak a következő kritériumokat kell kielégítenie:</w:t>
      </w:r>
    </w:p>
    <w:p>
      <w:pPr>
        <w:pStyle w:val="Normal"/>
        <w:jc w:val="both"/>
        <w:rPr>
          <w:color w:val="FF00FF"/>
        </w:rPr>
      </w:pPr>
      <w:r>
        <w:rPr>
          <w:color w:val="FF00FF"/>
        </w:rPr>
      </w:r>
    </w:p>
    <w:p>
      <w:pPr>
        <w:pStyle w:val="Normal"/>
        <w:numPr>
          <w:ilvl w:val="0"/>
          <w:numId w:val="34"/>
        </w:numPr>
        <w:jc w:val="both"/>
        <w:rPr>
          <w:color w:val="FF00FF"/>
        </w:rPr>
      </w:pPr>
      <w:r>
        <w:rPr>
          <w:color w:val="FF00FF"/>
        </w:rPr>
        <w:t>mindenki egyenlően részesüljön az alapvető jogokból és kötelességekből</w:t>
      </w:r>
    </w:p>
    <w:p>
      <w:pPr>
        <w:pStyle w:val="Normal"/>
        <w:numPr>
          <w:ilvl w:val="0"/>
          <w:numId w:val="34"/>
        </w:numPr>
        <w:jc w:val="both"/>
        <w:rPr>
          <w:color w:val="FF00FF"/>
        </w:rPr>
      </w:pPr>
      <w:r>
        <w:rPr>
          <w:color w:val="FF00FF"/>
        </w:rPr>
        <w:t>a vagyon és hatalom egyenlőtlnsége akkor igazságos, ha a kárpótlásul előnyöket hoz mindenkinek, főként a legalsó rétegeknek</w:t>
      </w:r>
    </w:p>
    <w:p>
      <w:pPr>
        <w:pStyle w:val="Normal"/>
        <w:jc w:val="both"/>
        <w:rPr>
          <w:color w:val="FF00FF"/>
        </w:rPr>
      </w:pPr>
      <w:r>
        <w:rPr>
          <w:color w:val="FF00FF"/>
        </w:rPr>
      </w:r>
    </w:p>
    <w:p>
      <w:pPr>
        <w:pStyle w:val="Normal"/>
        <w:jc w:val="both"/>
        <w:rPr>
          <w:color w:val="FF00FF"/>
        </w:rPr>
      </w:pPr>
      <w:r>
        <w:rPr>
          <w:color w:val="FF00FF"/>
        </w:rPr>
        <w:t>e két elv előkészíti a méltányosságként flfogott igazságosságot ebben a szerződéselméletben.</w:t>
      </w:r>
    </w:p>
    <w:p>
      <w:pPr>
        <w:pStyle w:val="Normal"/>
        <w:jc w:val="both"/>
        <w:rPr>
          <w:color w:val="FF00FF"/>
        </w:rPr>
      </w:pPr>
      <w:r>
        <w:rPr>
          <w:color w:val="FF00FF"/>
        </w:rPr>
      </w:r>
    </w:p>
    <w:p>
      <w:pPr>
        <w:pStyle w:val="Normal"/>
        <w:ind w:left="360" w:hanging="0"/>
        <w:jc w:val="both"/>
        <w:rPr>
          <w:color w:val="FF00FF"/>
        </w:rPr>
      </w:pPr>
      <w:r>
        <w:rPr>
          <w:color w:val="FF00FF"/>
        </w:rPr>
        <w:t>IV:  AZ IGAZSÁGOSSÁG ELSŐKÉNT MEGHATÁROZOTT ELEVEI:</w:t>
      </w:r>
    </w:p>
    <w:p>
      <w:pPr>
        <w:pStyle w:val="Normal"/>
        <w:numPr>
          <w:ilvl w:val="0"/>
          <w:numId w:val="35"/>
        </w:numPr>
        <w:jc w:val="both"/>
        <w:rPr>
          <w:color w:val="FF00FF"/>
        </w:rPr>
      </w:pPr>
      <w:r>
        <w:rPr>
          <w:color w:val="FF00FF"/>
        </w:rPr>
        <w:t>minden személynek egynlő joga van a másokéval összeegyeztethető legkiterjedtebb alapvető szabadságra</w:t>
      </w:r>
    </w:p>
    <w:p>
      <w:pPr>
        <w:pStyle w:val="Normal"/>
        <w:numPr>
          <w:ilvl w:val="0"/>
          <w:numId w:val="35"/>
        </w:numPr>
        <w:jc w:val="both"/>
        <w:rPr>
          <w:color w:val="FF00FF"/>
        </w:rPr>
      </w:pPr>
      <w:r>
        <w:rPr>
          <w:color w:val="FF00FF"/>
        </w:rPr>
        <w:t>a társadalmi és a gazdasági egyenlőtlenségk indoka csak az lehet, hogy</w:t>
      </w:r>
    </w:p>
    <w:p>
      <w:pPr>
        <w:pStyle w:val="Normal"/>
        <w:ind w:left="360" w:hanging="0"/>
        <w:jc w:val="both"/>
        <w:rPr>
          <w:color w:val="FF00FF"/>
        </w:rPr>
      </w:pPr>
      <w:r>
        <w:rPr>
          <w:color w:val="FF00FF"/>
        </w:rPr>
        <w:t>a, mindenki számáéra előnyösek, és</w:t>
      </w:r>
    </w:p>
    <w:p>
      <w:pPr>
        <w:pStyle w:val="Normal"/>
        <w:ind w:left="360" w:hanging="0"/>
        <w:jc w:val="both"/>
        <w:rPr>
          <w:color w:val="FF00FF"/>
        </w:rPr>
      </w:pPr>
      <w:r>
        <w:rPr>
          <w:color w:val="FF00FF"/>
        </w:rPr>
        <w:t>b, olyan pozícióhoz és hivatalokhoz kötődnek, amelyek mindenki előtt nyitva állnak</w:t>
      </w:r>
    </w:p>
    <w:p>
      <w:pPr>
        <w:pStyle w:val="Normal"/>
        <w:ind w:left="360" w:hanging="0"/>
        <w:jc w:val="both"/>
        <w:rPr>
          <w:color w:val="FF00FF"/>
        </w:rPr>
      </w:pPr>
      <w:r>
        <w:rPr>
          <w:color w:val="FF00FF"/>
        </w:rPr>
      </w:r>
    </w:p>
    <w:p>
      <w:pPr>
        <w:pStyle w:val="Normal"/>
        <w:ind w:left="708" w:hanging="0"/>
        <w:jc w:val="both"/>
        <w:rPr>
          <w:color w:val="FF00FF"/>
        </w:rPr>
      </w:pPr>
      <w:r>
        <w:rPr>
          <w:color w:val="FF00FF"/>
        </w:rPr>
        <w:t>V.A TUDATLANSÁG FÁTYLA AZ EREDETI HELYZETBEN:</w:t>
      </w:r>
    </w:p>
    <w:p>
      <w:pPr>
        <w:pStyle w:val="Normal"/>
        <w:ind w:left="708" w:hanging="0"/>
        <w:jc w:val="both"/>
        <w:rPr>
          <w:color w:val="FF00FF"/>
        </w:rPr>
      </w:pPr>
      <w:r>
        <w:rPr>
          <w:color w:val="FF00FF"/>
        </w:rPr>
      </w:r>
    </w:p>
    <w:p>
      <w:pPr>
        <w:pStyle w:val="Normal"/>
        <w:ind w:left="708" w:hanging="0"/>
        <w:jc w:val="both"/>
        <w:rPr/>
      </w:pPr>
      <w:r>
        <w:rPr>
          <w:color w:val="FF00FF"/>
        </w:rPr>
        <w:t>Azét hivatkozik z redeti helyzetre, mert ezáltal akarja megteremteni annak feltételét, hogy a méltányosnak tekinthető eljárás kialakítható legyn. Egy ilyen helyzet révén minden elfogadott elv igazságos lsz, vagyis az elmélete úgyalapozza meg, hogy a z a tiszta eljárási igazságoság követelményinek megfelel. Az eredetihelyzet kategóriának az a szerepe, hopgy az egyén saját esetlegeségeit kiküszöbölhetővé tegye. Felétlezzük, hogy vmiféle fázyol takarja el szmünk előtt az egyébként rendelkezésre álló ismeretek egy rézét ez a fátyol arra való, hogy a kiijóktatott ismeretek ne befolyásolják igazságérzetünket egyes lvekkel kapcsolatban, tehát azt biztosítja, hogy általános megfontolások alapján értékeljük az eleveket.</w:t>
      </w:r>
    </w:p>
    <w:p>
      <w:pPr>
        <w:pStyle w:val="Normal"/>
        <w:ind w:left="708" w:hanging="0"/>
        <w:jc w:val="both"/>
        <w:rPr/>
      </w:pPr>
      <w:r>
        <w:rPr>
          <w:color w:val="FF00FF"/>
        </w:rPr>
        <w:t>Mit tekintsünk az igazságosság kritériumainak megállapítáához szükségtelen sőt arra vonatkoztatva torzító hatású ismeretnek:</w:t>
      </w:r>
    </w:p>
    <w:p>
      <w:pPr>
        <w:pStyle w:val="Normal"/>
        <w:ind w:left="708" w:hanging="0"/>
        <w:jc w:val="both"/>
        <w:rPr>
          <w:color w:val="FF00FF"/>
        </w:rPr>
      </w:pPr>
      <w:r>
        <w:rPr>
          <w:color w:val="FF00FF"/>
        </w:rPr>
      </w:r>
    </w:p>
    <w:p>
      <w:pPr>
        <w:pStyle w:val="Normal"/>
        <w:numPr>
          <w:ilvl w:val="0"/>
          <w:numId w:val="15"/>
        </w:numPr>
        <w:jc w:val="both"/>
        <w:rPr>
          <w:color w:val="FF00FF"/>
        </w:rPr>
      </w:pPr>
      <w:r>
        <w:rPr>
          <w:color w:val="FF00FF"/>
        </w:rPr>
        <w:t>általában a társadalmi helyzet mindn vonathozása ilyen értelemben zavaró:tehát pl z osztályhelyzet vagy a társadalmi rang is</w:t>
      </w:r>
    </w:p>
    <w:p>
      <w:pPr>
        <w:pStyle w:val="Normal"/>
        <w:numPr>
          <w:ilvl w:val="0"/>
          <w:numId w:val="15"/>
        </w:numPr>
        <w:jc w:val="both"/>
        <w:rPr>
          <w:color w:val="FF00FF"/>
        </w:rPr>
      </w:pPr>
      <w:r>
        <w:rPr>
          <w:color w:val="FF00FF"/>
        </w:rPr>
        <w:t>kiesnek az egyéni sors véletlenjei , a szerencse és a balszerencse, az intelligencia vsga testi erő , ügyesség</w:t>
      </w:r>
    </w:p>
    <w:p>
      <w:pPr>
        <w:pStyle w:val="Normal"/>
        <w:numPr>
          <w:ilvl w:val="0"/>
          <w:numId w:val="15"/>
        </w:numPr>
        <w:jc w:val="both"/>
        <w:rPr/>
      </w:pPr>
      <w:r>
        <w:rPr>
          <w:color w:val="FF00FF"/>
        </w:rPr>
        <w:t>a jóról alkotott felfogásunk-életcél</w:t>
      </w:r>
    </w:p>
    <w:p>
      <w:pPr>
        <w:pStyle w:val="Normal"/>
        <w:numPr>
          <w:ilvl w:val="0"/>
          <w:numId w:val="15"/>
        </w:numPr>
        <w:jc w:val="both"/>
        <w:rPr>
          <w:color w:val="FF00FF"/>
        </w:rPr>
      </w:pPr>
      <w:r>
        <w:rPr>
          <w:color w:val="FF00FF"/>
        </w:rPr>
        <w:t>saját lélektani beállítódásaink-hogy kockázatvállalók vagyunk-e vagy biztonságszeretők</w:t>
      </w:r>
    </w:p>
    <w:p>
      <w:pPr>
        <w:pStyle w:val="Normal"/>
        <w:numPr>
          <w:ilvl w:val="0"/>
          <w:numId w:val="15"/>
        </w:numPr>
        <w:jc w:val="both"/>
        <w:rPr>
          <w:color w:val="FF00FF"/>
        </w:rPr>
      </w:pPr>
      <w:r>
        <w:rPr>
          <w:color w:val="FF00FF"/>
        </w:rPr>
        <w:t>társadalmunk meghatározott körülményei(gazd-pol helyzet…)</w:t>
      </w:r>
    </w:p>
    <w:p>
      <w:pPr>
        <w:pStyle w:val="Normal"/>
        <w:numPr>
          <w:ilvl w:val="0"/>
          <w:numId w:val="15"/>
        </w:numPr>
        <w:jc w:val="both"/>
        <w:rPr>
          <w:color w:val="FF00FF"/>
        </w:rPr>
      </w:pPr>
      <w:r>
        <w:rPr>
          <w:color w:val="FF00FF"/>
        </w:rPr>
        <w:t>nemzedéki hovatartozásunk.</w:t>
      </w:r>
    </w:p>
    <w:p>
      <w:pPr>
        <w:pStyle w:val="Normal"/>
        <w:jc w:val="both"/>
        <w:rPr>
          <w:color w:val="FF00FF"/>
        </w:rPr>
      </w:pPr>
      <w:r>
        <w:rPr>
          <w:color w:val="FF00FF"/>
        </w:rPr>
      </w:r>
    </w:p>
    <w:p>
      <w:pPr>
        <w:pStyle w:val="Normal"/>
        <w:jc w:val="both"/>
        <w:rPr/>
      </w:pPr>
      <w:r>
        <w:rPr>
          <w:color w:val="FF00FF"/>
        </w:rPr>
        <w:t>Ezek a személyes tudat alatti elfogultságok sokszor eltorzíthatják az eredményt. Pdig itten olyan eredményket kívánunk elfogadni kérem szépen, melykben bárhogy is alakuljon sorsunk, meg tudunk egyezni: ha már a ors nem egyenlő mércével mér, legalább az emberek maguk közt próbálják kialakítani ennek esélyét</w:t>
      </w:r>
    </w:p>
    <w:p>
      <w:pPr>
        <w:pStyle w:val="Normal"/>
        <w:jc w:val="both"/>
        <w:rPr/>
      </w:pPr>
      <w:r>
        <w:rPr>
          <w:color w:val="FF00FF"/>
        </w:rPr>
        <w:t>A tudatlanság fátyla azért fátyol, mert biz tényeket még engd átszűrődni magán: azaz az általános jellegű ismeretek körét.Pl az emberi társadalmak általános jellegű, mindenütt és mindenkor visszatérő tényeit, pol-gazd infokat, vagy az emberekre ált-ban jellemző lélektani tv-eket. Az eredeti helyzetben sencsenek tehát korlátok ezekr az általános ismeretekre vonatkozólag.</w:t>
      </w:r>
    </w:p>
    <w:p>
      <w:pPr>
        <w:pStyle w:val="Normal"/>
        <w:jc w:val="both"/>
        <w:rPr/>
      </w:pPr>
      <w:r>
        <w:rPr>
          <w:color w:val="FF00FF"/>
        </w:rPr>
        <w:t>Képes –e az ember levetkőzni az identitását képező legfontosabb karakterjegyet?-Rawls szerint igen. hiszen az igzságosság elveinek elfogadásáhozis arra lesz szükség, hogy az egyén e saját önző szempontjairól lemondjon. ha az ember nem rndelkezne olyan beleérző képességgel, amely lehetővé teszi számára a mással történő azonosulást, akor reményünk sem enne arra, hogy az általánosan elfogadott elv egyetemesen alkalmazhatók legynek. Az igazságosság szempontjábólaz a lényeg, hogy ne vegyük számításba azt, ki, mikor és hol látja az adott módon a dolgokat.az ember a lényeges és nem változó ismeretek alapján állítsa fel az igazságosság kritériumait.3</w:t>
      </w:r>
    </w:p>
    <w:p>
      <w:pPr>
        <w:pStyle w:val="Normal"/>
        <w:jc w:val="both"/>
        <w:rPr/>
      </w:pPr>
      <w:r>
        <w:rPr>
          <w:color w:val="FF00FF"/>
        </w:rPr>
        <w:t>Kell ehhez még egy ipotesi: mindenki egyformán ésszerűen gondolkodik a mindenki számára azonos heélyzeben.megegyezés akkor érhető el, ha abban az esetben , amikor valaki blát valamit, azt mindenki más el is fogja fogni. A tudatlanság gondolata ott sejlett már pl Kant etikájában is.</w:t>
      </w:r>
    </w:p>
    <w:p>
      <w:pPr>
        <w:pStyle w:val="Normal"/>
        <w:jc w:val="both"/>
        <w:rPr>
          <w:color w:val="FF00FF"/>
        </w:rPr>
      </w:pPr>
      <w:r>
        <w:rPr>
          <w:color w:val="FF00FF"/>
        </w:rPr>
      </w:r>
    </w:p>
    <w:p>
      <w:pPr>
        <w:pStyle w:val="Normal"/>
        <w:jc w:val="both"/>
        <w:rPr>
          <w:color w:val="FF00FF"/>
        </w:rPr>
      </w:pPr>
      <w:r>
        <w:rPr>
          <w:color w:val="FF00FF"/>
        </w:rPr>
        <w:t>VI. A FELEK ÉSSZERŰ GONDOLKODÁSA</w:t>
      </w:r>
    </w:p>
    <w:p>
      <w:pPr>
        <w:pStyle w:val="Normal"/>
        <w:jc w:val="both"/>
        <w:rPr>
          <w:color w:val="FF00FF"/>
        </w:rPr>
      </w:pPr>
      <w:r>
        <w:rPr>
          <w:color w:val="FF00FF"/>
        </w:rPr>
        <w:t>Rawls maga írja, hogy az igazságosság szabályainak megállapítása folyamán feltétel mindvégig az, hogy a személyek ésszerűen gondolkodjanak, s saját érdekeik legjobb előmozdítására törekedjenek.</w:t>
      </w:r>
    </w:p>
    <w:p>
      <w:pPr>
        <w:pStyle w:val="Normal"/>
        <w:jc w:val="both"/>
        <w:rPr/>
      </w:pPr>
      <w:r>
        <w:rPr>
          <w:color w:val="FF00FF"/>
        </w:rPr>
        <w:t>Rawls túl magasra teszi a mércét, amikor azt feltételezi, hogy az emberek cselekvését racionális döntések jelölik kim másrészt túl alacsonyra, amikor a rövid táú érdek-kalkulációt kiemelt fontosságúnak mutatja.e két tesi önmagában is ellent mond egymásnak.</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t>VII. AZ IGAZSÁGOSSÁG KÉT ELVÉHEZ VEZETŐ ÉRVELÉS ÉS A MAXIMUM eLV</w:t>
      </w:r>
    </w:p>
    <w:p>
      <w:pPr>
        <w:pStyle w:val="Normal"/>
        <w:jc w:val="both"/>
        <w:rPr>
          <w:color w:val="FF00FF"/>
        </w:rPr>
      </w:pPr>
      <w:r>
        <w:rPr>
          <w:color w:val="FF00FF"/>
        </w:rPr>
      </w:r>
    </w:p>
    <w:p>
      <w:pPr>
        <w:pStyle w:val="Normal"/>
        <w:jc w:val="both"/>
        <w:rPr>
          <w:color w:val="FF00FF"/>
        </w:rPr>
      </w:pPr>
      <w:r>
        <w:rPr>
          <w:color w:val="FF00FF"/>
        </w:rPr>
        <w:t>A haszonelvű tradíció egyik előfeltevését rawls is osztja a méltányosságként felfogott igazságot a kövképpen értelmezi:”az alapvető társ-i javakat egyenlően kell elosztani, hacsak az egyenlőtlen elosztás nem előnyös mindenki számáera. Ilyen feltételek között a legkevésbé előnyös helyzetű személy szemszögéől kell néznünk a rendszert, és az ő helyzetét kll megsziládítani, javítani.fontos, hogy a többség zsarnoksága se következhessen be: az alapvető szabadságok még társadalmi-gazdasági előnyökért sem cserélhetők el</w:t>
      </w:r>
    </w:p>
    <w:p>
      <w:pPr>
        <w:pStyle w:val="Normal"/>
        <w:jc w:val="both"/>
        <w:rPr/>
      </w:pPr>
      <w:r>
        <w:rPr>
          <w:color w:val="FF00FF"/>
        </w:rPr>
        <w:t>Maximum elv: ez Rawls szerint a llegkedvezőtlenebbek szemszögével való azonosulás: ez annak röviditése, hogy a cél a minimum maximalizálása, tehát, hogy a legalacsonyabb sorban élők a lehető legmagasabbra jussanak, vagy ott maradhassanak. A tudatlanság fátyla által előidézett ismeretelméleti sötétség nem tesz lehetővé semmilyen más lehetőséget, hacsak nem kíván az egyén kockáztatni „Azt a változatot kell választanunk, amelyiknek a legrosszabb eredménye jobb a többi legrosszabb eredményénél.” A lehetséges alternatívék közül az egyén kénytelen azt a változatot választani, amely a legkevésbé kockázatos, vagyis a legkevesebb váratlan és nem kívánatos meglepetéssel kecsegtet.</w:t>
      </w:r>
    </w:p>
    <w:p>
      <w:pPr>
        <w:pStyle w:val="Normal"/>
        <w:jc w:val="both"/>
        <w:rPr>
          <w:color w:val="FF00FF"/>
        </w:rPr>
      </w:pPr>
      <w:r>
        <w:rPr>
          <w:color w:val="FF00FF"/>
        </w:rPr>
      </w:r>
    </w:p>
    <w:p>
      <w:pPr>
        <w:pStyle w:val="Normal"/>
        <w:jc w:val="both"/>
        <w:rPr>
          <w:color w:val="FF00FF"/>
        </w:rPr>
      </w:pPr>
      <w:r>
        <w:rPr>
          <w:color w:val="FF00FF"/>
        </w:rPr>
        <w:t>VII: AZ IGAZSÁGOSSÁG INTÉZMÉNYEKRE VONATKOZÓ KÉT ELVE</w:t>
      </w:r>
    </w:p>
    <w:p>
      <w:pPr>
        <w:pStyle w:val="Normal"/>
        <w:jc w:val="both"/>
        <w:rPr/>
      </w:pPr>
      <w:r>
        <w:rPr>
          <w:color w:val="FF00FF"/>
        </w:rPr>
        <w:t>E két elv hat meg, hogy az eredeti helyzetben a tudatlanság fátyla által elvakított tekintettel hozott igazságossági elvek miként öltenek testet intézményes formában, a két elv a következő:</w:t>
      </w:r>
    </w:p>
    <w:p>
      <w:pPr>
        <w:pStyle w:val="Normal"/>
        <w:jc w:val="both"/>
        <w:rPr>
          <w:color w:val="FF00FF"/>
        </w:rPr>
      </w:pPr>
      <w:r>
        <w:rPr>
          <w:color w:val="FF00FF"/>
        </w:rPr>
      </w:r>
    </w:p>
    <w:p>
      <w:pPr>
        <w:pStyle w:val="Normal"/>
        <w:numPr>
          <w:ilvl w:val="0"/>
          <w:numId w:val="25"/>
        </w:numPr>
        <w:jc w:val="both"/>
        <w:rPr>
          <w:color w:val="FF00FF"/>
        </w:rPr>
      </w:pPr>
      <w:r>
        <w:rPr>
          <w:color w:val="FF00FF"/>
        </w:rPr>
        <w:t>minden személynek egyenlő joggal kell rendeklkeznie az egyenlő alapvető szabadságoknak ahhoz a legkiterjedtebb teljes rendszeréhez, mely öszeegyeztethető a szabadság egy mindenki számára hasonló rendszerével.</w:t>
      </w:r>
    </w:p>
    <w:p>
      <w:pPr>
        <w:pStyle w:val="Normal"/>
        <w:numPr>
          <w:ilvl w:val="0"/>
          <w:numId w:val="25"/>
        </w:numPr>
        <w:jc w:val="both"/>
        <w:rPr>
          <w:color w:val="FF00FF"/>
        </w:rPr>
      </w:pPr>
      <w:r>
        <w:rPr>
          <w:color w:val="FF00FF"/>
        </w:rPr>
        <w:t>a társadalmi  és gazdasági egyenlőtlenségeket úgy kellalakítanunk, hogy azok a, a legkevésbé előnyös helyzetűek számára a legelőnyösebbek legyenek, b, azok a tisztségek és pozíciók,a melyekhez kapcsolódnak, álljanak nyitva mindenki előtt a méltányos esélyegyenlőség feltételei mellett.</w:t>
      </w:r>
    </w:p>
    <w:p>
      <w:pPr>
        <w:pStyle w:val="Normal"/>
        <w:jc w:val="both"/>
        <w:rPr>
          <w:color w:val="FF00FF"/>
        </w:rPr>
      </w:pPr>
      <w:r>
        <w:rPr>
          <w:color w:val="FF00FF"/>
        </w:rPr>
        <w:t xml:space="preserve">Rawls azt állítja, hogy e két elv egymáshoz fűződő viszonya sem mellékes. Két elsőbbségi szabályt állapít meg: </w:t>
      </w:r>
    </w:p>
    <w:p>
      <w:pPr>
        <w:pStyle w:val="Normal"/>
        <w:numPr>
          <w:ilvl w:val="0"/>
          <w:numId w:val="55"/>
        </w:numPr>
        <w:jc w:val="both"/>
        <w:rPr>
          <w:color w:val="FF00FF"/>
        </w:rPr>
      </w:pPr>
      <w:r>
        <w:rPr>
          <w:color w:val="FF00FF"/>
        </w:rPr>
        <w:t>a szabadság mindennel szembeni elsőbbségét</w:t>
      </w:r>
    </w:p>
    <w:p>
      <w:pPr>
        <w:pStyle w:val="Normal"/>
        <w:numPr>
          <w:ilvl w:val="0"/>
          <w:numId w:val="55"/>
        </w:numPr>
        <w:jc w:val="both"/>
        <w:rPr>
          <w:color w:val="FF00FF"/>
        </w:rPr>
      </w:pPr>
      <w:r>
        <w:rPr>
          <w:color w:val="FF00FF"/>
        </w:rPr>
        <w:t>az igazságosságnak a hatékonysággal és a jóléttel szembenni elsőbbségét.</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t>Tutto sommato: Rawls a klasszikus lib elmélet szerződéslméleti változatának megújítására vállalkozik. Úgy véli, hogy már teoretikusan is lehetőség van arra, hogy meghatározzuk:mit várhatunk el egy igazságos állmtól. Kanthoz kapcsolódik amikor a politikai filozófia legfontosabb kérdéseként egy etikai problémával az igazságosság meghat-ával foglalkozik. Egy társ működésében előre tiszázni kell azokat a szempontokat, amelyek alapján a htalom működésének igazságosságát meg lehet ítélni. Ezekhez a kritériumokhoz az eredeti helyzetben, saját érdekeinkre a tudatlanság fátylát borítva juthatunk el:Így a racionálisan megállapított elvek a következők:</w:t>
      </w:r>
    </w:p>
    <w:p>
      <w:pPr>
        <w:pStyle w:val="Normal"/>
        <w:jc w:val="both"/>
        <w:rPr>
          <w:color w:val="FF00FF"/>
        </w:rPr>
      </w:pPr>
      <w:r>
        <w:rPr>
          <w:color w:val="FF00FF"/>
        </w:rPr>
      </w:r>
    </w:p>
    <w:p>
      <w:pPr>
        <w:pStyle w:val="Normal"/>
        <w:numPr>
          <w:ilvl w:val="0"/>
          <w:numId w:val="48"/>
        </w:numPr>
        <w:jc w:val="both"/>
        <w:rPr>
          <w:color w:val="FF00FF"/>
        </w:rPr>
      </w:pPr>
      <w:r>
        <w:rPr>
          <w:color w:val="FF00FF"/>
        </w:rPr>
        <w:t>minden embernek kijár az egyenlő szabadság, amíg ezzel, más szabadságát nem veszélyezteti-lib alapelv</w:t>
      </w:r>
    </w:p>
    <w:p>
      <w:pPr>
        <w:pStyle w:val="Normal"/>
        <w:numPr>
          <w:ilvl w:val="0"/>
          <w:numId w:val="48"/>
        </w:numPr>
        <w:jc w:val="both"/>
        <w:rPr>
          <w:color w:val="FF00FF"/>
        </w:rPr>
      </w:pPr>
      <w:r>
        <w:rPr>
          <w:color w:val="FF00FF"/>
        </w:rPr>
        <w:t>ha pedig mégis elkerülhetetlen az egyenlőtlenség, ez az aránytalanság csak a legrosszabbak javára szolgálhat, feltéve hogy a társadalmi dinamika senkit sem rögzít valamilyen előre megszabott szerepben.</w:t>
      </w:r>
    </w:p>
    <w:p>
      <w:pPr>
        <w:pStyle w:val="Normal"/>
        <w:jc w:val="both"/>
        <w:rPr>
          <w:color w:val="FF00FF"/>
          <w:sz w:val="22"/>
        </w:rPr>
      </w:pPr>
      <w:r>
        <w:rPr>
          <w:color w:val="FF00FF"/>
          <w:sz w:val="22"/>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360"/>
        </w:tabs>
        <w:ind w:left="1080" w:hanging="360"/>
      </w:pPr>
      <w:rPr>
        <w:rFonts w:ascii="Symbol" w:hAnsi="Symbol" w:cs="Symbol"/>
      </w:rPr>
    </w:lvl>
  </w:abstractNum>
  <w:abstractNum w:abstractNumId="11">
    <w:lvl w:ilvl="0">
      <w:start w:val="1"/>
      <w:numFmt w:val="none"/>
      <w:suff w:val="nothing"/>
      <w:lvlText w:val=""/>
      <w:lvlJc w:val="left"/>
      <w:pPr>
        <w:tabs>
          <w:tab w:val="num" w:pos="360"/>
        </w:tabs>
        <w:ind w:left="1080" w:hanging="360"/>
      </w:pPr>
      <w:rPr>
        <w:rFonts w:ascii="Symbol" w:hAnsi="Symbol" w:cs="Symbol"/>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360"/>
        </w:tabs>
        <w:ind w:left="1080" w:hanging="360"/>
      </w:pPr>
      <w:rPr>
        <w:rFonts w:ascii="Symbol" w:hAnsi="Symbol" w:cs="Symbol"/>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360"/>
        </w:tabs>
        <w:ind w:left="1080" w:hanging="360"/>
      </w:pPr>
      <w:rPr>
        <w:rFonts w:ascii="Symbol" w:hAnsi="Symbol" w:cs="Symbol"/>
      </w:rPr>
    </w:lvl>
  </w:abstractNum>
  <w:abstractNum w:abstractNumId="24">
    <w:lvl w:ilvl="0">
      <w:start w:val="387"/>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42"/>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3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none"/>
      <w:suff w:val="nothing"/>
      <w:lvlText w:val=""/>
      <w:lvlJc w:val="left"/>
      <w:pPr>
        <w:tabs>
          <w:tab w:val="num" w:pos="360"/>
        </w:tabs>
        <w:ind w:left="1080" w:hanging="360"/>
      </w:pPr>
      <w:rPr>
        <w:rFonts w:ascii="Symbol" w:hAnsi="Symbol" w:cs="Symbol"/>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0"/>
    </w:rPr>
  </w:style>
  <w:style w:type="character" w:styleId="WW8Num34z2">
    <w:name w:val="WW8Num34z2"/>
    <w:qFormat/>
    <w:rPr>
      <w:rFonts w:ascii="Arial" w:hAnsi="Arial" w:cs="Arial"/>
      <w:b/>
      <w:i/>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32:00Z</dcterms:created>
  <dc:creator>melinda</dc:creator>
  <dc:description/>
  <dc:language>en-US</dc:language>
  <cp:lastModifiedBy>Kiss Tamás</cp:lastModifiedBy>
  <dcterms:modified xsi:type="dcterms:W3CDTF">2005-11-08T20:23:00Z</dcterms:modified>
  <cp:revision>61</cp:revision>
  <dc:subject/>
  <dc:title>FELKÉSZÜLÉST SEGÍTŐ KÉRDÉSEK</dc:title>
</cp:coreProperties>
</file>