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1. A görög politikai gondolkodás általános jellemzése</w:t>
      </w:r>
    </w:p>
    <w:p>
      <w:pPr>
        <w:pStyle w:val="Normal"/>
        <w:jc w:val="center"/>
        <w:rPr>
          <w:b/>
          <w:b/>
          <w:sz w:val="28"/>
          <w:szCs w:val="28"/>
          <w:u w:val="single"/>
        </w:rPr>
      </w:pPr>
      <w:r>
        <w:rPr>
          <w:b/>
          <w:sz w:val="28"/>
          <w:szCs w:val="28"/>
          <w:u w:val="single"/>
        </w:rPr>
      </w:r>
    </w:p>
    <w:p>
      <w:pPr>
        <w:pStyle w:val="TextBody"/>
        <w:rPr/>
      </w:pPr>
      <w:r>
        <w:rPr/>
        <w:t>A politikai gondolkodás kezdetleges formái az emberiség történetének ősi korszakaiban megjelentek, de írásos emlékek, ahonnan információt nyerhetünk, a görögöktől maradtak.</w:t>
      </w:r>
    </w:p>
    <w:p>
      <w:pPr>
        <w:pStyle w:val="Normal"/>
        <w:jc w:val="both"/>
        <w:rPr/>
      </w:pPr>
      <w:r>
        <w:rPr/>
        <w:t xml:space="preserve">Ezen kívül örökösei vagyunk egy ún. Földközi-tengeri kultúrának, ami a mai napig meghatározónak bizonyul </w:t>
      </w:r>
      <w:r>
        <w:rPr>
          <w:rFonts w:eastAsia="Symbol" w:cs="Symbol" w:ascii="Symbol" w:hAnsi="Symbol"/>
        </w:rPr>
        <w:t></w:t>
      </w:r>
      <w:r>
        <w:rPr/>
        <w:t xml:space="preserve"> „görög csoda”.</w:t>
      </w:r>
    </w:p>
    <w:p>
      <w:pPr>
        <w:pStyle w:val="Normal"/>
        <w:jc w:val="both"/>
        <w:rPr/>
      </w:pPr>
      <w:r>
        <w:rPr/>
      </w:r>
    </w:p>
    <w:p>
      <w:pPr>
        <w:pStyle w:val="Normal"/>
        <w:jc w:val="both"/>
        <w:rPr/>
      </w:pPr>
      <w:r>
        <w:rPr/>
        <w:t>Görög földön születtek meg az emberi együttélésnek azon formái, amelyek nem hasonlítottak másokhoz:</w:t>
      </w:r>
    </w:p>
    <w:p>
      <w:pPr>
        <w:pStyle w:val="Normal"/>
        <w:numPr>
          <w:ilvl w:val="0"/>
          <w:numId w:val="37"/>
        </w:numPr>
        <w:jc w:val="both"/>
        <w:rPr/>
      </w:pPr>
      <w:r>
        <w:rPr/>
        <w:t xml:space="preserve">A hagyományos közösségi keretek megrendültek, megjelent a föld magántulajdona </w:t>
      </w:r>
      <w:r>
        <w:rPr>
          <w:rFonts w:eastAsia="Symbol" w:cs="Symbol" w:ascii="Symbol" w:hAnsi="Symbol"/>
        </w:rPr>
        <w:t></w:t>
      </w:r>
      <w:r>
        <w:rPr/>
        <w:t xml:space="preserve"> ez „politikai lénnyé”, szabad polgárrá minősítette a tulajdonnal rendelkezőket; ők részt vehettek a politikai életben, sőt ez követelmény is volt velük szemben;</w:t>
      </w:r>
    </w:p>
    <w:p>
      <w:pPr>
        <w:pStyle w:val="Normal"/>
        <w:numPr>
          <w:ilvl w:val="0"/>
          <w:numId w:val="37"/>
        </w:numPr>
        <w:jc w:val="both"/>
        <w:rPr/>
      </w:pPr>
      <w:r>
        <w:rPr/>
        <w:t>Itt a politikai gondolkodás szembenállt a teokratikus monarchiák „istenkirályságával”. Gondolkodásmódjukban a vallásnak nem volt mindent átható és meghatározó szerepe. A görögök a világ jelenségeinek racionális magyarázatára törekedtek.</w:t>
      </w:r>
    </w:p>
    <w:p>
      <w:pPr>
        <w:pStyle w:val="Normal"/>
        <w:jc w:val="both"/>
        <w:rPr/>
      </w:pPr>
      <w:r>
        <w:rPr/>
      </w:r>
    </w:p>
    <w:p>
      <w:pPr>
        <w:pStyle w:val="Normal"/>
        <w:jc w:val="both"/>
        <w:rPr/>
      </w:pPr>
      <w:r>
        <w:rPr/>
        <w:t>Görög földön alakult ki a szekularizált szemlélet: a görög polgár önálló lény, nem porszemként áll szemben a végtelennel, hanem önálló egyedként részt vehetett a népgyűlési határozatok kialakításában. A világ jelenségeit értelme segítségével magyarázza.</w:t>
      </w:r>
    </w:p>
    <w:p>
      <w:pPr>
        <w:pStyle w:val="Normal"/>
        <w:jc w:val="both"/>
        <w:rPr/>
      </w:pPr>
      <w:r>
        <w:rPr/>
        <w:t>A görög polgárokat az erkölcsi felfogás és a közös szokások kapcsolták össze. Bár elkülönültek az államtól, mégis ők maguk alkották az államot.</w:t>
      </w:r>
    </w:p>
    <w:p>
      <w:pPr>
        <w:pStyle w:val="Normal"/>
        <w:jc w:val="both"/>
        <w:rPr/>
      </w:pPr>
      <w:r>
        <w:rPr/>
        <w:t>A polisz tehát nem csupán alkotmányos, vagy jogi rend, hanem életmód, erkölcsi közösség is. Olyan gondolkodás és tudomány, melynek középpontjában az ember, mint közösségi lény áll.</w:t>
      </w:r>
    </w:p>
    <w:p>
      <w:pPr>
        <w:pStyle w:val="Normal"/>
        <w:jc w:val="both"/>
        <w:rPr/>
      </w:pPr>
      <w:r>
        <w:rPr/>
        <w:t>Fő kérdésfelvetései és válaszai egy erkölcsi célkitűzéshez, a közjó megvalósításához kapcsolódnak. Ez a gondolkodás a hatalomgyakorlás, az állam és jog problémáit is filozófiai-erkölcsi szempontból vizsgálja.</w:t>
      </w:r>
    </w:p>
    <w:p>
      <w:pPr>
        <w:pStyle w:val="Normal"/>
        <w:jc w:val="both"/>
        <w:rPr/>
      </w:pPr>
      <w:r>
        <w:rPr/>
      </w:r>
    </w:p>
    <w:p>
      <w:pPr>
        <w:pStyle w:val="Normal"/>
        <w:jc w:val="both"/>
        <w:rPr/>
      </w:pPr>
      <w:r>
        <w:rPr/>
        <w:t>A görög gondolkodást 3 periódusra oszthatjuk:</w:t>
      </w:r>
    </w:p>
    <w:p>
      <w:pPr>
        <w:pStyle w:val="Normal"/>
        <w:numPr>
          <w:ilvl w:val="0"/>
          <w:numId w:val="11"/>
        </w:numPr>
        <w:jc w:val="both"/>
        <w:rPr/>
      </w:pPr>
      <w:r>
        <w:rPr/>
        <w:t>mítoszok kora</w:t>
      </w:r>
    </w:p>
    <w:p>
      <w:pPr>
        <w:pStyle w:val="Normal"/>
        <w:numPr>
          <w:ilvl w:val="0"/>
          <w:numId w:val="11"/>
        </w:numPr>
        <w:jc w:val="both"/>
        <w:rPr/>
      </w:pPr>
      <w:r>
        <w:rPr/>
        <w:t>kozmikus elméletek kora</w:t>
      </w:r>
    </w:p>
    <w:p>
      <w:pPr>
        <w:pStyle w:val="Normal"/>
        <w:numPr>
          <w:ilvl w:val="0"/>
          <w:numId w:val="11"/>
        </w:numPr>
        <w:jc w:val="both"/>
        <w:rPr/>
      </w:pPr>
      <w:r>
        <w:rPr/>
        <w:t>klasszikus kor</w:t>
      </w:r>
    </w:p>
    <w:p>
      <w:pPr>
        <w:pStyle w:val="Normal"/>
        <w:jc w:val="both"/>
        <w:rPr/>
      </w:pPr>
      <w:r>
        <w:rPr/>
      </w:r>
    </w:p>
    <w:p>
      <w:pPr>
        <w:pStyle w:val="Normal"/>
        <w:jc w:val="both"/>
        <w:rPr>
          <w:b/>
          <w:b/>
          <w:i/>
          <w:i/>
          <w:u w:val="single"/>
        </w:rPr>
      </w:pPr>
      <w:r>
        <w:rPr>
          <w:b/>
          <w:i/>
          <w:u w:val="single"/>
        </w:rPr>
        <w:t>Mítoszok kora:</w:t>
      </w:r>
    </w:p>
    <w:p>
      <w:pPr>
        <w:pStyle w:val="Normal"/>
        <w:jc w:val="both"/>
        <w:rPr/>
      </w:pPr>
      <w:r>
        <w:rPr/>
        <w:t>Az emberi gondolkodás kezdeteit a görögöknél is mítikus, mágikus atmoszféra jellemezte. A tapasztalatok meseszerűen fogalmazódtak meg, s ezeket az utódok is átvették.</w:t>
      </w:r>
    </w:p>
    <w:p>
      <w:pPr>
        <w:pStyle w:val="Normal"/>
        <w:jc w:val="both"/>
        <w:rPr/>
      </w:pPr>
      <w:r>
        <w:rPr/>
        <w:t>Mítosz: közös társadalmi-történeti meggyőződés, a világ, élet kérdéseit istenekkel értelmező jelképvilág, mely előírja a népnek, hogy miként gondolkozzon és adott helyzetben mit tegyen.</w:t>
      </w:r>
    </w:p>
    <w:p>
      <w:pPr>
        <w:pStyle w:val="Normal"/>
        <w:jc w:val="both"/>
        <w:rPr>
          <w:b/>
          <w:b/>
          <w:i/>
          <w:i/>
          <w:u w:val="single"/>
        </w:rPr>
      </w:pPr>
      <w:r>
        <w:rPr>
          <w:b/>
          <w:i/>
          <w:u w:val="single"/>
        </w:rPr>
        <w:t>Kozmikus elméletek kora:</w:t>
      </w:r>
    </w:p>
    <w:p>
      <w:pPr>
        <w:pStyle w:val="Normal"/>
        <w:jc w:val="both"/>
        <w:rPr/>
      </w:pPr>
      <w:r>
        <w:rPr/>
        <w:t>Ezen elméletek a természet jelenségeire tudományos magyarázatokat kerestek. Thalész alapozta meg a kozmikus filozófiát. A kozmosz fogalmát egy egységes rendnek tekintett világmindenség jelölésére használták, mely világmindenség egy átfogó rendező elv, az arkhé alapján épül fel. Ezt a rendező elvet más-más dologban vélték felfedezni.</w:t>
      </w:r>
    </w:p>
    <w:p>
      <w:pPr>
        <w:pStyle w:val="Normal"/>
        <w:jc w:val="both"/>
        <w:rPr/>
      </w:pPr>
      <w:r>
        <w:rPr/>
        <w:t>Az elméletek megegyeztek abban, hogy a jog kérdéseit a kozmosz keretében, az arkhé segítségével magyarázzák.</w:t>
      </w:r>
    </w:p>
    <w:p>
      <w:pPr>
        <w:pStyle w:val="Normal"/>
        <w:jc w:val="both"/>
        <w:rPr>
          <w:b/>
          <w:b/>
          <w:i/>
          <w:i/>
          <w:u w:val="single"/>
        </w:rPr>
      </w:pPr>
      <w:r>
        <w:rPr>
          <w:b/>
          <w:i/>
          <w:u w:val="single"/>
        </w:rPr>
        <w:t>Klasszikus kor:</w:t>
      </w:r>
    </w:p>
    <w:p>
      <w:pPr>
        <w:pStyle w:val="Normal"/>
        <w:jc w:val="both"/>
        <w:rPr/>
      </w:pPr>
      <w:r>
        <w:rPr/>
        <w:t>Az előző két korszak bevezetést jelent a klasszikus korhoz, mely a szofistáknál jelentkezik.</w:t>
      </w:r>
    </w:p>
    <w:p>
      <w:pPr>
        <w:pStyle w:val="Normal"/>
        <w:jc w:val="both"/>
        <w:rPr/>
      </w:pPr>
      <w:r>
        <w:rPr/>
        <w:t>Sophia = bölcsesség. Sophosz – már többet jelent, a sokoldalúságra utal. Nem csak a tudományt vagy művelését, hanem a gyakorlati ügyességet, hozzáértést is kifejezi.</w:t>
      </w:r>
    </w:p>
    <w:p>
      <w:pPr>
        <w:pStyle w:val="Normal"/>
        <w:jc w:val="both"/>
        <w:rPr/>
      </w:pPr>
      <w:r>
        <w:rPr/>
        <w:t>A szofisták mint vándortanítók jelentek meg, műveik nem maradtak fenn. Amit tudunk róluk, Platónnak köszönhetjük. Tevékenységük Athén hanyatlásához kapcsolódik, tehát egy társadalmi válsághelyzet és válságérzés következménye. E hangulatból merítve kovácsolták ki kritikai jellegű elméletüket. Kritikai módon álltak hozzá a fennálló intézményekhez, a törvényhozás folyamatához, az eszményekhez is.</w:t>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2. Homérosz, Hésziodosz és Szolón a jogról;</w:t>
      </w:r>
    </w:p>
    <w:p>
      <w:pPr>
        <w:pStyle w:val="Normal"/>
        <w:jc w:val="center"/>
        <w:rPr/>
      </w:pPr>
      <w:r>
        <w:rPr>
          <w:b/>
          <w:sz w:val="28"/>
          <w:szCs w:val="28"/>
          <w:u w:val="single"/>
        </w:rPr>
        <w:t>a „kozmikus elméletek; „diké” és „nomosz”</w:t>
      </w:r>
    </w:p>
    <w:p>
      <w:pPr>
        <w:pStyle w:val="Normal"/>
        <w:jc w:val="center"/>
        <w:rPr>
          <w:b/>
          <w:b/>
          <w:sz w:val="28"/>
          <w:szCs w:val="28"/>
          <w:u w:val="single"/>
        </w:rPr>
      </w:pPr>
      <w:r>
        <w:rPr>
          <w:b/>
          <w:sz w:val="28"/>
          <w:szCs w:val="28"/>
          <w:u w:val="single"/>
        </w:rPr>
      </w:r>
    </w:p>
    <w:p>
      <w:pPr>
        <w:pStyle w:val="TextBody"/>
        <w:rPr/>
      </w:pPr>
      <w:r>
        <w:rPr/>
        <w:t>Az emberi gondolkodás kezdeteit a görögöknél a mítikus, mágikus atmoszféra jellemezte. A tapasztalatok meseszerűen fogalmazódtak meg, s ezeket az utódok is átvették.</w:t>
      </w:r>
    </w:p>
    <w:p>
      <w:pPr>
        <w:pStyle w:val="Normal"/>
        <w:jc w:val="both"/>
        <w:rPr>
          <w:b/>
          <w:b/>
          <w:i/>
          <w:i/>
          <w:u w:val="single"/>
        </w:rPr>
      </w:pPr>
      <w:r>
        <w:rPr>
          <w:b/>
          <w:i/>
          <w:u w:val="single"/>
        </w:rPr>
        <w:t>Homérosz:</w:t>
      </w:r>
    </w:p>
    <w:p>
      <w:pPr>
        <w:pStyle w:val="Normal"/>
        <w:jc w:val="both"/>
        <w:rPr/>
      </w:pPr>
      <w:r>
        <w:rPr/>
        <w:t>Themisz: Gaia földistennő lánya az istenek tanácsadójaként ismereteket ad a végzetről, mely nemcsak a halandók sorsát határozza meg, hanem az istenek is alá vannak neki rendelve. E felvilágosítások alapján születnek a népek vezetői, a királyok számára szóló útmutatások, s így az emberi magatartás normájaként, themiszként jelenik meg. Ilyen themisz: a halott ősök tisztelete, vendégjog, stb.</w:t>
      </w:r>
    </w:p>
    <w:p>
      <w:pPr>
        <w:pStyle w:val="Normal"/>
        <w:jc w:val="both"/>
        <w:rPr/>
      </w:pPr>
      <w:r>
        <w:rPr/>
        <w:t xml:space="preserve">A </w:t>
      </w:r>
      <w:r>
        <w:rPr>
          <w:b/>
          <w:i/>
        </w:rPr>
        <w:t>themisz</w:t>
      </w:r>
      <w:r>
        <w:rPr/>
        <w:t xml:space="preserve"> így az emberi sorssal együtt járó, abból következő, az ember lényegének megfelelő </w:t>
      </w:r>
      <w:r>
        <w:rPr>
          <w:i/>
        </w:rPr>
        <w:t>helyes magatartás zsinórmértéke</w:t>
      </w:r>
      <w:r>
        <w:rPr/>
        <w:t>, melyről isteni közvetítéssel szerezhetünk tudomást.</w:t>
      </w:r>
    </w:p>
    <w:p>
      <w:pPr>
        <w:pStyle w:val="Normal"/>
        <w:jc w:val="both"/>
        <w:rPr>
          <w:b/>
          <w:b/>
          <w:i/>
          <w:i/>
          <w:u w:val="single"/>
        </w:rPr>
      </w:pPr>
      <w:r>
        <w:rPr>
          <w:b/>
          <w:i/>
          <w:u w:val="single"/>
        </w:rPr>
        <w:t>Hésziodosz:</w:t>
      </w:r>
    </w:p>
    <w:p>
      <w:pPr>
        <w:pStyle w:val="Normal"/>
        <w:jc w:val="both"/>
        <w:rPr/>
      </w:pPr>
      <w:r>
        <w:rPr/>
        <w:t>A helyes magatartásra vonatkozó ismeretek nála is isteni közvetítéssel jutnak el az emberekhez: Themisz istennő lánya, Diké hozza le az Olümposzról a földre. A világrend (</w:t>
      </w:r>
      <w:r>
        <w:rPr>
          <w:b/>
          <w:i/>
        </w:rPr>
        <w:t>nomosz</w:t>
      </w:r>
      <w:r>
        <w:rPr/>
        <w:t xml:space="preserve">) nála megkettőződik: az állatvilágban a </w:t>
      </w:r>
      <w:r>
        <w:rPr>
          <w:b/>
          <w:i/>
        </w:rPr>
        <w:t xml:space="preserve">bia </w:t>
      </w:r>
      <w:r>
        <w:rPr/>
        <w:t xml:space="preserve">= erőszak normái érvényesülnek, míg az értelmes lények világában a </w:t>
      </w:r>
      <w:r>
        <w:rPr>
          <w:b/>
          <w:i/>
        </w:rPr>
        <w:t>diké</w:t>
      </w:r>
      <w:r>
        <w:rPr/>
        <w:t xml:space="preserve"> = igazságosság szabályai. Az ember világát az különbözteti meg az állatvilágtól, hogy ott a jog uralkodik. Az ember természetének az igazságosság szabályai felelnek meg, vagyis kerülni az erőszakot, az ellentéteket békés úton kell megoldani. A bírói döntés alapja is az igazságosság kell, hogy legyen, ezt a bírónak meg kell találnia és kinyilvánítania. (lsd. angolszász jogrendszer </w:t>
      </w:r>
      <w:r>
        <w:rPr>
          <w:rFonts w:eastAsia="Symbol" w:cs="Symbol" w:ascii="Symbol" w:hAnsi="Symbol"/>
        </w:rPr>
        <w:t></w:t>
      </w:r>
      <w:r>
        <w:rPr/>
        <w:t xml:space="preserve"> jogmegtalálás).</w:t>
      </w:r>
    </w:p>
    <w:p>
      <w:pPr>
        <w:pStyle w:val="Normal"/>
        <w:jc w:val="both"/>
        <w:rPr/>
      </w:pPr>
      <w:r>
        <w:rPr/>
        <w:t>Az igazságosságnak meg nem felelő döntés = a fogalommal való visszaélés, s így csak látszólag kifejeződése a jognak. (Radbruch: igazságtalan jog és a törvény köntösébe öltöztetett jogtalanság különbsége).</w:t>
      </w:r>
    </w:p>
    <w:p>
      <w:pPr>
        <w:pStyle w:val="Normal"/>
        <w:jc w:val="both"/>
        <w:rPr>
          <w:b/>
          <w:b/>
          <w:i/>
          <w:i/>
          <w:u w:val="single"/>
        </w:rPr>
      </w:pPr>
      <w:r>
        <w:rPr>
          <w:b/>
          <w:i/>
          <w:u w:val="single"/>
        </w:rPr>
        <w:t>Szolón:</w:t>
      </w:r>
    </w:p>
    <w:p>
      <w:pPr>
        <w:pStyle w:val="Normal"/>
        <w:jc w:val="both"/>
        <w:rPr/>
      </w:pPr>
      <w:r>
        <w:rPr/>
        <w:t xml:space="preserve">Választott és teljhatalommal felruházott tisztségviselőként lehetősége volt eszméit a gyakorlatban is megvalósítani. A társadalmi béke helyreállítását és a kiegyensúlyozott rend megteremtését elsősorban személyes tisztességével és pártatlanságával érte el. </w:t>
      </w:r>
    </w:p>
    <w:p>
      <w:pPr>
        <w:pStyle w:val="Normal"/>
        <w:jc w:val="both"/>
        <w:rPr/>
      </w:pPr>
      <w:r>
        <w:rPr/>
        <w:t xml:space="preserve">Olyan új állami berendezkedést hozott létre, mely a társadalmi kiegyenlítődést célozta. Az utókor szemében máig a modern demokratikus alkotmányok előfutárát testesíti meg. Demokratikus volt, mert mindenkinek megadta a jogot, hogy törvényes elégtételért folyamodjon jogsérelem esetén, mindenki számára megnyitotta a fellebbezés lehetőségét. A törvényeket ui. homályosan és félreérthetően fogalmazta meg, így aztán ha a felek ez alapján nem tudtak megegyezni, kénytelenek voltak az esküdtbírósághoz fordulni, s ez döntött a törvényértelmezés kérdésében. Szolón demokráciájában a joguralom eszméjének korai jelentkezése fedezhető fel, mely az erőszakot és a jogot vegyítve jelenik meg. Szolón vélekedése szerint ui. a társadalmi egyensúly az igazságosság (diké) és az erőszak (bia) összekapcsolásával teremthető meg. Az igazságosság ui. a cél, az erőszak pedig eszköz ennek eléréséhez. Az igazságos jog nem nélkülözheti a kényszerítést, hiszen a jog célja a béke és a rend fenntartása, s ezt csak akkor érheti el, ha az ellentétes törekvésekkel szemben is tud érvényesülni. A </w:t>
      </w:r>
      <w:r>
        <w:rPr>
          <w:b/>
        </w:rPr>
        <w:t>diké</w:t>
      </w:r>
      <w:r>
        <w:rPr/>
        <w:t xml:space="preserve"> és a </w:t>
      </w:r>
      <w:r>
        <w:rPr>
          <w:b/>
        </w:rPr>
        <w:t>bia</w:t>
      </w:r>
      <w:r>
        <w:rPr/>
        <w:t xml:space="preserve"> kapcsolata azonban viszonylagos. Az erőszak ui. nem önmagában rossz. Értékelése attól függ, hogy azt milyen cél elérésére használják.</w:t>
      </w:r>
    </w:p>
    <w:p>
      <w:pPr>
        <w:pStyle w:val="Normal"/>
        <w:jc w:val="both"/>
        <w:rPr>
          <w:b/>
          <w:b/>
          <w:i/>
          <w:i/>
          <w:u w:val="single"/>
        </w:rPr>
      </w:pPr>
      <w:r>
        <w:rPr>
          <w:b/>
          <w:i/>
          <w:u w:val="single"/>
        </w:rPr>
        <w:t>Kozmikus elméletek:</w:t>
      </w:r>
    </w:p>
    <w:p>
      <w:pPr>
        <w:pStyle w:val="Normal"/>
        <w:jc w:val="both"/>
        <w:rPr/>
      </w:pPr>
      <w:r>
        <w:rPr/>
        <w:t xml:space="preserve">A görög politikai gondolkodás történetének második szakasza. Ezen elméletek a természet jelenségeire tudományos magyarázatokat kerestek. Első képviselőjük Thalész volt, ő alapozta meg a kozmikus filozófiát. A kozmosz fogalmát az egységes rendnek tekintett világmindenség jelölésére használták, mely világmindenség egy átfogó rendező elv, az </w:t>
      </w:r>
      <w:r>
        <w:rPr>
          <w:b/>
          <w:i/>
        </w:rPr>
        <w:t xml:space="preserve">arkhé </w:t>
      </w:r>
      <w:r>
        <w:rPr/>
        <w:t>alapján épül fel. Ezt a rendező elvet más-más dologban vélték felfedezni. Thalész, pl. a vízben, Anaximandrosz az érzékekkel meg nem ragadható apeironban, Anaximenész a levegőben, Pitagorasz a számban, Herakleitosz a tűzben.</w:t>
      </w:r>
    </w:p>
    <w:p>
      <w:pPr>
        <w:pStyle w:val="Normal"/>
        <w:jc w:val="both"/>
        <w:rPr/>
      </w:pPr>
      <w:r>
        <w:rPr/>
        <w:t>Az elméletek megegyeznek abban, hogy a jog kérdéseit a kozmosz keretében, az arkhé segítségével magyarázzák.</w:t>
      </w:r>
    </w:p>
    <w:p>
      <w:pPr>
        <w:pStyle w:val="Normal"/>
        <w:jc w:val="both"/>
        <w:rPr/>
      </w:pPr>
      <w:r>
        <w:rPr/>
        <w:t>Anaximandrosz szerint az igazságosság minden dolog lényegéhez tartozik, ez alkotja a dolgok rendező elvét. Nem csak az értelmes lények számára kötelező magatartási szabály, hanem egyetemes törvényszerűségként az egész világmindenséget is áthatja.</w:t>
      </w:r>
    </w:p>
    <w:p>
      <w:pPr>
        <w:pStyle w:val="Normal"/>
        <w:jc w:val="both"/>
        <w:rPr/>
      </w:pPr>
      <w:r>
        <w:rPr/>
        <w:t>Hérakleitosznál a tűz ez a rendező elv. Eszerint a kozmosz nem statikus, hanem folyamatosan változik, változások egymásutánja. Csak a változás ritmusa állandó. A változásokat a folytonos harc, az ellentétek összeütközése hozza létre. A változás rendjében ez a rendező elv, amit Hérakleitosz hol dikének, hol logosznak (értelem) nevez, teremti meg a harmóniát. A logosz kívül áll a természeten, isteni eredetű, s mint örök isteni erő irányítja a világot, melynek hatása mindenre kiterjed. Az egyedüli bölcsesség a logosz megértése, a legnagyobb erény az igazságosság kimondásában és az igazságos cselekvésben való megnyilvánulása. Normatív értelme is van: az ember nem is saját törvényeinek, hanem a kozmikus törvényeknek van alávetve.</w:t>
      </w:r>
    </w:p>
    <w:p>
      <w:pPr>
        <w:pStyle w:val="Normal"/>
        <w:jc w:val="both"/>
        <w:rPr/>
      </w:pPr>
      <w:r>
        <w:rPr/>
        <w:t>Hérakleitosz mondanivalója sokféleképpen értelmezhető („homályos” jelző).</w:t>
      </w:r>
    </w:p>
    <w:p>
      <w:pPr>
        <w:pStyle w:val="Normal"/>
        <w:jc w:val="both"/>
        <w:rPr/>
      </w:pPr>
      <w:r>
        <w:rPr/>
        <w:t>Érdeme, hogy a korábbi, statikus világszemlélet helyett a jog tekintetében is dinamikus megközelítést alkalmazott; rámutatott a kozmoszban tapasztalható ellentétekre, amik a fejlődés mozgatórugói lehetnek. Mint egyetlen jelenséget sem, a jogot sem lehet véglegesnek, változatlannak tekinteni.</w:t>
      </w:r>
    </w:p>
    <w:p>
      <w:pPr>
        <w:pStyle w:val="Normal"/>
        <w:jc w:val="both"/>
        <w:rPr/>
      </w:pPr>
      <w:r>
        <w:rPr/>
        <w:t>Hérakleitosz a változó emberi jog és egy mélyebben rejlő valóság, egy magasabb rendű jog valósága közötti feszültséget is érzékeltette. Ezzel előrevetítette az „emberi” pozitív jog és egy „természetes” jog megkülönböztetésének alapját.</w:t>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3. A szofisták; a természetjogi és a jogpozitivista felfogás görög kezdetei</w:t>
      </w:r>
    </w:p>
    <w:p>
      <w:pPr>
        <w:pStyle w:val="Normal"/>
        <w:jc w:val="center"/>
        <w:rPr>
          <w:b/>
          <w:b/>
          <w:sz w:val="28"/>
          <w:szCs w:val="28"/>
          <w:u w:val="single"/>
        </w:rPr>
      </w:pPr>
      <w:r>
        <w:rPr>
          <w:b/>
          <w:sz w:val="28"/>
          <w:szCs w:val="28"/>
          <w:u w:val="single"/>
        </w:rPr>
      </w:r>
    </w:p>
    <w:p>
      <w:pPr>
        <w:pStyle w:val="TextBody"/>
        <w:rPr/>
      </w:pPr>
      <w:r>
        <w:rPr/>
        <w:t xml:space="preserve">A görög politikai gondolkodás mítikus korszaka és a kozmikus elméletek korszaka bevezetést jelent a klasszikus korhoz, amely a szofistáknál jelentkezik. Sophia = bölcsesség; sophos </w:t>
      </w:r>
      <w:r>
        <w:rPr>
          <w:rFonts w:eastAsia="Symbol" w:cs="Symbol" w:ascii="Symbol" w:hAnsi="Symbol"/>
        </w:rPr>
        <w:t></w:t>
      </w:r>
      <w:r>
        <w:rPr/>
        <w:t xml:space="preserve"> már többet jelent ennél; sokoldalúságra utal. Nem csak a tudományt, vagy művelését, hanem a gyakorlati ügyességet, hozzáértést is kifejezi.</w:t>
      </w:r>
    </w:p>
    <w:p>
      <w:pPr>
        <w:pStyle w:val="Normal"/>
        <w:jc w:val="both"/>
        <w:rPr/>
      </w:pPr>
      <w:r>
        <w:rPr/>
        <w:t>A szofisták mint vándortanítók jelentek meg. Műveik nem maradtak fenn. Amit tudunk róluk, Platónnak köszönhetjük, aki részletesen foglalkozott velük. Nézeteiket bemutatta, vitatkozott azokkal.</w:t>
      </w:r>
    </w:p>
    <w:p>
      <w:pPr>
        <w:pStyle w:val="Normal"/>
        <w:jc w:val="both"/>
        <w:rPr/>
      </w:pPr>
      <w:r>
        <w:rPr/>
        <w:t>A szofisták tevékenysége Athén hanyatlásához kapcsolódik, melynek egy társadalmi válsághelyzet és válságérzés lett a következménye. E hangulatból merítve kovácsolták ki kritikai jellegű elméletüket. A szofisták nem alkottak filozófiai iskolát, nem volt közös filozófiai rendszerük sem. Az emberi lét problémáit a kritikai gondolkodás segítségével kívánták megoldani, s kételyeket ébresztve a hagyományos világnézet, ill. az abból fakadó alapelvek, szabályok és intézmények iránt arra tanították követőiket, hogy ugyanazt a jelenséget különböző szempontokból lehet értelmezni és értékelni.</w:t>
      </w:r>
    </w:p>
    <w:p>
      <w:pPr>
        <w:pStyle w:val="Normal"/>
        <w:jc w:val="both"/>
        <w:rPr/>
      </w:pPr>
      <w:r>
        <w:rPr/>
        <w:t>Kritikai hozzáállásuk a jogra is kiterjedt: a városállam törvényeit elutasították, ezt a jogot a természeten alapuló igazságossággal állították szembe.</w:t>
      </w:r>
    </w:p>
    <w:p>
      <w:pPr>
        <w:pStyle w:val="Normal"/>
        <w:jc w:val="both"/>
        <w:rPr/>
      </w:pPr>
      <w:r>
        <w:rPr/>
        <w:t>A „természetnek” való megfelelés a pozitív jog helyességének mércéje lett. A kérdés: a jogi szabályozás általános érvényű és kötelező-e, vagy pedig egy bármikor megváltoztatható és eltörölhető, emberi elhatározás terméke? Az igazságosság (diké) már nem mindent átható alapelv, hanem az emberi értékelés függvénye. Az értékek tehát relativizálódtak. Ez az emberközpontú szemléletmód már Protagorásznál megfogalmazódott, akinek vezéreszméje: „Minden dolognak mértéke az ember”. Ezzel az embert állítja a világmindenség középpontjába, az értékmérő az ember lett.</w:t>
      </w:r>
    </w:p>
    <w:p>
      <w:pPr>
        <w:pStyle w:val="Normal"/>
        <w:jc w:val="both"/>
        <w:rPr/>
      </w:pPr>
      <w:r>
        <w:rPr/>
        <w:t>Mivel az emberi megismerés kiindulópontja a változékony és szubjektív mérlegelés, így bármiről megfogalmazhatók egymástól eltérő, akár ellentétes vélemények is. Nincsenek örök igazságok, minden viszonylagos – az emberhez viszonyított.</w:t>
      </w:r>
    </w:p>
    <w:p>
      <w:pPr>
        <w:pStyle w:val="Normal"/>
        <w:jc w:val="both"/>
        <w:rPr/>
      </w:pPr>
      <w:r>
        <w:rPr/>
        <w:t>Ebben a helyzetben megnőtt az érvelés, meggyőzés képessége, az ékesszólás, szónoklás művészete, melynek segítségével az ingadozó emberi véleményeket a maga oldalára tudja állítani.</w:t>
      </w:r>
    </w:p>
    <w:p>
      <w:pPr>
        <w:pStyle w:val="Normal"/>
        <w:jc w:val="both"/>
        <w:rPr/>
      </w:pPr>
      <w:r>
        <w:rPr/>
        <w:t xml:space="preserve">A szofistáknál fogalmazódott meg elsőként az emberi és nem-emberi eredetű törvények szétválasztása, ill. szembeállításának felismerése. Protagorasznál is megjelenik ez a kettősség: a jogpozitivista állásfoglalás jelenik meg abban a megállapításban, hogy az a jogos és helyes minden állam számára, amit annak tart. Másfelől úgy vélekedik, hogy létezik egy minden emberben meglévő igazságosságérzet (diké), mely a helyes döntés útmutatója.  </w:t>
      </w:r>
    </w:p>
    <w:p>
      <w:pPr>
        <w:pStyle w:val="Normal"/>
        <w:jc w:val="both"/>
        <w:rPr/>
      </w:pPr>
      <w:r>
        <w:rPr/>
        <w:t>A jogalkotásnak ez is az alapját képezi.</w:t>
      </w:r>
    </w:p>
    <w:p>
      <w:pPr>
        <w:pStyle w:val="Normal"/>
        <w:jc w:val="both"/>
        <w:rPr/>
      </w:pPr>
      <w:r>
        <w:rPr/>
        <w:t>Az ember alkotta jog változó, addig marad érvényben, amíg a népgyűlés érvényben tartja. A természetjogi alapállás szerint azonban van egy örök törvény is, ami az emberi fölött áll (lsd. Antigoné). A jog kettős rendet alkot:</w:t>
      </w:r>
    </w:p>
    <w:p>
      <w:pPr>
        <w:pStyle w:val="Normal"/>
        <w:numPr>
          <w:ilvl w:val="0"/>
          <w:numId w:val="54"/>
        </w:numPr>
        <w:jc w:val="both"/>
        <w:rPr/>
      </w:pPr>
      <w:r>
        <w:rPr/>
        <w:t>ember alkotta, változékony jog;</w:t>
      </w:r>
    </w:p>
    <w:p>
      <w:pPr>
        <w:pStyle w:val="Normal"/>
        <w:numPr>
          <w:ilvl w:val="0"/>
          <w:numId w:val="54"/>
        </w:numPr>
        <w:jc w:val="both"/>
        <w:rPr/>
      </w:pPr>
      <w:r>
        <w:rPr/>
        <w:t>felette áll egy másik, örökérvényű, helyes, igazságos jog világa – ez a természet örök rendjét tükrözi.</w:t>
      </w:r>
    </w:p>
    <w:p>
      <w:pPr>
        <w:pStyle w:val="Normal"/>
        <w:jc w:val="both"/>
        <w:rPr/>
      </w:pPr>
      <w:r>
        <w:rPr/>
        <w:t>Ezt a gondolatot a szofisták is megfogalmazták. (Hippiász).</w:t>
      </w:r>
    </w:p>
    <w:p>
      <w:pPr>
        <w:pStyle w:val="Normal"/>
        <w:jc w:val="both"/>
        <w:rPr/>
      </w:pPr>
      <w:r>
        <w:rPr/>
        <w:t>Mint Szophoklész drámája is mutatja, eltérés lehet az ember alkotta jog, ill. egy magasabbrendű igazságosság-követelmény között, ellentét jöhet létre a kétféle parancs között. (Ezt a kérdést a XX. századi totalitárius diktatúrák élezték ki – meddig kell a törvénynek engedelmeskedni?)</w:t>
      </w:r>
    </w:p>
    <w:p>
      <w:pPr>
        <w:pStyle w:val="Normal"/>
        <w:jc w:val="both"/>
        <w:rPr/>
      </w:pPr>
      <w:r>
        <w:rPr/>
        <w:t>A természetjog és pozitivizmus történetének 2 és fél ezer éves folyamata a szofistákkal indul tehát el. Ők ütköztették a kétféle felfogás érvrendszerét. A modern jogpozitivizmus egyik ősének tekinthető Epikurosz, aki a jogot az emberek között létrejött, érdeksugallta szerződéses terméknek tekinti. Egy másik gondolkodó (Karneádesz) szerint egyáltalán nincs is természetes jog, mert jog csak tételezés formájában létezhet.</w:t>
      </w:r>
    </w:p>
    <w:p>
      <w:pPr>
        <w:pStyle w:val="Normal"/>
        <w:jc w:val="both"/>
        <w:rPr/>
      </w:pPr>
      <w:r>
        <w:rPr/>
        <w:t>Az ütközés azonban a természet rendjét veszélyeztetheti. A természet rendje szerint az erősebb, életrevalóbb maga alá hajtja, uralja a gyengébbet. Ezt a rendet veszélyeztetik a pozitív jogszabályok, amik egyenlőséget hirdetnek. A természet rendjében ui. nincs egyenlőség. A különbségek ezen a renden alapulnak, s ezt próbálja a társadalom mesterségesen kiegyenlíteni, s ezzel a természet rendje ellen tesz.</w:t>
      </w:r>
    </w:p>
    <w:p>
      <w:pPr>
        <w:pStyle w:val="Normal"/>
        <w:jc w:val="both"/>
        <w:rPr/>
      </w:pPr>
      <w:r>
        <w:rPr/>
        <w:t>Nézeteikkel tehát a szofisták elutasították a demokratikus rendet, antidemokratikus eszméket fogalmaztak meg.</w:t>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4. Szókratész és pere</w:t>
      </w:r>
    </w:p>
    <w:p>
      <w:pPr>
        <w:pStyle w:val="Normal"/>
        <w:jc w:val="center"/>
        <w:rPr>
          <w:b/>
          <w:b/>
          <w:sz w:val="28"/>
          <w:szCs w:val="28"/>
          <w:u w:val="single"/>
        </w:rPr>
      </w:pPr>
      <w:r>
        <w:rPr>
          <w:b/>
          <w:sz w:val="28"/>
          <w:szCs w:val="28"/>
          <w:u w:val="single"/>
        </w:rPr>
      </w:r>
    </w:p>
    <w:p>
      <w:pPr>
        <w:pStyle w:val="TextBody"/>
        <w:rPr/>
      </w:pPr>
      <w:r>
        <w:rPr/>
        <w:t>Szókratész életéről és működéséről csak közvetett formában tudunk. Platón dialógusaiban találhatunk információt róla. Nyugodt természetű, csatákban bátor ember volt. Írásos műve egyáltalán nem maradt fenn. A szofistákhoz hasonlóan, utcán, dialógusokban terjesztette eszméit a járókelőkkel kezdeményezett beszélgetések útján. A módszer = bábáskodás = az igazságnak kérdés-felelet formájában való felderítése).</w:t>
      </w:r>
    </w:p>
    <w:p>
      <w:pPr>
        <w:pStyle w:val="Normal"/>
        <w:jc w:val="both"/>
        <w:rPr/>
      </w:pPr>
      <w:r>
        <w:rPr/>
        <w:t>A tudatlanságot tekintette minden rossz forrásának, ezért önálló és mélyre ható gondolkodásra igyekezett rávezetni tanítványait és hallgatóit. A problémák elmélyült, kritikus vizsgálatára késztetett. Az erényes életre tanított, az élet minden vonatkozásában érvényesítendő erény (areté) követésére buzdított. Meggyőződése, hogy az erény tanulható, tanítható. Véleménye szerint erkölcsi megújulásra van szükség, melyhez önmagunk megismerésén keresztül vezet az út. Ezért Szókratész önálló gondolkodásra és a hiányosságok felismerésére akart rávezetni. Az igazság keresése elvezet az erkölcsileg helyes cselekvéshez.</w:t>
      </w:r>
    </w:p>
    <w:p>
      <w:pPr>
        <w:pStyle w:val="Normal"/>
        <w:jc w:val="both"/>
        <w:rPr/>
      </w:pPr>
      <w:r>
        <w:rPr/>
      </w:r>
    </w:p>
    <w:p>
      <w:pPr>
        <w:pStyle w:val="Normal"/>
        <w:jc w:val="both"/>
        <w:rPr/>
      </w:pPr>
      <w:r>
        <w:rPr/>
        <w:t>Az államot is erkölcsi közösségnek tekintette, melynek helyes működése polgári erényen alapul. Ezért a jó polgárnak csak a lelkiismeretére, a „belső hangra” (daimonion) kell hallgatnia. Elutasította a szofisták okoskodását az értékek relativitásáról – szerinte ui. vannak abszolút értékű erények, erről meg akarta győzni hallgatóságát. A daimonionjához való ragaszkodás vezetett perbefogásához és elítéléséhez. A vád:</w:t>
      </w:r>
    </w:p>
    <w:p>
      <w:pPr>
        <w:pStyle w:val="Normal"/>
        <w:numPr>
          <w:ilvl w:val="0"/>
          <w:numId w:val="31"/>
        </w:numPr>
        <w:jc w:val="both"/>
        <w:rPr/>
      </w:pPr>
      <w:r>
        <w:rPr/>
        <w:t>nem tiszteli a város isteneit;</w:t>
      </w:r>
    </w:p>
    <w:p>
      <w:pPr>
        <w:pStyle w:val="Normal"/>
        <w:numPr>
          <w:ilvl w:val="0"/>
          <w:numId w:val="31"/>
        </w:numPr>
        <w:jc w:val="both"/>
        <w:rPr/>
      </w:pPr>
      <w:r>
        <w:rPr/>
        <w:t>új isteneket hirdet, és ezek tiszteletére akar rávenni másokat;</w:t>
      </w:r>
    </w:p>
    <w:p>
      <w:pPr>
        <w:pStyle w:val="Normal"/>
        <w:numPr>
          <w:ilvl w:val="0"/>
          <w:numId w:val="31"/>
        </w:numPr>
        <w:jc w:val="both"/>
        <w:rPr/>
      </w:pPr>
      <w:r>
        <w:rPr/>
        <w:t>megrontja az ifjúságot – a tradíciók elutasítására buzdítja őket.</w:t>
      </w:r>
    </w:p>
    <w:p>
      <w:pPr>
        <w:pStyle w:val="Normal"/>
        <w:jc w:val="both"/>
        <w:rPr/>
      </w:pPr>
      <w:r>
        <w:rPr/>
      </w:r>
    </w:p>
    <w:p>
      <w:pPr>
        <w:pStyle w:val="Normal"/>
        <w:jc w:val="both"/>
        <w:rPr/>
      </w:pPr>
      <w:r>
        <w:rPr/>
        <w:t>A per az 501 tagú héliaia előtt folyt, ahol egy nap alatt tárgyalták le az ügyet. Először a vádlott bűnösségének kérdésében határozott, majd mind a vád, mind a védelem javaslatot tehetett a büntetés nemére és mértékére. A bíróság csak e két javaslat között választhatott; fellebbezés nem volt.</w:t>
      </w:r>
    </w:p>
    <w:p>
      <w:pPr>
        <w:pStyle w:val="Normal"/>
        <w:jc w:val="both"/>
        <w:rPr/>
      </w:pPr>
      <w:r>
        <w:rPr/>
        <w:t>Szókratész mindhárom ellene emelt vádat visszautasította (isteneknek mindig áldozott, elismerte, hogy tetteiben egy isteni belső hang vezette, ezt isteni ajándéknak tartja, elutasította az ifjúság megrontásának vádját is).</w:t>
      </w:r>
    </w:p>
    <w:p>
      <w:pPr>
        <w:pStyle w:val="Normal"/>
        <w:jc w:val="both"/>
        <w:rPr/>
      </w:pPr>
      <w:r>
        <w:rPr/>
        <w:t>A bíróság bűnösnek mondta ki, a vád halálbüntetést kért rá.</w:t>
      </w:r>
    </w:p>
    <w:p>
      <w:pPr>
        <w:pStyle w:val="Normal"/>
        <w:jc w:val="both"/>
        <w:rPr/>
      </w:pPr>
      <w:r>
        <w:rPr/>
        <w:t>Szókratész a per, ill. a védekezése során is szokatlanul viselkedett, ezzel felháborodást váltott ki. A vádakat és vádlóit lekicsinyellte, a vádakat az emberek irígységére és rosszakaratára vezette vissza, azokat logikai úton cáfolta. Megbotránkozást keltett azzal, hogy büntetésük életfogytiglan tartó, államköltségen történő eltartást javasolt magának. A bíróság halált mért ki rá – igen nagy arányban.</w:t>
      </w:r>
    </w:p>
    <w:p>
      <w:pPr>
        <w:pStyle w:val="Normal"/>
        <w:jc w:val="both"/>
        <w:rPr/>
      </w:pPr>
      <w:r>
        <w:rPr/>
      </w:r>
    </w:p>
    <w:p>
      <w:pPr>
        <w:pStyle w:val="Normal"/>
        <w:jc w:val="both"/>
        <w:rPr/>
      </w:pPr>
      <w:r>
        <w:rPr/>
        <w:t>Szókratészt néhány barátja igyekezett rávenni a börtönben arra, hogy a megvesztegetett őrök segítségével szökjön meg és meneküljön egy másik városállamba. Ő azonban úgy döntött, hogy nem igazságos megkísérelnie a szökést. Kérdésként vetette fel: igazságtalanul halálra ítéltek, viszonozhatom-e azzal, hogy jogtalanul elszököm?</w:t>
      </w:r>
    </w:p>
    <w:p>
      <w:pPr>
        <w:pStyle w:val="Normal"/>
        <w:jc w:val="both"/>
        <w:rPr/>
      </w:pPr>
      <w:r>
        <w:rPr/>
        <w:t>Az érveket Platón úgy mutatja be, hogy a törvényeket beszélteti, ezek szólítják meg Szókratészt, s késztetik gondolkodásra:</w:t>
      </w:r>
    </w:p>
    <w:p>
      <w:pPr>
        <w:pStyle w:val="Normal"/>
        <w:numPr>
          <w:ilvl w:val="0"/>
          <w:numId w:val="60"/>
        </w:numPr>
        <w:jc w:val="both"/>
        <w:rPr/>
      </w:pPr>
      <w:r>
        <w:rPr/>
        <w:t>A szembehelyezkedés a törvényekkel egyenlő a törvény elpusztításával – ez az anarchia veszélyét hordozza;</w:t>
      </w:r>
    </w:p>
    <w:p>
      <w:pPr>
        <w:pStyle w:val="Normal"/>
        <w:numPr>
          <w:ilvl w:val="0"/>
          <w:numId w:val="60"/>
        </w:numPr>
        <w:jc w:val="both"/>
        <w:rPr/>
      </w:pPr>
      <w:r>
        <w:rPr/>
        <w:t>Az állampolgár a törvényektől kap mindent, ezért hálára van kötelezve irántuk;</w:t>
      </w:r>
    </w:p>
    <w:p>
      <w:pPr>
        <w:pStyle w:val="Normal"/>
        <w:numPr>
          <w:ilvl w:val="0"/>
          <w:numId w:val="60"/>
        </w:numPr>
        <w:jc w:val="both"/>
        <w:rPr/>
      </w:pPr>
      <w:r>
        <w:rPr/>
        <w:t>Az igazságosság és annak az állami oldala: pl. szüleinkkel szembeni kötelesség – ha megszidnak, nem vághatunk vissza – ugyanez áll a törvényekre is – a haza szentebb mindennél;</w:t>
      </w:r>
    </w:p>
    <w:p>
      <w:pPr>
        <w:pStyle w:val="Normal"/>
        <w:numPr>
          <w:ilvl w:val="0"/>
          <w:numId w:val="60"/>
        </w:numPr>
        <w:jc w:val="both"/>
        <w:rPr/>
      </w:pPr>
      <w:r>
        <w:rPr/>
        <w:t>Aki beleegyezik – azzal nem történik jogtalanság. Aki tehát ottmarad a városállamban, tudomásul veszi, hogy a törvények rá is vonatkoznak;</w:t>
      </w:r>
    </w:p>
    <w:p>
      <w:pPr>
        <w:pStyle w:val="Normal"/>
        <w:numPr>
          <w:ilvl w:val="0"/>
          <w:numId w:val="60"/>
        </w:numPr>
        <w:jc w:val="both"/>
        <w:rPr/>
      </w:pPr>
      <w:r>
        <w:rPr/>
        <w:t>Más városban örömteljes élete lenne? Úgy fogják kezelni, mint aki elmenekült a törvények elől. Kell nekik majd egy ilyen ember?</w:t>
      </w:r>
    </w:p>
    <w:p>
      <w:pPr>
        <w:pStyle w:val="Normal"/>
        <w:jc w:val="both"/>
        <w:rPr/>
      </w:pPr>
      <w:r>
        <w:rPr/>
        <w:t>Mindezek miatt nem menekült el, s inkább a halált választja.</w:t>
      </w:r>
    </w:p>
    <w:p>
      <w:pPr>
        <w:pStyle w:val="Normal"/>
        <w:jc w:val="both"/>
        <w:rPr/>
      </w:pPr>
      <w:r>
        <w:rPr/>
      </w:r>
    </w:p>
    <w:p>
      <w:pPr>
        <w:pStyle w:val="Normal"/>
        <w:jc w:val="both"/>
        <w:rPr/>
      </w:pPr>
      <w:r>
        <w:rPr/>
        <w:t>Bár a „belső hang” számára erősebbnek bizonyult, mint a városállam törvényei, ugyanakkor e törvényeket a közösségi élet előfeltételének tartja, amelyeknek engedelmeskedni tartozunk.</w:t>
      </w:r>
    </w:p>
    <w:p>
      <w:pPr>
        <w:pStyle w:val="Normal"/>
        <w:jc w:val="both"/>
        <w:rPr/>
      </w:pPr>
      <w:r>
        <w:rPr/>
        <w:t>Ez a „pozitivista” alapállás Szókratész esetében olyan konfliktus forrása lett, amelyből csak a halál jelenthetett kiutat.</w:t>
      </w:r>
    </w:p>
    <w:p>
      <w:pPr>
        <w:pStyle w:val="Normal"/>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5. Cicero jogfelfogása és államkoncepciója</w:t>
      </w:r>
    </w:p>
    <w:p>
      <w:pPr>
        <w:pStyle w:val="TextBody"/>
        <w:rPr>
          <w:b/>
          <w:b/>
          <w:sz w:val="28"/>
          <w:szCs w:val="28"/>
          <w:u w:val="single"/>
        </w:rPr>
      </w:pPr>
      <w:r>
        <w:rPr>
          <w:b/>
          <w:sz w:val="28"/>
          <w:szCs w:val="28"/>
          <w:u w:val="single"/>
        </w:rPr>
      </w:r>
    </w:p>
    <w:p>
      <w:pPr>
        <w:pStyle w:val="TextBody"/>
        <w:rPr/>
      </w:pPr>
      <w:r>
        <w:rPr/>
        <w:t>Cicero kapcsán mindenekelőtt a sztoikus filozófiai iskoláról kell szólni. A Zénón által alapított filozófiai iskolának (sztoikus = csarnokfilozófus) politikai és jogi vonatkozású tanításai is vannak. Ezek a múltban gyökereznek, s azt új gondolatokkal, új irányban fejlesztik tovább.</w:t>
      </w:r>
    </w:p>
    <w:p>
      <w:pPr>
        <w:pStyle w:val="Normal"/>
        <w:jc w:val="both"/>
        <w:rPr/>
      </w:pPr>
      <w:r>
        <w:rPr/>
        <w:t>A sztoikus eszmerendszer középpontjában a logosz fogalma áll, immár sokoldalúan megvilágítva. Itt a logosz-fogalom kettősértelmű: egyrészt jelenti a világmindenségre kiterjedő természettörvényt, másrészt jelenti az ember magatartását szabályozó erkölcsi-jogi törvényt is. Ebben az utóbbi jelentésében a logosz a helyes és helytelen, a jogos és jogtalan megkülönböztetésének mércéje, mely parancsot és tilalmat egyaránt tartalmazhat, ill. előírhat.</w:t>
      </w:r>
    </w:p>
    <w:p>
      <w:pPr>
        <w:pStyle w:val="Normal"/>
        <w:jc w:val="both"/>
        <w:rPr/>
      </w:pPr>
      <w:r>
        <w:rPr/>
        <w:t>A logosz az egész kozmoszt áthatja, az állatokban ösztönként, az emberekben értelemként jelentkezik. Az ember megfelelő neveléssel eljuthat a logosz teljes megismeréséhez. Erre csak a bölcs emberek alkalmasak. A logosz örökérvényű normát is jelent, természettörvényből fakadó, így kötelező magatartási szabályt.</w:t>
      </w:r>
    </w:p>
    <w:p>
      <w:pPr>
        <w:pStyle w:val="Normal"/>
        <w:jc w:val="both"/>
        <w:rPr/>
      </w:pPr>
      <w:r>
        <w:rPr/>
        <w:t>A sztoikus eszmevilág római képviselője volt Cicero, aki a sztoikus filozófiát jogi köntösbe öltöztette. Gondolkodására más eszmeáramlatok is hatottak. Azt a görög tradíciót folytatta, amely a közéletben való aktív részvételt polgári erénynek és kötelességnek tartotta. Cicero a görög politikai gondolkodás legjelentősebb közvetítője Rómában. Az általa alkotott jogi fogalmakat a keresztény középkor is átvette. Ő közvetítette Rómába a természetjog eszméit, általa kapcsolódott össze a „népek jogával” (ius gentium). Megfogalmazta az állam mibenlétét, feladatait, az állam és állampolgár viszonyát.</w:t>
      </w:r>
    </w:p>
    <w:p>
      <w:pPr>
        <w:pStyle w:val="Normal"/>
        <w:jc w:val="both"/>
        <w:rPr/>
      </w:pPr>
      <w:r>
        <w:rPr/>
      </w:r>
    </w:p>
    <w:p>
      <w:pPr>
        <w:pStyle w:val="Normal"/>
        <w:jc w:val="both"/>
        <w:rPr/>
      </w:pPr>
      <w:r>
        <w:rPr/>
        <w:t>Fő műve: Az állam (tkp. 3, koncepcionális egységet alkotó mű). A 6 könyvből álló mű formailag a platoni dialógusokat utánozza. Valóban élt történeti személyiségek között lejátszódó fiktív beszélgetések keretébe ágyazva tárgyalja az ideális v. legjobb állam kérdéseit.</w:t>
      </w:r>
    </w:p>
    <w:p>
      <w:pPr>
        <w:pStyle w:val="Normal"/>
        <w:jc w:val="both"/>
        <w:rPr/>
      </w:pPr>
      <w:r>
        <w:rPr/>
        <w:t>Az állam az emberek olyan csoportosulása, mely a jogi megállapodáson és a közös előnyökön alapul. Cicero sem a királyságot, sem a legjobbak, sem a nép államát nem tekinti tökéletesnek, ezért helyesli az államnak azt a negyedik formáját, ami az alábbi háromból egyenlő mértékben keveredik. Szerinte az az állam rendelkezik a legjobb alkotmánnyal, amely a monarchikus, az arisztokratikus és a demokratikus rendből mértékkel kevert forma. Szerinte ez a római köztársaság.</w:t>
      </w:r>
    </w:p>
    <w:p>
      <w:pPr>
        <w:pStyle w:val="Normal"/>
        <w:jc w:val="both"/>
        <w:rPr/>
      </w:pPr>
      <w:r>
        <w:rPr/>
        <w:t xml:space="preserve">A római köztársaságra is érvényes a poliszra jellemző szemléletmód és az arra épülő politikai gyakorlat, mely előtérbe állítja az államéletben a polgárok aktív részvételét, s őket az államtól elkülönülő, önálló személynek tekinti. </w:t>
      </w:r>
    </w:p>
    <w:p>
      <w:pPr>
        <w:pStyle w:val="Normal"/>
        <w:jc w:val="both"/>
        <w:rPr/>
      </w:pPr>
      <w:r>
        <w:rPr/>
        <w:t>Szerinte tehát nem állam a törvénytől nem korlátozott népuralom, és az a közösség sem, ahol mindenki egyetlen embernek van alávetve, és nem létezik a közös jog köteléke, sem a közösségnek az egyesítése és társulása, mely maga a nép.</w:t>
      </w:r>
    </w:p>
    <w:p>
      <w:pPr>
        <w:pStyle w:val="Normal"/>
        <w:jc w:val="both"/>
        <w:rPr/>
      </w:pPr>
      <w:r>
        <w:rPr/>
        <w:t>Cicero az állam és a kormányzat legitimációját elsősorban a jogban keresi és találja meg. Meggyőződése, hogy nem lehet kormányozni az államot a legnagyobb mértékű igazságosság nélkül, amely a természetjogban fejeződik ki. Ez a természetjog az igaz értelem, mely tartós, örök, s parancsok révén kötelességre szólít. E törvény lerontása isteni jogba ütköző dolog. Minden népet mindig uaz. az örök, változatlan törvény fog irányítani és mindennek egyetlen közös mestere és parancsolója lesz: az Isten, a törvényhozó.</w:t>
      </w:r>
    </w:p>
    <w:p>
      <w:pPr>
        <w:pStyle w:val="Normal"/>
        <w:jc w:val="both"/>
        <w:rPr/>
      </w:pPr>
      <w:r>
        <w:rPr/>
      </w:r>
    </w:p>
    <w:p>
      <w:pPr>
        <w:pStyle w:val="Normal"/>
        <w:jc w:val="both"/>
        <w:rPr/>
      </w:pPr>
      <w:r>
        <w:rPr/>
        <w:t>Művében a sztoikus hagyomány legfontosabb elemei összegeződnek:</w:t>
      </w:r>
    </w:p>
    <w:p>
      <w:pPr>
        <w:pStyle w:val="Normal"/>
        <w:numPr>
          <w:ilvl w:val="0"/>
          <w:numId w:val="74"/>
        </w:numPr>
        <w:jc w:val="both"/>
        <w:rPr/>
      </w:pPr>
      <w:r>
        <w:rPr/>
        <w:t>A jognak a természet törvényére történő visszavezetése;</w:t>
      </w:r>
    </w:p>
    <w:p>
      <w:pPr>
        <w:pStyle w:val="Normal"/>
        <w:numPr>
          <w:ilvl w:val="0"/>
          <w:numId w:val="74"/>
        </w:numPr>
        <w:jc w:val="both"/>
        <w:rPr/>
      </w:pPr>
      <w:r>
        <w:rPr/>
        <w:t>E törvénynek a világmindenséget átfogó ésszerűséggel (ratio) történő azonosítása;</w:t>
      </w:r>
    </w:p>
    <w:p>
      <w:pPr>
        <w:pStyle w:val="Normal"/>
        <w:numPr>
          <w:ilvl w:val="0"/>
          <w:numId w:val="74"/>
        </w:numPr>
        <w:jc w:val="both"/>
        <w:rPr/>
      </w:pPr>
      <w:r>
        <w:rPr/>
        <w:t>Az emberi értelem szerepe a jog megismerésében;</w:t>
      </w:r>
    </w:p>
    <w:p>
      <w:pPr>
        <w:pStyle w:val="Normal"/>
        <w:numPr>
          <w:ilvl w:val="0"/>
          <w:numId w:val="74"/>
        </w:numPr>
        <w:jc w:val="both"/>
        <w:rPr/>
      </w:pPr>
      <w:r>
        <w:rPr/>
        <w:t>E törvény isteni eredete;</w:t>
      </w:r>
    </w:p>
    <w:p>
      <w:pPr>
        <w:pStyle w:val="Normal"/>
        <w:numPr>
          <w:ilvl w:val="0"/>
          <w:numId w:val="74"/>
        </w:numPr>
        <w:jc w:val="both"/>
        <w:rPr/>
      </w:pPr>
      <w:r>
        <w:rPr/>
        <w:t>Örök és változatlan jellege;</w:t>
      </w:r>
    </w:p>
    <w:p>
      <w:pPr>
        <w:pStyle w:val="Normal"/>
        <w:numPr>
          <w:ilvl w:val="0"/>
          <w:numId w:val="74"/>
        </w:numPr>
        <w:jc w:val="both"/>
        <w:rPr/>
      </w:pPr>
      <w:r>
        <w:rPr/>
        <w:t>Egyetemes érvényessége;</w:t>
      </w:r>
    </w:p>
    <w:p>
      <w:pPr>
        <w:pStyle w:val="Normal"/>
        <w:numPr>
          <w:ilvl w:val="0"/>
          <w:numId w:val="74"/>
        </w:numPr>
        <w:jc w:val="both"/>
        <w:rPr/>
      </w:pPr>
      <w:r>
        <w:rPr/>
        <w:t>Értékmérő az emberi cselekedetekben;</w:t>
      </w:r>
    </w:p>
    <w:p>
      <w:pPr>
        <w:pStyle w:val="Normal"/>
        <w:numPr>
          <w:ilvl w:val="0"/>
          <w:numId w:val="74"/>
        </w:numPr>
        <w:jc w:val="both"/>
        <w:rPr/>
      </w:pPr>
      <w:r>
        <w:rPr/>
        <w:t>Az emberi elhatározástól (jogalkotástól) való függetlensége.</w:t>
      </w:r>
    </w:p>
    <w:p>
      <w:pPr>
        <w:pStyle w:val="Normal"/>
        <w:jc w:val="both"/>
        <w:rPr/>
      </w:pPr>
      <w:r>
        <w:rPr/>
      </w:r>
    </w:p>
    <w:p>
      <w:pPr>
        <w:pStyle w:val="Normal"/>
        <w:jc w:val="both"/>
        <w:rPr/>
      </w:pPr>
      <w:r>
        <w:rPr/>
        <w:t>A változatlan és örök törvény égi törvényként szerepel; rajta keresztül irányítja az isteni értelem és ésszerűség a világot, parancsaival, tilalmaival befolyásolja az emberi magatartást. Igaz, vagy helyes értelemmel minden ember természettől fogva rendelkezik, tehát a törvény is adott mindenki számára. Ez a törvény független az állami szabályozástól: minden időben, mindenki számára létezik.</w:t>
      </w:r>
    </w:p>
    <w:p>
      <w:pPr>
        <w:pStyle w:val="Normal"/>
        <w:jc w:val="both"/>
        <w:rPr/>
      </w:pPr>
      <w:r>
        <w:rPr/>
        <w:t>Cicero a természeti törvénnyel az emberi törvényt, a természetjoggal az emberi jogot állítja szembe. Szerinte a természeti törvénnyel ellentétes emberi törvény nem kötelez; ő az első politikai gondolkodó, aki a pozitív jog érvényességét csak a természetjoggal való összhangja alapján ismeri el.</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6. Platón eszményi állama</w:t>
      </w:r>
    </w:p>
    <w:p>
      <w:pPr>
        <w:pStyle w:val="Normal"/>
        <w:jc w:val="both"/>
        <w:rPr>
          <w:b/>
          <w:b/>
          <w:sz w:val="28"/>
          <w:szCs w:val="28"/>
          <w:u w:val="single"/>
        </w:rPr>
      </w:pPr>
      <w:r>
        <w:rPr>
          <w:b/>
          <w:sz w:val="28"/>
          <w:szCs w:val="28"/>
          <w:u w:val="single"/>
        </w:rPr>
      </w:r>
    </w:p>
    <w:p>
      <w:pPr>
        <w:pStyle w:val="Normal"/>
        <w:jc w:val="both"/>
        <w:rPr/>
      </w:pPr>
      <w:r>
        <w:rPr/>
        <w:t>Platón Szókratész tanítványa volt, élete végéig rabja maradt, nem tudott szabadulni emlékétől és attól, hogy ezt a nagy embert Athén halálra ítélte.</w:t>
      </w:r>
    </w:p>
    <w:p>
      <w:pPr>
        <w:pStyle w:val="TextBody"/>
        <w:rPr/>
      </w:pPr>
      <w:r>
        <w:rPr/>
        <w:t>Mint a szofisták, bírálója maradt az athéni állapotoknak. Arisztokratikus eszmékre épülő elgondolást fogalmazott meg. Minden műve fennmaradt, bár ezzel kapcsolatban szélsőséges nézetek vannak: 1.) mindent Platón nevéhez kapcsolhatunk, ami az ő eszmeiségét tükrözi; 2.) egyetlen művet írt: az Államot (Politeia), minden többit tanítványai, utódai fűztek hozzá, akik műveiket Platón tekintélyével akarták hitelessé tenni.</w:t>
      </w:r>
    </w:p>
    <w:p>
      <w:pPr>
        <w:pStyle w:val="Normal"/>
        <w:jc w:val="both"/>
        <w:rPr/>
      </w:pPr>
      <w:r>
        <w:rPr/>
      </w:r>
    </w:p>
    <w:p>
      <w:pPr>
        <w:pStyle w:val="Normal"/>
        <w:jc w:val="both"/>
        <w:rPr/>
      </w:pPr>
      <w:r>
        <w:rPr/>
        <w:t>Műve 36 tételből áll; 34 dialogikus formában, ezek főhőse mindig Szókratész, aki vita során fejti ki nézeteit; 1 önálló mű: Szókratész védőbeszéde; és egy 13 levélből álló csomag, ami fennmaradt levelezését tartalmazza.</w:t>
      </w:r>
    </w:p>
    <w:p>
      <w:pPr>
        <w:pStyle w:val="Normal"/>
        <w:jc w:val="both"/>
        <w:rPr/>
      </w:pPr>
      <w:r>
        <w:rPr/>
        <w:t>Kiindulópontja: Athén nagyhatalmi helyzetének megrendüléséből fakadó válsághelyzet. Egy olyan együttélési formát akar megfogalmazni, ami mást, jobbat, magasabb rendűt kínálhat. E témát 3 művében tűzi napirendre:</w:t>
      </w:r>
    </w:p>
    <w:p>
      <w:pPr>
        <w:pStyle w:val="Normal"/>
        <w:numPr>
          <w:ilvl w:val="0"/>
          <w:numId w:val="63"/>
        </w:numPr>
        <w:jc w:val="both"/>
        <w:rPr/>
      </w:pPr>
      <w:r>
        <w:rPr/>
        <w:t>Politicos (Államférfi)</w:t>
      </w:r>
    </w:p>
    <w:p>
      <w:pPr>
        <w:pStyle w:val="Normal"/>
        <w:numPr>
          <w:ilvl w:val="0"/>
          <w:numId w:val="63"/>
        </w:numPr>
        <w:jc w:val="both"/>
        <w:rPr/>
      </w:pPr>
      <w:r>
        <w:rPr/>
        <w:t>Politeia (Állam)</w:t>
      </w:r>
    </w:p>
    <w:p>
      <w:pPr>
        <w:pStyle w:val="Normal"/>
        <w:numPr>
          <w:ilvl w:val="0"/>
          <w:numId w:val="63"/>
        </w:numPr>
        <w:jc w:val="both"/>
        <w:rPr/>
      </w:pPr>
      <w:r>
        <w:rPr/>
        <w:t>Nomoi (Törvények) – ez öregkori műve</w:t>
      </w:r>
    </w:p>
    <w:p>
      <w:pPr>
        <w:pStyle w:val="Normal"/>
        <w:jc w:val="both"/>
        <w:rPr/>
      </w:pPr>
      <w:r>
        <w:rPr/>
      </w:r>
    </w:p>
    <w:p>
      <w:pPr>
        <w:pStyle w:val="Normal"/>
        <w:jc w:val="both"/>
        <w:rPr/>
      </w:pPr>
      <w:r>
        <w:rPr/>
        <w:t>A Politeia (Állam) c. művében az állam két fajtáját különbözteti meg:</w:t>
      </w:r>
    </w:p>
    <w:p>
      <w:pPr>
        <w:pStyle w:val="Normal"/>
        <w:numPr>
          <w:ilvl w:val="0"/>
          <w:numId w:val="13"/>
        </w:numPr>
        <w:jc w:val="both"/>
        <w:rPr/>
      </w:pPr>
      <w:r>
        <w:rPr/>
        <w:t>szükségleteken alapuló állam</w:t>
      </w:r>
    </w:p>
    <w:p>
      <w:pPr>
        <w:pStyle w:val="Normal"/>
        <w:numPr>
          <w:ilvl w:val="0"/>
          <w:numId w:val="13"/>
        </w:numPr>
        <w:jc w:val="both"/>
        <w:rPr/>
      </w:pPr>
      <w:r>
        <w:rPr/>
        <w:t>igazságos, helyes, ideális állam.</w:t>
      </w:r>
    </w:p>
    <w:p>
      <w:pPr>
        <w:pStyle w:val="Normal"/>
        <w:jc w:val="both"/>
        <w:rPr/>
      </w:pPr>
      <w:r>
        <w:rPr/>
      </w:r>
    </w:p>
    <w:p>
      <w:pPr>
        <w:pStyle w:val="Normal"/>
        <w:jc w:val="both"/>
        <w:rPr/>
      </w:pPr>
      <w:r>
        <w:rPr/>
        <w:t>Platón azt a lehető legjobb államot akarja leírni, mely elgondolható. Azt az eszményt, amely a valóságos államok számára mintaként szolgálhat, s nem fontos, hogy ez az eszmény megvalósítható-e.</w:t>
      </w:r>
    </w:p>
    <w:p>
      <w:pPr>
        <w:pStyle w:val="Normal"/>
        <w:jc w:val="both"/>
        <w:rPr/>
      </w:pPr>
      <w:r>
        <w:rPr/>
        <w:t>Platón kezdte meg azt a hagyományt, amely szerint a politikai bölcselet dolga, hogy megvilágítsa tárgyát. A lehető legjobb az, ami a leghelyesebb. Az eszményi állam csak gondolatban létezik. Maga is kísérletet tett eszménye megvalósítására, de kudarcát belátva késői műveiben jelentősen módosította nézeteit.</w:t>
      </w:r>
    </w:p>
    <w:p>
      <w:pPr>
        <w:pStyle w:val="Normal"/>
        <w:jc w:val="both"/>
        <w:rPr/>
      </w:pPr>
      <w:r>
        <w:rPr/>
        <w:t>Idea-tana szerint – a barlang-hasonlatot használva – az a valóság, amit látunk, hallunk, érzékelünk, az nem a valóság, hanem csak annak visszatükröződése. Egy valóság van – ez az ideák világában lévő valóság (csak ez a valóság). Amit magunk körül látunk, amit az ember létrehoz, az szükségszerűen rossz, torz.</w:t>
      </w:r>
    </w:p>
    <w:p>
      <w:pPr>
        <w:pStyle w:val="Normal"/>
        <w:jc w:val="both"/>
        <w:rPr/>
      </w:pPr>
      <w:r>
        <w:rPr/>
        <w:t>Az eszményi állam célja, hogy biztosítsa az emberek számára a boldog, erényes életet. A boldogság lényege egyfajta belső harmónia. E boldogság csak olyan államban képzelhető el, amely lehetővé teszi, hogy mindenki abban a helyzetbe kerül, mely megfelel vágyainak, képességeinek és erényeinek. Az emberi lélek benső szerkezete hierarchikus, az eszményi államban is a különböző képességekkel, hajlamokkal rendelkező csoportokat is egymás alá és fölé kell rendelni. Az államnak egységesnek és stabilnak kell lennie, csak így biztosítja az erkölcsi teljességet. Platón ideális államának két fő jellemzője van:</w:t>
      </w:r>
    </w:p>
    <w:p>
      <w:pPr>
        <w:pStyle w:val="Normal"/>
        <w:numPr>
          <w:ilvl w:val="0"/>
          <w:numId w:val="51"/>
        </w:numPr>
        <w:jc w:val="both"/>
        <w:rPr/>
      </w:pPr>
      <w:r>
        <w:rPr/>
        <w:t>az emberek különböző feladatokat ellátó, eltérő lelki képességekkel rendelkező csoportjai hierarchikusan tagolódnak;</w:t>
      </w:r>
    </w:p>
    <w:p>
      <w:pPr>
        <w:pStyle w:val="Normal"/>
        <w:numPr>
          <w:ilvl w:val="0"/>
          <w:numId w:val="51"/>
        </w:numPr>
        <w:jc w:val="both"/>
        <w:rPr/>
      </w:pPr>
      <w:r>
        <w:rPr/>
        <w:t>ezek egységet teremtő működési elveket követnek. Az állami egységet nem intézmények, hanem elvek teremtik meg.</w:t>
      </w:r>
    </w:p>
    <w:p>
      <w:pPr>
        <w:pStyle w:val="Normal"/>
        <w:jc w:val="both"/>
        <w:rPr/>
      </w:pPr>
      <w:r>
        <w:rPr/>
      </w:r>
    </w:p>
    <w:p>
      <w:pPr>
        <w:pStyle w:val="Normal"/>
        <w:jc w:val="both"/>
        <w:rPr/>
      </w:pPr>
      <w:r>
        <w:rPr/>
        <w:t xml:space="preserve">Az ideális állam 3 rétegből épül fel: a </w:t>
      </w:r>
      <w:r>
        <w:rPr>
          <w:b/>
        </w:rPr>
        <w:t>bölcsek</w:t>
      </w:r>
      <w:r>
        <w:rPr/>
        <w:t xml:space="preserve"> vezetik, az általuk felismert helyes elveket a gyakorlatban az </w:t>
      </w:r>
      <w:r>
        <w:rPr>
          <w:b/>
        </w:rPr>
        <w:t>őrök</w:t>
      </w:r>
      <w:r>
        <w:rPr/>
        <w:t xml:space="preserve"> érvényesítik, a közösség egészét pedig, az anyagi javakat előállító </w:t>
      </w:r>
      <w:r>
        <w:rPr>
          <w:b/>
        </w:rPr>
        <w:t>dolgozók</w:t>
      </w:r>
      <w:r>
        <w:rPr/>
        <w:t xml:space="preserve"> tartják fenn.</w:t>
      </w:r>
    </w:p>
    <w:p>
      <w:pPr>
        <w:pStyle w:val="Normal"/>
        <w:jc w:val="both"/>
        <w:rPr/>
      </w:pPr>
      <w:r>
        <w:rPr/>
        <w:t>A bölcsek feladata, hogy törvényeket adjanak az egész közösségnek. Csak ők képesek átlátni az ideák világába, hogy megismerjék azt. Ezért ők hivatottak az állam vezetésére. Köztük tulajdonközösség érvényesül – kizárandó az eltorzulásokat; szigorú nevelési szabályok érvényesülnek, nő- és gyermekközösségekben élnek – család nem létezik.</w:t>
      </w:r>
    </w:p>
    <w:p>
      <w:pPr>
        <w:pStyle w:val="Normal"/>
        <w:jc w:val="both"/>
        <w:rPr/>
      </w:pPr>
      <w:r>
        <w:rPr/>
        <w:t>Platón hitet tesz amellett, hogy a vezetőknek joguk van a hazugságra és megtévesztésre – a nép érdekében.</w:t>
      </w:r>
    </w:p>
    <w:p>
      <w:pPr>
        <w:pStyle w:val="Normal"/>
        <w:jc w:val="both"/>
        <w:rPr/>
      </w:pPr>
      <w:r>
        <w:rPr/>
        <w:t>Fontosnak tartja a véleményszabadság korlátozását: a vezetőknek szigorú kontroll alatt kell tartani mindenkit, akik befolyás alatt tartanak másokat (írók, tanítók). E nézete miatt a 20. Sz. óta a modern totalitarizmus megalapozójának tekintik Platónt.</w:t>
      </w:r>
    </w:p>
    <w:p>
      <w:pPr>
        <w:pStyle w:val="Normal"/>
        <w:jc w:val="both"/>
        <w:rPr/>
      </w:pPr>
      <w:r>
        <w:rPr/>
        <w:t>A második csoport az őrök csoportja, ők az állam létét fenyegető külső és belső veszélyeket hárítják el. Ez a két réteg képezi az ideális állam vezető csoportját. A legalsó réteget a földművesek, és a kézművesek csoportja jelenti, az ő feladatuk a szükséges javak előállítása.</w:t>
      </w:r>
    </w:p>
    <w:p>
      <w:pPr>
        <w:pStyle w:val="Normal"/>
        <w:jc w:val="both"/>
        <w:rPr/>
      </w:pPr>
      <w:r>
        <w:rPr/>
        <w:t>Az állam és az egyéni lélek hasonló felépítése folytán a bölcsek meghatározó képessége a gondolkodás, lelki hajlamuk az értelem. Az őrök meghatározó képessége az akarat, lelki hajlamuk az indulat. A dolgozók pedig a vágyakozás hajlamával és az érzékiség képességével rendelkeznek. E lelki szerkezethez különböző erények tartoznak: a filozófusok akkor erényesek, ha bölcsek, az őrök - ha bátrak, a dolgozók pedig – ha mértéktartóak. Az önmérséklet ui. önuralmat jelent a vágyak felett. Az állam és egyén negyedik erénye az igazságosság, mely megteremti az állam erkölcsi egységét. Az igazságosság abban áll, hogy mindenki azt kapja, ami megilleti. Az állam akkor igazságos, ha mindenki azt a mesterséget folytatja, amelyre a legalkalmasabb. Így mindenki a maga dolgát végzi és az egész közösség boldog.</w:t>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7. Az „eszményi” és a „szükségletekre alapozott” állam Platón állambölcseletében</w:t>
      </w:r>
    </w:p>
    <w:p>
      <w:pPr>
        <w:pStyle w:val="Normal"/>
        <w:jc w:val="center"/>
        <w:rPr>
          <w:b/>
          <w:b/>
          <w:sz w:val="28"/>
          <w:szCs w:val="28"/>
          <w:u w:val="single"/>
        </w:rPr>
      </w:pPr>
      <w:r>
        <w:rPr>
          <w:b/>
          <w:sz w:val="28"/>
          <w:szCs w:val="28"/>
          <w:u w:val="single"/>
        </w:rPr>
      </w:r>
    </w:p>
    <w:p>
      <w:pPr>
        <w:pStyle w:val="Normal"/>
        <w:jc w:val="both"/>
        <w:rPr/>
      </w:pPr>
      <w:r>
        <w:rPr/>
        <w:t>Lsd. mint a 6. tétel bevezetője +</w:t>
      </w:r>
    </w:p>
    <w:p>
      <w:pPr>
        <w:pStyle w:val="Normal"/>
        <w:jc w:val="both"/>
        <w:rPr/>
      </w:pPr>
      <w:r>
        <w:rPr/>
        <w:t>Az állam c. művében több államról beszél. A dialógus résztvevői először azt a lehetőséget nézik, hogy a politikai közösség alapulhat-e pusztán az anyagi szükségleteken. Állam eszerint akkor keletkezik, ha az egyes emberek már nem tudják magukat ellátni, hanem segítségre van szükségük, mások munkájára szorulnak. A javak előállítói egy városba telepednek össze és együttműködési rendet alakítanak ki. Ezt az államot a kormányzók vezetik, a harcosok védik, a munkálkodók pedig az anyagi javakat állítják elő. Így ez az állam a szükségletek kielégítése érdekében végzett tevékenységeket összekapcsoló rend lesz. Létrejöttét és működését az egyes tevékenységek összehangolásával kapcsolatos hasznossági szempontok vezérlik. Ezt az államot azonban Platón a „disznók poliszának” nevezi, arra utalva, hogy ilyen együttműködésre az állatok is képesek. Másrészt az ilyen rendben élő emberek kizárólag saját céljaikat tartják szem előtt, és maximum kényszerítőeszközökkel lehet fenntartani együttműködésüket. Ezek az eszközök azonban (pl. törvényi szankciók) sosem hatékonyak, ui. kényszeríteni csak a kisebbséget lehet, ha a többség önként követi a szabályokat.</w:t>
      </w:r>
    </w:p>
    <w:p>
      <w:pPr>
        <w:pStyle w:val="Normal"/>
        <w:jc w:val="both"/>
        <w:rPr/>
      </w:pPr>
      <w:r>
        <w:rPr/>
        <w:t>Az ilyen államban a legnagyobb probléma azonban az, hogy a szükségletek folyamatosan bővülő jellege és az ezzel együtt járó viszálykodás miatt előbb-utóbb elveszti egyensúlyát és felbomlik, és nincs semmi, ami képes lenne az összhangot helyreállítani. Egy ideig összetarthatják az érdekek, esetleg kényszerítő eszközök, hosszú távon azonban mindig felbomlik.</w:t>
      </w:r>
    </w:p>
    <w:p>
      <w:pPr>
        <w:pStyle w:val="Normal"/>
        <w:jc w:val="both"/>
        <w:rPr/>
      </w:pPr>
      <w:r>
        <w:rPr/>
        <w:t>Platón tehát úgy véli, hogy pusztán szükségletekre nem lehet politikai közösséget alapítani. A válságba került városállamot csakis valami szükségleteken túli eszközzel lehet „meggyógyítani”, s megbomlott egyensúlyát csakis a helyes közösségi rend eszménye alapján lehet helyreállítani.</w:t>
      </w:r>
    </w:p>
    <w:p>
      <w:pPr>
        <w:pStyle w:val="Normal"/>
        <w:jc w:val="both"/>
        <w:rPr/>
      </w:pPr>
      <w:r>
        <w:rPr/>
        <w:t>A dialógus résztvevői így jutnak el az eszményi államhoz. Az eszményi állam több a szervezett  állati létnél, és benne a megbomlott összhangot helyre lehet állítani. Platón szerint az ilyen államot valamilyen eszményre kell alapozni.</w:t>
      </w:r>
    </w:p>
    <w:p>
      <w:pPr>
        <w:pStyle w:val="Normal"/>
        <w:jc w:val="both"/>
        <w:rPr/>
      </w:pPr>
      <w:r>
        <w:rPr/>
        <w:t>Az eszménynek alkalmasnak kell lennie a harmonikus egység helyreállítására és fenntartására is. A harmóniában adva van a részek közti összhangot biztosító arány. Az arány az igazságosság jellemzője is. Ezért természetes, hogy az ilyen állam alapjául szolgáló eszmény az igazságosság lesz.</w:t>
      </w:r>
    </w:p>
    <w:p>
      <w:pPr>
        <w:pStyle w:val="Normal"/>
        <w:jc w:val="both"/>
        <w:rPr>
          <w:sz w:val="20"/>
        </w:rPr>
      </w:pPr>
      <w:r>
        <w:rPr>
          <w:sz w:val="20"/>
        </w:rPr>
        <w:t>Lsd. 6. tétel tovább.</w:t>
      </w:r>
    </w:p>
    <w:p>
      <w:pPr>
        <w:pStyle w:val="Normal"/>
        <w:jc w:val="both"/>
        <w:rPr>
          <w:sz w:val="20"/>
        </w:rPr>
      </w:pPr>
      <w:r>
        <w:rPr>
          <w:sz w:val="20"/>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8. Az utópikus gondolkodásmód szerkezete Platón államelméletében</w:t>
      </w:r>
    </w:p>
    <w:p>
      <w:pPr>
        <w:pStyle w:val="Normal"/>
        <w:jc w:val="center"/>
        <w:rPr>
          <w:b/>
          <w:b/>
          <w:sz w:val="28"/>
          <w:szCs w:val="28"/>
          <w:u w:val="single"/>
        </w:rPr>
      </w:pPr>
      <w:r>
        <w:rPr>
          <w:b/>
          <w:sz w:val="28"/>
          <w:szCs w:val="28"/>
          <w:u w:val="single"/>
        </w:rPr>
      </w:r>
    </w:p>
    <w:p>
      <w:pPr>
        <w:pStyle w:val="TextBody"/>
        <w:rPr/>
      </w:pPr>
      <w:r>
        <w:rPr/>
        <w:t>Platónnál a városállam az emberi természet jellege miatt nem képes megtartani formáját. Az ember ugyanis önző egyén, s mint ilyen, érzéki szabadságra vágyik, és birtokolni akar. Ezen az egyediségen pedig nem alapulhat semmiféle rend. A birtoklásvágy felborítja a részek közti eredetileg létező természetes harmóniát. A válság olyan, mint az anarchia: a cselekvést az önkény vezérli.</w:t>
      </w:r>
    </w:p>
    <w:p>
      <w:pPr>
        <w:pStyle w:val="Normal"/>
        <w:jc w:val="both"/>
        <w:rPr/>
      </w:pPr>
      <w:r>
        <w:rPr/>
      </w:r>
    </w:p>
    <w:p>
      <w:pPr>
        <w:pStyle w:val="Normal"/>
        <w:jc w:val="both"/>
        <w:rPr/>
      </w:pPr>
      <w:r>
        <w:rPr/>
        <w:t>A rendezettség ezzel szemben az arányosságot feltételezi. Ilyen rendet csakis valamilyen „intézkedéssel” (törvényadással) lehet kialakítani. E törvényadás valamilyen objektív és általános eszmét tesz az együttélés alapjává. Ez az eszme normatív erejű, megtestesíti az értelem szabadságát.</w:t>
      </w:r>
    </w:p>
    <w:p>
      <w:pPr>
        <w:pStyle w:val="Normal"/>
        <w:jc w:val="both"/>
        <w:rPr/>
      </w:pPr>
      <w:r>
        <w:rPr/>
        <w:t>A vezetők nem képesek felismerni az ilyen eszményeket, hisz ők csak a polisz eredeti, természetadta rendjét ismerik; a harcosok pedig nem tudják érvényesíteni azokat, mert ők csak a külső támadásoktól védik a városállamot. Ahhoz, hogy az állam szilárd legyen, a vezetőknek bölccsé kell lenniük, akik képesek átlátni az ideák birodalmába. Az ilyen vezető törvényadó (nomothetész) lesz, aki nem csak ismeri a jót és tudja a helyeset, de helyzeténél fogva törvényként elő is írhatja, és az őrök révén érvényesítheti is azt.</w:t>
      </w:r>
    </w:p>
    <w:p>
      <w:pPr>
        <w:pStyle w:val="Normal"/>
        <w:jc w:val="both"/>
        <w:rPr/>
      </w:pPr>
      <w:r>
        <w:rPr/>
        <w:t>Az eszményi államot az értelem képviselői vezetik.</w:t>
      </w:r>
    </w:p>
    <w:p>
      <w:pPr>
        <w:pStyle w:val="Normal"/>
        <w:jc w:val="both"/>
        <w:rPr/>
      </w:pPr>
      <w:r>
        <w:rPr/>
        <w:t>Platón úgy vélte, hogy az embert meg lehet tanítani a helyes és a jó rend szabályaira, és nem zárta ki, hogy ha tudja, majd teszi is a jót. Ahhoz, hogy jó legyen, meg kell ismertetni vele a jó és a helyes elveit. Pl. úgy, hogy bölcs tanítókat rendelnek föléjük. Itt azonban felmerül a kérdés: a tanítók vajon honnan tudják a szabályokat? Föléjük is tanítókat kell helyezni és nekik is megmondani, mi a jó, a helyes. A hierarchia élén olyanok állnak, akik bölcsességük révén ismerik a jót és helyest. Ezért kellenek az állam élére olyan vezetők, akik képességeik folytán átlátnak az ideák birodalmába. Az állandó válság csak akkor kerülhető el, ha a vezetők megpillanthatják a jót a tökéletes létezők világában, azt törvényként előírják, s mint őrök, érvényesítik. A törvényadó a helyest írja elő törvényként. A törvényhozó, formát ad az anyagnak. Az eszményi polisz forma és anyag egysége, a valamilyen célra tekintettel létrehozandó cél-egység.</w:t>
      </w:r>
    </w:p>
    <w:p>
      <w:pPr>
        <w:pStyle w:val="Normal"/>
        <w:jc w:val="both"/>
        <w:rPr/>
      </w:pPr>
      <w:r>
        <w:rPr/>
        <w:t>Platónnál az ideák világa időtlen jellegű, a modern utópikus gondolkodók a helyes birodalmát a jövőbe helyezik, és politikai mozgalmakat szerveznek annak megvalósítására.</w:t>
      </w:r>
    </w:p>
    <w:p>
      <w:pPr>
        <w:pStyle w:val="Normal"/>
        <w:jc w:val="both"/>
        <w:rPr/>
      </w:pPr>
      <w:r>
        <w:rPr/>
        <w:t>Platón eszményi államának jellemzője még, hogy működése az egész közösség, nem pedig az egyén érdekeit szolgálja. Egy ilyen rendszerben az egyén soha nincs olyan helyzetben, hogy átlássa az egész igényeit, s ha képes is volna erre, önző volta miatt akkor sem lenne tekintettel arra. A pusztán egyéni boldogsághoz való jog gondolata meg sem jelenik. Platón szerint, ha mindenkinek joga lenne az egyéni boldogsághoz, ez a „nagy egész” boldogságát veszélyeztetné.</w:t>
      </w:r>
    </w:p>
    <w:p>
      <w:pPr>
        <w:pStyle w:val="Normal"/>
        <w:jc w:val="both"/>
        <w:rPr/>
      </w:pPr>
      <w:r>
        <w:rPr/>
        <w:t>Az eszményi állam célja az állam, mint egész boldogsága.</w:t>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9. Politikai szabadság és a demokrácia kérdései Platón állambölcseletében</w:t>
      </w:r>
    </w:p>
    <w:p>
      <w:pPr>
        <w:pStyle w:val="Normal"/>
        <w:jc w:val="center"/>
        <w:rPr>
          <w:b/>
          <w:b/>
          <w:sz w:val="28"/>
          <w:szCs w:val="28"/>
          <w:u w:val="single"/>
        </w:rPr>
      </w:pPr>
      <w:r>
        <w:rPr>
          <w:b/>
          <w:sz w:val="28"/>
          <w:szCs w:val="28"/>
          <w:u w:val="single"/>
        </w:rPr>
      </w:r>
    </w:p>
    <w:p>
      <w:pPr>
        <w:pStyle w:val="TextBody"/>
        <w:rPr/>
      </w:pPr>
      <w:r>
        <w:rPr/>
        <w:t>Platón államelméletében úgy látta, hogy az egyéni akarat vagy az egyéni erény csak akkor lesz összhangban a közösségivel, ha az államot hierarchikusan szervezik meg, és a vezetők körében megszüntetik a magántulajdont. Szerinte az eszményi városállam nem lehet demokratikus, hiszen az értelem és a tudás sem az.</w:t>
      </w:r>
    </w:p>
    <w:p>
      <w:pPr>
        <w:pStyle w:val="Normal"/>
        <w:jc w:val="both"/>
        <w:rPr/>
      </w:pPr>
      <w:r>
        <w:rPr/>
        <w:t xml:space="preserve">Platón megkülönböztetett helyes és hibás államformákat. Az eszményi államnak két formája van: a királyság és az arisztokrácia. A királyságban a vezetők között egy kiemelkedő férfiú akad, az arisztokráciában több. </w:t>
      </w:r>
    </w:p>
    <w:p>
      <w:pPr>
        <w:pStyle w:val="Normal"/>
        <w:jc w:val="both"/>
        <w:rPr/>
      </w:pPr>
      <w:r>
        <w:rPr/>
        <w:t xml:space="preserve">A hibás v. elkorcsosult államformák valamilyen okból lehetetlenné teszik az eszmény megvalósulását. Ilyen </w:t>
      </w:r>
      <w:r>
        <w:rPr>
          <w:i/>
        </w:rPr>
        <w:t>hibás államforma</w:t>
      </w:r>
      <w:r>
        <w:rPr/>
        <w:t xml:space="preserve">: a </w:t>
      </w:r>
      <w:r>
        <w:rPr>
          <w:b/>
        </w:rPr>
        <w:t>timokrácia</w:t>
      </w:r>
      <w:r>
        <w:rPr/>
        <w:t xml:space="preserve">, az </w:t>
      </w:r>
      <w:r>
        <w:rPr>
          <w:b/>
        </w:rPr>
        <w:t>oligarchia</w:t>
      </w:r>
      <w:r>
        <w:rPr/>
        <w:t xml:space="preserve">, a </w:t>
      </w:r>
      <w:r>
        <w:rPr>
          <w:b/>
        </w:rPr>
        <w:t>demokrácia</w:t>
      </w:r>
      <w:r>
        <w:rPr/>
        <w:t xml:space="preserve"> és a </w:t>
      </w:r>
      <w:r>
        <w:rPr>
          <w:b/>
        </w:rPr>
        <w:t>türannisz</w:t>
      </w:r>
      <w:r>
        <w:rPr/>
        <w:t>.</w:t>
      </w:r>
    </w:p>
    <w:p>
      <w:pPr>
        <w:pStyle w:val="Normal"/>
        <w:jc w:val="both"/>
        <w:rPr/>
      </w:pPr>
      <w:r>
        <w:rPr>
          <w:u w:val="single"/>
        </w:rPr>
        <w:t>Timokrácia</w:t>
      </w:r>
      <w:r>
        <w:rPr/>
        <w:t>: ha az őrök nem engedik érvényesülni a bölcseket; oligarchia: ha a hatalom a gazdagok kezébe kerül; demokrácia: a szegény szabadok jutnak hatalomra; türannisz: egy zsarnok uralkodik.</w:t>
      </w:r>
    </w:p>
    <w:p>
      <w:pPr>
        <w:pStyle w:val="Normal"/>
        <w:jc w:val="both"/>
        <w:rPr/>
      </w:pPr>
      <w:r>
        <w:rPr/>
        <w:t>Ez a platoni államforma-tan szinte semmilyen hatást nem gyakorolt a későbbi államtudományokra. Ma is sokan tanulságosnak tartják ellenben az államformák közi átmenetekről adott leírását. Ezeket az átmeneteket törvényszerű folyamatokként mutatta be: az oligarchikus uralomnál eluralkodik az embereken a vagyonszerzés vágya, a meggazdagodott vezetők azonban elkorcsosulnak, s kivívják maguk ellen a szegények haragját, fellázadnak, megölik, száműzik őket, s demokráciát hoznak létre és egyenlően osztják el a hivatalokat.</w:t>
      </w:r>
    </w:p>
    <w:p>
      <w:pPr>
        <w:pStyle w:val="Normal"/>
        <w:jc w:val="both"/>
        <w:rPr/>
      </w:pPr>
      <w:r>
        <w:rPr/>
        <w:t>A túlzott egyenlőség és féktelen szabadság következtében ők is vágyaik rabjai lesznek, a káoszban egy demagógosz kihasználja esztelenségüket, hatalomra tesz szert és egyeduralomra tör. A demokrácia tehát elkerülhetetlenül zsarnoksággá válik.</w:t>
      </w:r>
    </w:p>
    <w:p>
      <w:pPr>
        <w:pStyle w:val="Normal"/>
        <w:jc w:val="both"/>
        <w:rPr/>
      </w:pPr>
      <w:r>
        <w:rPr/>
        <w:t>Ezt a logikát még ma is érvényesnek tartják, s gyakran látnak demagógoszt nagyhangú pártvezérekben, aki szélsőséges diktatúrát készül bevezetni.</w:t>
      </w:r>
    </w:p>
    <w:p>
      <w:pPr>
        <w:pStyle w:val="Normal"/>
        <w:jc w:val="both"/>
        <w:rPr/>
      </w:pPr>
      <w:r>
        <w:rPr/>
        <w:t>Igaz, hogy saját elvének túlzott érvényesítése minden rendszert veszélybe sodorhat. A demokráciában, pl. a túlzott szabadság túlzott szolgasággá fajul.</w:t>
      </w:r>
    </w:p>
    <w:p>
      <w:pPr>
        <w:pStyle w:val="Normal"/>
        <w:jc w:val="both"/>
        <w:rPr/>
      </w:pPr>
      <w:r>
        <w:rPr/>
        <w:t>Mi a túlságos szabadság és szolgaság?</w:t>
      </w:r>
    </w:p>
    <w:p>
      <w:pPr>
        <w:pStyle w:val="Normal"/>
        <w:jc w:val="both"/>
        <w:rPr/>
      </w:pPr>
      <w:r>
        <w:rPr/>
        <w:t>Platón rendszerében a politikai szabadságnak két, nem egyenrangú fajtája is megjelenik: az egyik az érzéki szabadság, ami annyit tesz: az ember azt tehet, amit akar. A másik: az ész-szabadság, mely elvileg az egész közösséget (államot) illeti, noha csakis a filozófusok élhetnek vele. Platón államában ui. csak az szabad, aki átlát az ideák birodalmába. Ez a szabadság a szükségszerűség felismerése és az aszerinti cselekvés. Így tehát a bölcsek szabadnak tűnnek.</w:t>
      </w:r>
    </w:p>
    <w:p>
      <w:pPr>
        <w:pStyle w:val="Normal"/>
        <w:jc w:val="both"/>
        <w:rPr/>
      </w:pPr>
      <w:r>
        <w:rPr/>
        <w:t>Platón rendszerében azonban egyetlen személy sem szabad valójában. A munkálkodók érzéki szabadsága mindig megfékezett, és egyéni törekvéseik is korlátozhatók. Az őrök bölcsesség híján csak hihetik, de biztosan nem tudhatják, hogy a valódi jót őrzik-e. A törvényadók csak átadják és előírják, amit az ideák világában megpillantottak. Az ilyen törvényadó nem szuverén, de nem is autonóm.</w:t>
      </w:r>
    </w:p>
    <w:p>
      <w:pPr>
        <w:pStyle w:val="Normal"/>
        <w:jc w:val="both"/>
        <w:rPr/>
      </w:pPr>
      <w:r>
        <w:rPr/>
        <w:t>Személyes szabadsága csak korlátok között érvényesülhet. ennek következménye, hogy magáért a törvényért nem felelős, hisz a felelősség alapja az egyéni szabad elhatározás.</w:t>
      </w:r>
    </w:p>
    <w:p>
      <w:pPr>
        <w:pStyle w:val="Normal"/>
        <w:jc w:val="both"/>
        <w:rPr/>
      </w:pPr>
      <w:r>
        <w:rPr/>
      </w:r>
    </w:p>
    <w:p>
      <w:pPr>
        <w:pStyle w:val="Normal"/>
        <w:jc w:val="both"/>
        <w:rPr/>
      </w:pPr>
      <w:r>
        <w:rPr/>
        <w:t>Miért jár együtt az államhatalom totális jellegével a politikai rend demokratikus volta?</w:t>
      </w:r>
    </w:p>
    <w:p>
      <w:pPr>
        <w:pStyle w:val="Normal"/>
        <w:jc w:val="both"/>
        <w:rPr/>
      </w:pPr>
      <w:r>
        <w:rPr/>
        <w:t>A demokrácia és totalitás összekapcsolódásának az észre alapozott szabadság az oka. Az ész ui. mindig hajlik arra, hogy tárgyat keressen magának, s tárgyát, a társadalmat úgy gondolja el, mint ami nem képes formát adni önmagának. E formát ezért tételezni kell számára. E forma, mint lényeg, eleve adott, mely felismerésre vár. A filozófusok csak felismerik, és érvényre juttatják az értékeket.</w:t>
      </w:r>
    </w:p>
    <w:p>
      <w:pPr>
        <w:pStyle w:val="Normal"/>
        <w:jc w:val="both"/>
        <w:rPr/>
      </w:pPr>
      <w:r>
        <w:rPr/>
        <w:t>A racionalizmusban mindig adott az a lehetőség, hogy az ész nemcsak formálja, hanem teremti is az anyagot.</w:t>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10. A politikai kérdések elemzésének arisztotelészi módszere</w:t>
      </w:r>
    </w:p>
    <w:p>
      <w:pPr>
        <w:pStyle w:val="Normal"/>
        <w:jc w:val="center"/>
        <w:rPr>
          <w:b/>
          <w:b/>
          <w:sz w:val="28"/>
          <w:szCs w:val="28"/>
          <w:u w:val="single"/>
        </w:rPr>
      </w:pPr>
      <w:r>
        <w:rPr>
          <w:b/>
          <w:sz w:val="28"/>
          <w:szCs w:val="28"/>
          <w:u w:val="single"/>
        </w:rPr>
      </w:r>
    </w:p>
    <w:p>
      <w:pPr>
        <w:pStyle w:val="TextBody"/>
        <w:rPr/>
      </w:pPr>
      <w:r>
        <w:rPr/>
        <w:t>Arisztotelész realista gondolkodónak tekinthető, ő alkotta meg az állam első rendszeres, mai értelemben is tudományosnak tekintett elméletét. Nézetei főként a Politika c. művéből ismerhetők meg, mely igen töredékesen maradt fenn. Politikai fejtegetéseket tartalmaz még a Nikomakhoszi etika és az Athéni állam is.</w:t>
      </w:r>
    </w:p>
    <w:p>
      <w:pPr>
        <w:pStyle w:val="Normal"/>
        <w:jc w:val="both"/>
        <w:rPr/>
      </w:pPr>
      <w:r>
        <w:rPr/>
      </w:r>
    </w:p>
    <w:p>
      <w:pPr>
        <w:pStyle w:val="Normal"/>
        <w:jc w:val="both"/>
        <w:rPr/>
      </w:pPr>
      <w:r>
        <w:rPr/>
        <w:t>Arisztotelész szerint a tudományok vagy elméleti, vagy gyakorlati, vagy alkotó jellegűek. A két legfontosabb gyakorlati tudomány az etika és a politikai vagy államtudomány. Az államtudomány a városállamok létével és javával foglalkozik, a legfőbb jó felé vezető utat kívánja megmutatni. Az etika az egyén, az államtudomány a városállam számára jelöli ki a legfőbb jóhoz vezető utat. Mivel a köz java előbbrevaló, mint az egyén java, ezért az államtudomány a legfőbb tudománynak nevezhető.</w:t>
      </w:r>
    </w:p>
    <w:p>
      <w:pPr>
        <w:pStyle w:val="Normal"/>
        <w:jc w:val="both"/>
        <w:rPr/>
      </w:pPr>
      <w:r>
        <w:rPr/>
        <w:t>Arisztotelész úgy vélte, hogy a valóságos politikai viszonyok elemzése megelőzi a lehető legjobb állam kérdéseit. Ezért nevezik szemléletmódját gyakran empirikus jellegűnek. Ezt igazolja, hogy 158 városállam alkotmányát írta le és hasonlította össze. Mindezekből csak egy (Athéni állam) maradt fenn. Szerinte a dolgok oka csupán értelmi megismerés révén közelíthető meg, mely azok lényegét tárja fel. Az értelem nála tevékeny is. A megismerés során a tevékeny értelem ad formát a tapasztalatnak, a cselekvés során ez szabja meg annak irányát.</w:t>
      </w:r>
    </w:p>
    <w:p>
      <w:pPr>
        <w:pStyle w:val="Normal"/>
        <w:jc w:val="both"/>
        <w:rPr/>
      </w:pPr>
      <w:r>
        <w:rPr/>
        <w:t>Az elmélet dolga annak megállapítása, hogy a helyes megvalósítható-e és nemcsak annak elméleti leírása. Módszertani alapelve szerint az ideális benne rejlik a reálisban, mint annak lehetősége. Ez a politikai realizmus első megfogalmazása. Távol állt a szofistáktól, de nem volt olyan moralista sem, mint Platón. A moralisták számára csak a „van” és a „kell” létezik. Ezzel szemben, aki viszonylagosnak tartja a jót, az a kettő között észreveszi a lehetségest is. Nem a legjobbat keresi, hanem azt, ami megvalósítható.</w:t>
      </w:r>
    </w:p>
    <w:p>
      <w:pPr>
        <w:pStyle w:val="Normal"/>
        <w:jc w:val="both"/>
        <w:rPr/>
      </w:pPr>
      <w:r>
        <w:rPr/>
        <w:t>A tökéletes városállam és a helyes erkölcs jellemzőit Arisztotelész szerint az elméletek csak fő vonalaikban képesek megállapítani. Meggyőződése szerint is az egyéni érdeket alá kell rendelni a közösségének. Nála az államilag szervezett közösség nem rendelkezik az egyén fölött olyan teljhatalommal, mint Platónnál, de az alá-fölérendeltség kérdésében hasonlóan vélekedik. A legjobb államról alkotott elképzelésében megjegyezte, hogy az államnak felügyelnie kell a családok életét, a fiatalok nevelését, s cenzúrát gyakorolhat a művek fölött.</w:t>
      </w:r>
    </w:p>
    <w:p>
      <w:pPr>
        <w:pStyle w:val="Normal"/>
        <w:jc w:val="both"/>
        <w:rPr/>
      </w:pPr>
      <w:r>
        <w:rPr/>
        <w:t>Nagy hangsúlyt fektetett a viszálykodás elkerülésére a politikában, és ő is úgy vélte, hogy az állam célja a polgárok erényes és boldog életének biztosítása.</w:t>
      </w:r>
    </w:p>
    <w:p>
      <w:pPr>
        <w:pStyle w:val="Normal"/>
        <w:jc w:val="both"/>
        <w:rPr/>
      </w:pPr>
      <w:r>
        <w:rPr/>
        <w:t>Úgy látta, hogy az államban az emberek különböző intézmények keretei között tevékenykednek, s ezek jelölik ki mozgásterüket. Észrevette azokat a korlátozó feltételeket, amelyek között az elvek érvényesülhetnek, ill. az eszmények megvalósíthatók. A politikai kérdések kapcsán sosem hitte, hogy valami csupán elméletileg helyes lehet. Úgy gondolta, hogy a bölcsesség, vagyis a filozófia nem tartozik a gyakorlati politikai élet szükségletei közé. A filozófust, mint magánembert azonban nagyra tartotta.</w:t>
      </w:r>
    </w:p>
    <w:p>
      <w:pPr>
        <w:pStyle w:val="Normal"/>
        <w:jc w:val="both"/>
        <w:rPr/>
      </w:pPr>
      <w:r>
        <w:rPr/>
        <w:t>Realista szemléletének egyik aspektusa a gazdasági folyamatok elemzése volt. Nagy sújt fektetett a pénzügyi és kereskedelmi kérdések vizsgálatára. Ennek nyomán vált általánossá, hogy az állami jelenségeket az etika-politika-ökonomika egymással összefüggő szempontjai szerint kell megközelíteni. A gazdálkodással és az emberi természettel kapcsolatos megfigyelései alapján élesen támadta Platón kommunisztikus elképzeléseit. Szerinte ui. a magáéval mindenki jobban törődik, mint a közössel. A magán és a köztulajdonnal kapcsolatos egyes megjegyzései különösen inspiratívak. Pl., hogy akiknek a vagyona közös, sokkal nagyobb egyenetlenségben élnek, mint akiknek magántulajdonuk van. Ez az összefüggés a kommunisztikus utópiák kapcsán különös jelentőségre emelkedett.</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 xml:space="preserve">11. Arisztotelész a városállam természetszerű voltáról; a </w:t>
      </w:r>
      <w:r>
        <w:rPr>
          <w:b/>
          <w:i/>
          <w:sz w:val="28"/>
          <w:szCs w:val="28"/>
          <w:u w:val="single"/>
        </w:rPr>
        <w:t>zoón politikon</w:t>
      </w:r>
      <w:r>
        <w:rPr>
          <w:b/>
          <w:sz w:val="28"/>
          <w:szCs w:val="28"/>
          <w:u w:val="single"/>
        </w:rPr>
        <w:t xml:space="preserve"> jelentése</w:t>
      </w:r>
    </w:p>
    <w:p>
      <w:pPr>
        <w:pStyle w:val="Normal"/>
        <w:jc w:val="center"/>
        <w:rPr>
          <w:b/>
          <w:b/>
          <w:sz w:val="28"/>
          <w:szCs w:val="28"/>
          <w:u w:val="single"/>
        </w:rPr>
      </w:pPr>
      <w:r>
        <w:rPr>
          <w:b/>
          <w:sz w:val="28"/>
          <w:szCs w:val="28"/>
          <w:u w:val="single"/>
        </w:rPr>
      </w:r>
    </w:p>
    <w:p>
      <w:pPr>
        <w:pStyle w:val="TextBody"/>
        <w:rPr/>
      </w:pPr>
      <w:r>
        <w:rPr/>
        <w:t xml:space="preserve">Arisztotelész politikai filozófiájának egészét az a gondolat hatotta át, hogy „minden városállam a természet szerint létezik”. E „természetszerűségből” számos tételt megfogalmazott: </w:t>
      </w:r>
    </w:p>
    <w:p>
      <w:pPr>
        <w:pStyle w:val="TextBody"/>
        <w:numPr>
          <w:ilvl w:val="0"/>
          <w:numId w:val="47"/>
        </w:numPr>
        <w:rPr/>
      </w:pPr>
      <w:r>
        <w:rPr/>
        <w:t>véleménye szerint az állam organikus módon keletkezett. Nem alapították, nem is szerződéssel hozták létre, hanem folyamatosan jött létre, mégpedig a férfiak és a nők fajfenntartását célzó társulásából. Pontosabban az urak és szolgák szövetségéből előbb a háznép jött létre, majd ezekből alakult ki a falu, s végül az egymással társuló falvak alakították ki s városállamot.</w:t>
      </w:r>
    </w:p>
    <w:p>
      <w:pPr>
        <w:pStyle w:val="TextBody"/>
        <w:numPr>
          <w:ilvl w:val="0"/>
          <w:numId w:val="47"/>
        </w:numPr>
        <w:rPr/>
      </w:pPr>
      <w:r>
        <w:rPr/>
        <w:t>Arisztotelésznél a társadalmi hierarchiát elsősorban a természeti képességek megoszlása alapozta meg. Egyesek azért szolgák, mások meg urak, mert természetadta képességeik különbözőek. A rabszolgaságot természetadta intézménynek tekintette. Meggyőződése volt, hogy egyesek a természettől fogva rabszolgák, mert nem rendelkeznek bizonyos észbeli képességekkel.</w:t>
      </w:r>
    </w:p>
    <w:p>
      <w:pPr>
        <w:pStyle w:val="TextBody"/>
        <w:numPr>
          <w:ilvl w:val="0"/>
          <w:numId w:val="47"/>
        </w:numPr>
        <w:rPr/>
      </w:pPr>
      <w:r>
        <w:rPr/>
        <w:t>Az ember emberi jellemzői csakis városállami-közösségi lét keretei között bontakozhatnak ki. Az ember zoón politicon = olyan élőlény, aki természettől fogva állami létre hivatott és csakis valamilyen városállamban, mint annak polgára élhet jó életet. Az ember államalkotó léte az emberi természetből következik. Bizonyos képességek csakis e keretek között bontakozhatnak ki. Arisztotelész szerint az emberek társadalmi együttműködésének szükségképpen politikai formát kell ölteni.</w:t>
      </w:r>
    </w:p>
    <w:p>
      <w:pPr>
        <w:pStyle w:val="TextBody"/>
        <w:rPr/>
      </w:pPr>
      <w:r>
        <w:rPr/>
      </w:r>
    </w:p>
    <w:p>
      <w:pPr>
        <w:pStyle w:val="TextBody"/>
        <w:rPr/>
      </w:pPr>
      <w:r>
        <w:rPr/>
        <w:t>Arisztotelész szerint az egész természetet a célszerűség elve hatja át, s ez a városállamra is áll. A végső cél minden jelenség számára a természetes állapot, melyet az ember a városállami keretek között ér el. Maga a városállam akkor jut el az ilyen állapotba, ha mindaz megvan benne, amire szüksége van, vagyis a polgárok mindent megtalálnak, ami a jó élethez szükséges. A jó élet = erényes élet. Az önmagának elégséges állam erkölcsi értelemben boldog, ill. meg tudja valósítani célját, mely nem más, mint biztosítani polgárai számára a boldog életet. Ezt természetes fejlődés révén érheti el.</w:t>
      </w:r>
    </w:p>
    <w:p>
      <w:pPr>
        <w:pStyle w:val="TextBody"/>
        <w:numPr>
          <w:ilvl w:val="0"/>
          <w:numId w:val="47"/>
        </w:numPr>
        <w:rPr/>
      </w:pPr>
      <w:r>
        <w:rPr/>
        <w:t>A természetszerűség meghatározza a társadalmi együttélés legalapvetőbb normáit is, és a jogok sajátos felfogásához vezet. Az állami életben megnyilvánuló igazságosság részben a törvényeken alapul, részben természetszerű. Hisz léteznek olyan egyetemesen érvényes, íratlan törvények, amelyeket mindenki elfogadni látszik, a jogok közül, pedig néhány a „természettől való”. A természetjog gondolatát már korábban is ismerték, Arisztotelész elmélete azonban e tekintetben is újszerű volt, hiszen a jogot nem tartotta teljesen változatlannak. Azt tartotta, hogy a természettől fogva létező dolgok is változhatnak.</w:t>
      </w:r>
    </w:p>
    <w:p>
      <w:pPr>
        <w:pStyle w:val="TextBody"/>
        <w:rPr/>
      </w:pPr>
      <w:r>
        <w:rPr/>
      </w:r>
    </w:p>
    <w:p>
      <w:pPr>
        <w:pStyle w:val="TextBody"/>
        <w:jc w:val="center"/>
        <w:rPr>
          <w:b/>
          <w:b/>
          <w:sz w:val="28"/>
          <w:szCs w:val="28"/>
          <w:u w:val="single"/>
        </w:rPr>
      </w:pPr>
      <w:r>
        <w:rPr>
          <w:b/>
          <w:sz w:val="28"/>
          <w:szCs w:val="28"/>
          <w:u w:val="single"/>
        </w:rPr>
        <w:t>12. Az államformák rendszere Arisztotelész elméletében</w:t>
      </w:r>
    </w:p>
    <w:p>
      <w:pPr>
        <w:pStyle w:val="TextBody"/>
        <w:jc w:val="center"/>
        <w:rPr>
          <w:b/>
          <w:b/>
          <w:sz w:val="28"/>
          <w:szCs w:val="28"/>
          <w:u w:val="single"/>
        </w:rPr>
      </w:pPr>
      <w:r>
        <w:rPr>
          <w:b/>
          <w:sz w:val="28"/>
          <w:szCs w:val="28"/>
          <w:u w:val="single"/>
        </w:rPr>
      </w:r>
    </w:p>
    <w:p>
      <w:pPr>
        <w:pStyle w:val="TextBody"/>
        <w:jc w:val="center"/>
        <w:rPr>
          <w:b/>
          <w:b/>
          <w:sz w:val="28"/>
          <w:szCs w:val="28"/>
          <w:u w:val="single"/>
        </w:rPr>
      </w:pPr>
      <w:r>
        <w:rPr>
          <w:b/>
          <w:sz w:val="28"/>
          <w:szCs w:val="28"/>
          <w:u w:val="single"/>
        </w:rPr>
        <w:t>13. Az államformák igazolhatósága Arisztotelész elméletében</w:t>
      </w:r>
    </w:p>
    <w:p>
      <w:pPr>
        <w:pStyle w:val="TextBody"/>
        <w:jc w:val="center"/>
        <w:rPr>
          <w:b/>
          <w:b/>
          <w:sz w:val="28"/>
          <w:szCs w:val="28"/>
          <w:u w:val="single"/>
        </w:rPr>
      </w:pPr>
      <w:r>
        <w:rPr>
          <w:b/>
          <w:sz w:val="28"/>
          <w:szCs w:val="28"/>
          <w:u w:val="single"/>
        </w:rPr>
      </w:r>
    </w:p>
    <w:p>
      <w:pPr>
        <w:pStyle w:val="TextBody"/>
        <w:rPr/>
      </w:pPr>
      <w:r>
        <w:rPr/>
        <w:t>Arisztotelész politikai gondolkodásának központi kérdése a különböző államformák összehasonlítása, rendszerezése és igazolhatóságának vizsgálata. Az általa kidolgozott államformatan évszázadokon át meghatározta az államok tipológiáját.</w:t>
      </w:r>
    </w:p>
    <w:p>
      <w:pPr>
        <w:pStyle w:val="TextBody"/>
        <w:rPr/>
      </w:pPr>
      <w:r>
        <w:rPr/>
        <w:t>Az alkotmány nála az a rend, amely a városállamban a vezetés kérdését szabályozza. Ez határozza meg, hogy ki és hogyan részesedhet a vezető hivatalokból, vagyis a hatalomból, ill. hogyan kell kormányozni. E kérdéseket a legtöbb államban törvények szabályozzák.</w:t>
      </w:r>
    </w:p>
    <w:p>
      <w:pPr>
        <w:pStyle w:val="TextBody"/>
        <w:rPr/>
      </w:pPr>
      <w:r>
        <w:rPr/>
        <w:t>Az alkotmányok tipizálása során Arisztotelész két szempontot vett figyelembe: 1.) hányan részesednek a főhatalomból, 2.) a vezető hivatalok betöltői milyen érdekeket kívánnak előmozdítani: a közösségét vagy sajátjukét.</w:t>
      </w:r>
    </w:p>
    <w:p>
      <w:pPr>
        <w:pStyle w:val="TextBody"/>
        <w:rPr/>
      </w:pPr>
      <w:r>
        <w:rPr/>
        <w:t>E kettős szempontrendszer alapján három helyes és három hibás államformát különböztetett meg, melyek formailag egymás párjai.</w:t>
      </w:r>
    </w:p>
    <w:p>
      <w:pPr>
        <w:pStyle w:val="TextBody"/>
        <w:rPr/>
      </w:pPr>
      <w:r>
        <w:rPr/>
        <w:t>Helyes államforma: a királyság, az arisztokrácia és a politeia,</w:t>
      </w:r>
    </w:p>
    <w:p>
      <w:pPr>
        <w:pStyle w:val="TextBody"/>
        <w:rPr/>
      </w:pPr>
      <w:r>
        <w:rPr/>
        <w:t>Hibás államforma: a zsarnokság, az oligarchia és a demokrácia.</w:t>
      </w:r>
    </w:p>
    <w:p>
      <w:pPr>
        <w:pStyle w:val="TextBody"/>
        <w:rPr/>
      </w:pPr>
      <w:r>
        <w:rPr/>
      </w:r>
    </w:p>
    <w:p>
      <w:pPr>
        <w:pStyle w:val="TextBody"/>
        <w:rPr/>
      </w:pPr>
      <w:r>
        <w:rPr>
          <w:b/>
        </w:rPr>
        <w:t>Királyság</w:t>
      </w:r>
      <w:r>
        <w:rPr/>
        <w:t>: egy valaki uralkodik, az, akinek az erénye túlszárnyalja a többiekét. A kormányzás során az egész közösség javát kívánja előmozdítani.</w:t>
      </w:r>
    </w:p>
    <w:p>
      <w:pPr>
        <w:pStyle w:val="TextBody"/>
        <w:rPr/>
      </w:pPr>
      <w:r>
        <w:rPr>
          <w:b/>
        </w:rPr>
        <w:t>Zsarnokság</w:t>
      </w:r>
      <w:r>
        <w:rPr/>
        <w:t>: szintén egyeduralom, de a zsarnok csak a saját magánérdekét nézi.</w:t>
      </w:r>
    </w:p>
    <w:p>
      <w:pPr>
        <w:pStyle w:val="TextBody"/>
        <w:rPr/>
      </w:pPr>
      <w:r>
        <w:rPr>
          <w:b/>
        </w:rPr>
        <w:t>Arisztokrácia</w:t>
      </w:r>
      <w:r>
        <w:rPr/>
        <w:t>: a hatalomban, jogokban való részesedés lehetőségét ez is az erény szerint biztosítja, a legkiválóbbaknak. Ők is a közérdeket tartják szem előtt.</w:t>
      </w:r>
    </w:p>
    <w:p>
      <w:pPr>
        <w:pStyle w:val="TextBody"/>
        <w:rPr/>
      </w:pPr>
      <w:r>
        <w:rPr>
          <w:b/>
        </w:rPr>
        <w:t>Oligarchia</w:t>
      </w:r>
      <w:r>
        <w:rPr/>
        <w:t>: a leggazdagabb polgárok uralma, akik csak a saját érdekeiket helyezik előtérbe. Céljuk saját gazdagságuk növelése.</w:t>
      </w:r>
    </w:p>
    <w:p>
      <w:pPr>
        <w:pStyle w:val="TextBody"/>
        <w:rPr/>
      </w:pPr>
      <w:r>
        <w:rPr>
          <w:b/>
        </w:rPr>
        <w:t>Politeia</w:t>
      </w:r>
      <w:r>
        <w:rPr/>
        <w:t>: közepes vagyonnal rendelkező sokaság uralma, ők a köz érdekében kormányoznak.</w:t>
      </w:r>
    </w:p>
    <w:p>
      <w:pPr>
        <w:pStyle w:val="TextBody"/>
        <w:rPr/>
      </w:pPr>
      <w:r>
        <w:rPr>
          <w:b/>
        </w:rPr>
        <w:t>Demokrácia</w:t>
      </w:r>
      <w:r>
        <w:rPr/>
        <w:t>: a többségben lévő szabad szegények uralkodnak, akik saját javukat előbbre valónak tartják a köz javánál.</w:t>
      </w:r>
    </w:p>
    <w:p>
      <w:pPr>
        <w:pStyle w:val="TextBody"/>
        <w:rPr/>
      </w:pPr>
      <w:r>
        <w:rPr/>
      </w:r>
    </w:p>
    <w:p>
      <w:pPr>
        <w:pStyle w:val="TextBody"/>
        <w:rPr/>
      </w:pPr>
      <w:r>
        <w:rPr/>
        <w:t>Az egyes alkotmányoknak sajátos elveik vannak: királyságnak és arisztokráciának az erény, az oligarchiának a vagyonszerzés, a politeiának és a demokráciának a szabadság. Ezek a sajátos elvek sajátos módon működnek.</w:t>
      </w:r>
    </w:p>
    <w:p>
      <w:pPr>
        <w:pStyle w:val="TextBody"/>
        <w:rPr/>
      </w:pPr>
      <w:r>
        <w:rPr/>
        <w:t>Arisztotelész hangsúlyozta, hogy mivel minden városállam több „alkotórészből” áll (vagyonos és vagyontalan, fegyveres és fegyvertelen, földműves és iparos csoportok), sokféle vezető tisztség létezik és azok különböző módokon tölthetők be, ezért szükségképpen annyi államformának kell lennie, ahányféle rendszer lehetséges.</w:t>
      </w:r>
    </w:p>
    <w:p>
      <w:pPr>
        <w:pStyle w:val="TextBody"/>
        <w:rPr/>
      </w:pPr>
      <w:r>
        <w:rPr/>
        <w:t>Az államformák igazolhatóságát arra tekintettel vizsgálta, hogy eleget tesznek-e az igazságosság követelményeinek.</w:t>
      </w:r>
    </w:p>
    <w:p>
      <w:pPr>
        <w:pStyle w:val="TextBody"/>
        <w:rPr/>
      </w:pPr>
      <w:r>
        <w:rPr/>
        <w:t>Az egyes alkotmányok igazolhatóságát mint elméleti problémát tkp. azzal a gyakorlati kérdéssel kötötte össze, hogy a városállam politikai élete milyen feltételek esetén kiegyensúlyozott. Az érdekelte, miként akadályozhatók meg a forradalmak.</w:t>
      </w:r>
    </w:p>
    <w:p>
      <w:pPr>
        <w:pStyle w:val="TextBody"/>
        <w:rPr/>
      </w:pPr>
      <w:r>
        <w:rPr/>
        <w:t>Elemzései e tárgyban a következő előfeltevésekre épülnek: a belső zavargásoknak számos oka lehet (egyesek túlzott hatalma, félelem, versengés, stb.), de kettő érdemel figyelmet: a nyereség és köztisztelet. A viszálykodás ui. e kettő valamelyikéért folyik, de inkább negatív értelemben. A forradalmak fő oka tehát az állami berendezkedés igazságtalansága és egyenlőtlensége.</w:t>
      </w:r>
    </w:p>
    <w:p>
      <w:pPr>
        <w:pStyle w:val="TextBody"/>
        <w:rPr/>
      </w:pPr>
      <w:r>
        <w:rPr/>
        <w:t>Arisztotelésznél e két fogalom tkp. összefüggött, hiszen az igazságosság valamiféle egyenlőség, bár abban, hogy miféle, az emberek nem szoktak egyetérteni, így gyakorta másként fogják fel az egyenlőséget.</w:t>
      </w:r>
    </w:p>
    <w:p>
      <w:pPr>
        <w:pStyle w:val="TextBody"/>
        <w:rPr/>
      </w:pPr>
      <w:r>
        <w:rPr/>
        <w:t>Az egyenlőségnek két fő formája van: szám szerinti és az érték (érdem) szerinti. Pl. ha mindenkinek egy szavazata van, ez a szám szerinti egyenlőség. Ha pl. a többieknél erényesebb személy nagyobb részt kap a közhatalomból, ez az érték szerinti. (Az kap többet, aki többet ad) – ezt sokan egyenlőtlenségnek nevezik.</w:t>
      </w:r>
    </w:p>
    <w:p>
      <w:pPr>
        <w:pStyle w:val="TextBody"/>
        <w:rPr/>
      </w:pPr>
      <w:r>
        <w:rPr/>
        <w:t>Az erények politikai jelentőségével kapcsolatos érvelés a görög gondolkodásban természetes volt. Arisztotelész fő tétele az, hogy az emberek egyes vonatkozásokban egyenlőtlenek, más szempontokból egyenlőek egymással. A politikai életben mindig az történik, hogy az emberek egy része abban a hiszemben, hogy a másikkal egyenlő, mindenben egyenlően akar részesedni. Az emberek másik része ezzel szemben nem tartja magát egyenlőnek másokkal és egyre több előnyt igyekszik szerezni.</w:t>
      </w:r>
    </w:p>
    <w:p>
      <w:pPr>
        <w:pStyle w:val="TextBody"/>
        <w:rPr/>
      </w:pPr>
      <w:r>
        <w:rPr/>
      </w:r>
    </w:p>
    <w:p>
      <w:pPr>
        <w:pStyle w:val="TextBody"/>
        <w:rPr/>
      </w:pPr>
      <w:r>
        <w:rPr/>
        <w:t>A hat államforma többsége e szempontból két fő csoportba osztható. Az egyik a demokrácia, mely tkp. az emberek egyenlőségét viszi át a hivatalok elosztására, az ezzel ellentétes rendszerek az emberek egyenlőtlenségéből indulnak ki.</w:t>
      </w:r>
    </w:p>
    <w:p>
      <w:pPr>
        <w:pStyle w:val="TextBody"/>
        <w:rPr/>
      </w:pPr>
      <w:r>
        <w:rPr/>
        <w:t>A demokrácia pl. úgy keletkezett, hogy az egy bizonyos szempontból egyenlőeket általában egyenlőnek vették.</w:t>
      </w:r>
    </w:p>
    <w:p>
      <w:pPr>
        <w:pStyle w:val="Normal"/>
        <w:jc w:val="both"/>
        <w:rPr/>
      </w:pPr>
      <w:r>
        <w:rPr/>
        <w:t>Az alkotmányok igazolhatósága tekintetében a kérdés az, hogy a valamely egyenlőségből jogos-e a politikai hatalomban való egyenlőségre következtetni. Ha igen, akkor a demokrácia a helyes államforma. És fordítva: csak egyféle egyenlőtlenségből jogos-e arra következtetni, hogy a hatalomban is egyenlőtlenül kell részesedni. Ha igen, akkor a nem-demokratikus államformák a helyesek.</w:t>
      </w:r>
    </w:p>
    <w:p>
      <w:pPr>
        <w:pStyle w:val="Normal"/>
        <w:jc w:val="both"/>
        <w:rPr/>
      </w:pPr>
      <w:r>
        <w:rPr/>
        <w:t>Az államformáknak az igazságosság és az egyenlőség alapján való vizsgálata azonban azt mutatja, hogy a demokrácia a szám szerinti egyenlőségre alapozva igazságos ugyan, de az érték szerinti esetében igazságtalan. A nem-demokratikus alkotmányok esetében épp fordítva látjuk: az érték szerinti alapján igazságos, a szám szerinti alapján igazságtalan.</w:t>
      </w:r>
    </w:p>
    <w:p>
      <w:pPr>
        <w:pStyle w:val="Normal"/>
        <w:jc w:val="both"/>
        <w:rPr/>
      </w:pPr>
      <w:r>
        <w:rPr/>
        <w:t>Az alkotmányok e két fő típusának igazolása megoldhatatlan elméleti nehézséget jelent.</w:t>
      </w:r>
    </w:p>
    <w:p>
      <w:pPr>
        <w:pStyle w:val="Normal"/>
        <w:jc w:val="both"/>
        <w:rPr/>
      </w:pPr>
      <w:r>
        <w:rPr/>
      </w:r>
    </w:p>
    <w:p>
      <w:pPr>
        <w:pStyle w:val="Normal"/>
        <w:jc w:val="both"/>
        <w:rPr/>
      </w:pPr>
      <w:r>
        <w:rPr/>
      </w:r>
    </w:p>
    <w:p>
      <w:pPr>
        <w:pStyle w:val="Normal"/>
        <w:jc w:val="center"/>
        <w:rPr/>
      </w:pPr>
      <w:r>
        <w:rPr>
          <w:b/>
          <w:sz w:val="28"/>
          <w:szCs w:val="28"/>
          <w:u w:val="single"/>
        </w:rPr>
        <w:t>14. A demokrácia és politeia Arisztotelész elméletében</w:t>
      </w:r>
    </w:p>
    <w:p>
      <w:pPr>
        <w:pStyle w:val="Normal"/>
        <w:jc w:val="center"/>
        <w:rPr>
          <w:b/>
          <w:b/>
          <w:sz w:val="28"/>
          <w:szCs w:val="28"/>
          <w:u w:val="single"/>
        </w:rPr>
      </w:pPr>
      <w:r>
        <w:rPr>
          <w:b/>
          <w:sz w:val="28"/>
          <w:szCs w:val="28"/>
          <w:u w:val="single"/>
        </w:rPr>
      </w:r>
    </w:p>
    <w:p>
      <w:pPr>
        <w:pStyle w:val="TextBody"/>
        <w:rPr/>
      </w:pPr>
      <w:r>
        <w:rPr/>
        <w:t>A politeia és a demokrácia az a két államforma, amit Arisztotelész a legjobbnak, ill. a legrosszabbnak tartott.</w:t>
      </w:r>
    </w:p>
    <w:p>
      <w:pPr>
        <w:pStyle w:val="Normal"/>
        <w:jc w:val="both"/>
        <w:rPr/>
      </w:pPr>
      <w:r>
        <w:rPr/>
        <w:t>Ahogyan a türannisz a két fő típus: oligarchia és a demokrácia hibás oldalait kapcsolja össze (a gazdagságot tekinti legfőbb célnak, ill. állandó harcban áll az előkelőkkel), a politeia is e két típusból vegyíti, de azok előnyös oldalait.</w:t>
      </w:r>
    </w:p>
    <w:p>
      <w:pPr>
        <w:pStyle w:val="Normal"/>
        <w:jc w:val="both"/>
        <w:rPr/>
      </w:pPr>
      <w:r>
        <w:rPr/>
      </w:r>
    </w:p>
    <w:p>
      <w:pPr>
        <w:pStyle w:val="Normal"/>
        <w:jc w:val="both"/>
        <w:rPr/>
      </w:pPr>
      <w:r>
        <w:rPr/>
        <w:t>A politeiában a középosztály uralkodik úgy, hogy uralma érvényre juttatja mind a nála szegényebbek, mind a nála gazdagabbak érdekeit. Itt a középosztály igyekszik összeegyeztetni és érvényesíteni mindkét szélső csoport érdekeit. A politikai és erkölcsi értelemben vett középarányost kívánja megvalósítani. Olyan rendszert épít ki, amely elkerüli a végleteket.</w:t>
      </w:r>
    </w:p>
    <w:p>
      <w:pPr>
        <w:pStyle w:val="Normal"/>
        <w:jc w:val="both"/>
        <w:rPr/>
      </w:pPr>
      <w:r>
        <w:rPr/>
        <w:t>A középosztály a „nagyon gazdagok” és a „nagyon szegények” között helyezkedik el: a megkülönböztetés tehát tulajdoni alapon történik. A politeia a középosztályra támaszkodik.</w:t>
      </w:r>
    </w:p>
    <w:p>
      <w:pPr>
        <w:pStyle w:val="Normal"/>
        <w:jc w:val="both"/>
        <w:rPr/>
      </w:pPr>
      <w:r>
        <w:rPr/>
        <w:t>Arisztotelész véleménye szerint a két fő típus elveit azért kell vegyíteni, mert azok önmagukban csupán végletek. A politeiában a két véglet kölcsönösen megfékezik egymást. Arisztotelésznél ez az államforma töltötte be a közép, a közvetítő és a mérték szerepét. Szerinte ilyen államforma nem jöhet létre, ahol csupán két végletesen szembenálló társadalmi csoport létezik. Ez esetben ui. a mérleg nyelve hol az egyik, hol a másik oldalra billenne ki. A középosztály viszont úgy akadályozza meg a végletek érvényesülését,  hogy felszámolná azokat.</w:t>
      </w:r>
    </w:p>
    <w:p>
      <w:pPr>
        <w:pStyle w:val="Normal"/>
        <w:jc w:val="both"/>
        <w:rPr/>
      </w:pPr>
      <w:r>
        <w:rPr/>
        <w:t>Arisztotelész tehát a vegyes kormányzatot gyakorlati okból tekinti legjobbnak. Ebben a legkevesebb a forrongás.</w:t>
      </w:r>
    </w:p>
    <w:p>
      <w:pPr>
        <w:pStyle w:val="Normal"/>
        <w:jc w:val="both"/>
        <w:rPr/>
      </w:pPr>
      <w:r>
        <w:rPr/>
        <w:t>A középosztály hatalmán alapuló állami berendezkedések rendszerint kiegyensúlyozottak és szilárdak.</w:t>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15. A korai kereszténység jogfelfogása;</w:t>
      </w:r>
    </w:p>
    <w:p>
      <w:pPr>
        <w:pStyle w:val="Normal"/>
        <w:jc w:val="center"/>
        <w:rPr>
          <w:b/>
          <w:b/>
          <w:sz w:val="28"/>
          <w:szCs w:val="28"/>
          <w:u w:val="single"/>
        </w:rPr>
      </w:pPr>
      <w:r>
        <w:rPr>
          <w:b/>
          <w:sz w:val="28"/>
          <w:szCs w:val="28"/>
          <w:u w:val="single"/>
        </w:rPr>
        <w:t>Szent Ágoston, mint a keresztény politikaelmélet megalapozója</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16. Szent Ágoston az államról</w:t>
      </w:r>
    </w:p>
    <w:p>
      <w:pPr>
        <w:pStyle w:val="Normal"/>
        <w:jc w:val="center"/>
        <w:rPr>
          <w:b/>
          <w:b/>
          <w:sz w:val="28"/>
          <w:szCs w:val="28"/>
          <w:u w:val="single"/>
        </w:rPr>
      </w:pPr>
      <w:r>
        <w:rPr>
          <w:b/>
          <w:sz w:val="28"/>
          <w:szCs w:val="28"/>
          <w:u w:val="single"/>
        </w:rPr>
        <w:t>17. Szent Ágoston az egyház és a világi kormányzat viszonyáról</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18. Isten állama és az emberi állam Szent Ágoston tanításába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19. A természetjog Szent Ágoston tanításában</w:t>
      </w:r>
    </w:p>
    <w:p>
      <w:pPr>
        <w:pStyle w:val="Normal"/>
        <w:jc w:val="center"/>
        <w:rPr>
          <w:b/>
          <w:b/>
          <w:sz w:val="28"/>
          <w:szCs w:val="28"/>
          <w:u w:val="single"/>
        </w:rPr>
      </w:pPr>
      <w:r>
        <w:rPr>
          <w:b/>
          <w:sz w:val="28"/>
          <w:szCs w:val="28"/>
          <w:u w:val="single"/>
        </w:rPr>
      </w:r>
    </w:p>
    <w:p>
      <w:pPr>
        <w:pStyle w:val="Normal"/>
        <w:jc w:val="both"/>
        <w:rPr/>
      </w:pPr>
      <w:r>
        <w:rPr/>
        <w:t>A kereszténységnek – miközben helyét kereste a pogány világban – szembe kellett néznie a hellenizmus filozófiai örökségével. Részletesebb megvilágításba került, ami az új, terjedőben lévő hitet a pogány tanoktól elválasztotta, és arra is fény derült, hogy a klasszikus görög hagyomány egyes elemei sem idegenek a kereszténység eszmevilágától, sőt, be is építhetők abba. Ilyenek voltak az antik világban kialakult természetjogi eszmék. Ezeket a kereszténység is átvette, sőt a jogra és államra vonatkozó nézeteinek egyik legfontosabb összetevőjévé alakíthatott.</w:t>
      </w:r>
    </w:p>
    <w:p>
      <w:pPr>
        <w:pStyle w:val="Normal"/>
        <w:jc w:val="both"/>
        <w:rPr/>
      </w:pPr>
      <w:r>
        <w:rPr/>
        <w:t>Az átvételt és felhasználást nehezítették az antik természetjogi felfogás és a keresztény eszmék között fennálló különbségek – már a kiindulópont, a „természet” fogalmának értelmezésében is eltérés mutatkozott. A görögök számára ui. a világmindenség egy öröktől fogva létező adottság volt, míg a kereszténység tanítása szerint Isten alkotása. Míg a sztoikus filozófia az isteni és emberi természet azonosságára következtetett, addig a keresztény tanítás éles választóvonalat húzott a természet és a teremtett világ között. Az ember lényegét, „természetét” teremtvény-volta jelenti, s minden életmegnyilvánulása is csak a Teremtőhöz fűződő viszonyában értelmezhető.</w:t>
      </w:r>
    </w:p>
    <w:p>
      <w:pPr>
        <w:pStyle w:val="Normal"/>
        <w:jc w:val="both"/>
        <w:rPr/>
      </w:pPr>
      <w:r>
        <w:rPr/>
        <w:t>A logosz a sztoikusoknál az egész természetet átható értelem, az emberrel szemben pedig normatívaként jelentkező törvény, mely kifejezi az ember alávetettségét egy isteni eredetű világrenddel szemben. A természettörvény így az isteni törvénnyel egybeeső fogalom.</w:t>
      </w:r>
    </w:p>
    <w:p>
      <w:pPr>
        <w:pStyle w:val="Normal"/>
        <w:jc w:val="both"/>
        <w:rPr/>
      </w:pPr>
      <w:r>
        <w:rPr/>
        <w:t>A keresztény tanítás az ún. „örök törvény”-t, a Tízparancsolat előtt meglévő íratlan isteni törvénynek tekinti, a logoszt pedig Krisztussal azonosítja.</w:t>
      </w:r>
    </w:p>
    <w:p>
      <w:pPr>
        <w:pStyle w:val="Normal"/>
        <w:jc w:val="both"/>
        <w:rPr/>
      </w:pPr>
      <w:r>
        <w:rPr/>
      </w:r>
    </w:p>
    <w:p>
      <w:pPr>
        <w:pStyle w:val="Normal"/>
        <w:jc w:val="both"/>
        <w:rPr/>
      </w:pPr>
      <w:r>
        <w:rPr/>
        <w:t>Szent Ágoston eszmerendszere a klasszikus görög-római hagyomány alapos ismerete, valamint a korai kereszténység tanításai alapján formálódott, vitákban csiszolódott. Tükrözte a kereszténység problémáit az államvallássá nyilvánítása utáni időben. Ekkor már a figyelem előterébe került az Egyháznak a társadalomban és az államéletben játszott szerepe.</w:t>
      </w:r>
    </w:p>
    <w:p>
      <w:pPr>
        <w:pStyle w:val="Normal"/>
        <w:jc w:val="both"/>
        <w:rPr/>
      </w:pPr>
      <w:r>
        <w:rPr/>
        <w:t>A világ részéről vádak fogalmazódtak meg, melyek a keresztényeket okolták Róma hanyatlásáért. A vádakkal szemben indokoltak merülhetett fel a keresztény tanítások részletes kifejtésének és rendszerezésének igénye. Ez volt az a történelmi kihívás, melynek hatására Szent Ágoston megírta fő művét. Az Isten országa c. mű a keresztény politikaelmélet megalapozását tartalmazza és a középkor szellemi életében évszázadokon át meghatározó szerepet játszott.</w:t>
      </w:r>
    </w:p>
    <w:p>
      <w:pPr>
        <w:pStyle w:val="Normal"/>
        <w:jc w:val="both"/>
        <w:rPr/>
      </w:pPr>
      <w:r>
        <w:rPr/>
        <w:t>A mű átfogó történetfilozófiát fogalmaz meg. A kétféle államról, az isteni és a világi államról, az Egyház és a világi kormányzat viszonyáról, valamint a keresztényeknek az állam iránti kötelességeiről elmélkedik.</w:t>
      </w:r>
    </w:p>
    <w:p>
      <w:pPr>
        <w:pStyle w:val="Normal"/>
        <w:jc w:val="both"/>
        <w:rPr/>
      </w:pPr>
      <w:r>
        <w:rPr/>
        <w:t>A történelmet Ágoston olyan folyamatnak tekinti, amelynek meghatározott iránya, célja és értelme van. Ez a cél és értelem Istennel való találkozása, amely elfogadásban vagy elutasításban is megnyilvánulhat. A történelem így minden ember számára az üdvösség, vagy a kárhozat alternatívája közötti választást jelent, ennek végső kimenetele azonban csak utólag válik nyilvánvalóvá, a történelem lezárulása után.</w:t>
      </w:r>
    </w:p>
    <w:p>
      <w:pPr>
        <w:pStyle w:val="Normal"/>
        <w:jc w:val="both"/>
        <w:rPr/>
      </w:pPr>
      <w:r>
        <w:rPr/>
        <w:t>Az emberi együttélés rendje Ágoston szerint az ún. „örök törvény” rendelkezésein alapul. Az örök törvény (lex aeterna) fogalmát Cicerótól veszi át, de új jelentéstartalmat tulajdonít neki. Szerinte ui. alapvető különbség áll fenn az isteni értelem és a teremtett lények értelme között. Ez azt eredményezi, hogy az örök törvény az emberi világhoz viszonyítva rendező elvet  (rendező rendet = ordo ordinans) alkot, míg vele szemben a természettörvény (lex naturalis) csupán az örök törvény által rendezett világrend, az emberi törvényhez  (lex humana) viszonyítva pedig maga is rendező elvet jelent. Ezzel a törvényeknek olyan, három lépcsős rendje vagy hierarchiája alakul ki, amely később a természetjogi elméletekben is újra meg újra visszatér.</w:t>
      </w:r>
    </w:p>
    <w:p>
      <w:pPr>
        <w:pStyle w:val="Normal"/>
        <w:jc w:val="both"/>
        <w:rPr/>
      </w:pPr>
      <w:r>
        <w:rPr/>
        <w:t xml:space="preserve">A </w:t>
      </w:r>
      <w:r>
        <w:rPr>
          <w:u w:val="single"/>
        </w:rPr>
        <w:t xml:space="preserve">lex aeterna </w:t>
      </w:r>
      <w:r>
        <w:rPr/>
        <w:t>az isteni értelem, isteni akarat. Ez ugyanúgy örök, mint az Isten. Ez az örök terv, amely kormányozza a világot. Ez a törvény bele van írva az ember szívébe.</w:t>
      </w:r>
    </w:p>
    <w:p>
      <w:pPr>
        <w:pStyle w:val="Normal"/>
        <w:jc w:val="both"/>
        <w:rPr/>
      </w:pPr>
      <w:r>
        <w:rPr/>
        <w:t>Az örök törvénynek az ember tudatában való leképződése a természettörvény (lex naturalis). Az időleges érvényű emberi törvény alkotja a harmadik fokot.</w:t>
      </w:r>
    </w:p>
    <w:p>
      <w:pPr>
        <w:pStyle w:val="Normal"/>
        <w:jc w:val="both"/>
        <w:rPr/>
      </w:pPr>
      <w:r>
        <w:rPr/>
        <w:t>Az emberi törvényhozó hivatott annak mérlegelésére és eldöntésére, hogy adott helyen és időben mit szabad és mit tilos tenni – ebből következően az ember a pozitív jogrend iránt is engedelmességgel tartozik.</w:t>
      </w:r>
    </w:p>
    <w:p>
      <w:pPr>
        <w:pStyle w:val="Normal"/>
        <w:jc w:val="both"/>
        <w:rPr/>
      </w:pPr>
      <w:r>
        <w:rPr/>
        <w:t>Lex aeterna = a természetes rend fenntartásának a parancsa. Konkrét tartalmára a Teremtés időrendjéből levezethető hierarchia nyújt támpontot: eszerint az élőlények megelőzik az élettelen tárgyakat; ezen belül az állatok a növényeket; a hierarchia csúcsán az ember áll, mint értelmes lény.</w:t>
      </w:r>
    </w:p>
    <w:p>
      <w:pPr>
        <w:pStyle w:val="Normal"/>
        <w:jc w:val="both"/>
        <w:rPr/>
      </w:pPr>
      <w:r>
        <w:rPr/>
        <w:t>A lét egész világát (természetét) Isten lépcsőzetesen alakította ki. Mi emberek közvetlenül Istennek vagyunk alárendelve.</w:t>
      </w:r>
    </w:p>
    <w:p>
      <w:pPr>
        <w:pStyle w:val="Normal"/>
        <w:jc w:val="both"/>
        <w:rPr/>
      </w:pPr>
      <w:r>
        <w:rPr/>
        <w:t>Hogy békében élhessenek, közösségeket kell létrehozniuk. Bármilyen közösség fennállásához azonban hatalomra van szükség; az államban is – ahol béke és a rend parancsokon és az azoknak való engedelmességen alapul. A béke = rendezett egyetértés.</w:t>
      </w:r>
    </w:p>
    <w:p>
      <w:pPr>
        <w:pStyle w:val="Normal"/>
        <w:jc w:val="both"/>
        <w:rPr/>
      </w:pPr>
      <w:r>
        <w:rPr/>
        <w:t>Minden kormányzat isteni rendelésen alapul, céljuk a rend és béke megvalósítása. Azt az emberi kormányzatot, amely igazságosság nélkül létezik, rablóbandának nevezi.</w:t>
      </w:r>
    </w:p>
    <w:p>
      <w:pPr>
        <w:pStyle w:val="Normal"/>
        <w:jc w:val="both"/>
        <w:rPr/>
      </w:pPr>
      <w:r>
        <w:rPr/>
        <w:t>Az örök törvényen alapuló rend Ágoston szerint nem könnyű feladat, ha Isten országával szembenáll a sátán birodalma. Az emberiséget az „eredeti bűn” óta két nagy csoportra osztja. Az emberek egyik része, akiket Ábel utódainak nevez, az örök törvény megvalósítására törekszik, a másik részük, Káin utódai nagyobb értéket tulajdonítanak a különböző földi javaknak.</w:t>
      </w:r>
    </w:p>
    <w:p>
      <w:pPr>
        <w:pStyle w:val="Normal"/>
        <w:jc w:val="both"/>
        <w:rPr/>
      </w:pPr>
      <w:r>
        <w:rPr/>
        <w:t>Isten államának tagjai a földet csak átmeneti lakóhelynek tekintik. Itteni életüket csak eszköznek tekintik ahhoz, hogy haláluk után Isten államának polgárai lehessenek.</w:t>
      </w:r>
    </w:p>
    <w:p>
      <w:pPr>
        <w:pStyle w:val="Normal"/>
        <w:jc w:val="both"/>
        <w:rPr/>
      </w:pPr>
      <w:r>
        <w:rPr/>
        <w:t>Az Isten országa és sátán birodalma megkülönböztetés nem az egyház és világi állam szembenállását jelenti, hiszen Ágoston szerint mindkét intézmény magában foglal mind az isteni, mind a sátáni birodalomhoz tartozó embereket egymással.</w:t>
      </w:r>
    </w:p>
    <w:p>
      <w:pPr>
        <w:pStyle w:val="Normal"/>
        <w:jc w:val="both"/>
        <w:rPr/>
      </w:pPr>
      <w:r>
        <w:rPr/>
        <w:t>A valóságos egyház éppúgy nem mentes az emberi bűnöktől, gyarlóságoktól, mint a világi állam. Feladata, hogy az isteni kegyelmet közvetítse az emberek számára. Ez az egyház nem azonos Isten államával, hiszen az a szentek láthatatlan közösségét jelenti.</w:t>
      </w:r>
    </w:p>
    <w:p>
      <w:pPr>
        <w:pStyle w:val="Normal"/>
        <w:jc w:val="both"/>
        <w:rPr/>
      </w:pPr>
      <w:r>
        <w:rPr/>
        <w:t>Isten állama mint helyes vagy igazságos állam a történelemben nem valósult és nem is valósulhat meg. Ez olyan államot jelentene, melynek tagjait Isten szeretete kapcsolja össze. Ágoston elérhetetlennek tartja, hogy az ember egy igazságos politikai közösség tagjaként élhet a földön. Ádám bűnével ui. az emberi természet véglegesen megromlott és az isteni kegyelem segítsége nélkül nem képes semmilyen igazságos vagy helyes cselekedetre. Az emberi társadalom soha nem lesz mentes a gonosz hajlamoktól, ezért van szükség az emberi kormányzatra. Az állammal a közösség nevében és érdekében kell fellépnie a gonosz emberi törekvések ellen. A világi hatalom parancsaival szemben épp ezért nincs helye ellenszegülésnek. Az állampolgárok kötelesek közreműködni az állami feladatok ellátásában, részt kell venniük a rend és a béke fenntartásában. Ez a keresztényeknek is kötelessége még akkor is, ha megromlott természetük miatt téves döntéseket is hozhatnak.</w:t>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20. Az állam általános jellemzői Aquinói Szent Tamás elméletében</w:t>
      </w:r>
    </w:p>
    <w:p>
      <w:pPr>
        <w:pStyle w:val="Normal"/>
        <w:jc w:val="center"/>
        <w:rPr>
          <w:b/>
          <w:b/>
          <w:sz w:val="28"/>
          <w:szCs w:val="28"/>
          <w:u w:val="single"/>
        </w:rPr>
      </w:pPr>
      <w:r>
        <w:rPr>
          <w:b/>
          <w:sz w:val="28"/>
          <w:szCs w:val="28"/>
          <w:u w:val="single"/>
        </w:rPr>
      </w:r>
    </w:p>
    <w:p>
      <w:pPr>
        <w:pStyle w:val="TextBody"/>
        <w:rPr/>
      </w:pPr>
      <w:r>
        <w:rPr/>
        <w:t>Szent Tamás a XIII. sz.-ban élt, mely Európa szellemi újjáéledésének korszaka. A tudományok megújulásának három fontos intézményi központja volt: 1.) egyetemek (Párizs, Oxford, Bologna), 2.) koldulórendek – nagy szerepet játszottak az egyetemi oktatásban is, 3.) jogtudományi iskolák: a glosszátorok, majd dekretisták és legisták különböző csoportjai.</w:t>
      </w:r>
    </w:p>
    <w:p>
      <w:pPr>
        <w:pStyle w:val="Normal"/>
        <w:jc w:val="both"/>
        <w:rPr/>
      </w:pPr>
      <w:r>
        <w:rPr/>
        <w:t>A korszak világszemléletét is a keresztény Isten-eszme határozta meg – a világ Isten alkotása, akinek gondviselése kiterjed annak működésére is. Átértelmeződött a hit és tudás viszonya. Új, skolasztikusnak nevezett tudományos módszerek terjedtek el, a gondolatok kifejtésének módját illetően pedig általános igénnyé vált a rendszeralkotás. A legjelentősebb elméletet Aquinói Szent Tamás fejtette ki.</w:t>
      </w:r>
    </w:p>
    <w:p>
      <w:pPr>
        <w:pStyle w:val="Normal"/>
        <w:jc w:val="both"/>
        <w:rPr/>
      </w:pPr>
      <w:r>
        <w:rPr/>
        <w:t>Munkásságának súlypontja a filozófia és a teológia területére esett, de elmélete jelentős volt az etika, a jogbölcselet és az államtan szempontjából is.</w:t>
      </w:r>
    </w:p>
    <w:p>
      <w:pPr>
        <w:pStyle w:val="Normal"/>
        <w:jc w:val="both"/>
        <w:rPr/>
      </w:pPr>
      <w:r>
        <w:rPr/>
        <w:t>Az államot a keresztény világszemlélet alapján elemezte. Állambölcselete eredeti és önálló.</w:t>
      </w:r>
    </w:p>
    <w:p>
      <w:pPr>
        <w:pStyle w:val="Normal"/>
        <w:numPr>
          <w:ilvl w:val="0"/>
          <w:numId w:val="5"/>
        </w:numPr>
        <w:jc w:val="both"/>
        <w:rPr/>
      </w:pPr>
      <w:r>
        <w:rPr/>
        <w:t>Az állam szerinte a mindenség része, melyet Isten alkotott és kormányoz – az államhatalom tehát isteni eredetű, célja, hogy megfelelő feltételeket teremtsen az emberi élet számára. A mindenség sajátos rendjét törvények biztosítják, melyek Isten akaratát és értelmét tükrözik.</w:t>
      </w:r>
    </w:p>
    <w:p>
      <w:pPr>
        <w:pStyle w:val="Normal"/>
        <w:numPr>
          <w:ilvl w:val="0"/>
          <w:numId w:val="5"/>
        </w:numPr>
        <w:jc w:val="both"/>
        <w:rPr/>
      </w:pPr>
      <w:r>
        <w:rPr/>
        <w:t>Az állam – isteni eredete mellett – természetszerű képződmény, mert az emberi természethez igazodik. A társas jelleg, az értelmes mivolt és a jóra való törekvés = emberi jellemzők. (Az ember társas lény, társas természete értelmes voltán alapul.) A természet különböző képességekkel ruházta fel az embereket, akik értelmük révén felismerik, hogy csak másokkal együttműködve képesek előteremteni a szükséges javakat. A természetszerűség ilyen értelemben a gondviselés megnyilvánulása. Az ember célokat kitűző és követő lény: minden tette valamilyen jóra irányul. A jó különböző vágyainak kielégítésében áll, s e vágyak hierarchikusan szerveződnek. Létezik egy legfőbb jó, mely élete céljának tekinthető. Ezt az életcélt Aquinói Sz. Tamás Istenben jelölte meg, mint végső célt. A jóra való törekvés révén az ember erkölcsi lény, hisz életcélját szabadon határozza meg.</w:t>
      </w:r>
    </w:p>
    <w:p>
      <w:pPr>
        <w:pStyle w:val="Normal"/>
        <w:numPr>
          <w:ilvl w:val="0"/>
          <w:numId w:val="5"/>
        </w:numPr>
        <w:jc w:val="both"/>
        <w:rPr/>
      </w:pPr>
      <w:r>
        <w:rPr/>
        <w:t>Az állam tehát erkölcsi lények közössége. Segítenie kell az embereket céljuk elérésében, erkölcsi tökéletesedésében. Az állam tevékenysége a közjóra kell, hogy irányuljon. A célok elérésének az állam csupán szükséges, de nem elégséges eszköze. Az állam az egyházzal szemben viszonylag önálló, hisz az egyházi és a világi hatalom részben eltérő célokat mozdít elő az emberek különböző körében.</w:t>
      </w:r>
    </w:p>
    <w:p>
      <w:pPr>
        <w:pStyle w:val="Normal"/>
        <w:numPr>
          <w:ilvl w:val="0"/>
          <w:numId w:val="5"/>
        </w:numPr>
        <w:jc w:val="both"/>
        <w:rPr/>
      </w:pPr>
      <w:r>
        <w:rPr/>
        <w:t>Ha a társadalmi élet rendje része egy átfogóbb rendnek, melyet törvények alakítanak ki, akkor az állam tevékenységének is az e törvényekben megszabott rendhez kell igazodnia. Tamás azt hangsúlyozta, hogy a kormányzati tevékenység alapja a jog. Az ember annyiban köteles engedelmeskedni az államhatalomnak, amennyiben az jogszerűen működik. A zsarnoki hatalommal szemben a polgároknak fel kell lépniük.</w:t>
      </w:r>
    </w:p>
    <w:p>
      <w:pPr>
        <w:pStyle w:val="Normal"/>
        <w:jc w:val="both"/>
        <w:rPr/>
      </w:pPr>
      <w:r>
        <w:rPr/>
        <w:t>Az állam tehát joghoz kötött, melyet az igazságosság eszméje hat át.</w:t>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21. Az igazságosság fajtái Aquinói Szent Tamás elméletében</w:t>
      </w:r>
    </w:p>
    <w:p>
      <w:pPr>
        <w:pStyle w:val="Normal"/>
        <w:jc w:val="center"/>
        <w:rPr>
          <w:b/>
          <w:b/>
          <w:sz w:val="28"/>
          <w:szCs w:val="28"/>
          <w:u w:val="single"/>
        </w:rPr>
      </w:pPr>
      <w:r>
        <w:rPr>
          <w:b/>
          <w:sz w:val="28"/>
          <w:szCs w:val="28"/>
          <w:u w:val="single"/>
        </w:rPr>
      </w:r>
    </w:p>
    <w:p>
      <w:pPr>
        <w:pStyle w:val="Normal"/>
        <w:jc w:val="both"/>
        <w:rPr/>
      </w:pPr>
      <w:r>
        <w:rPr/>
        <w:t>Tamás az igazságosságot olyan erényként írta le, amely az állam helyes rendje felé mutat, ami nélkülözhetetlen.</w:t>
      </w:r>
    </w:p>
    <w:p>
      <w:pPr>
        <w:pStyle w:val="Normal"/>
        <w:jc w:val="both"/>
        <w:rPr/>
      </w:pPr>
      <w:r>
        <w:rPr/>
        <w:t>Az igazságosság a keresztény gondolkodásban fontos szerepet játszik. Az erények között is különleges helyzetű, a tökéletességre törekvő élet része, a lélek jóságának és tisztaságának megnyilvánulása.</w:t>
      </w:r>
    </w:p>
    <w:p>
      <w:pPr>
        <w:pStyle w:val="Normal"/>
        <w:jc w:val="both"/>
        <w:rPr/>
      </w:pPr>
      <w:r>
        <w:rPr/>
        <w:t>Tamás szerint az igazságosság elsősorban erény, mely az emberi cselekedetekkel áll összefüggésben. E tetteknek külső és belső mozgató okai vannak. A külső okok természetfeletti princípiumok, a belsők pedig emberi képességek és készségek, jók vagy rosszak. Ha jók – erények, ha rosszak – bűnök.</w:t>
      </w:r>
    </w:p>
    <w:p>
      <w:pPr>
        <w:pStyle w:val="Normal"/>
        <w:jc w:val="both"/>
        <w:rPr/>
      </w:pPr>
      <w:r>
        <w:rPr/>
        <w:t xml:space="preserve">Az erényeken belül Tamás a szerint tett különbséget, hogy azok az emberi magatartást kihez való viszonyában szabályozzák. Az embernek istenhez való viszonyával kapcsolatos tetteire a </w:t>
      </w:r>
      <w:r>
        <w:rPr>
          <w:b/>
        </w:rPr>
        <w:t xml:space="preserve">teológiai erények </w:t>
      </w:r>
      <w:r>
        <w:rPr/>
        <w:t xml:space="preserve">(hit, remény, szeretet) vonatkoznak. Az </w:t>
      </w:r>
      <w:r>
        <w:rPr>
          <w:b/>
        </w:rPr>
        <w:t xml:space="preserve">értelmi és erkölcsi erények </w:t>
      </w:r>
      <w:r>
        <w:rPr/>
        <w:t>az embertársaikkal kapcsolatos cselekedeteket szabályozzák. (Ezek: értelmesség, tudomány, bölcsesség, okosság, ügyesség) Ezek az igaz megismerésére ösztönzik az embert.</w:t>
      </w:r>
    </w:p>
    <w:p>
      <w:pPr>
        <w:pStyle w:val="Normal"/>
        <w:jc w:val="both"/>
        <w:rPr/>
      </w:pPr>
      <w:r>
        <w:rPr/>
        <w:t>Az erkölcsi erényeket Tamás a 4 fő – sarkalatos – erényre vezette vissza: okosság, igazságosság, lelki erősség, mértékletesség.</w:t>
      </w:r>
    </w:p>
    <w:p>
      <w:pPr>
        <w:pStyle w:val="Normal"/>
        <w:jc w:val="both"/>
        <w:rPr/>
      </w:pPr>
      <w:r>
        <w:rPr/>
        <w:t>Az igazságosság az erények rendszerének része, tartalmilag a jogossal áll kapcsolatban: azt követeli, hogy az ember mindenkinek megadja azt, ami jogosan megilleti. Az igazságosság tárgya a jog. Ennek révén ismerjük fel mások jogait, ill. ez ösztönöz arra, hogy ne sértsük meg azokat. Az igazságosság másra irányul, a másik ember jogát mozdítja elő, s ez állandó jellegű. Az igazságosság tárgya a jog. Ennek révén ismerjük fel mások jogait, ill. ez ösztönöz arra, hogy ne sértsük meg azokat. Az igazságosság másra irányul, a másik ember jogát mozdítja elő, s ez állandó jellegű.</w:t>
      </w:r>
    </w:p>
    <w:p>
      <w:pPr>
        <w:pStyle w:val="Normal"/>
        <w:jc w:val="both"/>
        <w:rPr/>
      </w:pPr>
      <w:r>
        <w:rPr/>
        <w:t>Az igazságosság követelményeit nehéz teljesíteni, s csak akkor igazán hatékony, ha kiegészíteni egy szubjektív-lelki tényező: a szeretet. Ez alakítja ki azt a készséget, amely lehetővé teszi, hogy akkor is a másik javát tartsuk szem előtt, amikor egyébként a sajátunk előmozdítására törekednénk.</w:t>
      </w:r>
    </w:p>
    <w:p>
      <w:pPr>
        <w:pStyle w:val="Normal"/>
        <w:jc w:val="both"/>
        <w:rPr/>
      </w:pPr>
      <w:r>
        <w:rPr/>
        <w:t>Az igazság mint erény közösségi rendet feltételez. Az igazságosság által előírt kötelezettség irányulhat a közösség egészére és annak valamely tagjára. Ez alapján Tamás megkülönböztetett egyetemes és részleges igazságosságot.</w:t>
      </w:r>
    </w:p>
    <w:p>
      <w:pPr>
        <w:pStyle w:val="Normal"/>
        <w:jc w:val="both"/>
        <w:rPr/>
      </w:pPr>
      <w:r>
        <w:rPr/>
        <w:t xml:space="preserve">Ha a felosztás alapjának az igazságosság tárgyát tekintjük, akkor két fő fajtája van: a közjóra irányuló </w:t>
      </w:r>
      <w:r>
        <w:rPr>
          <w:i/>
        </w:rPr>
        <w:t>egyetemes</w:t>
      </w:r>
      <w:r>
        <w:rPr/>
        <w:t xml:space="preserve">, és a magánjóra irányuló </w:t>
      </w:r>
      <w:r>
        <w:rPr>
          <w:i/>
        </w:rPr>
        <w:t>részleges.</w:t>
      </w:r>
      <w:r>
        <w:rPr/>
        <w:t xml:space="preserve"> Ez utóbbi lehet osztó vagy kölcsönös jellegű. Ha az igazságosság alanyát vesszük alapul, akkor három fajtája lesz: egyetemes, osztó és kölcsönös.</w:t>
      </w:r>
    </w:p>
    <w:p>
      <w:pPr>
        <w:pStyle w:val="Normal"/>
        <w:jc w:val="both"/>
        <w:rPr/>
      </w:pPr>
      <w:r>
        <w:rPr/>
        <w:t>Az egyetemes igazságosság a közjóra irányul – azt mondja meg, hogy az egyén mivel tartozik a közösségnek.</w:t>
      </w:r>
    </w:p>
    <w:p>
      <w:pPr>
        <w:pStyle w:val="Normal"/>
        <w:jc w:val="both"/>
        <w:rPr/>
      </w:pPr>
      <w:r>
        <w:rPr/>
        <w:t>A részleges igazságosság középpontjában az egyéni javak állnak. Ennek egyik formája az osztó igazságosság azt szabályozza, hogy a közösségi javakat és terheket miként, milyen mértékben kell elosztani a közösség tagjai között. Egyrészt azt mutatja meg, hogy mivel tartozik a közösség az egyénnek, másrészt az egyén milyen mértékben részesedhet a közjavakból.</w:t>
      </w:r>
    </w:p>
    <w:p>
      <w:pPr>
        <w:pStyle w:val="Normal"/>
        <w:jc w:val="both"/>
        <w:rPr/>
      </w:pPr>
      <w:r>
        <w:rPr/>
        <w:t>Tamás szerint az anyagi és erkölcsi javakból, köztisztségekből, hivatalokból az arányosság alapján kell részesülnie az egyéneknek. Ugyancsak az arányosság szabja meg a közteherviselést is, s ez alapján kell kiszabni a büntetéseket is. E kérdésekben tehát nem az egyenlőség szabja meg a mértéket, hanem az arányosság. Aki többet ad a közösségnek, az többet is kapjon a javakból.</w:t>
      </w:r>
    </w:p>
    <w:p>
      <w:pPr>
        <w:pStyle w:val="Normal"/>
        <w:jc w:val="both"/>
        <w:rPr/>
      </w:pPr>
      <w:r>
        <w:rPr/>
        <w:t>Tamás egyik fő követelménye mások tulajdonának tisztelete. A rablás és lopás igazságtalanságot jelentenek. Az adásvételt is a kölcsönös igazságosságnak kell szabályoznia. Nem szabad valamit az értékén alul megvenni, ill. drágábban adni, csak mérsékelt haszonra szabad törekedni. Tamás szerint tilos a kamatszedés is.</w:t>
      </w:r>
    </w:p>
    <w:p>
      <w:pPr>
        <w:pStyle w:val="Normal"/>
        <w:jc w:val="both"/>
        <w:rPr/>
      </w:pPr>
      <w:r>
        <w:rPr/>
        <w:t>A kölcsönös igazságosság előírásai egyfelől védik az emberi méltóságot, másrészt kijelölik a büntetéseket. Tamás a bűn méltó büntetését, fontosabbnak tekintette a személy védelménél.</w:t>
      </w:r>
    </w:p>
    <w:p>
      <w:pPr>
        <w:pStyle w:val="Normal"/>
        <w:jc w:val="both"/>
        <w:rPr/>
      </w:pPr>
      <w:r>
        <w:rPr/>
        <w:t>Az igazságosság előírásai alapján nem szabad a másik embert meggyalázni, rágalmazni, megátkozni. Tilos mást hamisan vádolni, hamisan tanúskodni, vádlottnak tagadni. Az ügyvédnek nem szabad igazságtalan ügyet szolgálnia, a bírónak igazságos ítéletet kell hoznia. Az ember személye és méltósága azonban Tamás számára nem volt feltétlen érték akkor, ha az illető súlyos bűnt követett el. Bár mások életét nem szabad önkényesen kioltani, az önvédelemből elkövetett emberölést megengedettnek tartja, mint ahogy a bűnözők kivégzését sem.</w:t>
      </w:r>
    </w:p>
    <w:p>
      <w:pPr>
        <w:pStyle w:val="Normal"/>
        <w:jc w:val="both"/>
        <w:rPr/>
      </w:pPr>
      <w:r>
        <w:rPr/>
        <w:t>Az igazságosság fogalma feltételezi a „jogos” fogalmát, s ezzel egy helyes rendet. E helyes rend alapja a jog, s a jog alapját pedig a törvények adják. A helyes rend az emberi közösség szempontjából erkölcsi szükségszerűség.</w:t>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22. Szent Tamás a törvények szerepéről és fajtáiról</w:t>
      </w:r>
    </w:p>
    <w:p>
      <w:pPr>
        <w:pStyle w:val="Normal"/>
        <w:jc w:val="center"/>
        <w:rPr>
          <w:b/>
          <w:b/>
          <w:sz w:val="28"/>
          <w:szCs w:val="28"/>
          <w:u w:val="single"/>
        </w:rPr>
      </w:pPr>
      <w:r>
        <w:rPr>
          <w:b/>
          <w:sz w:val="28"/>
          <w:szCs w:val="28"/>
          <w:u w:val="single"/>
        </w:rPr>
      </w:r>
    </w:p>
    <w:p>
      <w:pPr>
        <w:pStyle w:val="TextBody"/>
        <w:rPr/>
      </w:pPr>
      <w:r>
        <w:rPr/>
        <w:t>Szent Tamás gondolkodásának elve az ellentétek kiegyenlítése és harmonikus egésszé való összeolvasztása. A világ, az emberek sokszínűsége az isteni gondviselés eredménye. A sokféleség azonban mégis egységet képez. Egy teremtője van, egy célja van, s a teremtő így alkotta meg a világot, hogy abban az ő rendje érvényesül.</w:t>
      </w:r>
    </w:p>
    <w:p>
      <w:pPr>
        <w:pStyle w:val="Normal"/>
        <w:jc w:val="both"/>
        <w:rPr/>
      </w:pPr>
      <w:r>
        <w:rPr/>
      </w:r>
    </w:p>
    <w:p>
      <w:pPr>
        <w:pStyle w:val="Normal"/>
        <w:jc w:val="both"/>
        <w:rPr/>
      </w:pPr>
      <w:r>
        <w:rPr/>
        <w:t>A világ az isteni bölcsesség révén értelmesen elrendezett. A világban az ember arra törekszik, hogy lehetőség szerint Istenhez váljék hasonlatossá.</w:t>
      </w:r>
    </w:p>
    <w:p>
      <w:pPr>
        <w:pStyle w:val="Normal"/>
        <w:jc w:val="both"/>
        <w:rPr/>
      </w:pPr>
      <w:r>
        <w:rPr/>
        <w:t>A rend = a részek egymáshoz rendezését jelenti, a rendezés: a részek egymáshoz való viszonyainak kijelölését. A részek egymás alá-fölérendeltek, vagy mellérendeltek lehetnek. Mint ahogyan a társadalomban hierarchia érvényesül, de a mellérendeltség is szerepet kap.</w:t>
      </w:r>
    </w:p>
    <w:p>
      <w:pPr>
        <w:pStyle w:val="Normal"/>
        <w:jc w:val="both"/>
        <w:rPr/>
      </w:pPr>
      <w:r>
        <w:rPr/>
        <w:t>A rend konkrét formáját Szent Tamásnál a törvények teremtik meg. A különböző törvények is hierarchikusan elrendezettek.</w:t>
      </w:r>
    </w:p>
    <w:p>
      <w:pPr>
        <w:pStyle w:val="Normal"/>
        <w:jc w:val="both"/>
        <w:rPr/>
      </w:pPr>
      <w:r>
        <w:rPr/>
        <w:t>Fajtái:</w:t>
      </w:r>
    </w:p>
    <w:p>
      <w:pPr>
        <w:pStyle w:val="Normal"/>
        <w:jc w:val="both"/>
        <w:rPr/>
      </w:pPr>
      <w:r>
        <w:rPr/>
        <w:t>Tamás szerint a teremtett világ rendjét négyfajta törvény biztosítja:</w:t>
      </w:r>
    </w:p>
    <w:p>
      <w:pPr>
        <w:pStyle w:val="Normal"/>
        <w:numPr>
          <w:ilvl w:val="0"/>
          <w:numId w:val="19"/>
        </w:numPr>
        <w:jc w:val="both"/>
        <w:rPr/>
      </w:pPr>
      <w:r>
        <w:rPr/>
        <w:t>Az örök törvény,</w:t>
      </w:r>
    </w:p>
    <w:p>
      <w:pPr>
        <w:pStyle w:val="Normal"/>
        <w:numPr>
          <w:ilvl w:val="0"/>
          <w:numId w:val="19"/>
        </w:numPr>
        <w:jc w:val="both"/>
        <w:rPr/>
      </w:pPr>
      <w:r>
        <w:rPr/>
        <w:t>A természeti törvény,</w:t>
      </w:r>
    </w:p>
    <w:p>
      <w:pPr>
        <w:pStyle w:val="Normal"/>
        <w:numPr>
          <w:ilvl w:val="0"/>
          <w:numId w:val="19"/>
        </w:numPr>
        <w:jc w:val="both"/>
        <w:rPr/>
      </w:pPr>
      <w:r>
        <w:rPr/>
        <w:t>Az isteni törvény,</w:t>
      </w:r>
    </w:p>
    <w:p>
      <w:pPr>
        <w:pStyle w:val="Normal"/>
        <w:numPr>
          <w:ilvl w:val="0"/>
          <w:numId w:val="19"/>
        </w:numPr>
        <w:jc w:val="both"/>
        <w:rPr/>
      </w:pPr>
      <w:r>
        <w:rPr/>
        <w:t>Az emberi törvény.</w:t>
      </w:r>
    </w:p>
    <w:p>
      <w:pPr>
        <w:pStyle w:val="Normal"/>
        <w:jc w:val="both"/>
        <w:rPr/>
      </w:pPr>
      <w:r>
        <w:rPr/>
        <w:t xml:space="preserve">                  </w:t>
      </w:r>
      <w:r>
        <w:rPr/>
        <w:t>TÖRVÉNY</w:t>
      </w:r>
    </w:p>
    <w:p>
      <w:pPr>
        <w:pStyle w:val="Normal"/>
        <w:jc w:val="both"/>
        <w:rPr/>
      </w:pPr>
      <w:r>
        <w:rPr/>
      </w:r>
    </w:p>
    <w:p>
      <w:pPr>
        <w:pStyle w:val="Normal"/>
        <w:jc w:val="both"/>
        <w:rPr/>
      </w:pPr>
      <w:r>
        <w:rPr/>
        <w:t>ÖRÖK                             NEM ÖRÖK</w:t>
      </w:r>
    </w:p>
    <w:p>
      <w:pPr>
        <w:pStyle w:val="Normal"/>
        <w:jc w:val="both"/>
        <w:rPr/>
      </w:pPr>
      <w:r>
        <w:rPr/>
        <w:t xml:space="preserve">                </w:t>
      </w:r>
      <w:r>
        <w:rPr/>
        <w:t>TERMÉSZETI                        POZITÍV</w:t>
      </w:r>
    </w:p>
    <w:p>
      <w:pPr>
        <w:pStyle w:val="Normal"/>
        <w:jc w:val="both"/>
        <w:rPr/>
      </w:pPr>
      <w:r>
        <w:rPr/>
        <w:t xml:space="preserve">                                        </w:t>
      </w:r>
      <w:r>
        <w:rPr/>
        <w:t>EMBERI                                   ISTENI</w:t>
      </w:r>
    </w:p>
    <w:p>
      <w:pPr>
        <w:pStyle w:val="Normal"/>
        <w:jc w:val="both"/>
        <w:rPr/>
      </w:pPr>
      <w:r>
        <w:rPr/>
        <w:t xml:space="preserve">                          </w:t>
      </w:r>
      <w:r>
        <w:rPr/>
        <w:t>NK.-I               POLGÁRI       ÓSZÖV.-I             ÚJSZÖV.-I</w:t>
      </w:r>
    </w:p>
    <w:p>
      <w:pPr>
        <w:pStyle w:val="Normal"/>
        <w:jc w:val="both"/>
        <w:rPr/>
      </w:pPr>
      <w:r>
        <w:rPr/>
        <w:t xml:space="preserve">                                                                             </w:t>
      </w:r>
      <w:r>
        <w:rPr/>
        <w:t>(mózesi)                (krisztusi)</w:t>
      </w:r>
    </w:p>
    <w:p>
      <w:pPr>
        <w:pStyle w:val="Normal"/>
        <w:jc w:val="both"/>
        <w:rPr/>
      </w:pPr>
      <w:r>
        <w:rPr/>
      </w:r>
    </w:p>
    <w:p>
      <w:pPr>
        <w:pStyle w:val="Normal"/>
        <w:jc w:val="both"/>
        <w:rPr/>
      </w:pPr>
      <w:r>
        <w:rPr/>
        <w:t xml:space="preserve">                                                              </w:t>
      </w:r>
      <w:r>
        <w:rPr/>
        <w:t xml:space="preserve">erkölcsi    szertartási   bírói </w:t>
      </w:r>
    </w:p>
    <w:p>
      <w:pPr>
        <w:pStyle w:val="Normal"/>
        <w:jc w:val="both"/>
        <w:rPr/>
      </w:pPr>
      <w:r>
        <w:rPr/>
      </w:r>
    </w:p>
    <w:p>
      <w:pPr>
        <w:pStyle w:val="Normal"/>
        <w:jc w:val="both"/>
        <w:rPr/>
      </w:pPr>
      <w:r>
        <w:rPr/>
      </w:r>
    </w:p>
    <w:p>
      <w:pPr>
        <w:pStyle w:val="Normal"/>
        <w:numPr>
          <w:ilvl w:val="0"/>
          <w:numId w:val="4"/>
        </w:numPr>
        <w:jc w:val="both"/>
        <w:rPr/>
      </w:pPr>
      <w:r>
        <w:rPr>
          <w:b/>
          <w:i/>
          <w:u w:val="single"/>
        </w:rPr>
        <w:t>örök törvény:</w:t>
      </w:r>
      <w:r>
        <w:rPr/>
        <w:t xml:space="preserve"> öröktől fogva meglévő világterv. Isten ezzel szabályozza a teremtett világot. E törvény változatlan és megváltoztathatatlan, szoros kapcsolatban áll a gondviseléssel – a gondviselés értelmezhető az örök törvény érvényesüléseként is. Az örök törvényt a maga teljességében csak Isten ismerheti. Az ember e törvényről csak részleges tudást szervezhet.</w:t>
      </w:r>
    </w:p>
    <w:p>
      <w:pPr>
        <w:pStyle w:val="Normal"/>
        <w:numPr>
          <w:ilvl w:val="0"/>
          <w:numId w:val="4"/>
        </w:numPr>
        <w:jc w:val="both"/>
        <w:rPr/>
      </w:pPr>
      <w:r>
        <w:rPr>
          <w:b/>
          <w:i/>
          <w:u w:val="single"/>
        </w:rPr>
        <w:t>természeti törvény:</w:t>
      </w:r>
      <w:r>
        <w:rPr/>
        <w:t xml:space="preserve"> az örök törvénynek a természet közvetítésével való kifejeződése és az emberi lélekben való tükröződése. E törvény révén az értelmes lények felismerik és megkülönböztetik a jót és a rosszat, célként, ill. kerülendőként meghatározva azokat. Az ember természeti hajlamai három hő jellemzőjével állnak összefüggésben: az ember 1) szubsztancia, 2) élőlény, 3) értelmes lény. Ennek megfelelően az emberre jellemző: 1.) az önfenntartás hajlama – élet megőrzésére való törekvés – természetjog szintjén az emberi élet védelmével kapcsolatos szabályokhoz vezet; 2.) fajfenntartás hajlama – utódok nemzése, felnevelése – sajátos (család)jogi szabályok; 3.) értelmes természete szerinti módon törekszik élni – társas életre + igazság megismerésére. A természeti törvény az ember természeti hajlamain alapul, ezért változatlan, változtathatatlan és egyetemes; minden népnél és minden emberben megtalálható. A természeti törvény általános elvet tartalmaz (nem szabályokat)</w:t>
      </w:r>
      <w:r>
        <w:rPr>
          <w:i/>
        </w:rPr>
        <w:t xml:space="preserve">: tedd a jót és kerüld a rosszat! </w:t>
      </w:r>
      <w:r>
        <w:rPr/>
        <w:t>Ezen erkölcsi alapelv alapján a szabályokat az ember már maga is meg tudja állapítani.</w:t>
      </w:r>
    </w:p>
    <w:p>
      <w:pPr>
        <w:pStyle w:val="Normal"/>
        <w:numPr>
          <w:ilvl w:val="0"/>
          <w:numId w:val="4"/>
        </w:numPr>
        <w:jc w:val="both"/>
        <w:rPr/>
      </w:pPr>
      <w:r>
        <w:rPr>
          <w:b/>
          <w:i/>
          <w:u w:val="single"/>
        </w:rPr>
        <w:t>Isteni törvény:</w:t>
      </w:r>
      <w:r>
        <w:rPr/>
        <w:t xml:space="preserve"> a természettörvény legfontosabb követelményeit Isten a Szentírásban közvetlenül is kinyilatkoztatta. E szabályok együttesét nevezi Tamás isteni törvénynek (lex divina). Az isteni törvény előírásai feltétlenek. Egy sajátos értelemben kiegészíti az emberi törvényeket is. Erre azért van szükség, mert az emberi törvények esetleg ellentmondásosak, s ilyen esetben az isteni törvény segíthet értelmezni az emberit. Azért is kell, mert az emberi törvény elsősorban a külső cselekvést szabályozza, s nem képes minden bűnt megbüntetni.</w:t>
      </w:r>
    </w:p>
    <w:p>
      <w:pPr>
        <w:pStyle w:val="Normal"/>
        <w:numPr>
          <w:ilvl w:val="0"/>
          <w:numId w:val="4"/>
        </w:numPr>
        <w:jc w:val="both"/>
        <w:rPr/>
      </w:pPr>
      <w:r>
        <w:rPr>
          <w:b/>
          <w:i/>
          <w:u w:val="single"/>
        </w:rPr>
        <w:t>Emberi törvény:</w:t>
      </w:r>
      <w:r>
        <w:rPr/>
        <w:t xml:space="preserve"> a természeti törvény két fogyatékossága: csak egy általános elvet tartalmaz; az ember jó akaratára épít. Az ember azonban – szabad akarata révén – van, hogy a rosszat választja. Ezért szükség van olyan törvényre is, amely meghatározza a követendő magatartások mintáit, s akár kényszerrel is a helyes cél felé irányítsa az embert. Ezt a feladatot látja el az emberi törvény. Ezt az emberi törvényhozó alkotja meg úgy, hogy a természeti törvény, természetjogból levezeti rendelkezéseit. Az általános helyes elv által biztosított lehetőségekből a törvényhozónak kell kiválasztania, hogy az emberi törvények világában mi legyen a jogos. A választás olyan hatalmi döntés, amely 1.) összhangban kell álljon az ésszerűség követelményeivel, és 2.) a már megalkotott törvények általános jogelveivel.</w:t>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23. Az államhatalom forrása Aquinói Szent Tamás elméletében</w:t>
      </w:r>
    </w:p>
    <w:p>
      <w:pPr>
        <w:pStyle w:val="Normal"/>
        <w:jc w:val="center"/>
        <w:rPr>
          <w:b/>
          <w:b/>
          <w:sz w:val="28"/>
          <w:szCs w:val="28"/>
          <w:u w:val="single"/>
        </w:rPr>
      </w:pPr>
      <w:r>
        <w:rPr>
          <w:b/>
          <w:sz w:val="28"/>
          <w:szCs w:val="28"/>
          <w:u w:val="single"/>
        </w:rPr>
      </w:r>
    </w:p>
    <w:p>
      <w:pPr>
        <w:pStyle w:val="TextBody"/>
        <w:rPr/>
      </w:pPr>
      <w:r>
        <w:rPr/>
        <w:t>Az államhatalom alapjaival kapcsolatos vizsgálódások során két szempontot kell figyelembe venni. Egyrészt egy nagyobb méretű társadalmi közösség rendje csak akkor biztosítható, ha egy olyan hatalom alakítja ki a rendet, amely akár kényszer útján képes érvényesíteni szabályait. Ebben az értelemben az állam alapja az, hogy kielégíti a társadalom gyakorlati szükségleteit: megfogalmazza a közösség akaratát, koordinálja a magatartásokat, rendezi a konfliktusokat, stb.</w:t>
      </w:r>
    </w:p>
    <w:p>
      <w:pPr>
        <w:pStyle w:val="Normal"/>
        <w:jc w:val="both"/>
        <w:rPr/>
      </w:pPr>
      <w:r>
        <w:rPr/>
        <w:t>Másrészt az állam léte azt jelenti, hogy az egyik ember kényszerítő erőn alapuló hatalmat gyakorol a másik felett. Az államhatalom csak akkor különbözik a nyers erőszaktól, ha léteznek olyan értékek, amelyek általánosan elfogadott értékek, amelyek kijelölik a célokat, s elvek, törvények formájában szabályozzák és korlátozzák az állam tevékenységét.</w:t>
      </w:r>
    </w:p>
    <w:p>
      <w:pPr>
        <w:pStyle w:val="Normal"/>
        <w:jc w:val="both"/>
        <w:rPr/>
      </w:pPr>
      <w:r>
        <w:rPr/>
        <w:t>Tamás szerint ezen értékek elfogadásának alapja az, hogy a hatalom forrása Isten, helyes gyakorlásának mintája pedig, Isten mindenek feletti hatalma. Az államhatalom eredetét tekintve isteni intézmény.</w:t>
      </w:r>
    </w:p>
    <w:p>
      <w:pPr>
        <w:pStyle w:val="Normal"/>
        <w:jc w:val="both"/>
        <w:rPr/>
      </w:pPr>
      <w:r>
        <w:rPr/>
        <w:t>Ezt az általános elvet Tamásnak össze kellett egyeztetnie azzal a tapasztalati ténnyel, hogy az államhatalmat nem mindig jogszerű módon szerzik meg és nem mindig igazságosan gyakorolják.</w:t>
      </w:r>
    </w:p>
    <w:p>
      <w:pPr>
        <w:pStyle w:val="Normal"/>
        <w:jc w:val="both"/>
        <w:rPr/>
      </w:pPr>
      <w:r>
        <w:rPr/>
        <w:t>Felvetődik ezért a kérdés, hogy vajon engedelmeskedni kell-e a rossz, kíméletlen és igazságtalan hatalmaknak. Ha igen, úgy ez megnehezíti a törvényekben megszabott rend érvényesülését.</w:t>
      </w:r>
    </w:p>
    <w:p>
      <w:pPr>
        <w:pStyle w:val="Normal"/>
        <w:jc w:val="both"/>
        <w:rPr/>
      </w:pPr>
      <w:r>
        <w:rPr/>
        <w:t>Tamás megkülönböztette a hatalom lényegét. Vagyis a hatalmat önmagában véve, és ennek konkrét megvalósulását, vagyis megszerzésének és gyakorlásának módját. A hatalom kapcsolja össze az uralkodót az alattvalóval, ez teszi lehetővé a rendezett társadalmi életet. Ebben az értelemben minden hatalom az Istentől ered.</w:t>
      </w:r>
    </w:p>
    <w:p>
      <w:pPr>
        <w:pStyle w:val="Normal"/>
        <w:jc w:val="both"/>
        <w:rPr/>
      </w:pPr>
      <w:r>
        <w:rPr/>
      </w:r>
    </w:p>
    <w:p>
      <w:pPr>
        <w:pStyle w:val="Normal"/>
        <w:jc w:val="both"/>
        <w:rPr/>
      </w:pPr>
      <w:r>
        <w:rPr/>
        <w:t>Megszerzésének módját illetően a hatalom akkor rossz, ha</w:t>
      </w:r>
    </w:p>
    <w:p>
      <w:pPr>
        <w:pStyle w:val="Normal"/>
        <w:numPr>
          <w:ilvl w:val="0"/>
          <w:numId w:val="53"/>
        </w:numPr>
        <w:jc w:val="both"/>
        <w:rPr/>
      </w:pPr>
      <w:r>
        <w:rPr/>
        <w:t>Az uralkodó méltatlan a hatalomra, vagy</w:t>
      </w:r>
    </w:p>
    <w:p>
      <w:pPr>
        <w:pStyle w:val="Normal"/>
        <w:numPr>
          <w:ilvl w:val="0"/>
          <w:numId w:val="53"/>
        </w:numPr>
        <w:jc w:val="both"/>
        <w:rPr/>
      </w:pPr>
      <w:r>
        <w:rPr/>
        <w:t>Nincs jogcíme hozzá.</w:t>
      </w:r>
    </w:p>
    <w:p>
      <w:pPr>
        <w:pStyle w:val="Normal"/>
        <w:jc w:val="both"/>
        <w:rPr/>
      </w:pPr>
      <w:r>
        <w:rPr/>
        <w:t>Ez kihat az alattvalók engedelmességi kötelezettségére is. E szempontból négy lehetőséggel kell számolni:</w:t>
      </w:r>
    </w:p>
    <w:p>
      <w:pPr>
        <w:pStyle w:val="Normal"/>
        <w:numPr>
          <w:ilvl w:val="0"/>
          <w:numId w:val="64"/>
        </w:numPr>
        <w:jc w:val="both"/>
        <w:rPr/>
      </w:pPr>
      <w:r>
        <w:rPr/>
        <w:t>ha az uralkodó méltó tisztére és jogcíme is van – hatalma isteni eredetű – az alattvalók engedelmeskedni kötelesek neki;</w:t>
      </w:r>
    </w:p>
    <w:p>
      <w:pPr>
        <w:pStyle w:val="Normal"/>
        <w:numPr>
          <w:ilvl w:val="0"/>
          <w:numId w:val="64"/>
        </w:numPr>
        <w:jc w:val="both"/>
        <w:rPr/>
      </w:pPr>
      <w:r>
        <w:rPr/>
        <w:t>az uralkodó nem méltó rá, de van jogcíme – az alattvalóknak engedelmeskedni kell;</w:t>
      </w:r>
    </w:p>
    <w:p>
      <w:pPr>
        <w:pStyle w:val="Normal"/>
        <w:numPr>
          <w:ilvl w:val="0"/>
          <w:numId w:val="64"/>
        </w:numPr>
        <w:jc w:val="both"/>
        <w:rPr/>
      </w:pPr>
      <w:r>
        <w:rPr/>
        <w:t>jogcíme nincs, de képessége, erényei révén alkalmasnak bizonyul – hatalma törvényessé válhat – ha ebben az alattvalók megegyeztek, vagy egy megadott hatóság utólag jóváhagyja;</w:t>
      </w:r>
    </w:p>
    <w:p>
      <w:pPr>
        <w:pStyle w:val="Normal"/>
        <w:numPr>
          <w:ilvl w:val="0"/>
          <w:numId w:val="64"/>
        </w:numPr>
        <w:jc w:val="both"/>
        <w:rPr/>
      </w:pPr>
      <w:r>
        <w:rPr/>
        <w:t>jogcíme sincs és méltatlan is – alattvalók nem kötelesek engedelmeskedni, sőt elűzni is joguk van.</w:t>
      </w:r>
    </w:p>
    <w:p>
      <w:pPr>
        <w:pStyle w:val="Normal"/>
        <w:jc w:val="both"/>
        <w:rPr/>
      </w:pPr>
      <w:r>
        <w:rPr/>
      </w:r>
    </w:p>
    <w:p>
      <w:pPr>
        <w:pStyle w:val="Normal"/>
        <w:jc w:val="both"/>
        <w:rPr/>
      </w:pPr>
      <w:r>
        <w:rPr/>
        <w:t>Használatának módját tekintve a hatalom akkor rossz, ha</w:t>
      </w:r>
    </w:p>
    <w:p>
      <w:pPr>
        <w:pStyle w:val="Normal"/>
        <w:numPr>
          <w:ilvl w:val="0"/>
          <w:numId w:val="73"/>
        </w:numPr>
        <w:jc w:val="both"/>
        <w:rPr/>
      </w:pPr>
      <w:r>
        <w:rPr/>
        <w:t>az uralkodó többet kíván, mint ami őt megilleti,</w:t>
      </w:r>
    </w:p>
    <w:p>
      <w:pPr>
        <w:pStyle w:val="Normal"/>
        <w:numPr>
          <w:ilvl w:val="0"/>
          <w:numId w:val="73"/>
        </w:numPr>
        <w:jc w:val="both"/>
        <w:rPr/>
      </w:pPr>
      <w:r>
        <w:rPr/>
        <w:t>rendelkezése ellentétben áll az isteni törvényben meghatározott legalapvetőbb erkölcsi követelményekkel.</w:t>
      </w:r>
    </w:p>
    <w:p>
      <w:pPr>
        <w:pStyle w:val="Normal"/>
        <w:jc w:val="both"/>
        <w:rPr/>
      </w:pPr>
      <w:r>
        <w:rPr/>
      </w:r>
    </w:p>
    <w:p>
      <w:pPr>
        <w:pStyle w:val="Normal"/>
        <w:jc w:val="both"/>
        <w:rPr/>
      </w:pPr>
      <w:r>
        <w:rPr/>
        <w:t>Az alattvalói engedelmesség alapja tehát a hatalom általában vett isteni eredete és konkrét megvalósulásának helyes módja, jogcíme és igazságos törvényei.</w:t>
      </w:r>
    </w:p>
    <w:p>
      <w:pPr>
        <w:pStyle w:val="Normal"/>
        <w:jc w:val="both"/>
        <w:rPr/>
      </w:pPr>
      <w:r>
        <w:rPr/>
        <w:t>Az igazságtalan törvényeknek a lelkiismeret alapján nem kell engedelmeskedni. Ez alól Tamás kivételt tett: az igazságtalan törvények a lelkiismeret színe előtt nem köteleznek, ha a bomlasztó példát vagy a polgári rend felbomlását kell elkerülni. Ezek elkerülése kivételes esetben megalapozhatja az engedelmességet is.</w:t>
      </w:r>
    </w:p>
    <w:p>
      <w:pPr>
        <w:pStyle w:val="Normal"/>
        <w:jc w:val="both"/>
        <w:rPr/>
      </w:pPr>
      <w:r>
        <w:rPr/>
      </w:r>
    </w:p>
    <w:p>
      <w:pPr>
        <w:pStyle w:val="Normal"/>
        <w:jc w:val="both"/>
        <w:rPr/>
      </w:pPr>
      <w:r>
        <w:rPr/>
        <w:t>Emiatt tartják Tamást konzervatív beállítottságú gondolkodónak, aki a béke és nyugalom érdekében hajlandó volt a kompromisszumokra is.</w:t>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24. Aquinói Szent Tamás az államformákról</w:t>
      </w:r>
    </w:p>
    <w:p>
      <w:pPr>
        <w:pStyle w:val="Normal"/>
        <w:jc w:val="center"/>
        <w:rPr>
          <w:b/>
          <w:b/>
          <w:sz w:val="28"/>
          <w:szCs w:val="28"/>
          <w:u w:val="single"/>
        </w:rPr>
      </w:pPr>
      <w:r>
        <w:rPr>
          <w:b/>
          <w:sz w:val="28"/>
          <w:szCs w:val="28"/>
          <w:u w:val="single"/>
        </w:rPr>
      </w:r>
    </w:p>
    <w:p>
      <w:pPr>
        <w:pStyle w:val="TextBody"/>
        <w:rPr/>
      </w:pPr>
      <w:r>
        <w:rPr/>
        <w:t>Államforma-tana részben Arisztotelész, és Cicero, részben Szent Ágoston hatását tükrözi. Arisztotelésztől ered az államformának az uralkodó száma és általuk követett jó szerinti megkülönböztetése.</w:t>
      </w:r>
    </w:p>
    <w:p>
      <w:pPr>
        <w:pStyle w:val="Normal"/>
        <w:jc w:val="both"/>
        <w:rPr/>
      </w:pPr>
      <w:r>
        <w:rPr/>
        <w:t>Tamás is 6 állami szerkezetet különböztetett meg. Ő is úgy vélte, hogy az egyes államformákat az a cél különbözteti meg egymástól, amelynek elérésére törekednek:</w:t>
      </w:r>
    </w:p>
    <w:p>
      <w:pPr>
        <w:pStyle w:val="Normal"/>
        <w:numPr>
          <w:ilvl w:val="0"/>
          <w:numId w:val="18"/>
        </w:numPr>
        <w:jc w:val="both"/>
        <w:rPr/>
      </w:pPr>
      <w:r>
        <w:rPr/>
        <w:t>az oligarchiát a vagyonszerzés mozgatja;</w:t>
      </w:r>
    </w:p>
    <w:p>
      <w:pPr>
        <w:pStyle w:val="Normal"/>
        <w:numPr>
          <w:ilvl w:val="0"/>
          <w:numId w:val="18"/>
        </w:numPr>
        <w:jc w:val="both"/>
        <w:rPr/>
      </w:pPr>
      <w:r>
        <w:rPr/>
        <w:t>a királyságot az erény jellemzi;</w:t>
      </w:r>
    </w:p>
    <w:p>
      <w:pPr>
        <w:pStyle w:val="Normal"/>
        <w:numPr>
          <w:ilvl w:val="0"/>
          <w:numId w:val="18"/>
        </w:numPr>
        <w:jc w:val="both"/>
        <w:rPr/>
      </w:pPr>
      <w:r>
        <w:rPr/>
        <w:t>a politeiát és a demokráciát a szabadság vágya hatja át.</w:t>
      </w:r>
    </w:p>
    <w:p>
      <w:pPr>
        <w:pStyle w:val="Normal"/>
        <w:jc w:val="both"/>
        <w:rPr/>
      </w:pPr>
      <w:r>
        <w:rPr/>
      </w:r>
    </w:p>
    <w:p>
      <w:pPr>
        <w:pStyle w:val="Normal"/>
        <w:jc w:val="both"/>
        <w:rPr/>
      </w:pPr>
      <w:r>
        <w:rPr/>
        <w:t>Szent Ágoston elmélete annyiban hatott Tamásra, hogy a legjobb államforma kérdésének mérlegelésekor nagy szerepet juttatott a körülményeknek. Az állam formájának igazodnia kell a nép erkölcsi természetéhez – ha a népben megvan a mérséklet, a felelősség és a közjó iránti elkötelezettség érzése, akkor megengedhető, hogy maga válassza meg elöljáróit.</w:t>
      </w:r>
    </w:p>
    <w:p>
      <w:pPr>
        <w:pStyle w:val="Normal"/>
        <w:jc w:val="both"/>
        <w:rPr/>
      </w:pPr>
      <w:r>
        <w:rPr/>
      </w:r>
    </w:p>
    <w:p>
      <w:pPr>
        <w:pStyle w:val="Normal"/>
        <w:jc w:val="both"/>
        <w:rPr/>
      </w:pPr>
      <w:r>
        <w:rPr/>
        <w:t>Tamás vélekedése szerint a legjobb államforma elméletileg a királyság, gyakorlatilag pedig az ún. vegyes kormányzat. Az állam egységét ui. egy személy valószínűbben, ill. hatékonyabban teremti meg, mint a több. A királyság esetében az uralkodó testi és szellemi kiválósága, valamint erényei felülmúlják az alattvalókét.</w:t>
      </w:r>
    </w:p>
    <w:p>
      <w:pPr>
        <w:pStyle w:val="Normal"/>
        <w:jc w:val="both"/>
        <w:rPr/>
      </w:pPr>
      <w:r>
        <w:rPr/>
        <w:t>A körülmények azonban nem mindig kedveznek a királyságnak. Ha az emberek azt látják, hogy a közjó egy ember hatalma alatt áll, akkor nemigen törődnek vele. Ráadásul, ha egy személy uralkodik, akkor a kiválók neheztelhetnek azért, mert ők nem részesülnek a hatalomból, s ez könnyen széthúzáshoz vezet.</w:t>
      </w:r>
    </w:p>
    <w:p>
      <w:pPr>
        <w:pStyle w:val="Normal"/>
        <w:jc w:val="both"/>
        <w:rPr/>
      </w:pPr>
      <w:r>
        <w:rPr/>
        <w:t>Továbbá a királyság esetén mindig fennáll a veszélye annak, hogy az uralkodó visszaélve hatalmával zsarnokká válik.</w:t>
      </w:r>
    </w:p>
    <w:p>
      <w:pPr>
        <w:pStyle w:val="Normal"/>
        <w:jc w:val="both"/>
        <w:rPr/>
      </w:pPr>
      <w:r>
        <w:rPr/>
        <w:t>Tamás tehát arra a következtetésre jutott, hogy az elméletileg legjobbnak tűnő megoldás a gyakorlatban nem mindig bizonyul a legkívánatosabban nem mindig bizonyul a legkívánatosabbnak, ill. megvalósíthatónak. A gyakorlat azt kívánja, hogy a király hatalmát korlátozzák, s ezzel magát a hatalmat mérsékeljék. Ezt úgy lehet elérni, ha az egyes alkotmányok előnyös megoldásait vegyítik, káros vonásait pedig igyekeznek elkerülni. Ezt nevezzük vegyes kormányzatnak, amikor mindenki részesül a kormányzásból. Az állam élén egyetlen személy áll, de a főhatalmat ez az ember a kiválókkal együtt gyakorolja.</w:t>
      </w:r>
    </w:p>
    <w:p>
      <w:pPr>
        <w:pStyle w:val="Normal"/>
        <w:jc w:val="both"/>
        <w:rPr/>
      </w:pPr>
      <w:r>
        <w:rPr/>
        <w:t>A vegyes kormányzatban az uralkodó hatalmát korlátozza a nép által választott tanácskozó testület. A vegyes kormányzat így egyben mérsékelt hatalmat is jelent. Előnye ennek a kormányzatnak, hogy képes megakadályozni a zsarnokságot, melyet a legrosszabb államformának tekintett Tamás.</w:t>
      </w:r>
    </w:p>
    <w:p>
      <w:pPr>
        <w:pStyle w:val="Normal"/>
        <w:jc w:val="both"/>
        <w:rPr/>
      </w:pPr>
      <w:r>
        <w:rPr/>
      </w:r>
    </w:p>
    <w:p>
      <w:pPr>
        <w:pStyle w:val="Normal"/>
        <w:jc w:val="both"/>
        <w:rPr/>
      </w:pPr>
      <w:r>
        <w:rPr/>
      </w:r>
    </w:p>
    <w:p>
      <w:pPr>
        <w:pStyle w:val="Normal"/>
        <w:jc w:val="center"/>
        <w:rPr/>
      </w:pPr>
      <w:r>
        <w:rPr>
          <w:b/>
          <w:sz w:val="28"/>
          <w:szCs w:val="28"/>
          <w:u w:val="single"/>
        </w:rPr>
        <w:t>25. Zsarnokság, alattvalói engedelmesség és ellenállás</w:t>
      </w:r>
    </w:p>
    <w:p>
      <w:pPr>
        <w:pStyle w:val="Normal"/>
        <w:jc w:val="center"/>
        <w:rPr>
          <w:b/>
          <w:b/>
          <w:sz w:val="28"/>
          <w:szCs w:val="28"/>
          <w:u w:val="single"/>
        </w:rPr>
      </w:pPr>
      <w:r>
        <w:rPr>
          <w:b/>
          <w:sz w:val="28"/>
          <w:szCs w:val="28"/>
          <w:u w:val="single"/>
        </w:rPr>
        <w:t>Aquinói Szent Tamás elméletében</w:t>
      </w:r>
    </w:p>
    <w:p>
      <w:pPr>
        <w:pStyle w:val="Normal"/>
        <w:jc w:val="center"/>
        <w:rPr>
          <w:b/>
          <w:b/>
          <w:sz w:val="28"/>
          <w:szCs w:val="28"/>
          <w:u w:val="single"/>
        </w:rPr>
      </w:pPr>
      <w:r>
        <w:rPr>
          <w:b/>
          <w:sz w:val="28"/>
          <w:szCs w:val="28"/>
          <w:u w:val="single"/>
        </w:rPr>
      </w:r>
    </w:p>
    <w:p>
      <w:pPr>
        <w:pStyle w:val="Normal"/>
        <w:jc w:val="both"/>
        <w:rPr>
          <w:sz w:val="20"/>
        </w:rPr>
      </w:pPr>
      <w:r>
        <w:rPr>
          <w:sz w:val="20"/>
        </w:rPr>
        <w:t>Lsd. 23. tétel +</w:t>
      </w:r>
    </w:p>
    <w:p>
      <w:pPr>
        <w:pStyle w:val="Normal"/>
        <w:jc w:val="both"/>
        <w:rPr/>
      </w:pPr>
      <w:r>
        <w:rPr/>
        <w:t>Tamás szerint tehát az alattvalóknak fel lehet, bizonyos esetekben pedig fel is kell lépniük a zsarnokkal szemben. Vélekedése szerint az alattvalóknak jogában áll védekezni a zsarnokkal szemben. Ha egy népnek jogában áll királyát megválasztani, akkor jogában áll elűzni is, ha visszaél hatalmával. Ha az élethossziglan megválasztott uralkodó zsarnokká válik, ezzel megsérti az alattvalókkal kötött szerződést, s így elűzhető. Ha magasabb hatóság emelte hivatalába, akkor ennek joga és kötelessége őt elmozdítani.</w:t>
      </w:r>
    </w:p>
    <w:p>
      <w:pPr>
        <w:pStyle w:val="Normal"/>
        <w:jc w:val="both"/>
        <w:rPr/>
      </w:pPr>
      <w:r>
        <w:rPr/>
        <w:t>Előfordulhat, hogy a zsarnok elleni fellépéshez az emberi jog semmilyen eszközt nem biztosít. Ilyenkor az alattvalók Istenhez fordulhatnak, aki megváltoztathatja a zsarnok szívét vagy elmozdíthatja őt.</w:t>
      </w:r>
    </w:p>
    <w:p>
      <w:pPr>
        <w:pStyle w:val="Normal"/>
        <w:jc w:val="both"/>
        <w:rPr/>
      </w:pPr>
      <w:r>
        <w:rPr/>
      </w:r>
    </w:p>
    <w:p>
      <w:pPr>
        <w:pStyle w:val="Normal"/>
        <w:jc w:val="both"/>
        <w:rPr/>
      </w:pPr>
      <w:r>
        <w:rPr/>
        <w:t>Tamás elfogadta azt a gondolatot, amely szerint az igazságtalan uralom esetleg az alattvalók megbüntetését célozza az Isten részéről. Másfelől a zsarnok elleni jogtalan fellépés – így a lázadás vagy a zsarnokölés – lehetőségét nem ismerte el. Tamás szerint az ellenállás bizonyos feltételek esetén megengedhető, ám a jogtalan hatalommal szemben is csak jogszerűen lehet fellépni.</w:t>
      </w:r>
    </w:p>
    <w:p>
      <w:pPr>
        <w:pStyle w:val="Normal"/>
        <w:jc w:val="center"/>
        <w:rPr>
          <w:b/>
          <w:b/>
          <w:sz w:val="28"/>
          <w:szCs w:val="28"/>
          <w:u w:val="single"/>
        </w:rPr>
      </w:pPr>
      <w:r>
        <w:rPr>
          <w:b/>
          <w:sz w:val="28"/>
          <w:szCs w:val="28"/>
          <w:u w:val="single"/>
        </w:rPr>
        <w:t xml:space="preserve">26. Egyházi és világi hatalom a középkor politikai gondolkodásában: </w:t>
      </w:r>
    </w:p>
    <w:p>
      <w:pPr>
        <w:pStyle w:val="Normal"/>
        <w:jc w:val="center"/>
        <w:rPr>
          <w:b/>
          <w:b/>
          <w:sz w:val="28"/>
          <w:szCs w:val="28"/>
          <w:u w:val="single"/>
        </w:rPr>
      </w:pPr>
      <w:r>
        <w:rPr>
          <w:b/>
          <w:sz w:val="28"/>
          <w:szCs w:val="28"/>
          <w:u w:val="single"/>
        </w:rPr>
        <w:t>dekretisták és legisták</w:t>
      </w:r>
    </w:p>
    <w:p>
      <w:pPr>
        <w:pStyle w:val="Normal"/>
        <w:jc w:val="center"/>
        <w:rPr>
          <w:b/>
          <w:b/>
          <w:sz w:val="28"/>
          <w:szCs w:val="28"/>
          <w:u w:val="single"/>
        </w:rPr>
      </w:pPr>
      <w:r>
        <w:rPr>
          <w:b/>
          <w:sz w:val="28"/>
          <w:szCs w:val="28"/>
          <w:u w:val="single"/>
        </w:rPr>
      </w:r>
    </w:p>
    <w:p>
      <w:pPr>
        <w:pStyle w:val="TextBody"/>
        <w:rPr/>
      </w:pPr>
      <w:r>
        <w:rPr/>
        <w:t>A „klasszikus” természetjogi elmélet két alapvető kérdésre keresett választ: 1.) Honnan ered az a hatalom, amely az emberi társadalomban érvényesül? 2.) Ennek a hatalomnak mik a korlátai?</w:t>
      </w:r>
    </w:p>
    <w:p>
      <w:pPr>
        <w:pStyle w:val="Normal"/>
        <w:jc w:val="both"/>
        <w:rPr/>
      </w:pPr>
      <w:r>
        <w:rPr/>
      </w:r>
    </w:p>
    <w:p>
      <w:pPr>
        <w:pStyle w:val="Normal"/>
        <w:jc w:val="both"/>
        <w:rPr/>
      </w:pPr>
      <w:r>
        <w:rPr/>
        <w:t>Az első kérdés kapcsán meg kell vizsgálni az egyházi és világi hatalom viszonyát. Az ezzel kapcsolatos első jelentős gondolatok már a keresztény egyházatyák műveiben megfogalmazódtak. Később, párhuzamosan a világi állam önállósulási törekvéseivel, a két hatalom szembenállása az ún. dekretisták és legisták felfogása közti ellentétben mutatkozott meg.</w:t>
      </w:r>
    </w:p>
    <w:p>
      <w:pPr>
        <w:pStyle w:val="Normal"/>
        <w:jc w:val="both"/>
        <w:rPr/>
      </w:pPr>
      <w:r>
        <w:rPr>
          <w:b/>
          <w:u w:val="single"/>
        </w:rPr>
        <w:t>Dekretisták</w:t>
      </w:r>
      <w:r>
        <w:rPr>
          <w:i/>
          <w:u w:val="single"/>
        </w:rPr>
        <w:t>:</w:t>
      </w:r>
      <w:r>
        <w:rPr/>
        <w:t xml:space="preserve"> Gratianus Dekrétumát, mint az önálló jogtudomány alapvető művét magyarázva a pápai egyeduralom, tehát egy vallási jellegű univerzalisztikus hatalom igazolása, alátámasztása céljából igyekeztek annak eszmei alapját feltárni.</w:t>
      </w:r>
    </w:p>
    <w:p>
      <w:pPr>
        <w:pStyle w:val="Normal"/>
        <w:jc w:val="both"/>
        <w:rPr/>
      </w:pPr>
      <w:r>
        <w:rPr/>
        <w:t>Az egyház feltétlen elsőbbségét hirdette a „két kard-elmélet”, mely szerint az egyház két kardot tart a kezében, ezek az egyházi és a világi hatalmat jelképezik, s a világit a tetszése szerint bízza császárra, vagy más uralkodóra. Ez azonban mindig csupán megbízást, mandátumot jelent, a hatalom forrása az egyház marad, s bármikor visszavonhatja azt.</w:t>
      </w:r>
    </w:p>
    <w:p>
      <w:pPr>
        <w:pStyle w:val="Normal"/>
        <w:jc w:val="both"/>
        <w:rPr/>
      </w:pPr>
      <w:r>
        <w:rPr>
          <w:b/>
          <w:u w:val="single"/>
        </w:rPr>
        <w:t>Legisták</w:t>
      </w:r>
      <w:r>
        <w:rPr>
          <w:i/>
          <w:u w:val="single"/>
        </w:rPr>
        <w:t>:</w:t>
      </w:r>
      <w:r>
        <w:rPr/>
        <w:t xml:space="preserve"> az irányzat Szent Lajos francia király udvarában alakult ki – a világi hatalom önállóságát, a pápától való függetlenségét igyekezett alátámasztani. Az állam a közjót szolgáló intézmény, ezért nem szorul semmiféle egyházi igazolásra. Az egyház és az állam, kölcsönös viszonyban áll egymással, e viszonyt kölcsönös támogatás jellemzi és nincs alá-fölérendeltség köztük.</w:t>
      </w:r>
    </w:p>
    <w:p>
      <w:pPr>
        <w:pStyle w:val="Normal"/>
        <w:jc w:val="both"/>
        <w:rPr/>
      </w:pPr>
      <w:r>
        <w:rPr/>
      </w:r>
    </w:p>
    <w:p>
      <w:pPr>
        <w:pStyle w:val="Normal"/>
        <w:jc w:val="both"/>
        <w:rPr/>
      </w:pPr>
      <w:r>
        <w:rPr/>
        <w:t>Jean de Paris dominikánus szerzetes volt, aki kifejtette elméletét a világi hatalom önállóságáról és az egyháztól való függetlenségéről. Szerinte az emberi lét két szférára, egy testi és lelki szférára osztható, s ezek két, egyaránt isteni eredetű szuverén hatalom felügyelete alatt állnak. Az egyház is és az állam is isteni akaratra vezeti vissza a maga hatalmát, így egyik sem alárendeltje a másiknak. A pápa szerepe a világi uralkodóval szemben csak annyi, hogy lelkiismeretére hivatkozva intse, figyelmeztesse őt uralkodói kötelességeire.</w:t>
      </w:r>
    </w:p>
    <w:p>
      <w:pPr>
        <w:pStyle w:val="Normal"/>
        <w:jc w:val="both"/>
        <w:rPr/>
      </w:pPr>
      <w:r>
        <w:rPr/>
      </w:r>
    </w:p>
    <w:p>
      <w:pPr>
        <w:pStyle w:val="Normal"/>
        <w:jc w:val="both"/>
        <w:rPr/>
      </w:pPr>
      <w:r>
        <w:rPr/>
        <w:t>Pierre Dubois a világi hatalom önállóságát azzal támasztotta alá, hogy az egyház a Szentföld visszahódítása érdekében a világi hatalomra bízta rá javainak gondozását és gyarapítását. Az állam így független közösség, az uralkodó pedig, egy senkinek sem alárendelt főhatalom birtokosa.</w:t>
      </w:r>
    </w:p>
    <w:p>
      <w:pPr>
        <w:pStyle w:val="Normal"/>
        <w:jc w:val="both"/>
        <w:rPr/>
      </w:pPr>
      <w:r>
        <w:rPr/>
      </w:r>
    </w:p>
    <w:p>
      <w:pPr>
        <w:pStyle w:val="Normal"/>
        <w:jc w:val="both"/>
        <w:rPr/>
      </w:pPr>
      <w:r>
        <w:rPr/>
      </w:r>
    </w:p>
    <w:p>
      <w:pPr>
        <w:pStyle w:val="Normal"/>
        <w:jc w:val="center"/>
        <w:rPr/>
      </w:pPr>
      <w:r>
        <w:rPr>
          <w:b/>
          <w:sz w:val="28"/>
          <w:szCs w:val="28"/>
          <w:u w:val="single"/>
        </w:rPr>
        <w:t>27. Paduai Marsilius az egyházi és a világi hatalomról</w:t>
      </w:r>
    </w:p>
    <w:p>
      <w:pPr>
        <w:pStyle w:val="Normal"/>
        <w:jc w:val="center"/>
        <w:rPr>
          <w:b/>
          <w:b/>
          <w:sz w:val="28"/>
          <w:szCs w:val="28"/>
          <w:u w:val="single"/>
        </w:rPr>
      </w:pPr>
      <w:r>
        <w:rPr>
          <w:b/>
          <w:sz w:val="28"/>
          <w:szCs w:val="28"/>
          <w:u w:val="single"/>
        </w:rPr>
      </w:r>
    </w:p>
    <w:p>
      <w:pPr>
        <w:pStyle w:val="TextBody"/>
        <w:rPr/>
      </w:pPr>
      <w:r>
        <w:rPr/>
        <w:t xml:space="preserve">Paduai Marsilius a párizsi egyetem doktora volt. </w:t>
      </w:r>
    </w:p>
    <w:p>
      <w:pPr>
        <w:pStyle w:val="Normal"/>
        <w:jc w:val="both"/>
        <w:rPr/>
      </w:pPr>
      <w:r>
        <w:rPr/>
        <w:t>Az egyházi és a világi hatalom viszonyának egyik legradikálisabb értelmezését adta: Az államot a tökéletes rendnek, a közjó és béke biztosítójának tekintette, s mint ilyen, véleménye szerint nem szorul semmiféle külső igazolásra. Nemcsak, hogy nincs alárendelve az egyháznak, hanem az egyház, mint emberi intézmény az állam keretében, az államhatalomnak alárendelve helyezkedik el.</w:t>
      </w:r>
    </w:p>
    <w:p>
      <w:pPr>
        <w:pStyle w:val="Normal"/>
        <w:jc w:val="both"/>
        <w:rPr/>
      </w:pPr>
      <w:r>
        <w:rPr/>
        <w:t>A papság feladata az Evangélium hirdetése, vagyis egyfajta tanító szerep ellátása. A hatalom forrása a nép, így az uralkodó hatalma is a nép megbízásán alapul. Olyan megbízás ez, amellyel jogok és kötelezettségek is együtt járnak: a hatalom birtokosa tetteiért felelősséggel tartozik és felelősségre is vonható.</w:t>
      </w:r>
    </w:p>
    <w:p>
      <w:pPr>
        <w:pStyle w:val="Normal"/>
        <w:jc w:val="both"/>
        <w:rPr/>
      </w:pPr>
      <w:r>
        <w:rPr/>
      </w:r>
    </w:p>
    <w:p>
      <w:pPr>
        <w:pStyle w:val="Normal"/>
        <w:jc w:val="center"/>
        <w:rPr/>
      </w:pPr>
      <w:r>
        <w:rPr>
          <w:b/>
          <w:sz w:val="28"/>
          <w:szCs w:val="28"/>
          <w:u w:val="single"/>
        </w:rPr>
        <w:t>28. Dante a császári hatalomról</w:t>
      </w:r>
    </w:p>
    <w:p>
      <w:pPr>
        <w:pStyle w:val="Normal"/>
        <w:jc w:val="center"/>
        <w:rPr>
          <w:b/>
          <w:b/>
          <w:sz w:val="28"/>
          <w:szCs w:val="28"/>
          <w:u w:val="single"/>
        </w:rPr>
      </w:pPr>
      <w:r>
        <w:rPr>
          <w:b/>
          <w:sz w:val="28"/>
          <w:szCs w:val="28"/>
          <w:u w:val="single"/>
        </w:rPr>
      </w:r>
    </w:p>
    <w:p>
      <w:pPr>
        <w:pStyle w:val="TextBody"/>
        <w:rPr/>
      </w:pPr>
      <w:r>
        <w:rPr/>
        <w:t xml:space="preserve">A 13-14. sz.-ban az egykori római világbirodalom gondolatának felélesztése, ugyanakkor a pápaságnak világuralmi törekvései világossá tették, hogy a „két kard”, vagyis az egyházi és a világi hatalom nem támogatja egymást, hanem épp ellenkezőleg, célkitűzéseit a másik ellenében kívánják megvalósítani. </w:t>
      </w:r>
    </w:p>
    <w:p>
      <w:pPr>
        <w:pStyle w:val="Normal"/>
        <w:jc w:val="both"/>
        <w:rPr/>
      </w:pPr>
      <w:r>
        <w:rPr/>
      </w:r>
    </w:p>
    <w:p>
      <w:pPr>
        <w:pStyle w:val="Normal"/>
        <w:jc w:val="both"/>
        <w:rPr/>
      </w:pPr>
      <w:r>
        <w:rPr/>
        <w:t>Dante ismerte mind Platón és Arisztotelész, mind Aquinói Szent Tamás és a keresztény misztikusok tanításait is. Sokoldalú tudását ismerhetjük meg kora politikai küzdelmeit kísérő és kommentáló írásaiból. Politikai nézetei tükröződnek Comediájában: mint a pápai politika elkötelezett ellenfele gúnyosan emlékezett meg a dekretistákról, akik az Egyház világuralmi törekvéseit próbálták igazolni.</w:t>
      </w:r>
    </w:p>
    <w:p>
      <w:pPr>
        <w:pStyle w:val="Normal"/>
        <w:jc w:val="both"/>
        <w:rPr/>
      </w:pPr>
      <w:r>
        <w:rPr/>
        <w:t>Ezt az alapállást tükrözik politikai tárgyú művei. A lakoma c. írásában a középkor aszketikus felfogását elvetve az értelem és a tudás szerepét vizsgálja az ember tökéletesedésének szolgálatában. Erre tér vissza fő politikai művében, a Monarchiában is. Megírásához a közvetlen indítékot feltehetően VIII. Bonifác pápa bullája adta, mely a pápák világi hatalmi törekvéseit és elsőbbségi igényeit összegezte a német-római császárokkal szemben. A Monarchia filozófiai érvekkel támasztja alá a világi idealizált képet fest. Művében a császári hatalom isteni eredetét akarta igazolni. Gondolatmenete szigorú logika szerint építkezik. Abból kiindulva, hogy Isten és a természet semmit sem tesz feleslegesen, az következik, hogy az egyetemes emberiségnek is van valamilyen sajátos, rá jellemző tevékenysége. Minthogy az ember boldogsága képességeinek kifejtésében áll, Dante arra a következtetésre jut, hogy az emberiség egészének is ez a célja, vagyis a gondolkodásban és cselekvésben megnyilvánuló aktivitás.</w:t>
      </w:r>
    </w:p>
    <w:p>
      <w:pPr>
        <w:pStyle w:val="Normal"/>
        <w:jc w:val="both"/>
        <w:rPr/>
      </w:pPr>
      <w:r>
        <w:rPr/>
        <w:t>Az emberiségnek az alapvető célját hivatott előmozdítani a világi hatalom is, amely mindenkire kiterjed. A szándékokban és a cselekedetekben összhang valósul meg, így érhető el az emberiség legjobb állapota. Ez csak akkor lehetséges, ha van egy olyan akarat, amely az összes többi fölött uralkodik, s ezeket egy cél felé irányítja. Kell ezért, hogy legyen valaki, aki szabályt adjon és uralkodjék, akit monarchának, vagy császárnak neveznek. Ebből aztán logikusan következik, hogy a monarchia vagy császárság szükséges a világ jólétéhez.</w:t>
      </w:r>
    </w:p>
    <w:p>
      <w:pPr>
        <w:pStyle w:val="Normal"/>
        <w:jc w:val="both"/>
        <w:rPr/>
      </w:pPr>
      <w:r>
        <w:rPr/>
        <w:t>Az emberiség végső célja, az egyetemes béke csak békés körülmények között valósulhat meg. A béke biztosítása a világi uralkodó feladata. Az egész földnek egyetlen birodalommá kell válnia, ahol az egyeduralmat lelki ügyekben a pápa, a világiakban a császár hivatott gyakorolni. A két hatalom viszonyát tekintve közös eredetű, mindkettőt Istenre kell visszavezetni.</w:t>
      </w:r>
    </w:p>
    <w:p>
      <w:pPr>
        <w:pStyle w:val="Normal"/>
        <w:jc w:val="both"/>
        <w:rPr/>
      </w:pPr>
      <w:r>
        <w:rPr/>
        <w:t>A császári hatalom közvetlenül Istentől származik, s nem a pápa közvetítésével jön létre. Dante támadta a „két kard” elméletet, amely a pápaság számára vindikálta világi ügyekben is az „oldás és kötés” hatalmát.</w:t>
      </w:r>
    </w:p>
    <w:p>
      <w:pPr>
        <w:pStyle w:val="Normal"/>
        <w:jc w:val="both"/>
        <w:rPr/>
      </w:pPr>
      <w:r>
        <w:rPr/>
        <w:t>Béke és testvériség csak úgy valósulhat meg, ha egyik hatalom sem avatkozik bele a másik területébe.</w:t>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 xml:space="preserve">29. A zsarnoki hatalom kérdése az ókori és a középkori </w:t>
      </w:r>
    </w:p>
    <w:p>
      <w:pPr>
        <w:pStyle w:val="Normal"/>
        <w:jc w:val="center"/>
        <w:rPr>
          <w:b/>
          <w:b/>
          <w:sz w:val="28"/>
          <w:szCs w:val="28"/>
          <w:u w:val="single"/>
        </w:rPr>
      </w:pPr>
      <w:r>
        <w:rPr>
          <w:b/>
          <w:sz w:val="28"/>
          <w:szCs w:val="28"/>
          <w:u w:val="single"/>
        </w:rPr>
        <w:t>politikai gondolkodásban: monarchomachok</w:t>
      </w:r>
    </w:p>
    <w:p>
      <w:pPr>
        <w:pStyle w:val="Normal"/>
        <w:jc w:val="center"/>
        <w:rPr>
          <w:b/>
          <w:b/>
          <w:sz w:val="28"/>
          <w:szCs w:val="28"/>
          <w:u w:val="single"/>
        </w:rPr>
      </w:pPr>
      <w:r>
        <w:rPr>
          <w:b/>
          <w:sz w:val="28"/>
          <w:szCs w:val="28"/>
          <w:u w:val="single"/>
        </w:rPr>
      </w:r>
    </w:p>
    <w:p>
      <w:pPr>
        <w:pStyle w:val="TextBody"/>
        <w:rPr/>
      </w:pPr>
      <w:r>
        <w:rPr/>
        <w:t>A „klasszikus” természetjogi elmélet két alapvető kérdésre keresett választ: 1.) Honnan ered a hatalom? 2.) Hol húzódnak az alattvalói engedelmesség határai, azaz melyek az uralkodói hatalom korlátai?</w:t>
      </w:r>
    </w:p>
    <w:p>
      <w:pPr>
        <w:pStyle w:val="Normal"/>
        <w:jc w:val="both"/>
        <w:rPr/>
      </w:pPr>
      <w:r>
        <w:rPr/>
        <w:t xml:space="preserve">Már az ókorban </w:t>
      </w:r>
      <w:r>
        <w:rPr>
          <w:b/>
        </w:rPr>
        <w:t>Platón</w:t>
      </w:r>
      <w:r>
        <w:rPr>
          <w:i/>
        </w:rPr>
        <w:t xml:space="preserve"> </w:t>
      </w:r>
      <w:r>
        <w:rPr/>
        <w:t xml:space="preserve">foglalkozott a zsarnokság kérdésével. Nála a körforgás kiindulópontja a </w:t>
      </w:r>
      <w:r>
        <w:rPr>
          <w:i/>
        </w:rPr>
        <w:t>monarchia</w:t>
      </w:r>
      <w:r>
        <w:rPr/>
        <w:t xml:space="preserve">, mely fokozatosan a többek, egy szellemi elit uralmává – </w:t>
      </w:r>
      <w:r>
        <w:rPr>
          <w:i/>
        </w:rPr>
        <w:t>arisztokráciá</w:t>
      </w:r>
      <w:r>
        <w:rPr/>
        <w:t>vá</w:t>
      </w:r>
      <w:r>
        <w:rPr>
          <w:i/>
        </w:rPr>
        <w:t xml:space="preserve"> – </w:t>
      </w:r>
      <w:r>
        <w:rPr/>
        <w:t xml:space="preserve">változik. Aztán előtérbe kerülnek a katonai erények és dicsőségvágy, ezáltal </w:t>
      </w:r>
      <w:r>
        <w:rPr>
          <w:i/>
        </w:rPr>
        <w:t>timokráciá</w:t>
      </w:r>
      <w:r>
        <w:rPr/>
        <w:t>vá</w:t>
      </w:r>
      <w:r>
        <w:rPr>
          <w:i/>
        </w:rPr>
        <w:t>,</w:t>
      </w:r>
      <w:r>
        <w:rPr/>
        <w:t xml:space="preserve"> majd a vagyoni szempontok érvényesülésével </w:t>
      </w:r>
      <w:r>
        <w:rPr>
          <w:i/>
        </w:rPr>
        <w:t>oligarchiá</w:t>
      </w:r>
      <w:r>
        <w:rPr/>
        <w:t xml:space="preserve">vá válik. A nép elégedetlensége a gazdagok elleni lázadáshoz vezet, és létrejön a </w:t>
      </w:r>
      <w:r>
        <w:rPr>
          <w:i/>
        </w:rPr>
        <w:t xml:space="preserve">demokrácia. </w:t>
      </w:r>
      <w:r>
        <w:rPr/>
        <w:t xml:space="preserve">Ebből nő ki a teljes szolgaság, illetve zsarnokság – </w:t>
      </w:r>
      <w:r>
        <w:rPr>
          <w:i/>
        </w:rPr>
        <w:t>türannisz</w:t>
      </w:r>
      <w:r>
        <w:rPr/>
        <w:t>. A zsarnok előbb a nép kegyeit keresi, később azonban farkassá válik, s következik az anarchia. Ebből a helyzetből egy erős egyéniség ragadja ki a társadalmat, aki aztán monarchiát alapít, és a körforgás újrakezdődik.</w:t>
      </w:r>
    </w:p>
    <w:p>
      <w:pPr>
        <w:pStyle w:val="Normal"/>
        <w:jc w:val="both"/>
        <w:rPr/>
      </w:pPr>
      <w:r>
        <w:rPr>
          <w:b/>
        </w:rPr>
        <w:t>Arisztotelész</w:t>
      </w:r>
      <w:r>
        <w:rPr/>
        <w:t xml:space="preserve"> a közjó gondolatát állítja a középpontba. A városállam célja a közjó biztosítása, ami egyfajta értékmérő is – azok az államformák helyesek, amik a közjó megvalósítására törekszenek. Három ilyen van: monarchia, arisztokrácia, politeia. Ezeknek megvan az elfajult változata is: türannisz, oligarchia, demokrácia. Ezek a köz java helyett az egyéni vagy csoportérdeket érvényesítik.</w:t>
      </w:r>
    </w:p>
    <w:p>
      <w:pPr>
        <w:pStyle w:val="Normal"/>
        <w:jc w:val="both"/>
        <w:rPr/>
      </w:pPr>
      <w:r>
        <w:rPr>
          <w:b/>
        </w:rPr>
        <w:t>Aquinói Szent Tamás</w:t>
      </w:r>
      <w:r>
        <w:rPr/>
        <w:t xml:space="preserve"> a zsarnokság gondolatát szintén a közjóra hivatkozva értelmezi. Számára a közjó: minden ember közös java. Ilyen, minden ember számára közös érték: a rend, a béke, a biztonság, a polgárok védelme, végül az egyes emberek céljainak előmozdítása, boldogságuk lehetőségének megteremtése. Az államot úgy kell megszervezni, hogy megakadályozható legyen a zsarnokság. Ha az uralkodó visszaél hatalmával, zsarnokká válik és eltávolítható (nem megölhető!), mert nem tartotta be az alattvalóival kötött megállapodást.</w:t>
      </w:r>
    </w:p>
    <w:p>
      <w:pPr>
        <w:pStyle w:val="Normal"/>
        <w:jc w:val="both"/>
        <w:rPr/>
      </w:pPr>
      <w:r>
        <w:rPr/>
        <w:t>De lehet-e szembefordulni a zsarnokkal? Tamás szerint ez akkor megengedett, ha a közösség nagyobb kára nélkül megvalósítható.</w:t>
      </w:r>
    </w:p>
    <w:p>
      <w:pPr>
        <w:pStyle w:val="Normal"/>
        <w:jc w:val="both"/>
        <w:rPr/>
      </w:pPr>
      <w:r>
        <w:rPr>
          <w:b/>
        </w:rPr>
        <w:t>Machiavelli</w:t>
      </w:r>
      <w:r>
        <w:rPr/>
        <w:t xml:space="preserve"> tanításai a politikai cselekvés számára gyökeresen új értékrendet honosítottak meg. Szerinte minden politikai cselekvést célszerűsége alapján kell megítélni, a hatalom megszerzése és megszilárdítása érdekében bármely eszköz igénybevétele indokolt és jogos lehet. </w:t>
      </w:r>
    </w:p>
    <w:p>
      <w:pPr>
        <w:pStyle w:val="Normal"/>
        <w:jc w:val="both"/>
        <w:rPr/>
      </w:pPr>
      <w:r>
        <w:rPr/>
        <w:t>Gondolatai negatív következtetések levonására is alkalmasnak bizonyultak. Az a törekvés, hogy a célszerűséget állítsa vizsgálódásai középpontjába, lényegében utat nyitott bármely zsarnoki tett, minden önkényuralom igazolásához. Azzal pedig, hogy a fejedelmi hatalom számára szinte korlátlan cselekvési lehetőséget vindikált, voltaképpen felszámolta a jogszerű hatalomgyakorlás és a zsarnokság közötti határvonalat, s ezzel az uralkodói abszolutizmus szélsőséges tendenciái irányában hatott.</w:t>
      </w:r>
    </w:p>
    <w:p>
      <w:pPr>
        <w:pStyle w:val="Normal"/>
        <w:jc w:val="both"/>
        <w:rPr/>
      </w:pPr>
      <w:r>
        <w:rPr/>
      </w:r>
    </w:p>
    <w:p>
      <w:pPr>
        <w:pStyle w:val="Normal"/>
        <w:jc w:val="both"/>
        <w:rPr/>
      </w:pPr>
      <w:r>
        <w:rPr/>
      </w:r>
    </w:p>
    <w:p>
      <w:pPr>
        <w:pStyle w:val="Normal"/>
        <w:ind w:left="1134" w:hanging="0"/>
        <w:jc w:val="center"/>
        <w:rPr>
          <w:b/>
          <w:b/>
          <w:u w:val="single"/>
        </w:rPr>
      </w:pPr>
      <w:r>
        <w:rPr>
          <w:b/>
          <w:u w:val="single"/>
        </w:rPr>
        <w:t>(</w:t>
      </w:r>
      <w:r>
        <w:rPr>
          <w:b/>
          <w:sz w:val="28"/>
          <w:szCs w:val="28"/>
          <w:u w:val="single"/>
        </w:rPr>
        <w:t>41. Bodin és az abszolutizmus ideológiája)</w:t>
      </w:r>
    </w:p>
    <w:p>
      <w:pPr>
        <w:pStyle w:val="Normal"/>
        <w:ind w:left="1134" w:hanging="0"/>
        <w:jc w:val="center"/>
        <w:rPr>
          <w:b/>
          <w:b/>
          <w:u w:val="single"/>
        </w:rPr>
      </w:pPr>
      <w:r>
        <w:rPr>
          <w:b/>
          <w:u w:val="single"/>
        </w:rPr>
      </w:r>
    </w:p>
    <w:p>
      <w:pPr>
        <w:pStyle w:val="Normal"/>
        <w:jc w:val="both"/>
        <w:rPr/>
      </w:pPr>
      <w:r>
        <w:rPr/>
        <w:t xml:space="preserve">Az abszolutizmus eszmerendszerének legkövetkezetesebb összegzését a francia Jean Bodin végezte el az államról szóló </w:t>
      </w:r>
      <w:r>
        <w:rPr>
          <w:i/>
        </w:rPr>
        <w:t>Hat könyv-</w:t>
      </w:r>
      <w:r>
        <w:rPr/>
        <w:t>ében.</w:t>
      </w:r>
    </w:p>
    <w:p>
      <w:pPr>
        <w:pStyle w:val="Normal"/>
        <w:jc w:val="both"/>
        <w:rPr/>
      </w:pPr>
      <w:r>
        <w:rPr/>
        <w:t xml:space="preserve">Bodin számára az állam a szuverenitás birtokosa, a jogszerű hatalomgyakorlás megtestesítője. A szuverenitást „főhatalmi jog”-nak, „legfőbb hatalom”-nak nevezi, mely állandó, egységes és oszthatatlan. Kizárja a szuverén hatalom köréből a diktatúrákat. Nem szuverén az sem, akinek a hatalma visszavonható, tehát azt csak megbízás alapján gyakorolja. </w:t>
      </w:r>
    </w:p>
    <w:p>
      <w:pPr>
        <w:pStyle w:val="Normal"/>
        <w:jc w:val="both"/>
        <w:rPr/>
      </w:pPr>
      <w:r>
        <w:rPr/>
        <w:t>A szuverenitás korlátlan, amennyiben Istenen és a természetjogon kívül semmilyen más hatalomnak nincs alávetve. A szuverenitás birtokosa nincs korlátozva a törvényektől; azok fölött áll, azokat ő alkotja, módosítja, akár el is törölheti. Nem a szuverén függ tehát a törvényektől, hanem a törvények tőle. A szuverenitás egyetlen korlátja a természetjog, illetve annak az a követelménye, hogy a megállapodásokat be kell tartani. A szuverént tehát kötik az alattvalóinak tett ígéretei.</w:t>
      </w:r>
    </w:p>
    <w:p>
      <w:pPr>
        <w:pStyle w:val="Normal"/>
        <w:jc w:val="both"/>
        <w:rPr/>
      </w:pPr>
      <w:r>
        <w:rPr/>
        <w:t>A szuverén hatalomnak mindenki engedelmeskedni köteles. Csak abban az egyetlen esetben lehet szembehelyezkedni vele, ha az isteni törvényt vagy a természet törvényét sérti meg; ebben az esetben az engedelmesség kötelessége nem áll fenn. Ha a parancs csak a világi törvényekkel ellentétes, az alattvalók kötelesek engedelmeskedni azoknak.</w:t>
      </w:r>
    </w:p>
    <w:p>
      <w:pPr>
        <w:pStyle w:val="Normal"/>
        <w:ind w:left="1134" w:hanging="0"/>
        <w:jc w:val="both"/>
        <w:rPr/>
      </w:pPr>
      <w:r>
        <w:rPr/>
      </w:r>
    </w:p>
    <w:p>
      <w:pPr>
        <w:pStyle w:val="Normal"/>
        <w:jc w:val="both"/>
        <w:rPr/>
      </w:pPr>
      <w:r>
        <w:rPr/>
        <w:t xml:space="preserve">A hatalomnak való engedelmesség félreérthetetlenül fejeződik ki </w:t>
      </w:r>
      <w:r>
        <w:rPr>
          <w:b/>
        </w:rPr>
        <w:t xml:space="preserve">Luther </w:t>
      </w:r>
      <w:r>
        <w:rPr/>
        <w:t>tanításában: nemcsak elméletben utasította el a lázadást és a forradalmat, hanem elítélte a földesuraikkal szembeszálló jobbágyokat.</w:t>
      </w:r>
    </w:p>
    <w:p>
      <w:pPr>
        <w:pStyle w:val="Normal"/>
        <w:jc w:val="both"/>
        <w:rPr/>
      </w:pPr>
      <w:r>
        <w:rPr>
          <w:b/>
        </w:rPr>
        <w:t>Kálvin</w:t>
      </w:r>
      <w:r>
        <w:rPr/>
        <w:t xml:space="preserve"> művében a magánember feltétlen engedelmességgel tartozik a hatalommal szemben, míg az engedetlenség, a szembefordulás lehetősége és joga a közületi ember számára van fenntartva. Ez voltaképpen egy „elit” kiemelését jelenti, de nem csupán a nemesi réteget értve közületi emberként. Azzal pedig, hogy ellenállási jogot biztosított az uralkodói hatalommal szemben, a vallásháborúk gyakorta alkalmazott eszközét teremtette meg protestáns rendek számára a katolikus uralkodó ellenében.</w:t>
      </w:r>
    </w:p>
    <w:p>
      <w:pPr>
        <w:pStyle w:val="Normal"/>
        <w:jc w:val="both"/>
        <w:rPr/>
      </w:pPr>
      <w:r>
        <w:rPr/>
        <w:t>Kálvinista vallási alapokra épült az ún. zsarnokölők (</w:t>
      </w:r>
      <w:r>
        <w:rPr>
          <w:b/>
        </w:rPr>
        <w:t>monarchomachok</w:t>
      </w:r>
      <w:r>
        <w:rPr/>
        <w:t>) irányzata is, mely Franciaországban bontakozott ki és terjedt el. Irányzatukban az angol John SALISBURY (12.sz.) gondolatmenetét követték. Salisbury kiindulópontja a fejedelem és a zsarnok megkülönböztetése, amely a törvények tiszteletben tartásán, ill. negligálásán alapul. Legforradalmibb következtetése a zsarnokölés igazolása, vagyis az a tétel, hogy a zsarnokot megölni nemcsak igazságos és jogos, hanem kötelező is. Annak eldöntését azonban, hogy mikor válik az uralkodó zsarnokká, az egyházra bízza: a pápa feladata, hogy kimondja a döntő szót e kérdésben.</w:t>
      </w:r>
    </w:p>
    <w:p>
      <w:pPr>
        <w:pStyle w:val="Normal"/>
        <w:jc w:val="both"/>
        <w:rPr/>
      </w:pPr>
      <w:r>
        <w:rPr/>
        <w:t>A monarchomachok eszmerendszerében már inkább a felvilágosodás eredményeiből táplálkozó új gondolatok fogalmazódtak meg. Elméleteik közös vonása a közjó gondolatának hangoztatása; ezt egészítik ki olyan új felismerések, mint a népszuverenitás, vagyis a hatalomnak a néptől való származtatása, vagy az uralkodó és az alattvalók viszonyának olyan magyarázata, amely közöttük egy kölcsönös bizalomra épülő megállapodást, szerződést feltételez mint az uralom legitimációjának alapját. Ennek hiánya vagy elvesztése esetén nyílik meg az ellenállás, az uralkodóval való szembefordulás joga, amely a zsarnok megölésének jogát is magában foglalja.</w:t>
      </w:r>
    </w:p>
    <w:p>
      <w:pPr>
        <w:pStyle w:val="Normal"/>
        <w:jc w:val="both"/>
        <w:rPr/>
      </w:pPr>
      <w:r>
        <w:rPr/>
        <w:t>A monarchomachok gondolatrendszerükben három alapvető kérdést vetettek fel: 1.) tartozik-e engedelmeskedni az alattvaló olyan fejedelemnek, aki Isten törvényébe ütköző dolgot parancsol? 2.) Szabad-e ilyenkor ellenszegülni a fejedelemnek? 3.) Szabad-e ellenszegülni az olyan fejedelemnek, aki elnyomja a népet?</w:t>
      </w:r>
    </w:p>
    <w:p>
      <w:pPr>
        <w:pStyle w:val="Normal"/>
        <w:jc w:val="both"/>
        <w:rPr/>
      </w:pPr>
      <w:r>
        <w:rPr/>
        <w:t>A válasz a „két szerződés” gondolatára épül. Az egyik szerződés Isten és ember (a fejedelem és a nép) között jön létre, s célja az isteni törvény megvalósítása, a másikat az emberek egymással (a fejedelem és az alattvalók) kötötték, s célja a földi igazságosság érvényesítése. Ebből következik, hogy az első esetben semmiféle kompromisszumról nem lehet szó: ha az uralkodó parancsa az első szerződést sérti meg, vagyis Isten akaratával ellentétes dologra irányul, senki sincs kötelezve engedelmeskedésre. Ha viszont az uralkodó a néppel kötött szerződést sérti meg, akkor lehet megtagadni az engedelmeskedést, ha a nép alapvető érdekei forognak kockán. Az uralkodó hatalma tehát két vonatkozásban korlátozott: egyfelől az isteni hatalom, másfelől a közösség életében összetartó erőként jelentkező ésszerűség által; ha ezek szenvednek sérelmet, az ellenállás jogos. A parlamentben helyet foglaló nemesek, és a helyi tisztviselők együtt hivatottak arra, hogy megvédjék az alattvalókat az önkény ellenében és szembeforduljanak a zsarnokkal.</w:t>
      </w:r>
    </w:p>
    <w:p>
      <w:pPr>
        <w:pStyle w:val="Normal"/>
        <w:jc w:val="both"/>
        <w:rPr/>
      </w:pPr>
      <w:r>
        <w:rPr/>
        <w:t xml:space="preserve">(A zsarnok uralkodóval való szembefordulás, sőt a zsarnokgyilkosság elfogadásához utóbb a katolikus ellenreformáció képviselői is eljutottak. Francisco </w:t>
      </w:r>
      <w:r>
        <w:rPr>
          <w:b/>
        </w:rPr>
        <w:t xml:space="preserve">Suarez </w:t>
      </w:r>
      <w:r>
        <w:rPr/>
        <w:t>a közjó gondolatára építi érvelését. Átveszi a népszuverenitás eszméjét, vagyis a nép hatalmát a fejedelem fölött állónak tünteti fel, de leszögezi, hogy a nép lemondhat a főhatalomról egy ember javára, aki így annak birtokosává válik, s csak zsarnokká válása esetén állítható félre.</w:t>
      </w:r>
    </w:p>
    <w:p>
      <w:pPr>
        <w:pStyle w:val="Normal"/>
        <w:jc w:val="both"/>
        <w:rPr/>
      </w:pPr>
      <w:r>
        <w:rPr/>
        <w:t>Egy másik jelentős teoretikus (Mariana)  a fejedelem hatalmát kölcsönvett hatalomnak nyilvánítja, amely a nép hozzájárulása nélkül nem törvényes. A népszuverenitást elidegeníthetetlenségéből pedig az következik, hogy a nép sosem mondhat le a zsarnok fejedelem megbüntetésének jogáról. A zsarnok meggyilkolása mindenkinek jogában áll; a zsarnok ugyanis közös ellenség, akivel úgy kell bánni, mint könyörtelen ellenséggel.)</w:t>
      </w:r>
    </w:p>
    <w:p>
      <w:pPr>
        <w:pStyle w:val="Normal"/>
        <w:jc w:val="center"/>
        <w:rPr>
          <w:b/>
          <w:b/>
          <w:sz w:val="28"/>
          <w:szCs w:val="28"/>
          <w:u w:val="single"/>
        </w:rPr>
      </w:pPr>
      <w:r>
        <w:rPr>
          <w:b/>
          <w:sz w:val="28"/>
          <w:szCs w:val="28"/>
          <w:u w:val="single"/>
        </w:rPr>
        <w:t>30. Politikai realizmus és pragmatizmus Niccoló Machiavelli elméletében</w:t>
      </w:r>
    </w:p>
    <w:p>
      <w:pPr>
        <w:pStyle w:val="Normal"/>
        <w:jc w:val="center"/>
        <w:rPr>
          <w:b/>
          <w:b/>
          <w:sz w:val="28"/>
          <w:szCs w:val="28"/>
          <w:u w:val="single"/>
        </w:rPr>
      </w:pPr>
      <w:r>
        <w:rPr>
          <w:b/>
          <w:sz w:val="28"/>
          <w:szCs w:val="28"/>
          <w:u w:val="single"/>
        </w:rPr>
      </w:r>
    </w:p>
    <w:p>
      <w:pPr>
        <w:pStyle w:val="TextBody"/>
        <w:rPr/>
      </w:pPr>
      <w:r>
        <w:rPr/>
        <w:t>Machiavelli az államról és a politikáról való gondolkodás új korszakát nyitotta meg. A korban, amelyben élt, született meg a modern állam, mely döntően átalakította az emberi kapcsolatokat. A XV. sz.-ban ekkor teremtődtek meg a modern állam első formájának, az abszolút monarchiának a feltételei. A „nagy felfedezések” kora ez, amikor Európa magához kapcsolta a világ távoli részeit. Az államok támogatták a gazdasági tér kibővítését, ám ezért cserébe elismertették hatalmuk kiterjesztését, nemzeti hadsereget állítottak ki, új adókat vetettek ki, hivatalnokokat alkalmaztak, s egységes jogi szabályozást vezettek be. Így születtek meg az abszolút monarchiák. Ezek viszonylag erős és egységes nemzetállamok voltak önálló sereggel, hivatalnoki apparátussal. Szervezték, irányították a társadalmak életét, átfogó gazdaságpolitikát folytattak és jogilag is főhatalmat gyakoroltak.</w:t>
      </w:r>
    </w:p>
    <w:p>
      <w:pPr>
        <w:pStyle w:val="Normal"/>
        <w:jc w:val="both"/>
        <w:rPr/>
      </w:pPr>
      <w:r>
        <w:rPr/>
        <w:t>Machiavelli elméletéből kiolvasható az egységes olasz nemzetállam megteremtésének igénye. Az itáliai félszigeten ui. az ő korában 5 állam osztozott, de egyik sem volt képes arra, hogy kiterjessze uralmát az egész félszigetre. Firenze átmenetet jelentett a városállam és a modern állam között. Machiavelli műveiben – A fejedelem és Beszélgetések Titus Livius 10 könyvéről – egy erős állam, képét rajzolta meg. Eszménye a célja megvalósítása felé tudatosan törekvő államférfi, aki új államot alapít és saját elképzelései alapján alakítja ki a közösség rendjét.  Fejedelemben az egyeduralom, a Beszélgetésekben a köztársasági berendezkedést vizsgálja, de mindkettőben ugyanazokat az eszméket fejtegeti:</w:t>
      </w:r>
    </w:p>
    <w:p>
      <w:pPr>
        <w:pStyle w:val="Normal"/>
        <w:numPr>
          <w:ilvl w:val="0"/>
          <w:numId w:val="15"/>
        </w:numPr>
        <w:jc w:val="both"/>
        <w:rPr/>
      </w:pPr>
      <w:r>
        <w:rPr/>
        <w:t>a politika autonóm világ, saját szabályokkal;</w:t>
      </w:r>
    </w:p>
    <w:p>
      <w:pPr>
        <w:pStyle w:val="Normal"/>
        <w:numPr>
          <w:ilvl w:val="0"/>
          <w:numId w:val="15"/>
        </w:numPr>
        <w:jc w:val="both"/>
        <w:rPr/>
      </w:pPr>
      <w:r>
        <w:rPr/>
        <w:t>az állami hatalomhoz hozzátartozik az erőszak;</w:t>
      </w:r>
    </w:p>
    <w:p>
      <w:pPr>
        <w:pStyle w:val="Normal"/>
        <w:numPr>
          <w:ilvl w:val="0"/>
          <w:numId w:val="15"/>
        </w:numPr>
        <w:jc w:val="both"/>
        <w:rPr/>
      </w:pPr>
      <w:r>
        <w:rPr/>
        <w:t>a politikai cselekvés mércéje a hasznosság; s ezért</w:t>
      </w:r>
    </w:p>
    <w:p>
      <w:pPr>
        <w:pStyle w:val="Normal"/>
        <w:numPr>
          <w:ilvl w:val="0"/>
          <w:numId w:val="15"/>
        </w:numPr>
        <w:jc w:val="both"/>
        <w:rPr/>
      </w:pPr>
      <w:r>
        <w:rPr/>
        <w:t>a politika és erkölcs elválasztható.</w:t>
      </w:r>
    </w:p>
    <w:p>
      <w:pPr>
        <w:pStyle w:val="Normal"/>
        <w:jc w:val="both"/>
        <w:rPr/>
      </w:pPr>
      <w:r>
        <w:rPr/>
      </w:r>
    </w:p>
    <w:p>
      <w:pPr>
        <w:pStyle w:val="Normal"/>
        <w:jc w:val="both"/>
        <w:rPr/>
      </w:pPr>
      <w:r>
        <w:rPr/>
        <w:t>Mindezek a tanok a XVI.sz.-ban forradalmian újnak számítottak és sokakat megdöbbentettek.</w:t>
      </w:r>
    </w:p>
    <w:p>
      <w:pPr>
        <w:pStyle w:val="Normal"/>
        <w:jc w:val="both"/>
        <w:rPr/>
      </w:pPr>
      <w:r>
        <w:rPr/>
        <w:t>Machiavelli elméletét sajátos kettősségek jellemzik. Bár korának fő tendenciáit éles szemmel észrevette, bizonyos fejleményekről nem vett tudomást: pl. nem látta a vallás politikai szerepét, ami pedig új típusú konfliktusokhoz és háborúkhoz vezetett.</w:t>
      </w:r>
    </w:p>
    <w:p>
      <w:pPr>
        <w:pStyle w:val="Normal"/>
        <w:jc w:val="both"/>
        <w:rPr/>
      </w:pPr>
      <w:r>
        <w:rPr/>
        <w:t>Miközben az állam „realista” elemzését nyújtotta, a politikai uralmat idealizált módon ábrázolta – az ő fejedelme ui. sehol soha nem létezett. Ő volt az első, aki a modern tudományokra jellemző módon – törvényszerűségeket keresve, tárgyszerűségre törekedve, s tárgyát autonómnak tekintve – vizsgálta a politikai életet. Módszerét empirikusnak nevezik, ám valójában példázatokat sorol, s azokból von le következtetéseket.</w:t>
      </w:r>
    </w:p>
    <w:p>
      <w:pPr>
        <w:pStyle w:val="Normal"/>
        <w:jc w:val="both"/>
        <w:rPr/>
      </w:pPr>
      <w:r>
        <w:rPr/>
        <w:t>Machiavellit a politikai realizmus megfogalmazójának tekintik, de ez a megállapítás vitatható, hiszen ő nekem egyszerűen egy eszmény megvalósíthatóságának lehetőségeit kereső realista gondolkodó volt, hanem annak a pragmatizmusnak a megfogalmazója, amely elfogadja a politikai gyakorlat mindennapi kényszereit és a siker érdekében hajlandó feláldozni az eszményeket. Machiavelli szerint, ha a politikusnak választani kell a siker és az eszmény között, akkor a hasznossági szempontokat kell mérlegelnie.</w:t>
      </w:r>
    </w:p>
    <w:p>
      <w:pPr>
        <w:pStyle w:val="Normal"/>
        <w:jc w:val="both"/>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31. A cél és eszköz viszonya N. Machiavelli elméletében</w:t>
      </w:r>
    </w:p>
    <w:p>
      <w:pPr>
        <w:pStyle w:val="Normal"/>
        <w:jc w:val="center"/>
        <w:rPr>
          <w:b/>
          <w:b/>
          <w:sz w:val="28"/>
          <w:szCs w:val="28"/>
          <w:u w:val="single"/>
        </w:rPr>
      </w:pPr>
      <w:r>
        <w:rPr>
          <w:b/>
          <w:sz w:val="28"/>
          <w:szCs w:val="28"/>
          <w:u w:val="single"/>
        </w:rPr>
      </w:r>
    </w:p>
    <w:p>
      <w:pPr>
        <w:pStyle w:val="TextBody"/>
        <w:rPr/>
      </w:pPr>
      <w:r>
        <w:rPr/>
        <w:t>Machiavelli igen ellentmondásos és sokféleképpen értelmezhető elméletet alkotott. Egyik legfontosabb kérdés, hogy miként fogta fel a cél és eszköz viszonyát. Amikor az erőszakot a politika eszközének tekintette, teljesen feladta-e a politika és az erkölcs hagyományos megközelítését és a politika erkölcsi alapú megközelítését?</w:t>
      </w:r>
    </w:p>
    <w:p>
      <w:pPr>
        <w:pStyle w:val="Normal"/>
        <w:jc w:val="both"/>
        <w:rPr/>
      </w:pPr>
      <w:r>
        <w:rPr/>
        <w:t>Ez a probléma abban a furcsa kérdésben összegezhető, hogy vajon Machiavelli machiavellista volt-e.</w:t>
      </w:r>
    </w:p>
    <w:p>
      <w:pPr>
        <w:pStyle w:val="Normal"/>
        <w:jc w:val="both"/>
        <w:rPr/>
      </w:pPr>
      <w:r>
        <w:rPr/>
      </w:r>
    </w:p>
    <w:p>
      <w:pPr>
        <w:pStyle w:val="Normal"/>
        <w:jc w:val="both"/>
        <w:rPr/>
      </w:pPr>
      <w:r>
        <w:rPr/>
        <w:t>A válasz részben attól függ, hogy mit értünk ezen (machiavellizmuson). E kifejezéssel ui. jelölhetjük azt a gyakorlatot, amely kizárólag hasznossági szempontok által vezérelt és a siker érdekében bármilyen – akár erőszakos, vagy csalárd – eszközt is felhasználhatónak tekint. Ebben az értelemben kijelenthetjük, hogy a machiavellizmus elméleti alapjait ő dolgozta ki.</w:t>
      </w:r>
    </w:p>
    <w:p>
      <w:pPr>
        <w:pStyle w:val="Normal"/>
        <w:jc w:val="both"/>
        <w:rPr/>
      </w:pPr>
      <w:r>
        <w:rPr/>
        <w:t>Másrészt azonban ez a kifejezés azt a beállítódást, ill. elméletet és gyakorlatot jelenti, amely szerint  „a cél szentesíti az eszközt”. Eszerint az erkölcsös célok igazolják az erkölcstelen eszközök alkalmazását is. Ha így fogjuk fel, akkor nem tekinthetjük őt machiavellistának.</w:t>
      </w:r>
    </w:p>
    <w:p>
      <w:pPr>
        <w:pStyle w:val="Normal"/>
        <w:jc w:val="both"/>
        <w:rPr/>
      </w:pPr>
      <w:r>
        <w:rPr/>
        <w:t>Machiavelli sehol sem állította azt, hogy a jó cél erkölcsi értelemben igazolja az erkölcsileg rossz eszközöket. A klasszikussá vált mondat sehol sem olvasható műveiben. A félreértést egyik mondata okozta: „Az emberek cselekedeteiben, de különösen a fejedelemében a végcélt kell tekinteni”. Ezzel nem azt állítja, hogy erkölcstelen eszközök „tiszteletre méltók”, hanem azt, hogy siker esetén a fejedelem eszközeit az emberek „tiszteletre méltónak fogják ítélni”.</w:t>
      </w:r>
    </w:p>
    <w:p>
      <w:pPr>
        <w:pStyle w:val="Normal"/>
        <w:jc w:val="both"/>
        <w:rPr/>
      </w:pPr>
      <w:r>
        <w:rPr/>
        <w:t>Amikor erkölcsileg elítélhető eszközök alkalmazását tanácsolta, szinte minden esetben meglehetősen távolságtartó módon fogalmazott. A cél és az eszköz, illetőleg a politika és az erkölcs vonatkozásában Machiavelli a következőket állította:</w:t>
      </w:r>
    </w:p>
    <w:p>
      <w:pPr>
        <w:pStyle w:val="Normal"/>
        <w:numPr>
          <w:ilvl w:val="0"/>
          <w:numId w:val="55"/>
        </w:numPr>
        <w:jc w:val="both"/>
        <w:rPr/>
      </w:pPr>
      <w:r>
        <w:rPr/>
        <w:t>egy eszköz erkölcsi elítélhetősége nem változtat politikai természetén, tehát az eszközöket a cél függvényében kell megválasztani;</w:t>
      </w:r>
    </w:p>
    <w:p>
      <w:pPr>
        <w:pStyle w:val="Normal"/>
        <w:numPr>
          <w:ilvl w:val="0"/>
          <w:numId w:val="55"/>
        </w:numPr>
        <w:jc w:val="both"/>
        <w:rPr/>
      </w:pPr>
      <w:r>
        <w:rPr/>
        <w:t>valamely eszköz erkölcsi elítélhetősége a politikus sikere esetén nem befolyásolja lényegesen a politikusnak vagy politikájának a polgárok részéről való megítélését;</w:t>
      </w:r>
    </w:p>
    <w:p>
      <w:pPr>
        <w:pStyle w:val="Normal"/>
        <w:numPr>
          <w:ilvl w:val="0"/>
          <w:numId w:val="55"/>
        </w:numPr>
        <w:jc w:val="both"/>
        <w:rPr/>
      </w:pPr>
      <w:r>
        <w:rPr/>
        <w:t>a politikusnak a siker érdekében erkölcstelen eszközöket is alkalmaznia kell;</w:t>
      </w:r>
    </w:p>
    <w:p>
      <w:pPr>
        <w:pStyle w:val="Normal"/>
        <w:numPr>
          <w:ilvl w:val="0"/>
          <w:numId w:val="55"/>
        </w:numPr>
        <w:jc w:val="both"/>
        <w:rPr/>
      </w:pPr>
      <w:r>
        <w:rPr/>
        <w:t>az ilyen eszközök alkalmazása csak „szükségeshez képest” történhet;</w:t>
      </w:r>
    </w:p>
    <w:p>
      <w:pPr>
        <w:pStyle w:val="Normal"/>
        <w:numPr>
          <w:ilvl w:val="0"/>
          <w:numId w:val="55"/>
        </w:numPr>
        <w:jc w:val="both"/>
        <w:rPr/>
      </w:pPr>
      <w:r>
        <w:rPr/>
        <w:t>amikor egy politikus erkölcsileg helytelen eszközöket alkalmaz, akkor tudnia kell, hogy rosszat tesz, vagyis tisztában kell lennie azzal, hogy az általa alkalmazott eszközök erkölcsileg kifogásolhatók.</w:t>
      </w:r>
    </w:p>
    <w:p>
      <w:pPr>
        <w:pStyle w:val="Normal"/>
        <w:jc w:val="both"/>
        <w:rPr/>
      </w:pPr>
      <w:r>
        <w:rPr/>
        <w:t>Machiavelli megközelítésében az eszközöket a cél felől kell vizsgálni. Bizonyos célok elérése bizonyos feltételek között meghatározott eszközöket kíván. A kettő viszonyát fordítva is vizsgálhatjuk: e megközelítésben bizonyos fajta eszközökkel csak bizonyos fajta célok mozdíthatók elő. Ezért a cél és eszköz viszonyának megítélésekor nem szabad szem elől téveszteni azt az elvet, mely szerint „aki eszközt választ, az célt is választ magának”.</w:t>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32. Az újkori utópiák általános jellemzése</w:t>
      </w:r>
    </w:p>
    <w:p>
      <w:pPr>
        <w:pStyle w:val="Normal"/>
        <w:jc w:val="center"/>
        <w:rPr>
          <w:b/>
          <w:b/>
          <w:sz w:val="28"/>
          <w:szCs w:val="28"/>
          <w:u w:val="single"/>
        </w:rPr>
      </w:pPr>
      <w:r>
        <w:rPr>
          <w:b/>
          <w:sz w:val="28"/>
          <w:szCs w:val="28"/>
          <w:u w:val="single"/>
        </w:rPr>
      </w:r>
    </w:p>
    <w:p>
      <w:pPr>
        <w:pStyle w:val="Normal"/>
        <w:jc w:val="both"/>
        <w:rPr/>
      </w:pPr>
      <w:r>
        <w:rPr/>
        <w:t>Az utópiák keletkezése összefügg az emberiségnek a tökéletesedésre irányuló örök vágyával. E vágy mind az ember képességeinek minél teljesebb kifejtését, mind az emberi együttélés legjobb, legtökéletesebb formáinak megteremtését magában foglalta, s kezdetben azzal a reménnyel párosult, hogy egy ilyen „ideális” egyéni és társadalmi rend vagy állapot el is érhető, meg is valósítható.</w:t>
      </w:r>
    </w:p>
    <w:p>
      <w:pPr>
        <w:pStyle w:val="Normal"/>
        <w:jc w:val="both"/>
        <w:rPr/>
      </w:pPr>
      <w:r>
        <w:rPr/>
        <w:t>Az első ilyen ránkmaradt irodalmi mű Platón Állam c. műve. Platón megkísérelte az általa megfogalmazott ideálnak a valóságba történő átültetését. Kísérlete kudarcba fulladt, s ez utódait ahhoz a felismeréshez vezette, hogy az emberiség előrehaladása meghatározott társadalmi feltételekhez kötött, amelyek többnyire csak lassan, lépésről lépésre teszik lehetővé a valóságnak egy elképzelt ideálhoz történő hozzáidomítását vagy közelítését.</w:t>
      </w:r>
    </w:p>
    <w:p>
      <w:pPr>
        <w:pStyle w:val="Normal"/>
        <w:jc w:val="both"/>
        <w:rPr/>
      </w:pPr>
      <w:r>
        <w:rPr/>
        <w:t>Az újkori utópiák létrejötte a humanizmus és a reneszánsz eszméinek elterjedéséhez köthető, mely Itáliából kiindulva ment végbe Európa szinte minden országában. A folyamat a régi feudális rend felbomlását, valamint az új, kapitalista társadalom kialakulását kísérte. Tragikus, véres eseményekkel tele időszak volt ez.</w:t>
      </w:r>
    </w:p>
    <w:p>
      <w:pPr>
        <w:pStyle w:val="Normal"/>
        <w:jc w:val="both"/>
        <w:rPr/>
      </w:pPr>
      <w:r>
        <w:rPr/>
        <w:t>Az új rend megszületéséhez fűződő visszásságok, embertelen fejlemények okszerűen vezettek egy ésszerű, igazságos és emberhez méltó társadalmi berendezkedés utáni vágyakozáshoz. A reneszánsz utópiák úgy értelmezhetők, mint e vágyak új, sajátos megjelenési formái.</w:t>
      </w:r>
    </w:p>
    <w:p>
      <w:pPr>
        <w:pStyle w:val="Normal"/>
        <w:jc w:val="both"/>
        <w:rPr/>
      </w:pPr>
      <w:r>
        <w:rPr/>
      </w:r>
    </w:p>
    <w:p>
      <w:pPr>
        <w:pStyle w:val="Normal"/>
        <w:jc w:val="both"/>
        <w:rPr/>
      </w:pPr>
      <w:r>
        <w:rPr/>
        <w:t>Valamennyi reneszánsz utópia jellemző vonása a humanista mondanivaló, vagyis annak az igénynek a megfogalmazása, hogy az ember minél szabadabban és teljesebben kifejthesse képességeit egy „ideális” társadalmi berendezkedés keretében.</w:t>
      </w:r>
    </w:p>
    <w:p>
      <w:pPr>
        <w:pStyle w:val="Normal"/>
        <w:numPr>
          <w:ilvl w:val="0"/>
          <w:numId w:val="71"/>
        </w:numPr>
        <w:jc w:val="both"/>
        <w:rPr/>
      </w:pPr>
      <w:r>
        <w:rPr/>
        <w:t>Ezen utópiák általában a realizmus bírálatát jelentik;</w:t>
      </w:r>
    </w:p>
    <w:p>
      <w:pPr>
        <w:pStyle w:val="Normal"/>
        <w:numPr>
          <w:ilvl w:val="0"/>
          <w:numId w:val="71"/>
        </w:numPr>
        <w:jc w:val="both"/>
        <w:rPr/>
      </w:pPr>
      <w:r>
        <w:rPr/>
        <w:t>Általában dialógus formában írt politikai művek;</w:t>
      </w:r>
    </w:p>
    <w:p>
      <w:pPr>
        <w:pStyle w:val="Normal"/>
        <w:numPr>
          <w:ilvl w:val="0"/>
          <w:numId w:val="71"/>
        </w:numPr>
        <w:jc w:val="both"/>
        <w:rPr/>
      </w:pPr>
      <w:r>
        <w:rPr/>
        <w:t>Kommunisztikus utópiák – egalitáriusak – tulajdon- és vagyonközösség;</w:t>
      </w:r>
    </w:p>
    <w:p>
      <w:pPr>
        <w:pStyle w:val="Normal"/>
        <w:numPr>
          <w:ilvl w:val="0"/>
          <w:numId w:val="71"/>
        </w:numPr>
        <w:jc w:val="both"/>
        <w:rPr/>
      </w:pPr>
      <w:r>
        <w:rPr/>
        <w:t>Ideális, eszményi államot írnak le;</w:t>
      </w:r>
    </w:p>
    <w:p>
      <w:pPr>
        <w:pStyle w:val="Normal"/>
        <w:numPr>
          <w:ilvl w:val="0"/>
          <w:numId w:val="71"/>
        </w:numPr>
        <w:jc w:val="both"/>
        <w:rPr/>
      </w:pPr>
      <w:r>
        <w:rPr/>
        <w:t xml:space="preserve">Funkciójuk: társadalmi kritika; </w:t>
      </w:r>
    </w:p>
    <w:p>
      <w:pPr>
        <w:pStyle w:val="Normal"/>
        <w:numPr>
          <w:ilvl w:val="0"/>
          <w:numId w:val="71"/>
        </w:numPr>
        <w:jc w:val="both"/>
        <w:rPr/>
      </w:pPr>
      <w:r>
        <w:rPr/>
        <w:t>Nem akartak mozgalmat indítani;</w:t>
      </w:r>
    </w:p>
    <w:p>
      <w:pPr>
        <w:pStyle w:val="Normal"/>
        <w:numPr>
          <w:ilvl w:val="0"/>
          <w:numId w:val="71"/>
        </w:numPr>
        <w:jc w:val="both"/>
        <w:rPr/>
      </w:pPr>
      <w:r>
        <w:rPr/>
        <w:t>Általában távoli, elszigetelt világban játszódnak, elzárt helyen;</w:t>
      </w:r>
    </w:p>
    <w:p>
      <w:pPr>
        <w:pStyle w:val="Normal"/>
        <w:numPr>
          <w:ilvl w:val="0"/>
          <w:numId w:val="71"/>
        </w:numPr>
        <w:jc w:val="both"/>
        <w:rPr/>
      </w:pPr>
      <w:r>
        <w:rPr/>
        <w:t>Az ábrázolt társadalmi berendezkedés „statikus” változatlan, lezárt, tökéletes jellegű – nincs alávetve sem külső, zavaró tényezők hatásának, sem pedig történeti változásoknak. Az ésszerű és igazságos rendhez viszonyítva még élesebben tűnik ki a fennálló társadalmi viszonyok ésszerűtlensége és igazságtalansága;</w:t>
      </w:r>
    </w:p>
    <w:p>
      <w:pPr>
        <w:pStyle w:val="Normal"/>
        <w:numPr>
          <w:ilvl w:val="0"/>
          <w:numId w:val="71"/>
        </w:numPr>
        <w:jc w:val="both"/>
        <w:rPr/>
      </w:pPr>
      <w:r>
        <w:rPr/>
        <w:t>Vagy a valósággal egy eleve elérhetetlen, reménytelenül megvalósíthatatlan álomképet állítanak szembe, vagy egy olyan „ideális” valóságot ábrázolnak, melynek egyes összetevői a történeti fejlődés során is megfogalmazódtak és sikeresen meg is valósultak.</w:t>
      </w:r>
    </w:p>
    <w:p>
      <w:pPr>
        <w:pStyle w:val="Normal"/>
        <w:jc w:val="both"/>
        <w:rPr/>
      </w:pPr>
      <w:r>
        <w:rPr/>
        <w:t>A reneszánsz utópiák eredete mind az elnevezést, mind az irodalmi formát tekintve Morus Utópiájára vezethetők vissza.</w:t>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33. Mórus Utópiája; általános jellemzés</w:t>
      </w:r>
    </w:p>
    <w:p>
      <w:pPr>
        <w:pStyle w:val="Normal"/>
        <w:jc w:val="center"/>
        <w:rPr>
          <w:b/>
          <w:b/>
          <w:sz w:val="28"/>
          <w:szCs w:val="28"/>
          <w:u w:val="single"/>
        </w:rPr>
      </w:pPr>
      <w:r>
        <w:rPr>
          <w:b/>
          <w:sz w:val="28"/>
          <w:szCs w:val="28"/>
          <w:u w:val="single"/>
        </w:rPr>
      </w:r>
    </w:p>
    <w:p>
      <w:pPr>
        <w:pStyle w:val="TextBody"/>
        <w:rPr/>
      </w:pPr>
      <w:r>
        <w:rPr/>
        <w:t>Sir Thomas More (1478-1535) Anglia első világi és nem főúri származású lordkancellárja, a reneszánsz és a humanizmus eszméinek egyik legmarkánsabb képviselője. Lelkiismereti meggyőződésének és katolikus hitének vértanúja lett, s akit ezért az Egyház szentjei közé iktatott 1935-ben. Nem volt hajlandó letenni a trónöröklést VIII. Henrik és Boleyn Anna gyermekeinek biztosító törvény által előírt esküt, ezért mint felségsértőt kivégezték.</w:t>
      </w:r>
    </w:p>
    <w:p>
      <w:pPr>
        <w:pStyle w:val="Normal"/>
        <w:jc w:val="both"/>
        <w:rPr/>
      </w:pPr>
      <w:r>
        <w:rPr/>
        <w:t>Egyesek a lelkiismereti szabadság bajnokát látják benne, vannak, akik a parlamenti szólásszabadság első meghirdetőjének tekintik. Mindenesetre az utókor számára Morus Tamás neve elsősorban az Utópia révén vált emlékezetessé.</w:t>
      </w:r>
    </w:p>
    <w:p>
      <w:pPr>
        <w:pStyle w:val="Normal"/>
        <w:jc w:val="both"/>
        <w:rPr/>
      </w:pPr>
      <w:r>
        <w:rPr/>
        <w:t>A mű teljes címe: A legtökéletesebb államformáról és az új Utópia szigetről. Formailag egy baráti társaságnak két részletben lefolytatott beszélgetése, tartalmilag Morus nézeteinek kifejtése egyrészt a korabeli angol társadalom intézményeivel, másrészt egy képzeletbeli sziget idealizált berendezkedésével kapcsolatban.</w:t>
      </w:r>
    </w:p>
    <w:p>
      <w:pPr>
        <w:pStyle w:val="Normal"/>
        <w:jc w:val="both"/>
        <w:rPr/>
      </w:pPr>
      <w:r>
        <w:rPr/>
        <w:t>Nézeteit Morus a beszélgetés egyik résztvevőjének a szájába adja. Ily módon Anglia politikai és jogi rendjétől élesen elütő, a hagyományokkal merőben ellentétes követelményt fogalmazhat meg. E követelmények a társadalom megjavítására irányulnak az értelem és az erkölcs összefonódása jegyében.</w:t>
      </w:r>
    </w:p>
    <w:p>
      <w:pPr>
        <w:pStyle w:val="Normal"/>
        <w:jc w:val="both"/>
        <w:rPr/>
      </w:pPr>
      <w:r>
        <w:rPr/>
        <w:t>Van olyan nézet, hogy az Utópia bizonyos értelemben annak a gondolatmenetnek a folytatása, melyet Rotterdami Erasmus fogalmazott meg A balgaság dícsérete c., Morusnak ajánlott szatírájában. E mű a kor „balgaságait”, az esztelen háborúskodást, lázadást, s az ezek következtében elharapózott zűrzavart és erkölcsi züllöttséget teszi nevetségessé.</w:t>
      </w:r>
    </w:p>
    <w:p>
      <w:pPr>
        <w:pStyle w:val="Normal"/>
        <w:jc w:val="both"/>
        <w:rPr/>
      </w:pPr>
      <w:r>
        <w:rPr/>
        <w:t>Nem kíméli a hagyományos egyházi és világi intézményeket, a legmagasabb tisztségek viselőit sem. A műben a Balgaság mint a bölcsesség istennőjének ellentéte beszél; a világ úgy jelenik meg, mint az egyetemes balgaság színpada, a balgaság pedig nélkülözhetetlen tényező az emberi élethez és a társadalomhoz.</w:t>
      </w:r>
    </w:p>
    <w:p>
      <w:pPr>
        <w:pStyle w:val="Normal"/>
        <w:jc w:val="both"/>
        <w:rPr/>
      </w:pPr>
      <w:r>
        <w:rPr/>
        <w:t>Morus Utópiájában a balgaság rendjével az ésszerűség, az igazságosság és a humánum rendjét állítja szembe: gúnyosan bírálja a hazájában, de másutt is uralkodó közállapotokat, feltárja azok létrejöttének okait, és felvázolja egy ellentétes társadalmi berendezkedést képét.</w:t>
      </w:r>
    </w:p>
    <w:p>
      <w:pPr>
        <w:pStyle w:val="Normal"/>
        <w:jc w:val="both"/>
        <w:rPr/>
      </w:pPr>
      <w:r>
        <w:rPr/>
      </w:r>
    </w:p>
    <w:p>
      <w:pPr>
        <w:pStyle w:val="Normal"/>
        <w:jc w:val="both"/>
        <w:rPr/>
      </w:pPr>
      <w:r>
        <w:rPr/>
        <w:t>Az Utópia két könyvből áll – ezek egymást kiegészítik, de egymás ellentétei is.</w:t>
      </w:r>
    </w:p>
    <w:p>
      <w:pPr>
        <w:pStyle w:val="Normal"/>
        <w:jc w:val="both"/>
        <w:rPr/>
      </w:pPr>
      <w:r>
        <w:rPr/>
        <w:t>Első Könyv: a valóság könyörtelen bírálata. Itt fogalmazza meg a háborúkra és hódításokra, az uralkodók harácsolására, a magántulajdonra, a földművelő lakosság tömeges elszegényedésére, a tolvajlásra, a tolvajokkal szemben foganatosított intézkedésekre, az emberi törvényekre, valamint azoknak az isteni törvényekhez való viszonyára vonatkozó nézeteit. Bírálatai összegzéseként leszögezi, hogy a fejedelmek általában szívesebben foglalkoznak háborús dolgokkal, mint a béke dolgaival, sokkal többet foglalkoznak azzal, hogy hogyan szerezzenek maguknak birodalmakat, mint azzal, hogy helyesen kormányozzák azt, amit megszereztek.</w:t>
      </w:r>
    </w:p>
    <w:p>
      <w:pPr>
        <w:pStyle w:val="Normal"/>
        <w:jc w:val="both"/>
        <w:rPr/>
      </w:pPr>
      <w:r>
        <w:rPr/>
        <w:t>Az Utópiában megfogalmazódik az eszménykép, egy legalábbis szokatlannal vagy képtelennek tűnő társadalmi berendezkedés képe.</w:t>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34. A társadalmi berendezkedés és a jog kérdései Mórus Utópiájában</w:t>
      </w:r>
    </w:p>
    <w:p>
      <w:pPr>
        <w:pStyle w:val="Normal"/>
        <w:jc w:val="center"/>
        <w:rPr>
          <w:b/>
          <w:b/>
          <w:sz w:val="28"/>
          <w:szCs w:val="28"/>
          <w:u w:val="single"/>
        </w:rPr>
      </w:pPr>
      <w:r>
        <w:rPr>
          <w:b/>
          <w:sz w:val="28"/>
          <w:szCs w:val="28"/>
          <w:u w:val="single"/>
        </w:rPr>
      </w:r>
    </w:p>
    <w:p>
      <w:pPr>
        <w:pStyle w:val="TextBody"/>
        <w:rPr/>
      </w:pPr>
      <w:r>
        <w:rPr/>
        <w:t>A társadalmi berendezkedés a magántulajdon elutasítására épül. Morus a magántulajdont okolja az újkori társadalmakat jellemző egyenlőtlenségekért és az ebből fakadó igazságtalanságokért. Egyetlen megoldásként a vagyonegyenlőséget látja Morus. Boldogan élni a földi javakkal csak a magánvagyon eltörlésével lehet.</w:t>
      </w:r>
    </w:p>
    <w:p>
      <w:pPr>
        <w:pStyle w:val="Normal"/>
        <w:jc w:val="both"/>
        <w:rPr/>
      </w:pPr>
      <w:r>
        <w:rPr/>
      </w:r>
    </w:p>
    <w:p>
      <w:pPr>
        <w:pStyle w:val="Normal"/>
        <w:jc w:val="both"/>
        <w:rPr/>
      </w:pPr>
      <w:r>
        <w:rPr/>
        <w:t>A szükségletek kielégítését Utópiában a közösen megtermelt javak közösségi elosztása biztosítja. A társadalom minden tagjának az általa választott munka-, ill. szakterületén dolgoznia kell, emellett részt kell vennie a mg.termelésben is – ez a város és falu közötti hagyományos ellentét eltűnését eredményezi. Az általános munkakötelezettség alól csak azok mentesülnek, akiket a nép titkosan megválaszt arra, hogy a tudománnyal foglalkozzanak. Ha viszont a bizalommal visszaélnek, elveszítik a kiváltságokat.</w:t>
      </w:r>
    </w:p>
    <w:p>
      <w:pPr>
        <w:pStyle w:val="Normal"/>
        <w:jc w:val="both"/>
        <w:rPr/>
      </w:pPr>
      <w:r>
        <w:rPr/>
        <w:t>Közösen az előállított termékek is, szétosztásuk a családi szükségletek szerint, ingyenesen történik. A pénz, mint olyan fölösleges, aranyból és ezüstből csak edényeket készítenek. A gyermekek nevelése, oktatása – közösségi ügy. A tanulásnak megkülönböztetett jelentőséget tulajdonítanak. Az ismeretek elsősorban gyakorlati célokat szolgálnak (időjárás előrejelzés, tengeri áramlások, stb.)</w:t>
      </w:r>
    </w:p>
    <w:p>
      <w:pPr>
        <w:pStyle w:val="Normal"/>
        <w:jc w:val="both"/>
        <w:rPr/>
      </w:pPr>
      <w:r>
        <w:rPr/>
        <w:t>A politikai berendezkedés a családi és nemzetségi kapcsolatokra épül. Az állam családokból áll, ezeket a legidősebb családtag irányítja. A családtagok száma szabályozva van. Túlnépesedett családokból a többletet átirányítják a kisebb családokba. Minden 30 család évente elöljárót választ, ezek gondoskodnak a közös munkák, étkezések megszervezéséről. Minden 10 elöljáró élén – nemzetségfő áll – ezek alkotják a tanácsot.</w:t>
      </w:r>
    </w:p>
    <w:p>
      <w:pPr>
        <w:pStyle w:val="Normal"/>
        <w:jc w:val="both"/>
        <w:rPr/>
      </w:pPr>
      <w:r>
        <w:rPr/>
        <w:t>A közösség élén fejedelem áll, akit az elöljárók választanak. E tisztség életfogytig szól, hacsak zsarnokság gyanújába nem esik. A zsarnokság kiküszöbölését célozza, hogy a közügyek megvitatására csak a tanácsban kerülhet sor.</w:t>
      </w:r>
    </w:p>
    <w:p>
      <w:pPr>
        <w:pStyle w:val="Normal"/>
        <w:jc w:val="both"/>
        <w:rPr/>
      </w:pPr>
      <w:r>
        <w:rPr/>
        <w:t>Kevés törvény van – de belőlük mindenki megismerheti kötelességeit. Az életviszonyok egyszerűek és könnyen áttekinthetőek – méltánytalan lenne azokat több törvénnyel szabályozni, mint amennyit el lehet olvasni.</w:t>
      </w:r>
    </w:p>
    <w:p>
      <w:pPr>
        <w:pStyle w:val="Normal"/>
        <w:jc w:val="both"/>
        <w:rPr/>
      </w:pPr>
      <w:r>
        <w:rPr/>
        <w:t>Az ügyvédeket, akik ravaszul vezetik az ügyeket, egyáltalán nem tűrik meg Utópiában. A vitás ügyeket a tanács bírálja el, a büntetéseket is itt szabják ki. Törvény csak a házasságtörést, mint a családot veszélyeztető tettet bünteti, a többi jogsértést a bírák saját belátásuk szerint büntetik.</w:t>
      </w:r>
    </w:p>
    <w:p>
      <w:pPr>
        <w:pStyle w:val="Normal"/>
        <w:jc w:val="both"/>
        <w:rPr/>
      </w:pPr>
      <w:r>
        <w:rPr/>
        <w:t>Az Utópiát az utókor többféleképpen ítélte meg. A filozófiai megközelítés számára az Utópia a valóság és az eszmények közötti, szinte áthidalhatatlan ellentét költői megfogalmazását jelenti.</w:t>
      </w:r>
    </w:p>
    <w:p>
      <w:pPr>
        <w:pStyle w:val="Normal"/>
        <w:jc w:val="both"/>
        <w:rPr/>
      </w:pPr>
      <w:r>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35. Campanella kommunista utópiája: a Napváros</w:t>
      </w:r>
    </w:p>
    <w:p>
      <w:pPr>
        <w:pStyle w:val="Normal"/>
        <w:jc w:val="center"/>
        <w:rPr>
          <w:b/>
          <w:b/>
          <w:sz w:val="28"/>
          <w:szCs w:val="28"/>
          <w:u w:val="single"/>
        </w:rPr>
      </w:pPr>
      <w:r>
        <w:rPr>
          <w:b/>
          <w:sz w:val="28"/>
          <w:szCs w:val="28"/>
          <w:u w:val="single"/>
        </w:rPr>
      </w:r>
    </w:p>
    <w:p>
      <w:pPr>
        <w:pStyle w:val="TextBody"/>
        <w:rPr/>
      </w:pPr>
      <w:r>
        <w:rPr>
          <w:b/>
        </w:rPr>
        <w:t>Campanella</w:t>
      </w:r>
      <w:r>
        <w:rPr/>
        <w:t xml:space="preserve"> (1568-1639) dél-itáliai dominikánus szerzetes. Igazságkereső szenvedélye újra meg újra összeütközésbe sodorta mind az egyházi, mind a világi hatalom képviselőivel. Felvilágosult nézetei miatt többször is súlyos üldöztetést és bebörtönzést szenvedett.</w:t>
      </w:r>
    </w:p>
    <w:p>
      <w:pPr>
        <w:pStyle w:val="Normal"/>
        <w:jc w:val="both"/>
        <w:rPr/>
      </w:pPr>
      <w:r>
        <w:rPr/>
        <w:t>Érdeklődése a legkülönbözőbb tudományterületekre terjedt ki. Írásai között filozófiai, teológiai, etikai, matematikai, fizikai, asztronómiai, történeti, gazdasági, politikai művek szerepelnek.</w:t>
      </w:r>
    </w:p>
    <w:p>
      <w:pPr>
        <w:pStyle w:val="Normal"/>
        <w:jc w:val="both"/>
        <w:rPr/>
      </w:pPr>
      <w:r>
        <w:rPr/>
        <w:t>Az utókor számára nevét Napváros c., utópisztikus műve őrizte meg. A művet a nápolyi börtönben írta, ahol életfogytiglani börtönbüntetését töltötte. Mint a legtöbb újkori utópisztikus mű, a Napváros is dialógus formában íródott. A dialógus egyik résztvevője beszéli el egy távoli, dél-tengeri szigeten szerzett tapasztalatait a máltai lovagrend tagjának.</w:t>
      </w:r>
    </w:p>
    <w:p>
      <w:pPr>
        <w:pStyle w:val="Normal"/>
        <w:jc w:val="both"/>
        <w:rPr/>
      </w:pPr>
      <w:r>
        <w:rPr/>
        <w:t>A mű gondolatmenetének középpontjában a meleget sugárzó Nap, mint az egység, a harmónia és az ésszerűség isteni eredetű rendjének kifejezője. Az emberi együttélés céljaként Campanella az egész világot átfogó harmónia biztosítását, a földi, emberi folyamatok és az égi rend közötti összhang megteremtését jelöli meg.  E cél megvalósításának eszközét magában az emberben látja.</w:t>
      </w:r>
    </w:p>
    <w:p>
      <w:pPr>
        <w:pStyle w:val="Normal"/>
        <w:jc w:val="both"/>
        <w:rPr/>
      </w:pPr>
      <w:r>
        <w:rPr/>
        <w:t>Az evilági rossz forrását ő is a magántulajdonban fedezi fel. Ez ugyanis önzést, önszeretetet szül. A magántulajdon megszüntetésével a Napváros a bajok gyökerét irtja ki: az emberek természetes egyenlőségét egy olyan társadalmi együttélés keretében valósítja meg, ahol minden közös: a munka, a javak birtoklása, az étkezés, a nevelés, szórakozás, sőt még a nő is. Az élet és a közösség fenntartásának alapja a munka, tehát mindenkinek dolgoznia kell. A javakból szükségleteihez képest mindenki szabadon részesedik, de ügyelnek arra, hogy ennél többet senki ne kapjon.</w:t>
      </w:r>
    </w:p>
    <w:p>
      <w:pPr>
        <w:pStyle w:val="Normal"/>
        <w:jc w:val="both"/>
        <w:rPr/>
      </w:pPr>
      <w:r>
        <w:rPr/>
        <w:t>A társadalom vezetését a bölcsek látják el. A nagy Tanácsban születnek a határozatok, amelynek minden 20 éven felüli férfi és nő tagja. A Napváros  legfőbb vezetője a Nap v. Metafizikus, őt munkájában 3 egyenrangú tisztségviselő: a Pon (hatalom), a Sin (bölcsesség) és a Mor (szeretet) támogat. Ők az összes mesterségek vezetői: a Hatalom a hadseregé, a Bölcsesség a tudományoké, a Szeretet az élelmezésé, nemzésé, ruházkodásé. Mindhármuk alá még 3-3 alantas tartozik, s ezeknek is 3-3 segítője van. A tisztviselők a nép akarata szerint váltják egymást, de a 4 legfőbb vezető csak akkor változik, ha önként átadják tisztüket alkalmasabbaknak. A tudásnak itt is központi jelentősége van. A társas együttélésben a Napváros lakói a természet törvényét követik. Írott törvény nagyon kevés van, azok a templom kapuján vannak. Náluk a legnagyobb bűn a hálátlanság, rosszindulat, hazugság. Ezek elkövetőit megfosztják a közös étkezéstől, nem érintkezhetnek nőkkel.</w:t>
      </w:r>
    </w:p>
    <w:p>
      <w:pPr>
        <w:pStyle w:val="Normal"/>
        <w:jc w:val="both"/>
        <w:rPr/>
      </w:pPr>
      <w:r>
        <w:rPr/>
        <w:t>Az igazságszolgáltatást az egyes mesterségek vezetői látják el, kegyelemért a Naphoz lehet fellebbezni. Ítélethozatal módja: elítélttel addig vitáznak, míg elismeri, hogy megérdemli a büntetést. Isten, szabadság, tisztségviselők elleni bűntettnél – halálos ítélet!</w:t>
      </w:r>
    </w:p>
    <w:p>
      <w:pPr>
        <w:pStyle w:val="Normal"/>
        <w:jc w:val="both"/>
        <w:rPr/>
      </w:pPr>
      <w:r>
        <w:rPr/>
        <w:t>A társadalom szigorúan centralizált, hierarchikus rendet tükröz. Az élet minden vonatkozását a közhatalom szabályozza. Alapeszme a közösség szeretete, mely arra hivatott, hogy az egyének önző hajlamait ellensúlyozza. Az itt megvalósuló rend a későbbi kommunisztikus törekvések előfutáraként tekinthető.</w:t>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36. F. Bacon tudományos utópiája: az Új Atlantisz</w:t>
      </w:r>
    </w:p>
    <w:p>
      <w:pPr>
        <w:pStyle w:val="Normal"/>
        <w:jc w:val="center"/>
        <w:rPr>
          <w:b/>
          <w:b/>
          <w:sz w:val="28"/>
          <w:szCs w:val="28"/>
          <w:u w:val="single"/>
        </w:rPr>
      </w:pPr>
      <w:r>
        <w:rPr>
          <w:b/>
          <w:sz w:val="28"/>
          <w:szCs w:val="28"/>
          <w:u w:val="single"/>
        </w:rPr>
      </w:r>
    </w:p>
    <w:p>
      <w:pPr>
        <w:pStyle w:val="TextBody"/>
        <w:rPr/>
      </w:pPr>
      <w:r>
        <w:rPr/>
        <w:t>Francis Bacon (1561-1626) személyisége és munkássága a nagyratörő angol jogász emelkedését, majd bukását példázza. Pályája az I. (Stuart) Jakab király megkoronázásakor elnyert nemességgel, majd királyi tanácsosi kinevezéssel kap lendületet, majd a főállamügyészi és főpecsétőri tisztségén át a lordkancellári székig emelkedik. A parlament eljárást indít ellene megvesztegetés miatt, s pénzbüntetésre + állásvesztésre ítéli. Ezután visszavonul a politikától és a tudományos munkának szenteli életét.</w:t>
      </w:r>
    </w:p>
    <w:p>
      <w:pPr>
        <w:pStyle w:val="Normal"/>
        <w:jc w:val="both"/>
        <w:rPr/>
      </w:pPr>
      <w:r>
        <w:rPr/>
        <w:t>Utópisztikus műve: az Új Atlantisz töredékesen maradt az utókorra. 1623-ban írta, de csak halála után publikálták. Bacon tudományos-módszertani munkásságának eredménye a mű. Maga az elnevezés Platón elbeszélésére utal a tengerbe süllyedt mesés szigetről, Atlantiszról. Bacon hőse is egy szigetre vetődött tengerész, aki leírja a sziget történetét és berendezkedését.</w:t>
      </w:r>
    </w:p>
    <w:p>
      <w:pPr>
        <w:pStyle w:val="Normal"/>
        <w:jc w:val="both"/>
        <w:rPr/>
      </w:pPr>
      <w:r>
        <w:rPr/>
        <w:t>Ez a rend a „hagyományos” hierarchiát és értékrendet tükrözi: vannak itt szegények és gazdagok, szolgák és urak, alsó és felső rétegek, a keresztény vallás elfogadása pedig a társadalomban élés előfeltétele. Bacon nem titkolja antidemokratikus felfogását: szerinte a társadalmi egyenlőtlenség fenntartása kívánatos még az idealizált társadalmi modellben is. Szerinte sohasem szabad a nép kezébe fegyvert adni, vagy olyan dologra vállalkozni, ami táplálja az elégedetlenséget. A vezetők számára tanácsot is ad: minden belső nehézség ellen az a biztos eszköz, ha az ellenszegülés és elégedetlenség számára egy kis levegőt biztosítunk.</w:t>
      </w:r>
    </w:p>
    <w:p>
      <w:pPr>
        <w:pStyle w:val="Normal"/>
        <w:jc w:val="both"/>
        <w:rPr/>
      </w:pPr>
      <w:r>
        <w:rPr/>
        <w:t>Új Atlantisz szigetét is egy elit vezeti; egy szellemi arisztokrácia, egy tudós társaság. Ez tkp. egy olyan kutatóközpontot jelent, ahol széleskörű kutatások folynak a természeti jelenségekre és folyamatokra, az állat- és növényvilágra, az egészséges életvitelre és a gyógyításra, kézművességre vonatkozóan.</w:t>
      </w:r>
    </w:p>
    <w:p>
      <w:pPr>
        <w:pStyle w:val="Normal"/>
        <w:jc w:val="both"/>
        <w:rPr/>
      </w:pPr>
      <w:r>
        <w:rPr/>
        <w:t>Bacon tehát nem társadalom, hanem tudományos utópiát írt. Számára az ember kiteljesedése, képességeinek szabad kifejtése csak a tudomány segítségével valósítható meg.</w:t>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37. F. Bacon mint az újkori társadalom-tudományos</w:t>
      </w:r>
    </w:p>
    <w:p>
      <w:pPr>
        <w:pStyle w:val="Normal"/>
        <w:jc w:val="center"/>
        <w:rPr>
          <w:b/>
          <w:b/>
          <w:sz w:val="28"/>
          <w:szCs w:val="28"/>
          <w:u w:val="single"/>
        </w:rPr>
      </w:pPr>
      <w:r>
        <w:rPr>
          <w:b/>
          <w:sz w:val="28"/>
          <w:szCs w:val="28"/>
          <w:u w:val="single"/>
        </w:rPr>
        <w:t>gondolkodás úttörője</w:t>
      </w:r>
    </w:p>
    <w:p>
      <w:pPr>
        <w:pStyle w:val="Normal"/>
        <w:jc w:val="center"/>
        <w:rPr>
          <w:b/>
          <w:b/>
          <w:sz w:val="28"/>
          <w:szCs w:val="28"/>
          <w:u w:val="single"/>
        </w:rPr>
      </w:pPr>
      <w:r>
        <w:rPr>
          <w:b/>
          <w:sz w:val="28"/>
          <w:szCs w:val="28"/>
          <w:u w:val="single"/>
        </w:rPr>
      </w:r>
    </w:p>
    <w:p>
      <w:pPr>
        <w:pStyle w:val="Normal"/>
        <w:jc w:val="both"/>
        <w:rPr/>
      </w:pPr>
      <w:r>
        <w:rPr>
          <w:sz w:val="20"/>
        </w:rPr>
        <w:t>Lsd. 36. tétel eleje! +</w:t>
      </w:r>
    </w:p>
    <w:p>
      <w:pPr>
        <w:pStyle w:val="Normal"/>
        <w:jc w:val="both"/>
        <w:rPr/>
      </w:pPr>
      <w:r>
        <w:rPr>
          <w:b/>
        </w:rPr>
        <w:t>Bacon</w:t>
      </w:r>
      <w:r>
        <w:rPr/>
        <w:t xml:space="preserve"> mint tudós, az emberiség nagy úttörői közé tartozik. Ránk maradt művei máig iránymutatóak a modern, „pozitivista” tudományosság számára. Ezek a művek az arisztotelészi és skolasztikus alapokon nyugvó tudományos gondolkodásmód meghaladására irányultak, s azt egy új filozófiával akarják felváltani. </w:t>
      </w:r>
    </w:p>
    <w:p>
      <w:pPr>
        <w:pStyle w:val="Normal"/>
        <w:jc w:val="both"/>
        <w:rPr/>
      </w:pPr>
      <w:r>
        <w:rPr/>
        <w:t>Bacon a tudomány feladatát abban látta, hogy hozzájáruljon az ember uralmának biztosításához a természet felett. Ennek eszköze a tudományos megismerés. A természetet csak úgy győzhetjük le, ha megismerjük, mert a tudatlanság lerontja tetteink hatékonyságát. A valóság megismeréséhez szerinte két út vezet:</w:t>
      </w:r>
    </w:p>
    <w:p>
      <w:pPr>
        <w:pStyle w:val="Normal"/>
        <w:numPr>
          <w:ilvl w:val="0"/>
          <w:numId w:val="67"/>
        </w:numPr>
        <w:jc w:val="both"/>
        <w:rPr/>
      </w:pPr>
      <w:r>
        <w:rPr/>
        <w:t>az egyik legáltalánosabb tételekből, azok megdönthetetlen valóságából kiindulva jut el az alsóbb szintű tételekhez, következtetésekhez (ez Arisztotelész és a skolasztikusok módszere is);</w:t>
      </w:r>
    </w:p>
    <w:p>
      <w:pPr>
        <w:pStyle w:val="Normal"/>
        <w:numPr>
          <w:ilvl w:val="0"/>
          <w:numId w:val="67"/>
        </w:numPr>
        <w:jc w:val="both"/>
        <w:rPr/>
      </w:pPr>
      <w:r>
        <w:rPr/>
        <w:t>a másik út: az emberi ismeretek rendszere az érzékek által nyújtott benyomásokból kiindulva épül fel lépcsőzetesen, a csúcson a legáltalánosabb tételekkel.</w:t>
      </w:r>
    </w:p>
    <w:p>
      <w:pPr>
        <w:pStyle w:val="Normal"/>
        <w:jc w:val="both"/>
        <w:rPr/>
      </w:pPr>
      <w:r>
        <w:rPr/>
        <w:t>Bacon a második lehetőséget választja, vagyis a tudományos megismerésben az indukciós módszer szerepét emeli ki. A tapasztalat és a racionalitás összekapcsolása tkp. a természet rendjét tükrözi: a természet ui. csak e rend fokról-fokra történő megismerése útján győzhető le és állítható az ember szolgálatába.</w:t>
      </w:r>
    </w:p>
    <w:p>
      <w:pPr>
        <w:pStyle w:val="Normal"/>
        <w:jc w:val="both"/>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38. Luther az állam és az egyház viszonyáról</w:t>
      </w:r>
    </w:p>
    <w:p>
      <w:pPr>
        <w:pStyle w:val="Normal"/>
        <w:jc w:val="center"/>
        <w:rPr>
          <w:b/>
          <w:b/>
          <w:sz w:val="28"/>
          <w:szCs w:val="28"/>
          <w:u w:val="single"/>
        </w:rPr>
      </w:pPr>
      <w:r>
        <w:rPr>
          <w:b/>
          <w:sz w:val="28"/>
          <w:szCs w:val="28"/>
          <w:u w:val="single"/>
        </w:rPr>
      </w:r>
    </w:p>
    <w:p>
      <w:pPr>
        <w:pStyle w:val="TextBody"/>
        <w:rPr/>
      </w:pPr>
      <w:r>
        <w:rPr/>
        <w:t>A Luther által meghirdetett reformáció tipikusan olyan szellemi mozgalom volt, amely épp a vallásnak a politikától való elfordulását célozta, ám gondolatrendszerének következménye a politikáról való gondolkodás radikális átformálása volt.</w:t>
      </w:r>
    </w:p>
    <w:p>
      <w:pPr>
        <w:pStyle w:val="Normal"/>
        <w:jc w:val="both"/>
        <w:rPr/>
      </w:pPr>
      <w:r>
        <w:rPr/>
        <w:t>Luther eredeti szándéka a lelki-spirituális egyház megerősítése és megtisztítása volt. A láthatatlan és a látható egyház megkülönböztetésével a főhangsúlyt a vallási élet szubjektumon belül zajló, személyes dimenziójára kívánta helyezni: e felfogás szerint az egyház a lelkek közössége Istenben.</w:t>
      </w:r>
    </w:p>
    <w:p>
      <w:pPr>
        <w:pStyle w:val="Normal"/>
        <w:jc w:val="both"/>
        <w:rPr/>
      </w:pPr>
      <w:r>
        <w:rPr/>
        <w:t>Luther a „két királyság” elméletét újította fel, mely az egyházat szembeállította a világi hatalommal. E hagyományos felfogás szerint Isten két királyságán keresztül uralkodik a világon. Az egyik királyság Jézusé, a másik a világé. Az egyik az egyházi, a másik a világi hatalom érdekszférája. Luther szerint az egyházi királyság egyetlen célja a „lélek kormányzása” lehet. Minden erőszak-alkalmazás a világi hatalmat illeti meg. Az egyház már csak azért sem követhet el erőszakot, mert az egyházi hatalom nem tekinthető politikai értelemben vett hatalomnak. Az egyházfő és a császár vitájában a világi hatalom joghatóságát ismeri el. Az egyház semmiféle világi hatalommal sem rendelkezik önállóan.</w:t>
      </w:r>
    </w:p>
    <w:p>
      <w:pPr>
        <w:pStyle w:val="Normal"/>
        <w:jc w:val="both"/>
        <w:rPr/>
      </w:pPr>
      <w:r>
        <w:rPr/>
        <w:t>Az állam és egyház középkori békétlen együttélésének számos előnye volt. A legfontosabb, hogy a világi uralkodó saját legitimitása igazolására bármikor az egyház spirituális tekintélyéhez fordulhatott. A világi uralkodók hatalmukat közvetve Istentől származtatták.</w:t>
      </w:r>
    </w:p>
    <w:p>
      <w:pPr>
        <w:pStyle w:val="Normal"/>
        <w:jc w:val="both"/>
        <w:rPr/>
      </w:pPr>
      <w:r>
        <w:rPr/>
        <w:t>A lutheri fordulattal az uralkodók e közvetett legitimációtól estek el. Luthernek fontos volt a világi uralkodók isteni legitimációjának helyreállítása, s ehhez a Biblia tekintélyét hívta segítségül.</w:t>
      </w:r>
    </w:p>
    <w:p>
      <w:pPr>
        <w:pStyle w:val="Normal"/>
        <w:jc w:val="both"/>
        <w:rPr/>
      </w:pPr>
      <w:r>
        <w:rPr/>
        <w:t>Az állam és egyház viszonyában a másik fontos kérdés az engedelmesség. A világi hatalomnak való engedelmeskedést nem csupán a hatalom kényszerítő ereje teszi indokolttá, hanem az isteni parancs is.</w:t>
      </w:r>
    </w:p>
    <w:p>
      <w:pPr>
        <w:pStyle w:val="Normal"/>
        <w:jc w:val="both"/>
        <w:rPr/>
      </w:pPr>
      <w:r>
        <w:rPr/>
        <w:t>Milyen nézeteket vall Luther a világi hatalom működéséről? Luther az egyház működését a világi hatalom alá rendelte. Egyházfelépítési szempontból független nemzeti egyházakban gondolkodott. Nála a nemzeti egyházak vezetőit a fejedelemnek kell kineveznie, mint ahogy a fejedelem vigyázza az egyházi tulajdont is. Luther arra is törekedett, hogy az állam és egyház közötti határvonalat a másik oldalról is megerősítse. Tanítása szerint a világi hatalom feladata a külső béke megteremtése, és megőrzése, a bűncselekmények megakadályozása, vagyis a rend fenntartása.</w:t>
      </w:r>
    </w:p>
    <w:p>
      <w:pPr>
        <w:pStyle w:val="Normal"/>
        <w:jc w:val="both"/>
        <w:rPr/>
      </w:pPr>
      <w:r>
        <w:rPr/>
        <w:t>Kitér arra is, hogy a világi hatalom hol ér véget. Mivel a világi uralkodó Istentől nyeri legitimitását, mihelyt Istennel szembefordul, már nem szabad engedelmeskedni parancsának. A politikai engedelmesség korlátja az isteni legitimáció, hiszen minden létező hatalom forrása Isten. Luther politikai nézete szerint az egész társadalmi-politikai rend Isten akaratának közvetlen tükre. Akik ellenállnak uralkodóiknak, Isten akaratának mondanak ellent.</w:t>
      </w:r>
    </w:p>
    <w:p>
      <w:pPr>
        <w:pStyle w:val="Normal"/>
        <w:jc w:val="both"/>
        <w:rPr/>
      </w:pPr>
      <w:r>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39. Lutheránus és kálvinista ellenállás-elméletek</w:t>
      </w:r>
    </w:p>
    <w:p>
      <w:pPr>
        <w:pStyle w:val="Normal"/>
        <w:jc w:val="center"/>
        <w:rPr>
          <w:b/>
          <w:b/>
          <w:sz w:val="28"/>
          <w:szCs w:val="28"/>
          <w:u w:val="single"/>
        </w:rPr>
      </w:pPr>
      <w:r>
        <w:rPr>
          <w:b/>
          <w:sz w:val="28"/>
          <w:szCs w:val="28"/>
          <w:u w:val="single"/>
        </w:rPr>
      </w:r>
    </w:p>
    <w:p>
      <w:pPr>
        <w:pStyle w:val="Normal"/>
        <w:jc w:val="both"/>
        <w:rPr/>
      </w:pPr>
      <w:r>
        <w:rPr/>
        <w:t>A reformáció tipikusan olyan szellemi mozgalom volt, amely a vallásnak a politikától való elfordulását célozta, gondolatrendszerének következménye volt a politikáról való gondolkodás radikális átformálása.</w:t>
      </w:r>
    </w:p>
    <w:p>
      <w:pPr>
        <w:pStyle w:val="Normal"/>
        <w:jc w:val="both"/>
        <w:rPr/>
      </w:pPr>
      <w:r>
        <w:rPr/>
        <w:t>Észak-Európa katolikus uralkodói azonban erőszakkal fordultak szembe a reformerekkel. Vissza akarták állítani a vallási egységet – akár erőszakkal is. Ez az új helyzet felkészületlenül érte a reformáció mindkét ágát, és mind a lutheránusok, mind a kálvinisták alkalmatlannak mutatkoztak egyházak erőszakkal szembeni védelmezésére.</w:t>
      </w:r>
    </w:p>
    <w:p>
      <w:pPr>
        <w:pStyle w:val="Normal"/>
        <w:jc w:val="both"/>
        <w:rPr/>
      </w:pPr>
      <w:r>
        <w:rPr/>
      </w:r>
    </w:p>
    <w:p>
      <w:pPr>
        <w:pStyle w:val="Normal"/>
        <w:jc w:val="both"/>
        <w:rPr/>
      </w:pPr>
      <w:r>
        <w:rPr/>
        <w:t>A kálvinisták maguk is az ellent-nem-állás elméletét hirdették, bár az engedelmesség alól Kálvin fenntartotta néhány kivétel lehetőségét:</w:t>
      </w:r>
    </w:p>
    <w:p>
      <w:pPr>
        <w:pStyle w:val="Normal"/>
        <w:numPr>
          <w:ilvl w:val="0"/>
          <w:numId w:val="59"/>
        </w:numPr>
        <w:jc w:val="both"/>
        <w:rPr/>
      </w:pPr>
      <w:r>
        <w:rPr/>
        <w:t>a világi hatalmasságoknak való engedelmesség nem vezethet távolabb Istentől. (Ha az uralkodó Istentől nyeri legitimitását, akkor joggal követelhető meg tőle, hogy ne forduljon szembe Istennel. Az engedelmesség csak addig jár neki, amíg azt nem Isten ellen használja fel.)</w:t>
      </w:r>
    </w:p>
    <w:p>
      <w:pPr>
        <w:pStyle w:val="Normal"/>
        <w:numPr>
          <w:ilvl w:val="0"/>
          <w:numId w:val="59"/>
        </w:numPr>
        <w:jc w:val="both"/>
        <w:rPr/>
      </w:pPr>
      <w:r>
        <w:rPr/>
        <w:t>Istennek módjában áll vezetőket választani a nép köréből, akik szükség esetén megbüntetik a kormányzatot.</w:t>
      </w:r>
    </w:p>
    <w:p>
      <w:pPr>
        <w:pStyle w:val="Normal"/>
        <w:jc w:val="both"/>
        <w:rPr/>
      </w:pPr>
      <w:r>
        <w:rPr/>
        <w:t>Két további kivétel is van:</w:t>
      </w:r>
    </w:p>
    <w:p>
      <w:pPr>
        <w:pStyle w:val="Normal"/>
        <w:numPr>
          <w:ilvl w:val="0"/>
          <w:numId w:val="69"/>
        </w:numPr>
        <w:jc w:val="both"/>
        <w:rPr/>
      </w:pPr>
      <w:r>
        <w:rPr/>
        <w:t>A nép azon alacsonyabb rangú vezetői, akik adott esetben a nép nevében jogszerűen ellenállhatnak;</w:t>
      </w:r>
    </w:p>
    <w:p>
      <w:pPr>
        <w:pStyle w:val="Normal"/>
        <w:numPr>
          <w:ilvl w:val="0"/>
          <w:numId w:val="69"/>
        </w:numPr>
        <w:jc w:val="both"/>
        <w:rPr/>
      </w:pPr>
      <w:r>
        <w:rPr/>
        <w:t>Bizonyos speciális esetekben a jogos vezetővel szemben is lehetséges az aktív ellenállás.</w:t>
      </w:r>
    </w:p>
    <w:p>
      <w:pPr>
        <w:pStyle w:val="Normal"/>
        <w:jc w:val="both"/>
        <w:rPr/>
      </w:pPr>
      <w:r>
        <w:rPr/>
      </w:r>
    </w:p>
    <w:p>
      <w:pPr>
        <w:pStyle w:val="Normal"/>
        <w:jc w:val="both"/>
        <w:rPr/>
      </w:pPr>
      <w:r>
        <w:rPr/>
        <w:t>Általánosságban azonban a kivételek nem változtatnak azon, hogy ha szembeszegülünk a vezetőnkkel, akkor Isten ellen fordulunk.</w:t>
      </w:r>
    </w:p>
    <w:p>
      <w:pPr>
        <w:pStyle w:val="Normal"/>
        <w:jc w:val="both"/>
        <w:rPr/>
      </w:pPr>
      <w:r>
        <w:rPr/>
        <w:t>Annak ellenére, hogy a kivételeket Kálvin fogalmazta meg, nem ő volt az, aki a problémára először reagált. Luther már 1531-ben leszögezte: ha a katolikus uralkodók a reformáció vezetői és intézményrendszere ellen támadnak, többé nem tekinthetők jogos vezetőknek. Az általuk alkalmazott erőszak ui. igazságtalan lesz, s így istentelen is. Egy ilyen lépéssel ők maguk válnak lázadóvá és árulóvá. Ui. aki igazságtalan erőszakot alkalmaz, jogszerűtlenül jár el.</w:t>
      </w:r>
    </w:p>
    <w:p>
      <w:pPr>
        <w:pStyle w:val="Normal"/>
        <w:jc w:val="both"/>
        <w:rPr/>
      </w:pPr>
      <w:r>
        <w:rPr/>
        <w:t>Mikor jogos tehát az uralkodóval szembeni ellenállás?</w:t>
      </w:r>
    </w:p>
    <w:p>
      <w:pPr>
        <w:pStyle w:val="Normal"/>
        <w:jc w:val="both"/>
        <w:rPr/>
      </w:pPr>
      <w:r>
        <w:rPr>
          <w:b/>
        </w:rPr>
        <w:t>Luther</w:t>
      </w:r>
      <w:r>
        <w:rPr/>
        <w:t xml:space="preserve"> a római jogra hivatkozott, mely szerint „az erőszaknak erőszakkal lehet ellenállni; ezt a jogot a természetjog ruházza ránk”. Ebből vezeti le analógiával az általános tételt, hogy az igazságtalan erőszakkal szemben az erőszak alkalmazása jogos.</w:t>
      </w:r>
    </w:p>
    <w:p>
      <w:pPr>
        <w:pStyle w:val="Normal"/>
        <w:jc w:val="both"/>
        <w:rPr/>
      </w:pPr>
      <w:r>
        <w:rPr/>
        <w:t>Felfogása szerint az uralkodó tkp. csak olyan magánszemély, aki azért kap politikai hatalmat, hogy védje a birodalmat.</w:t>
      </w:r>
    </w:p>
    <w:p>
      <w:pPr>
        <w:pStyle w:val="Normal"/>
        <w:jc w:val="both"/>
        <w:rPr/>
      </w:pPr>
      <w:r>
        <w:rPr>
          <w:b/>
        </w:rPr>
        <w:t>Kálvin</w:t>
      </w:r>
      <w:r>
        <w:rPr/>
        <w:t xml:space="preserve"> is a jogos önvédelem elve alapján jelenti ki, hogy az az uralkodó, aki túllépi hivatala határait, automatikusan elveszti azt, s így nem részesül a hivatala nyújtotta védelemből. Úgy véli, ha az uralkodó bármikor felkel Isten ellen, azonnal elveszti világi hatalmát.</w:t>
      </w:r>
    </w:p>
    <w:p>
      <w:pPr>
        <w:pStyle w:val="Normal"/>
        <w:jc w:val="both"/>
        <w:rPr/>
      </w:pPr>
      <w:r>
        <w:rPr/>
        <w:t>A reformáció tanítása az állam és egyház funkciójának különbségéről, valamint egész ellenállás-elmélete nagy jelentőségű a modern európai államtani gondolkodás számára. Meghatározó volt, hogy kimondták: a világi és egyházi hatalom egymástól szigorúan elválasztandó, s világi téren a világi hatalomnak van abszolút elsőbbsége.</w:t>
      </w:r>
    </w:p>
    <w:p>
      <w:pPr>
        <w:pStyle w:val="Normal"/>
        <w:jc w:val="both"/>
        <w:rPr/>
      </w:pPr>
      <w:r>
        <w:rPr/>
        <w:t xml:space="preserve">Az </w:t>
      </w:r>
      <w:r>
        <w:rPr>
          <w:b/>
        </w:rPr>
        <w:t>ellenállás-elmélet</w:t>
      </w:r>
      <w:r>
        <w:rPr/>
        <w:t xml:space="preserve"> pedig az uralom és jog viszonyára vetett éles fényt. Kimondta, hogy az uralkodónak járó engedelmesség nem a személyt, hanem a hivatalt illeti meg. Ezt az elvet fejleszti tovább az a felfogás, amely a joguralom fő tétele lesz: ti. hogy nem az emberek, hanem a törvények uralkodnak felettünk, s ez alapján a mindenkori uralkodó hatalmának is törvényes korlátai vannak.</w:t>
      </w:r>
    </w:p>
    <w:p>
      <w:pPr>
        <w:pStyle w:val="Normal"/>
        <w:jc w:val="both"/>
        <w:rPr/>
      </w:pPr>
      <w:r>
        <w:rPr/>
      </w:r>
    </w:p>
    <w:p>
      <w:pPr>
        <w:pStyle w:val="Normal"/>
        <w:jc w:val="both"/>
        <w:rPr/>
      </w:pPr>
      <w:r>
        <w:rPr/>
      </w:r>
    </w:p>
    <w:p>
      <w:pPr>
        <w:pStyle w:val="Normal"/>
        <w:jc w:val="center"/>
        <w:rPr/>
      </w:pPr>
      <w:r>
        <w:rPr>
          <w:b/>
          <w:sz w:val="28"/>
          <w:szCs w:val="28"/>
          <w:u w:val="single"/>
        </w:rPr>
        <w:t>40. Bodin államelméletének forrásai</w:t>
      </w:r>
    </w:p>
    <w:p>
      <w:pPr>
        <w:pStyle w:val="Normal"/>
        <w:jc w:val="center"/>
        <w:rPr>
          <w:b/>
          <w:b/>
          <w:sz w:val="28"/>
          <w:szCs w:val="28"/>
          <w:u w:val="single"/>
        </w:rPr>
      </w:pPr>
      <w:r>
        <w:rPr>
          <w:b/>
          <w:sz w:val="28"/>
          <w:szCs w:val="28"/>
          <w:u w:val="single"/>
        </w:rPr>
      </w:r>
    </w:p>
    <w:p>
      <w:pPr>
        <w:pStyle w:val="TextBody"/>
        <w:rPr/>
      </w:pPr>
      <w:r>
        <w:rPr/>
        <w:t>Jean Bodin a 16.sz.-ban élt és alkotott Franciaországban. Belépett a karmelita rendbe, tipikus humanista műveltséget szerzett. Eretnekséggel vádolják, majd felmentést kap szerzetesi esküje alól azzal, hogy túl fiatal volt, amikor letette. Később jogot hallgat és oktat is. Ügyvédként dolgozik, és ír is. 1576-ban jelenik meg fő műve: a Hat könyv az államról címmel.</w:t>
      </w:r>
    </w:p>
    <w:p>
      <w:pPr>
        <w:pStyle w:val="Normal"/>
        <w:jc w:val="both"/>
        <w:rPr/>
      </w:pPr>
      <w:r>
        <w:rPr/>
        <w:t>E művének célja a közjog megalapozása – a legfőbb hatalom meghatározása, terjedelmének körülhatárolása és funkcióinak elemzése; azaz egy összehasonlító közjogi elmélet megalkotása. Az utókor Bodint mint az abszolutizmus ideológiájának teoretikusát emlegeti.</w:t>
      </w:r>
    </w:p>
    <w:p>
      <w:pPr>
        <w:pStyle w:val="Normal"/>
        <w:jc w:val="both"/>
        <w:rPr/>
      </w:pPr>
      <w:r>
        <w:rPr/>
        <w:t>Eredeti célja a kora politikáját jellemző polgárháborús helyzet megoldása. Ennek volt szükséges feltétele a hatalom egy uralkodói kézbe történő koncentrálásának tétele, a hatalmi megosztottság legyőzésének igényével.</w:t>
      </w:r>
    </w:p>
    <w:p>
      <w:pPr>
        <w:pStyle w:val="Normal"/>
        <w:jc w:val="both"/>
        <w:rPr/>
      </w:pPr>
      <w:r>
        <w:rPr/>
        <w:t>Kiindulópontja az a kérdés volt, hogy milyen az elöljáró hatalmának természete – döntései saját diszkréciójára vannak-e bízva, vagy a hatalom alá van vetve az uralkodói kontrollnak. Vizsgálódásának középpontjában az a fajta tiszta hatalom, döntési jogkör áll, mely alapvetően a decentralizált vezetés felé mutat. Bodin célja az új centralizált hatalmat követő uralkodói igények és a francia joghagyomány összebékítése. A francia feudális jog szerint az állami elöljárónak joga van a halálbüntetés kiszabására. Ám Bodin elégedetlen ezzel a megoldással. Jogfelfogása vadonatúj elméletet eredményez. A hatalmat megosztja: a kisebbik rész a magisztrátust illeti meg, a nagyobbik végleg a fejedelemnél marad. Bodinnek meg kell határoznia, mi az, ami csak az uralkodó előjoga. E célból hozzálát a római jog kritikai felülvizsgálatához. Úgy találja, hogy a Corpus Iuris nem logikus és nem is koherens, s ki kell egészíteni a hazai joggal. E célból össze szeretné hasonlítani minden ismert állam vonatkozó joganyagát.</w:t>
      </w:r>
    </w:p>
    <w:p>
      <w:pPr>
        <w:pStyle w:val="Normal"/>
        <w:jc w:val="both"/>
        <w:rPr/>
      </w:pPr>
      <w:r>
        <w:rPr/>
        <w:t>Az összehasonlító vizsgálat eredményeként eljutott a szuverenitás kritériumainak meghatározásához, s annak megállapításához, hogy a szuverenitás egy és oszthatatlan. Bár szuverén uralkodóról beszél, ez nem jelenti az egyszerűen zsarnoki abszolút uralkodót.</w:t>
      </w:r>
    </w:p>
    <w:p>
      <w:pPr>
        <w:pStyle w:val="Normal"/>
        <w:jc w:val="both"/>
        <w:rPr/>
      </w:pPr>
      <w:r>
        <w:rPr/>
        <w:t>Vallási toleranciáról vallott nézetei:</w:t>
      </w:r>
    </w:p>
    <w:p>
      <w:pPr>
        <w:pStyle w:val="Normal"/>
        <w:jc w:val="both"/>
        <w:rPr/>
      </w:pPr>
      <w:r>
        <w:rPr/>
        <w:t>Bár elismeri, hogy az állam egysége érdekében a külső igazodás kikényszeríthető, s e cél elérése érdekében szükség van a toleranciára is, mihelyst a kisebbség elég erős a túlélésre.</w:t>
      </w:r>
    </w:p>
    <w:p>
      <w:pPr>
        <w:pStyle w:val="Normal"/>
        <w:jc w:val="both"/>
        <w:rPr/>
      </w:pPr>
      <w:r>
        <w:rPr/>
        <w:t>A zsarnokkal szembeni ellenállás kérdése:</w:t>
      </w:r>
    </w:p>
    <w:p>
      <w:pPr>
        <w:pStyle w:val="Normal"/>
        <w:jc w:val="both"/>
        <w:rPr/>
      </w:pPr>
      <w:r>
        <w:rPr/>
        <w:t>Bodinnek kétségei vannak, hogy az ellenállás jogos-e, mert szerinte az szükségszerűen anarchiába torkollik. E kérdés kapcsán vetette fel a kérdést, hogy van-e a királyi hatalomnak gátja? Válaszában azt állítja, hogy a közösség az uralkodó felett áll. Hozzáteszi azonban, hogy a rendek és a bíróságok vélekedése csak a humanizmus és a józanság okán veendők figyelembe, jogi kötőerejük nincs. Bodin kizárja annak lehetőségét, hogy az államban bármi is korlátozza a királyt. Egyedül a természetjog elvei ellen nem véthet az uralkodó sem, és bizonyos fokig megszorítást jelenthet a helyi alapjog is.</w:t>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41. Bodin és az abszolutizmus ideológiája</w:t>
      </w:r>
    </w:p>
    <w:p>
      <w:pPr>
        <w:pStyle w:val="Normal"/>
        <w:jc w:val="center"/>
        <w:rPr>
          <w:sz w:val="20"/>
        </w:rPr>
      </w:pPr>
      <w:r>
        <w:rPr>
          <w:sz w:val="20"/>
        </w:rPr>
        <w:t>(Lsd. a 29. tételbe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42. A szuverenitás ismertetőjegyei Bodin elmélete alapján</w:t>
      </w:r>
    </w:p>
    <w:p>
      <w:pPr>
        <w:pStyle w:val="Normal"/>
        <w:jc w:val="center"/>
        <w:rPr>
          <w:b/>
          <w:b/>
          <w:sz w:val="28"/>
          <w:szCs w:val="28"/>
          <w:u w:val="single"/>
        </w:rPr>
      </w:pPr>
      <w:r>
        <w:rPr>
          <w:b/>
          <w:sz w:val="28"/>
          <w:szCs w:val="28"/>
          <w:u w:val="single"/>
        </w:rPr>
      </w:r>
    </w:p>
    <w:p>
      <w:pPr>
        <w:pStyle w:val="TextBody"/>
        <w:rPr/>
      </w:pPr>
      <w:r>
        <w:rPr/>
        <w:t>Bodin főművében a szuverenitás definícióját adja: „A szuverenitás egy állam állandó és abszolút hatalma”. A definíció összefoglalja mindazon tételeket, melyeket ő fontosnak lát, elsősorban az állandó és abszolút kitételekkel foglalkozik. Bármelyik hiányzik, kétségbevonható a szuverenitás fennállása.</w:t>
      </w:r>
    </w:p>
    <w:p>
      <w:pPr>
        <w:pStyle w:val="Normal"/>
        <w:jc w:val="both"/>
        <w:rPr/>
      </w:pPr>
      <w:r>
        <w:rPr/>
        <w:t>Bodin a hatalom abszolút jellegét hangsúlyozza. Ez ui. nincs más feltételekhez kötve, mint amit Isten és a természet törvénye parancsol. Az uralkodót saját törvénye sem kötelezheti – logikai lehetetlenség lenne, hogy valaki a maga számára törvényt írjon elő. Saját előírását az uralkodó bármikor megkérdőjelezheti, visszavonhatja. Érvelése szerint az uralkodó bizonyos célok megvalósítása érdekében uralkodhat, attól eltérő célok érdekében pedig, nem használhatja uralkodói hatalmát.</w:t>
      </w:r>
    </w:p>
    <w:p>
      <w:pPr>
        <w:pStyle w:val="Normal"/>
        <w:jc w:val="both"/>
        <w:rPr/>
      </w:pPr>
      <w:r>
        <w:rPr/>
        <w:t>Természetesen az uralkodónak nem kell kikérnie népe véleményét egy-egy döntése előtt: ő ír törvényt az alattvalóknak – beleegyezésük nélkül. Az uralkodó szuverenitását felülről, az isteni törvények révén nyeri el.</w:t>
      </w:r>
    </w:p>
    <w:p>
      <w:pPr>
        <w:pStyle w:val="Normal"/>
        <w:jc w:val="both"/>
        <w:rPr/>
      </w:pPr>
      <w:r>
        <w:rPr/>
        <w:t>Bodin szembefordul azokkal, akik amellett érvelnek, hogy az uralkodóknak esküt kell tenniük az ország törvényeire és szokásaira. Másfelől viszont elismeri, hogy az Isten és természet törvényeit a szuverén uralkodók törvényei sem módosíthatják. A természet törvényei viszont előírják a megállapodások betartását. Így aztán az uralkodót mégiscsak kötik a megállapodások az alattvalókkal. Bodin tehát becsempészi a kötöttségeket az uralkodó abszolút és állandó hatalmát biztosító szuverenitás elméletébe.</w:t>
      </w:r>
    </w:p>
    <w:p>
      <w:pPr>
        <w:pStyle w:val="Normal"/>
        <w:jc w:val="both"/>
        <w:rPr/>
      </w:pPr>
      <w:r>
        <w:rPr/>
      </w:r>
    </w:p>
    <w:p>
      <w:pPr>
        <w:pStyle w:val="Normal"/>
        <w:jc w:val="both"/>
        <w:rPr/>
      </w:pPr>
      <w:r>
        <w:rPr/>
        <w:t>A szuverenitás fogalmának tisztázása után rátér annak ismertetőjegyeire; ezek közül a legfontosabbak:</w:t>
      </w:r>
    </w:p>
    <w:p>
      <w:pPr>
        <w:pStyle w:val="Normal"/>
        <w:numPr>
          <w:ilvl w:val="0"/>
          <w:numId w:val="28"/>
        </w:numPr>
        <w:jc w:val="both"/>
        <w:rPr/>
      </w:pPr>
      <w:r>
        <w:rPr/>
        <w:t>A törvényalkotás joga Bodin szerint a szuverént illeti meg. A szokásjog csak annyiban érvényes, amennyiben a szuverén uralkodó eltűri. Vagyis a szokásjoggal szemben a törvényhozásnak van primátusa.</w:t>
      </w:r>
    </w:p>
    <w:p>
      <w:pPr>
        <w:pStyle w:val="Normal"/>
        <w:numPr>
          <w:ilvl w:val="0"/>
          <w:numId w:val="28"/>
        </w:numPr>
        <w:jc w:val="both"/>
        <w:rPr/>
      </w:pPr>
      <w:r>
        <w:rPr/>
        <w:t>Szuverént megilleti a háborúindítás és békekötés. Ellenpéldaként a lengyel jogot – a rendek hozzájárulását kell kérni e kérdésekben – a lengyel uralkodót nem tekinti szuverénnek.</w:t>
      </w:r>
    </w:p>
    <w:p>
      <w:pPr>
        <w:pStyle w:val="Normal"/>
        <w:numPr>
          <w:ilvl w:val="0"/>
          <w:numId w:val="28"/>
        </w:numPr>
        <w:jc w:val="both"/>
        <w:rPr/>
      </w:pPr>
      <w:r>
        <w:rPr/>
        <w:t>Legfőbb hivatalnokok kinevezésének joga.</w:t>
      </w:r>
    </w:p>
    <w:p>
      <w:pPr>
        <w:pStyle w:val="Normal"/>
        <w:numPr>
          <w:ilvl w:val="0"/>
          <w:numId w:val="28"/>
        </w:numPr>
        <w:jc w:val="both"/>
        <w:rPr/>
      </w:pPr>
      <w:r>
        <w:rPr/>
        <w:t>Legfőbb bíráskodás joga.</w:t>
      </w:r>
    </w:p>
    <w:p>
      <w:pPr>
        <w:pStyle w:val="Normal"/>
        <w:numPr>
          <w:ilvl w:val="0"/>
          <w:numId w:val="28"/>
        </w:numPr>
        <w:jc w:val="both"/>
        <w:rPr/>
      </w:pPr>
      <w:r>
        <w:rPr/>
        <w:t>Kegyelmezés joga – ez nem érintheti az isteni törvények területét.</w:t>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43. Az ellenreformáció államtanának radikális és abszolutista értelmezése</w:t>
      </w:r>
    </w:p>
    <w:p>
      <w:pPr>
        <w:pStyle w:val="Normal"/>
        <w:jc w:val="center"/>
        <w:rPr>
          <w:b/>
          <w:b/>
          <w:sz w:val="28"/>
          <w:szCs w:val="28"/>
          <w:u w:val="single"/>
        </w:rPr>
      </w:pPr>
      <w:r>
        <w:rPr>
          <w:b/>
          <w:sz w:val="28"/>
          <w:szCs w:val="28"/>
          <w:u w:val="single"/>
        </w:rPr>
      </w:r>
    </w:p>
    <w:p>
      <w:pPr>
        <w:pStyle w:val="TextBody"/>
        <w:rPr/>
      </w:pPr>
      <w:r>
        <w:rPr/>
        <w:t>A reformáció döntő hatást gyakorolt az európai politikai eszmetörténet alakulására. Az ellenreformáció teoretikusai a reformáció kihívását igyekeztek megválaszolni.</w:t>
      </w:r>
    </w:p>
    <w:p>
      <w:pPr>
        <w:pStyle w:val="Normal"/>
        <w:jc w:val="both"/>
        <w:rPr/>
      </w:pPr>
      <w:r>
        <w:rPr/>
        <w:t>Közülük kiemelkedik néhány itáliai és spanyol tomista szerző: Francisco de VITORIA (1480-1546), Francisco SUAREZ (1548-1617) és Roberto BELLARMIN (1542-1621). Ők dolgozták ki az ellenreformáció legjellemzőbb doktrínáit. Két, egymástól elütő kontextusban lehet értelmezni ezeket, egy radikális és egy abszolutista perspektívából.</w:t>
      </w:r>
    </w:p>
    <w:p>
      <w:pPr>
        <w:pStyle w:val="Normal"/>
        <w:jc w:val="both"/>
        <w:rPr/>
      </w:pPr>
      <w:r>
        <w:rPr/>
      </w:r>
    </w:p>
    <w:p>
      <w:pPr>
        <w:pStyle w:val="Normal"/>
        <w:jc w:val="both"/>
        <w:rPr>
          <w:b/>
          <w:b/>
        </w:rPr>
      </w:pPr>
      <w:r>
        <w:rPr>
          <w:b/>
        </w:rPr>
        <w:t>Radikális:</w:t>
      </w:r>
    </w:p>
    <w:p>
      <w:pPr>
        <w:pStyle w:val="Normal"/>
        <w:jc w:val="both"/>
        <w:rPr/>
      </w:pPr>
      <w:r>
        <w:rPr/>
        <w:t>A reneszánsz tomisták államelméleti tanításának két összetevője van: 1) több elemet átvesznek a tomista örökségből; 2.) új elemekkel gazdagítják azt.</w:t>
      </w:r>
    </w:p>
    <w:p>
      <w:pPr>
        <w:pStyle w:val="Normal"/>
        <w:numPr>
          <w:ilvl w:val="0"/>
          <w:numId w:val="34"/>
        </w:numPr>
        <w:jc w:val="both"/>
        <w:rPr/>
      </w:pPr>
      <w:r>
        <w:rPr/>
        <w:t>Suarez és társai Aquinói Szent Tamás és iskolájának elméletéből veszi át a szerződéselvű megközelítést: azt a felfogást, hogy a politika egyfajta megállapodás uralkodó és alattvaló között. E szerződéselmélet fontos része a természetes szabadság állapotáról szóló doktrína, valamint a közösségalapításra vonatkozó megállapodás feltételezése.</w:t>
      </w:r>
    </w:p>
    <w:p>
      <w:pPr>
        <w:pStyle w:val="TextBodyIndent"/>
        <w:numPr>
          <w:ilvl w:val="0"/>
          <w:numId w:val="34"/>
        </w:numPr>
        <w:rPr/>
      </w:pPr>
      <w:r>
        <w:rPr/>
        <w:t>A hagyományos doktrínát új elemekkel is kiegészítik: elsősorban az imperium-elmélettel, amely a pápai és a világi kormányzat egymástól való függetlenségét hirdette meg. Vitoria:  „a világi állam önmagában is tökéletes és teljes, ezért nincs alávetve semminek önmagán kívül”. Bellarmin: „az egyházi és a politikai hatalom a hatalom két különböző formája”. Suarez: „a polgári hatalom csupán a politikai élet irányítására hivatott”. A tomisták kijelentik, hogy a pápaság nem lehet kényszerítő hatalom a világi közösségek felett.</w:t>
      </w:r>
    </w:p>
    <w:p>
      <w:pPr>
        <w:pStyle w:val="TextBodyIndent"/>
        <w:ind w:left="0" w:hanging="0"/>
        <w:rPr/>
      </w:pPr>
      <w:r>
        <w:rPr/>
      </w:r>
    </w:p>
    <w:p>
      <w:pPr>
        <w:pStyle w:val="TextBodyIndent"/>
        <w:rPr/>
      </w:pPr>
      <w:r>
        <w:rPr/>
        <w:t>Egy másik újítás a ius fogalmának átértékelése. A tomisták a szubjektív jogfelfogás hívei voltak – e felfogás lényege, hogy a lex-szel szembeállított ius többé nem általában az, ami helyes, hanem egy bizonyos morális képesség – azt jelenti, hogy „jogunk van bizonyos dolgokhoz” = hatalmunk van az adott dolog felett.</w:t>
      </w:r>
    </w:p>
    <w:p>
      <w:pPr>
        <w:pStyle w:val="Normal"/>
        <w:ind w:left="426" w:hanging="0"/>
        <w:jc w:val="both"/>
        <w:rPr/>
      </w:pPr>
      <w:r>
        <w:rPr/>
      </w:r>
    </w:p>
    <w:p>
      <w:pPr>
        <w:pStyle w:val="TextBody"/>
        <w:rPr/>
      </w:pPr>
      <w:r>
        <w:rPr/>
        <w:t>Suarezék radikális nézeteket vallottak a zsarnokkal való szembenállás lehetőségéről is. Felteszi a kérdést, hogy vajon az eretnek királynak tett hűségeskü valóban köti-e a népet. Suarez kijelenti, hogy ahogy az egyénnek, úgy a közösség számára is elérhető jog az önvédelem joga, mely törvényessé teszi, hogy a közösség szembeszegüljön fejedelmével, sőt megölje, ha nincs más eszköze maga megóvására. Vagyis, ha a közösség van veszélyben, a jog legitimmé teszi az ellenállást. E nézet alapját a hatalom társadalmi szerződésben történő átruházására vonatkozó nézet felülvizsgálata jelenti. E szerzők szerint ui. a hatalomátruházás nem azonos az önfenntartás jogának feladásával. Az önfenntartás joga nem függeszthető fel, s mindig megőrzi jellegzetességét, hogy felmentést ad az eredeti szerződés alól. Csak annyit kell biztosítani, hogy jogos önvédelemről van szó, s ezzel a trónfosztás aktusa igazolttá tehető.</w:t>
      </w:r>
    </w:p>
    <w:p>
      <w:pPr>
        <w:pStyle w:val="Normal"/>
        <w:jc w:val="both"/>
        <w:rPr/>
      </w:pPr>
      <w:r>
        <w:rPr/>
      </w:r>
    </w:p>
    <w:p>
      <w:pPr>
        <w:pStyle w:val="Normal"/>
        <w:jc w:val="both"/>
        <w:rPr>
          <w:b/>
          <w:b/>
        </w:rPr>
      </w:pPr>
      <w:r>
        <w:rPr>
          <w:b/>
        </w:rPr>
        <w:t>Abszolutista:</w:t>
      </w:r>
    </w:p>
    <w:p>
      <w:pPr>
        <w:pStyle w:val="TextBody"/>
        <w:rPr/>
      </w:pPr>
      <w:r>
        <w:rPr/>
        <w:t>A tomista gondolkodókról nem állíthatjuk, hogy behódoltak volna az egyes radikális reformata irányzatok által hirdetett populáris, vagy népi szuverenitás fogalmának. Élesen szembeszálltak azzal a felfogással, mely szerint minden kényszerítő hatalom szükségszerűen szekuláris lenne, s hogy az egyház semmilyen értelemben nem tekinthető igazságszolgáltatónak. Miközben elismerték, hogy a pápának nincs közvetlen világi hatalma, kiálltak amellett, hogy közvetett hatalma igenis van.</w:t>
      </w:r>
    </w:p>
    <w:p>
      <w:pPr>
        <w:pStyle w:val="Normal"/>
        <w:jc w:val="both"/>
        <w:rPr/>
      </w:pPr>
      <w:r>
        <w:rPr/>
        <w:t>Suarez azt állítja, hogy a pápa kényszerítő hatalmának megnyilvánulási formája a világi vezetők felett a kiközösítés, ill. az interdictum. Másrészt világi büntetésekkel is kényszerítheti őket, sőt meg is foszthatja őket királyságuktól.</w:t>
      </w:r>
    </w:p>
    <w:p>
      <w:pPr>
        <w:pStyle w:val="Normal"/>
        <w:jc w:val="both"/>
        <w:rPr/>
      </w:pPr>
      <w:r>
        <w:rPr/>
        <w:t>A tomistáknak a politikai társadalom természetéről adott leírásai ugyancsak világossá teszik, hogy mely pontokon tartják túlzottnak a korabeli alkotmányos elméleteket, s mennyiben szeretnék azokat korlátozni. Suarez élesen megkülönbözteti az egyszerű sokaságot és a közösséget. Míg a sokaságnak nincs közös uralkodója, a közösséget a közös politikai cél fogja egybe. Amikor létrejön a politikai közösség, ennek szükségszerű feltétele az impérium, a nép fölött álló törvényhozó és igazságszolgáltató hatalom megalkotása. Ebben a pillanatban pedig a hatalom elidegenedik a közösséget alkotó néptől. Amikor a közösség konstituálódik, abban az aktusban a politikai hatalom a fejedelemre száll; tehát a hatalomnak az uralkodó lesz a jogos tulajdonosa, s nem a közösséget alkotó egyének.</w:t>
      </w:r>
    </w:p>
    <w:p>
      <w:pPr>
        <w:pStyle w:val="Normal"/>
        <w:jc w:val="both"/>
        <w:rPr/>
      </w:pPr>
      <w:r>
        <w:rPr/>
      </w:r>
    </w:p>
    <w:p>
      <w:pPr>
        <w:pStyle w:val="Normal"/>
        <w:jc w:val="both"/>
        <w:rPr/>
      </w:pPr>
      <w:r>
        <w:rPr/>
        <w:t>Ockham tanítása, mely szerint a közösség saját hatalmát később is érvényesítheti, az ellenreformáció teoretikusai szerint bomlasztó a politikai rendre nézve.</w:t>
      </w:r>
    </w:p>
    <w:p>
      <w:pPr>
        <w:pStyle w:val="Normal"/>
        <w:jc w:val="both"/>
        <w:rPr/>
      </w:pPr>
      <w:r>
        <w:rPr/>
        <w:t>Suarez szerint nem delegálásról van szó; a megfelelő jogi terminus az elidegenítés – vagyis az uralkodó abszolút hatalmat nyer alattvalói felett – amíg a közösség politikai célját szolgálja. Mint Bodin, ő is azt vallja, az uralkodót sohasem köthetik a közösség törvényei. Ő e tételt Szent Tamásra alapítja, aki szerint „a pozitív törvények aligha köthetnek egy fejedelmet”, hiszen a fejedelem fölött nem áll senki. Az pedig, hogy magát kényszerítené, értelmetlen lenne.</w:t>
      </w:r>
    </w:p>
    <w:p>
      <w:pPr>
        <w:pStyle w:val="Normal"/>
        <w:jc w:val="both"/>
        <w:rPr/>
      </w:pPr>
      <w:r>
        <w:rPr/>
        <w:t xml:space="preserve">Igaz, hogy az uralkodónak erkölcsi kötelessége az általa hozott törvények betartása, e kötelesség megszegéséért azonban nem lehet büntetni. </w:t>
      </w:r>
    </w:p>
    <w:p>
      <w:pPr>
        <w:pStyle w:val="Normal"/>
        <w:jc w:val="both"/>
        <w:rPr/>
      </w:pPr>
      <w:r>
        <w:rPr/>
        <w:t>Végeredményben tehát az uralkodó abszolút hatalmat, tehát szabad kezet kap az állam életének meghatározására. E szabadságnak csak egy gátja van, a természetjog.</w:t>
      </w:r>
    </w:p>
    <w:p>
      <w:pPr>
        <w:pStyle w:val="Normal"/>
        <w:jc w:val="both"/>
        <w:rPr/>
      </w:pPr>
      <w:r>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44. A „klasszikus” természetjogi elméletek társadalmi gyökerei</w:t>
      </w:r>
    </w:p>
    <w:p>
      <w:pPr>
        <w:pStyle w:val="Normal"/>
        <w:jc w:val="center"/>
        <w:rPr>
          <w:b/>
          <w:b/>
          <w:sz w:val="28"/>
          <w:szCs w:val="28"/>
          <w:u w:val="single"/>
        </w:rPr>
      </w:pPr>
      <w:r>
        <w:rPr>
          <w:b/>
          <w:sz w:val="28"/>
          <w:szCs w:val="28"/>
          <w:u w:val="single"/>
        </w:rPr>
      </w:r>
    </w:p>
    <w:p>
      <w:pPr>
        <w:pStyle w:val="Normal"/>
        <w:jc w:val="both"/>
        <w:rPr/>
      </w:pPr>
      <w:r>
        <w:rPr/>
        <w:t>A „klasszikus” természetjogi irányzat társadalmi gyökerei a polgárságnak az abszolutizmus rendszerével való szembeforduláshoz kapcsolódnak. Az abszolutizmus előmozdította a tőkefelhalmozódást és a tőkés gazdaság kifejlődését, megteremtve a modern, centralizált állami berendezkedés első formáját. A rendszert egy sajátos kétarcúság jellemezte: mind a múltra utaló, a feudalizmustól örökölt, mind pedig új, „felvilágosult” eszméket és intézményeket is tartalmazott. Emiatt történeti szerepe is felemásan alakult: idővel inkább fékezője, akadályozója lett a polgári fejlődésnek. A polgárságnak a feudális kiváltságok felszámolásához és a jogegyenlőség kivívásához, valamint a személyiség, a tulajdon és vállalkozás szabadságának biztosításához fűződő érdekei mind kevésbé voltak összeegyeztethetők az abszolutizmus politikai-jogi berendezkedésével, s ez a társadalmi ellentétek kiéleződéséhez vezetett. A természetjog évszázadok óta ismert eszméje különféle, gyakran egymással ellentétes politikai törekvések alátámasztására is alkalmas keretnek bizonyult, amelyet különböző társadalmi erők tudtak felhasználni és a maguk szolgálatába állítani.</w:t>
      </w:r>
    </w:p>
    <w:p>
      <w:pPr>
        <w:pStyle w:val="Normal"/>
        <w:jc w:val="both"/>
        <w:rPr/>
      </w:pPr>
      <w:r>
        <w:rPr/>
      </w:r>
    </w:p>
    <w:p>
      <w:pPr>
        <w:pStyle w:val="Normal"/>
        <w:jc w:val="both"/>
        <w:rPr/>
      </w:pPr>
      <w:r>
        <w:rPr/>
        <w:t xml:space="preserve">A „klasszikus” természetjogi irányzat eszmei gyökereit elsősorban a reneszánszban szokták felfedezni. Megszületik a modern individualista szemlélet és a humanista embereszmény. Az előzmények között szerepel a reformáció is, mely elsősorban a gondolat és a lelkiismeret szabadságát igényelte az ember számára. Végül a tudomány szekularizálódásának folyamatát kell említeni, ezen belül is az új gondolkodási mód megjelenését, amelyben az újkori tudomány érdeklődése az emberre, az ember igényeire és célkitűzéseire irányul, s az embert, mint értelemmel rendelkező lényt képesnek tekinti arra, hogy az őt körülvevő valóságot megismerje. A megismerés alapja, pedig az értelem (ratio). </w:t>
      </w:r>
    </w:p>
    <w:p>
      <w:pPr>
        <w:pStyle w:val="Normal"/>
        <w:jc w:val="both"/>
        <w:rPr/>
      </w:pPr>
      <w:r>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45. A „klasszikus” természetjogi elméletek általános jellemzése</w:t>
      </w:r>
    </w:p>
    <w:p>
      <w:pPr>
        <w:pStyle w:val="Normal"/>
        <w:jc w:val="center"/>
        <w:rPr>
          <w:b/>
          <w:b/>
          <w:sz w:val="28"/>
          <w:szCs w:val="28"/>
          <w:u w:val="single"/>
        </w:rPr>
      </w:pPr>
      <w:r>
        <w:rPr>
          <w:b/>
          <w:sz w:val="28"/>
          <w:szCs w:val="28"/>
          <w:u w:val="single"/>
        </w:rPr>
      </w:r>
    </w:p>
    <w:p>
      <w:pPr>
        <w:pStyle w:val="TextBody"/>
        <w:rPr/>
      </w:pPr>
      <w:r>
        <w:rPr/>
        <w:t>A „klasszikus” természetjogi irányzat a gazdaságilag megerősödött és nagyobb politikai szerepet igénylő polgárság törekvéseit volt hivatva kifejezni és eszmeileg alátámasztani.</w:t>
      </w:r>
    </w:p>
    <w:p>
      <w:pPr>
        <w:pStyle w:val="Normal"/>
        <w:jc w:val="both"/>
        <w:rPr/>
      </w:pPr>
      <w:r>
        <w:rPr/>
        <w:t>A természetjognak az az új, forradalmi tartalmat hordozó értelmezése, amely a polgárság megerősödésével előtérbe került, több jellemző gondolati elemet, összetevőt tartalmazott. Kiindulási pontja az a meggyőződés, hogy a változó és tökéletlen emberi jog fölött egy másik jogrend, a változatlan, örökérvényű és igazságos magatartási szabályokat tartalmazó természetjog helyezkedik el, amely mindentől függetlenül érvényes és az emberi értelem segítségével közvetlenül belátható és megismerhető. Ennek követelményei objektív érvényességűek. Ebből a „természetes” rendből fakadnak az emberi együttélés törvényszerűségei és szabályai, valamint az embert megillető „természetes” jogok is.</w:t>
      </w:r>
    </w:p>
    <w:p>
      <w:pPr>
        <w:pStyle w:val="Normal"/>
        <w:jc w:val="both"/>
        <w:rPr/>
      </w:pPr>
      <w:r>
        <w:rPr/>
        <w:t>A középpontban a szabadság gondolata áll; az individuum autonómiája az a pont, melyből kiindulva megérthetők a „klasszikus” természetjog ún. naturalista irányzatának tételei.</w:t>
      </w:r>
    </w:p>
    <w:p>
      <w:pPr>
        <w:pStyle w:val="TextBody"/>
        <w:rPr/>
      </w:pPr>
      <w:r>
        <w:rPr/>
        <w:t>Ez a naturalista irányzat szemben állt, sőt tudatosan szakított a korábbi természetjogi hagyománnyal, amely főleg arisztotelészi előzményekre nyúlt vissza.A kiindulópont mostmár nem a közösség, hanem az egyén. Eltűnik az egyes tételek vallási-erkölcsi igazolása; a mondanivalót sokkal inkább természettudományos alapokra helyezik. középpontba kerülnek az ember, mint biológiai lény tulajdonságai, ösztönei, ill. ezek szerepe.</w:t>
      </w:r>
    </w:p>
    <w:p>
      <w:pPr>
        <w:pStyle w:val="Normal"/>
        <w:jc w:val="both"/>
        <w:rPr/>
      </w:pPr>
      <w:r>
        <w:rPr/>
        <w:t xml:space="preserve">A „klasszikus” természetjogi elméletekben újjáéledt az ún. </w:t>
      </w:r>
      <w:r>
        <w:rPr>
          <w:i/>
        </w:rPr>
        <w:t>társadalmi szerződés</w:t>
      </w:r>
      <w:r>
        <w:rPr/>
        <w:t xml:space="preserve"> gondolata, mint a politikai hatalom eredetének magyarázata. Ennek legkorábbi előzményeit Platónnál fedezhetjük fel, aki Állam c. művében azt írja, hogy az emberek azért, hogy igazságtalanságot ne kövessenek el, elkezdtek törvényeket hozni, egymás között szerződéseket kötni, és azóta nevezik a törvény rendelkezéseit törvényesnek és igazságosnak.</w:t>
      </w:r>
    </w:p>
    <w:p>
      <w:pPr>
        <w:pStyle w:val="Normal"/>
        <w:jc w:val="both"/>
        <w:rPr/>
      </w:pPr>
      <w:r>
        <w:rPr/>
        <w:t>A szerződésgondolatnak ezt az ősi csíráját elevenítették fel Paduai Marsilius, majd a monarchomachok. Jogi köntösbe pedig Althusius és Grotius öltöztették; náluk jelentkezik első ízben a most már természetjogi alapon megfogalmazott szerződéselmélet.</w:t>
      </w:r>
    </w:p>
    <w:p>
      <w:pPr>
        <w:pStyle w:val="Normal"/>
        <w:jc w:val="both"/>
        <w:rPr/>
      </w:pPr>
      <w:r>
        <w:rPr/>
      </w:r>
    </w:p>
    <w:p>
      <w:pPr>
        <w:pStyle w:val="Normal"/>
        <w:jc w:val="both"/>
        <w:rPr/>
      </w:pPr>
      <w:r>
        <w:rPr/>
        <w:t>Ez az elmélet a következő összetevőkből áll:</w:t>
      </w:r>
    </w:p>
    <w:p>
      <w:pPr>
        <w:pStyle w:val="Normal"/>
        <w:jc w:val="both"/>
        <w:rPr/>
      </w:pPr>
      <w:r>
        <w:rPr/>
        <w:t xml:space="preserve">A </w:t>
      </w:r>
      <w:r>
        <w:rPr>
          <w:i/>
        </w:rPr>
        <w:t>természeti állapot</w:t>
      </w:r>
      <w:r>
        <w:rPr/>
        <w:t>nak a feltételezése, amely megelőzte az ún. polgári társadalom létrehozását. Egyesek (Hobbes) szerint ez az erőszak, a háború állapota volt, mások számára éppen ellenkezőleg, egyfajta természetes egyszerűség  és béke állapota (Rousseau). Valamennyien egyetértenek abban, hogy az ún. természeti állapotban nem volt sem állam, sem jog, sem semmiféle kényszerítés, amely az embereket meghatározott magatartásra rászorította volna.</w:t>
      </w:r>
    </w:p>
    <w:p>
      <w:pPr>
        <w:pStyle w:val="Normal"/>
        <w:jc w:val="both"/>
        <w:rPr/>
      </w:pPr>
      <w:r>
        <w:rPr/>
        <w:t xml:space="preserve">Ebből az állapotból a </w:t>
      </w:r>
      <w:r>
        <w:rPr>
          <w:i/>
        </w:rPr>
        <w:t xml:space="preserve">társadalmi szerződés </w:t>
      </w:r>
      <w:r>
        <w:rPr/>
        <w:t>vezette át az emberiséget az ún. polgári társadalomba. A szerződés oka szintén különbözőképpen jelenik meg az elméletekben: vannak, akik a félelemre vezetik vissza (Hobbes), másokat a társulási hajlam előtérbe állítása jellemez (Grotius), ismét másnál megjelenik a tulajdon megvédésének igénye (Locke), vagy az ésszerűségi belátás (Spinoza), vagy az ősi, természetes erkölcsök fellazulása (Rousseau).</w:t>
      </w:r>
    </w:p>
    <w:p>
      <w:pPr>
        <w:pStyle w:val="Normal"/>
        <w:jc w:val="both"/>
        <w:rPr/>
      </w:pPr>
      <w:r>
        <w:rPr/>
        <w:t>A társadalmi szerződés kétféle formát ölthet: az ún.</w:t>
      </w:r>
      <w:r>
        <w:rPr>
          <w:i/>
        </w:rPr>
        <w:t xml:space="preserve">társulási szerződés </w:t>
      </w:r>
      <w:r>
        <w:rPr/>
        <w:t>gondolata, mely szerint az emberek azért egyesítik erőfeszítéseiket, hogy bizonyos közös célok elérését biztosíthassák; ez közös vonása a „klasszikus” természetjogi elméleteknek.</w:t>
      </w:r>
    </w:p>
    <w:p>
      <w:pPr>
        <w:pStyle w:val="Normal"/>
        <w:jc w:val="both"/>
        <w:rPr/>
      </w:pPr>
      <w:r>
        <w:rPr/>
        <w:t xml:space="preserve">Egyes szerzőknél azonban előfordul egy másik, ún. </w:t>
      </w:r>
      <w:r>
        <w:rPr>
          <w:i/>
        </w:rPr>
        <w:t>alávetési szerződés</w:t>
      </w:r>
      <w:r>
        <w:rPr/>
        <w:t xml:space="preserve"> is, amelyek erejénél fogva az emberek önként alárendelik magukat valamilyen, általuk létrehozott hatalomnak.</w:t>
      </w:r>
    </w:p>
    <w:p>
      <w:pPr>
        <w:pStyle w:val="Normal"/>
        <w:jc w:val="both"/>
        <w:rPr/>
      </w:pPr>
      <w:r>
        <w:rPr/>
        <w:t xml:space="preserve">A szerződéselméletek lényeges eleme a </w:t>
      </w:r>
      <w:r>
        <w:rPr>
          <w:i/>
        </w:rPr>
        <w:t>főhatalom</w:t>
      </w:r>
      <w:r>
        <w:rPr/>
        <w:t>ról történő rendelkezés. A szerződésben ui. az emberek lemondanak természetes szabadságukról vagy annak egy részéről a célok megvalósítása érdekében. Ez a lemondás lehet feltétlen és végleges (Grotius, Hobbes), más szerzőknél a lemondás feltételes és részleges jellegű (Locke). Rousseau szerint viszont a főhatalom a szerződés megkötése után is a népnél marad, s az uralkodó csak a nép megbízottjaként jár el.</w:t>
      </w:r>
    </w:p>
    <w:p>
      <w:pPr>
        <w:pStyle w:val="Normal"/>
        <w:jc w:val="both"/>
        <w:rPr/>
      </w:pPr>
      <w:r>
        <w:rPr/>
        <w:t xml:space="preserve">Végül a szerződéselméletek e </w:t>
      </w:r>
      <w:r>
        <w:rPr>
          <w:i/>
        </w:rPr>
        <w:t>hatalom korlátai</w:t>
      </w:r>
      <w:r>
        <w:rPr/>
        <w:t>ról is tartalmaznak mondanivalót. Egyesek szerint e hatalomnak legfeljebb természetes korlátai lehetnek (Hobbes), mások számára a hatalmat nemcsak a szerződés tartalma, hanem az ún. elidegeníthetetlen emberi jogok is korlátozzák (Locke). A korlátozások lényege, hogy a hatalom önkényével, vagyis a zsarnoksággal szemben kívánják megvédeni az egyéni szabadságszférát. Ezeknek az ún. első generációs jogoknak fő mondanivalója éppen ezért az állam nem-tevésének, be-nem-avatkozásának megkövetelés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sz w:val="28"/>
          <w:szCs w:val="28"/>
          <w:u w:val="single"/>
        </w:rPr>
        <w:t>46. F. Vasquez természetjogi nézetei</w:t>
      </w:r>
    </w:p>
    <w:p>
      <w:pPr>
        <w:pStyle w:val="Normal"/>
        <w:jc w:val="center"/>
        <w:rPr>
          <w:b/>
          <w:b/>
          <w:sz w:val="28"/>
          <w:szCs w:val="28"/>
          <w:u w:val="single"/>
        </w:rPr>
      </w:pPr>
      <w:r>
        <w:rPr>
          <w:b/>
          <w:sz w:val="28"/>
          <w:szCs w:val="28"/>
          <w:u w:val="single"/>
        </w:rPr>
      </w:r>
    </w:p>
    <w:p>
      <w:pPr>
        <w:pStyle w:val="TextBody"/>
        <w:rPr/>
      </w:pPr>
      <w:r>
        <w:rPr/>
        <w:t>A „klasszikus” természetjogi irányzat keretében három fő elágazást különböztetünk meg. A történetileg elsőként jelentkező változat „átmeneti”-nek nevezhető. Képviselői egy társadalmi és gondolkodásbeli fordulatot jelezve megkísérelnek szintézist teremteni a régi és az új, a feudális eredetű hagyományok és a polgári törekvéseket kifejező eszmék között. Ezt követi a ”naturalista” ága, mely a természetjogban a természeti törvények gondolatát helyezi előtérbe a társadalmi jelenségek magyarázatával kapcsolatban. S végül az ún. racionalista természetjog hívei az emberi értelem szerepének hangsúlyozásával keresnek választ az állam és a jog kérdéseire egy sajátos „észjogi” megközelítésben.</w:t>
      </w:r>
    </w:p>
    <w:p>
      <w:pPr>
        <w:pStyle w:val="TextBody"/>
        <w:rPr/>
      </w:pPr>
      <w:r>
        <w:rPr/>
      </w:r>
    </w:p>
    <w:p>
      <w:pPr>
        <w:pStyle w:val="TextBody"/>
        <w:rPr/>
      </w:pPr>
      <w:r>
        <w:rPr/>
        <w:t xml:space="preserve">Az ún. átmeneti irányzat első jelentős képviselője volt Frenando Vasquez, a XVI.sz.-ban élt spanyol író, a </w:t>
      </w:r>
      <w:r>
        <w:rPr>
          <w:i/>
        </w:rPr>
        <w:t xml:space="preserve">Megvilágított vitakérdések </w:t>
      </w:r>
      <w:r>
        <w:rPr/>
        <w:t>c. mű szerzője. Ő jelenti az átmenetet a középkori, vallási ihletésű természetjogi rendszerekből a szekularizált természetjogi felfogás irányában: a természetjogról, mint elsődleges jogról úgy vélekedik, hogy az az értelemből fakad, ezért előírásait is az emberi értelem segítségével lehet megismerni. Nyolc természetjogi alapelvet fogalmaz meg, amelyek sokban iránymutatóak a későbbi vizsgálódások számára is:</w:t>
      </w:r>
    </w:p>
    <w:p>
      <w:pPr>
        <w:pStyle w:val="TextBody"/>
        <w:numPr>
          <w:ilvl w:val="0"/>
          <w:numId w:val="9"/>
        </w:numPr>
        <w:rPr/>
      </w:pPr>
      <w:r>
        <w:rPr/>
        <w:t>kiindulási pontja: az ember természettől fogva jó;</w:t>
      </w:r>
    </w:p>
    <w:p>
      <w:pPr>
        <w:pStyle w:val="TextBody"/>
        <w:numPr>
          <w:ilvl w:val="0"/>
          <w:numId w:val="9"/>
        </w:numPr>
        <w:rPr/>
      </w:pPr>
      <w:r>
        <w:rPr/>
        <w:t>minden embert természettől fogva jogok illetnek meg – közülük legfontosabbként a szabadsághoz való jogot említi; Vasquez elsőként emel szót a rabszolgasággal, mint a természetjoggal, és a szabadság jogával összeegyeztethetetlen intézménnyel szemben;</w:t>
      </w:r>
    </w:p>
    <w:p>
      <w:pPr>
        <w:pStyle w:val="TextBody"/>
        <w:numPr>
          <w:ilvl w:val="0"/>
          <w:numId w:val="9"/>
        </w:numPr>
        <w:rPr/>
      </w:pPr>
      <w:r>
        <w:rPr/>
        <w:t>a közjó gondolata – az állam célja a polgárok javának szolgálata;</w:t>
      </w:r>
    </w:p>
    <w:p>
      <w:pPr>
        <w:pStyle w:val="TextBody"/>
        <w:numPr>
          <w:ilvl w:val="0"/>
          <w:numId w:val="9"/>
        </w:numPr>
        <w:rPr/>
      </w:pPr>
      <w:r>
        <w:rPr/>
        <w:t>minden hatalom emberi intézmény, vagyis az emberi akarat hozta létre;</w:t>
      </w:r>
    </w:p>
    <w:p>
      <w:pPr>
        <w:pStyle w:val="TextBody"/>
        <w:numPr>
          <w:ilvl w:val="0"/>
          <w:numId w:val="9"/>
        </w:numPr>
        <w:rPr/>
      </w:pPr>
      <w:r>
        <w:rPr/>
        <w:t>az uralkodó csak a közjó szolgálatához nélkülözhetetlen hatalommal rendelkezhet;</w:t>
      </w:r>
    </w:p>
    <w:p>
      <w:pPr>
        <w:pStyle w:val="TextBody"/>
        <w:numPr>
          <w:ilvl w:val="0"/>
          <w:numId w:val="9"/>
        </w:numPr>
        <w:rPr/>
      </w:pPr>
      <w:r>
        <w:rPr/>
        <w:t>minden hatalom megbízáson alapul – a szuverenitás a népet illeti, az bízza meg az uralkodót a hatalom gyakorlásával – ebből következik a 7. alapelv:</w:t>
      </w:r>
    </w:p>
    <w:p>
      <w:pPr>
        <w:pStyle w:val="TextBody"/>
        <w:numPr>
          <w:ilvl w:val="0"/>
          <w:numId w:val="9"/>
        </w:numPr>
        <w:rPr/>
      </w:pPr>
      <w:r>
        <w:rPr/>
        <w:t>a hatalom átmeneti jellegű – a nép bármikor visszavonhatja a megbízást;</w:t>
      </w:r>
    </w:p>
    <w:p>
      <w:pPr>
        <w:pStyle w:val="TextBody"/>
        <w:numPr>
          <w:ilvl w:val="0"/>
          <w:numId w:val="9"/>
        </w:numPr>
        <w:rPr/>
      </w:pPr>
      <w:r>
        <w:rPr/>
        <w:t>a kormányzás, vagyis a hatalom gyakorlása elsősorban igazságszolgáltatást jelent.</w:t>
      </w:r>
    </w:p>
    <w:p>
      <w:pPr>
        <w:pStyle w:val="Normal"/>
        <w:jc w:val="both"/>
        <w:rPr/>
      </w:pPr>
      <w:r>
        <w:rPr/>
        <w:t>A Vasquez által megfogalmazott természetjogi alapelvek között több, napjainkig élő, ma is aktuális követelménye találunk: pl. az embert természettől fogva megillető, alapvető jogok gondolata; a modern államiságot jellemző népszuverenitási elv, továbbá a jogállamiságnak az a korai megfogalmazása, hogy a kormányzás a törvényekhez való alkalmazkodást jelent, a hatalomnak tehát jogi korlátai vannak.</w:t>
      </w:r>
    </w:p>
    <w:p>
      <w:pPr>
        <w:pStyle w:val="Normal"/>
        <w:jc w:val="both"/>
        <w:rPr/>
      </w:pPr>
      <w:r>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47. J. Althusius szerződés-elmélete</w:t>
      </w:r>
    </w:p>
    <w:p>
      <w:pPr>
        <w:pStyle w:val="Normal"/>
        <w:jc w:val="center"/>
        <w:rPr>
          <w:b/>
          <w:b/>
          <w:sz w:val="28"/>
          <w:szCs w:val="28"/>
          <w:u w:val="single"/>
        </w:rPr>
      </w:pPr>
      <w:r>
        <w:rPr>
          <w:b/>
          <w:sz w:val="28"/>
          <w:szCs w:val="28"/>
          <w:u w:val="single"/>
        </w:rPr>
      </w:r>
    </w:p>
    <w:p>
      <w:pPr>
        <w:pStyle w:val="Normal"/>
        <w:jc w:val="both"/>
        <w:rPr/>
      </w:pPr>
      <w:r>
        <w:rPr/>
        <w:t>Lsd. előző tétel bevezetése +</w:t>
      </w:r>
    </w:p>
    <w:p>
      <w:pPr>
        <w:pStyle w:val="Normal"/>
        <w:jc w:val="both"/>
        <w:rPr/>
      </w:pPr>
      <w:r>
        <w:rPr/>
        <w:t xml:space="preserve">A „klasszikus” természetjogi irányzat „átmeneti” ágához sorolható Johannes Althusius (1557-1638), aki </w:t>
      </w:r>
      <w:r>
        <w:rPr>
          <w:i/>
        </w:rPr>
        <w:t xml:space="preserve">Politica </w:t>
      </w:r>
      <w:r>
        <w:rPr/>
        <w:t>c., utóbb elfeledett művében a kálvinizmus politikai tanításait foglalta össze. Szerinte az állam mint egyetemes társulás különböző más társulások (családok, falvak, városok, tartományok, stb.) szabad egyesülése útján keletkezett. Az egyesülés feltételeit az alaptörvény rögzíti, amely az ország lakóinak egyetértésével létrejött megállapodás – egyfajta államalkotó szerződés. Lényegében azoknak a feltételeknek az összefoglalása, amelyek alapján az államhatalom gyakorolható.</w:t>
      </w:r>
    </w:p>
    <w:p>
      <w:pPr>
        <w:pStyle w:val="TextBody"/>
        <w:rPr/>
      </w:pPr>
      <w:r>
        <w:rPr/>
        <w:t>Az államhatalmat Althusius a néptől származtatja – a szerződés alapján a nép megbízottai, az ún ephorusok jelölik ki a főhatalom gyakorlására hivatott Legfőbb Tisztségviselőt. Mind az ephorusok, mind a Legfőbb Tisztségviselő a néptől nyerik megbízásukat, s engedelmességre is csak e megbízás alapján és a megállapodásban rögzített feltételek keretében tarthatnak igényt.</w:t>
      </w:r>
    </w:p>
    <w:p>
      <w:pPr>
        <w:pStyle w:val="Normal"/>
        <w:jc w:val="both"/>
        <w:rPr/>
      </w:pPr>
      <w:r>
        <w:rPr/>
        <w:t>A Legfőbb Tisztségviselő általában egyszemélyi uralkodó, de a kálvini tanítások alapján elvileg nincs akadálya más kormányforma elfogadásának sem. A főhatalom gyakorlása minden esetben korlátokhoz kötött – ezek között Althusius az isteni törvényt, a természetjogot, az alaptörvényt, valamint a megállapodást említi. Ha a Legfőbb Tisztségviselő e korlátokat áthágja, zsarnokká válik, akivel szemben az ellenállás jogos.</w:t>
      </w:r>
    </w:p>
    <w:p>
      <w:pPr>
        <w:pStyle w:val="Normal"/>
        <w:jc w:val="both"/>
        <w:rPr/>
      </w:pPr>
      <w:r>
        <w:rPr/>
        <w:t>Althusius alapvető tételei sorában megjelenik a népszuverenitás feltétlen elismerése, a hatalom és az alávetettek viszonyának szerződéses magyarázata, és az alaptörvény, mint a modern írott alkotmányok előfutára, valamint a zsarnokkal való szembefordulás jogos voltának elismerése.</w:t>
      </w:r>
    </w:p>
    <w:p>
      <w:pPr>
        <w:pStyle w:val="Normal"/>
        <w:jc w:val="both"/>
        <w:rPr/>
      </w:pPr>
      <w:r>
        <w:rPr/>
        <w:t>Althusius számára a középkori rendi társadalom tagozódása képezi azt a keretet, amely az államalkotó szerződést, ill. az alaptörvényt meghatározza: a szerződést az uralkodó a rendekkel, ill. azok képviselőivel, az ephorusokkal köti. Ők szervezhetik meg a zsarnoki uralkodóval szembeni ellenállást is.</w:t>
      </w:r>
    </w:p>
    <w:p>
      <w:pPr>
        <w:pStyle w:val="Normal"/>
        <w:jc w:val="both"/>
        <w:rPr/>
      </w:pPr>
      <w:r>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48. H. Grotius a természetjogról és a társadalmi szerződésről</w:t>
      </w:r>
    </w:p>
    <w:p>
      <w:pPr>
        <w:pStyle w:val="Normal"/>
        <w:jc w:val="center"/>
        <w:rPr>
          <w:b/>
          <w:b/>
          <w:sz w:val="28"/>
          <w:szCs w:val="28"/>
          <w:u w:val="single"/>
        </w:rPr>
      </w:pPr>
      <w:r>
        <w:rPr>
          <w:b/>
          <w:sz w:val="28"/>
          <w:szCs w:val="28"/>
          <w:u w:val="single"/>
        </w:rPr>
      </w:r>
    </w:p>
    <w:p>
      <w:pPr>
        <w:pStyle w:val="Normal"/>
        <w:jc w:val="both"/>
        <w:rPr>
          <w:sz w:val="20"/>
        </w:rPr>
      </w:pPr>
      <w:r>
        <w:rPr>
          <w:sz w:val="20"/>
        </w:rPr>
        <w:t>Lsd. 46.tétel bevezetője +</w:t>
      </w:r>
    </w:p>
    <w:p>
      <w:pPr>
        <w:pStyle w:val="Normal"/>
        <w:jc w:val="both"/>
        <w:rPr/>
      </w:pPr>
      <w:r>
        <w:rPr/>
        <w:t xml:space="preserve">Az „átmeneti” változat harmadik nagy képviselője (Vasquez és Althusius mellett) Hugo Grotius (1583-1645), aki nagyhatású műveket hagyott az utókorra: </w:t>
      </w:r>
      <w:r>
        <w:rPr>
          <w:i/>
        </w:rPr>
        <w:t>Szabad tenger, A háború és béke jogáról.</w:t>
      </w:r>
      <w:r>
        <w:rPr/>
        <w:t xml:space="preserve"> Grotiust a klasszikus természetjogi irányzat megalapozójának, valamint a nemzetközi jog atyjának szokták nevezni.</w:t>
      </w:r>
    </w:p>
    <w:p>
      <w:pPr>
        <w:pStyle w:val="Normal"/>
        <w:jc w:val="both"/>
        <w:rPr/>
      </w:pPr>
      <w:r>
        <w:rPr/>
        <w:t>Grotiusnál a tételes jog isteni és emberi eredetű is lehet; az emberi jog körébe tartoznak szerinte a belső állami jog és az annál tágabb körű nemzetközi jog szabályai. Az „akarati jog” nemcsak a „közjogi” szabályozást fogja át, hanem kiterjed a magántulajdonra, a szülői hatalomra, öröklésre, a rabszolgaságra, a felelősségre, károkozásra, büntetésekre, stb. Grotius voltaképpen a vallásháborúk által megosztott keresztény Európa „közös jog”-ának helyreállítására törekedett, amely mind békeidőben, mind háborúban alapjául szolgálhat a vitás kérdések megoldásának.</w:t>
      </w:r>
    </w:p>
    <w:p>
      <w:pPr>
        <w:pStyle w:val="Normal"/>
        <w:jc w:val="both"/>
        <w:rPr/>
      </w:pPr>
      <w:r>
        <w:rPr/>
        <w:t>Grotius a vizsgált állami és jogi jelenségeket egy átfogó világrend részeként igyekszik magyarázni. Ez a világrend azonban már szekularizált vonásokat mutat; Grotius a természetjogot úgy teszi emberivé, hogy az emberi természethez és értelemhez közi, lényegében tehát elutasítja isteni eredetét. A természetjog, az emberi értelem és a világot átfogó és összetartó ésszerűség parancsa a természet rendjében rejlik – mint valamely cselekmény helyes vagy helytelen, erkölcsös vagy erkölcstelen voltának meghatározója, ill. értékmérője. Ezt a természetjogot még Isten sem változtathatja meg. Ezt a természetjogot állítja Grotius a konkrét célok szolgálatába. A konkrét cél kettős: egyfelől a kormányzatnak való alávetettség, az iránta tanúsított engedelmesség igazolása, másfelől pedig az államok közti tartós, rendezett és békés kapcsolatok megalapozása.</w:t>
      </w:r>
    </w:p>
    <w:p>
      <w:pPr>
        <w:pStyle w:val="Normal"/>
        <w:jc w:val="both"/>
        <w:rPr/>
      </w:pPr>
      <w:r>
        <w:rPr/>
        <w:t>A kormányzat iránti feltétlen engedelmességet Grotius a szerződés gondolatával igazolja. Leszögezi, hogy az embereket a társulási vágy vezette el az ún. civil társadalom létrehozásához – ők maguk döntöttek arról, hogy milyen kormányzatot hívjanak életre. A kormányforma megválasztása az emberek egymás közti szerződésén alapul: ők hivatottak eldönteni, melyiket tartják maguk számára a legalkalmasabbnak. Ám ha ezt létrehozták, nincs többé visszalépés, nem lehet többé szembehelyezkedni a közös elhatározással létrehozott hatalom döntéseivel. Az uralkodót a természetjogon kívül semmi nem köti, ez a természetjogi korlát viszont az ígéretek teljesítésének kötelezettségében áll, s ezen az alapon az uralkodó kötve van az alattvalóinak tett ígéreteihez.</w:t>
      </w:r>
    </w:p>
    <w:p>
      <w:pPr>
        <w:pStyle w:val="Normal"/>
        <w:ind w:left="1134" w:hanging="0"/>
        <w:jc w:val="center"/>
        <w:rPr>
          <w:b/>
          <w:b/>
          <w:u w:val="single"/>
        </w:rPr>
      </w:pPr>
      <w:r>
        <w:rPr>
          <w:b/>
          <w:u w:val="single"/>
        </w:rPr>
      </w:r>
    </w:p>
    <w:p>
      <w:pPr>
        <w:pStyle w:val="Normal"/>
        <w:ind w:left="1134" w:hanging="0"/>
        <w:jc w:val="center"/>
        <w:rPr>
          <w:b/>
          <w:b/>
          <w:u w:val="single"/>
        </w:rPr>
      </w:pPr>
      <w:r>
        <w:rPr>
          <w:b/>
          <w:u w:val="single"/>
        </w:rPr>
      </w:r>
    </w:p>
    <w:p>
      <w:pPr>
        <w:pStyle w:val="Normal"/>
        <w:ind w:left="1134" w:hanging="0"/>
        <w:jc w:val="center"/>
        <w:rPr>
          <w:b/>
          <w:b/>
          <w:sz w:val="28"/>
          <w:szCs w:val="28"/>
          <w:u w:val="single"/>
        </w:rPr>
      </w:pPr>
      <w:r>
        <w:rPr>
          <w:b/>
          <w:sz w:val="28"/>
          <w:szCs w:val="28"/>
          <w:u w:val="single"/>
        </w:rPr>
        <w:t>(49. H. Grotius mint a nemzetközi jog megalapozója)</w:t>
      </w:r>
    </w:p>
    <w:p>
      <w:pPr>
        <w:pStyle w:val="Normal"/>
        <w:jc w:val="both"/>
        <w:rPr>
          <w:b/>
          <w:b/>
          <w:sz w:val="28"/>
          <w:szCs w:val="28"/>
          <w:u w:val="single"/>
        </w:rPr>
      </w:pPr>
      <w:r>
        <w:rPr>
          <w:b/>
          <w:sz w:val="28"/>
          <w:szCs w:val="28"/>
          <w:u w:val="single"/>
        </w:rPr>
      </w:r>
    </w:p>
    <w:p>
      <w:pPr>
        <w:pStyle w:val="Normal"/>
        <w:jc w:val="both"/>
        <w:rPr/>
      </w:pPr>
      <w:r>
        <w:rPr/>
        <w:t>Mindez a nemzetközi kapcsolatokban is érvényes: egyrészt az uralkodót azok irányításában semmiféle belső korlát nem akadályozza, másrészt viszont az adott szó a nemzetközi életben is kötelez.</w:t>
      </w:r>
    </w:p>
    <w:p>
      <w:pPr>
        <w:pStyle w:val="Normal"/>
        <w:jc w:val="both"/>
        <w:rPr/>
      </w:pPr>
      <w:r>
        <w:rPr/>
        <w:t>Egy ilyen rend fenntartása szerinte az emberiségnek alapvető érdeke, s ha mégis háborúra kerülne sor, a konfliktus fegyveres megoldásánál is a jog általánosan érvényes szabályait kell betartani.</w:t>
      </w:r>
    </w:p>
    <w:p>
      <w:pPr>
        <w:pStyle w:val="Normal"/>
        <w:jc w:val="both"/>
        <w:rPr>
          <w:sz w:val="20"/>
        </w:rPr>
      </w:pPr>
      <w:r>
        <w:rPr>
          <w:sz w:val="20"/>
        </w:rPr>
        <w:t>(Grotius elmélete forradalmi következtetések levonására is alkalmasnak eszköznek bizonyult.)</w:t>
      </w:r>
    </w:p>
    <w:p>
      <w:pPr>
        <w:pStyle w:val="Normal"/>
        <w:jc w:val="both"/>
        <w:rPr>
          <w:sz w:val="20"/>
        </w:rPr>
      </w:pPr>
      <w:r>
        <w:rPr>
          <w:sz w:val="20"/>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50. A „klasszikus” természetjog „racionalista” irányzata;</w:t>
      </w:r>
    </w:p>
    <w:p>
      <w:pPr>
        <w:pStyle w:val="Normal"/>
        <w:jc w:val="center"/>
        <w:rPr>
          <w:b/>
          <w:b/>
          <w:sz w:val="28"/>
          <w:szCs w:val="28"/>
          <w:u w:val="single"/>
        </w:rPr>
      </w:pPr>
      <w:r>
        <w:rPr>
          <w:b/>
          <w:sz w:val="28"/>
          <w:szCs w:val="28"/>
          <w:u w:val="single"/>
        </w:rPr>
        <w:t>általános jellemzés</w:t>
      </w:r>
    </w:p>
    <w:p>
      <w:pPr>
        <w:pStyle w:val="Normal"/>
        <w:jc w:val="center"/>
        <w:rPr>
          <w:b/>
          <w:b/>
          <w:sz w:val="28"/>
          <w:szCs w:val="28"/>
          <w:u w:val="single"/>
        </w:rPr>
      </w:pPr>
      <w:r>
        <w:rPr>
          <w:b/>
          <w:sz w:val="28"/>
          <w:szCs w:val="28"/>
          <w:u w:val="single"/>
        </w:rPr>
      </w:r>
    </w:p>
    <w:p>
      <w:pPr>
        <w:pStyle w:val="Normal"/>
        <w:jc w:val="both"/>
        <w:rPr>
          <w:sz w:val="20"/>
        </w:rPr>
      </w:pPr>
      <w:r>
        <w:rPr>
          <w:sz w:val="20"/>
        </w:rPr>
        <w:t>Lsd. 46.tétel bevezetője +</w:t>
      </w:r>
    </w:p>
    <w:p>
      <w:pPr>
        <w:pStyle w:val="Normal"/>
        <w:jc w:val="both"/>
        <w:rPr/>
      </w:pPr>
      <w:r>
        <w:rPr/>
        <w:t>A racionalista irányzat a naturalista irányzat ellenhatásaként jött létre, mely a természeti törvényekből kívánta levezetni a következtetéseit. A racionalista irányzat szakít ezzel az egyoldalú megközelítéssel: hangsúlyozza az erkölcsi tényezők szerepét, a szabad akarat jelentőségét. A racionalista irányzatot a középkori természetjogi elméletektől az választja el, hogy az általa előtérbe állított erkölcsi követelmények nem valamiféle isteni parancsból származnak, hanem azok az ésszerűség követelményei.</w:t>
      </w:r>
    </w:p>
    <w:p>
      <w:pPr>
        <w:pStyle w:val="Normal"/>
        <w:jc w:val="both"/>
        <w:rPr/>
      </w:pPr>
      <w:r>
        <w:rPr/>
      </w:r>
    </w:p>
    <w:p>
      <w:pPr>
        <w:pStyle w:val="Normal"/>
        <w:ind w:left="1134" w:hanging="0"/>
        <w:jc w:val="center"/>
        <w:rPr>
          <w:b/>
          <w:b/>
          <w:sz w:val="28"/>
          <w:szCs w:val="28"/>
          <w:u w:val="single"/>
        </w:rPr>
      </w:pPr>
      <w:r>
        <w:rPr>
          <w:b/>
          <w:sz w:val="28"/>
          <w:szCs w:val="28"/>
          <w:u w:val="single"/>
        </w:rPr>
      </w:r>
    </w:p>
    <w:p>
      <w:pPr>
        <w:pStyle w:val="Normal"/>
        <w:ind w:left="1134" w:hanging="0"/>
        <w:jc w:val="center"/>
        <w:rPr>
          <w:b/>
          <w:b/>
          <w:sz w:val="28"/>
          <w:szCs w:val="28"/>
          <w:u w:val="single"/>
        </w:rPr>
      </w:pPr>
      <w:r>
        <w:rPr>
          <w:b/>
          <w:sz w:val="28"/>
          <w:szCs w:val="28"/>
          <w:u w:val="single"/>
        </w:rPr>
        <w:t>51. Jogok és kötelességek S. Pufendorf rendszerében</w:t>
      </w:r>
    </w:p>
    <w:p>
      <w:pPr>
        <w:pStyle w:val="Normal"/>
        <w:ind w:left="1134" w:hanging="0"/>
        <w:jc w:val="center"/>
        <w:rPr>
          <w:b/>
          <w:b/>
          <w:sz w:val="28"/>
          <w:szCs w:val="28"/>
          <w:u w:val="single"/>
        </w:rPr>
      </w:pPr>
      <w:r>
        <w:rPr>
          <w:b/>
          <w:sz w:val="28"/>
          <w:szCs w:val="28"/>
          <w:u w:val="single"/>
        </w:rPr>
      </w:r>
    </w:p>
    <w:p>
      <w:pPr>
        <w:pStyle w:val="Normal"/>
        <w:jc w:val="both"/>
        <w:rPr/>
      </w:pPr>
      <w:r>
        <w:rPr/>
        <w:t xml:space="preserve">Az irányzat első jelentős képviselője: Samuel Pufendorf (1632-1694). Műve: </w:t>
      </w:r>
      <w:r>
        <w:rPr>
          <w:i/>
        </w:rPr>
        <w:t xml:space="preserve">Az egyetemes jogtudomány elemei </w:t>
      </w:r>
      <w:r>
        <w:rPr/>
        <w:t>az első kísérlet a természetjogi elvek rendszerbe foglalására. Kiindulópontja az ember társas természete, melyből következően az ember a maga célkitűzéseit csakis egy közösség tagjaként, közösségi lényként tudja megvalósítani.</w:t>
      </w:r>
    </w:p>
    <w:p>
      <w:pPr>
        <w:pStyle w:val="Normal"/>
        <w:jc w:val="both"/>
        <w:rPr/>
      </w:pPr>
      <w:r>
        <w:rPr/>
      </w:r>
    </w:p>
    <w:p>
      <w:pPr>
        <w:pStyle w:val="Normal"/>
        <w:jc w:val="both"/>
        <w:rPr/>
      </w:pPr>
      <w:r>
        <w:rPr/>
        <w:t xml:space="preserve">Az alapvető természeti törvény Pufendorfnál: a természetjog mindenkinek azt az alapvető </w:t>
      </w:r>
      <w:r>
        <w:rPr>
          <w:i/>
        </w:rPr>
        <w:t>kötelezettségét</w:t>
      </w:r>
      <w:r>
        <w:rPr/>
        <w:t xml:space="preserve"> jelenti, hogy közösséget hozzon létre és azt szolgálja. Ebből két fontos követelmény adódik: 1.) az individuummal szemben a kollektíva, a közösség elsőbbségének hangsúlyozása; 2.) a kötelességek előtérbe helyezése a jogokkal szemben.</w:t>
      </w:r>
    </w:p>
    <w:p>
      <w:pPr>
        <w:pStyle w:val="Normal"/>
        <w:jc w:val="both"/>
        <w:rPr/>
      </w:pPr>
      <w:r>
        <w:rPr/>
        <w:t xml:space="preserve">A természetjog által előírt kötelességek: 1.) </w:t>
      </w:r>
      <w:r>
        <w:rPr>
          <w:i/>
        </w:rPr>
        <w:t>senki ne károsítson meg másokat</w:t>
      </w:r>
      <w:r>
        <w:rPr/>
        <w:t xml:space="preserve"> – ebből fakad a polgári jogban is elismert kártérítési kötelezettség; másfelől, hogy a kártérítést a másik fél tartozik jóhiszeműen tudomásul venni, vagyis – nincs helye magánbosszúnak. 2.) </w:t>
      </w:r>
      <w:r>
        <w:rPr>
          <w:i/>
        </w:rPr>
        <w:t>az ember kezelje egyenrangúként embertársait</w:t>
      </w:r>
      <w:r>
        <w:rPr/>
        <w:t xml:space="preserve"> – tartsa tiszteletben mások emberi méltóságát. 3.)  </w:t>
      </w:r>
      <w:r>
        <w:rPr>
          <w:i/>
        </w:rPr>
        <w:t>a közösség szolgálata</w:t>
      </w:r>
      <w:r>
        <w:rPr/>
        <w:t xml:space="preserve"> – az ember kötelessége, hogy legyen hasznára annak a közösségnek, amelynek a tagja. Ez elsősorban pozitív, tevésre irányuló kötelességet jelent.</w:t>
      </w:r>
    </w:p>
    <w:p>
      <w:pPr>
        <w:pStyle w:val="Normal"/>
        <w:jc w:val="both"/>
        <w:rPr/>
      </w:pPr>
      <w:r>
        <w:rPr/>
        <w:t>E kötelezettségeket a pozitív jognak kell alátámasztania. Enélkül ui. csak olyan kötelezettségek, amelyeknek nincs szankciójuk. A szankciót éppen a pozitív jognak kell biztosítania, ezért a pozitív jog iránti engedelmesség állampolgári kötelesség, az embernek a természetjogon alapuló kötelessége. Az ember éppen ezért nem fordulhat szembe a hatalommal, alá kell vetnie magát az uralkodó parancsának.</w:t>
      </w:r>
    </w:p>
    <w:p>
      <w:pPr>
        <w:pStyle w:val="Normal"/>
        <w:ind w:left="1134" w:hanging="0"/>
        <w:jc w:val="both"/>
        <w:rPr/>
      </w:pPr>
      <w:r>
        <w:rPr/>
      </w:r>
    </w:p>
    <w:p>
      <w:pPr>
        <w:pStyle w:val="Normal"/>
        <w:ind w:left="1134" w:hanging="0"/>
        <w:jc w:val="both"/>
        <w:rPr/>
      </w:pPr>
      <w:r>
        <w:rPr/>
      </w:r>
    </w:p>
    <w:p>
      <w:pPr>
        <w:pStyle w:val="Normal"/>
        <w:ind w:left="1134" w:hanging="0"/>
        <w:jc w:val="center"/>
        <w:rPr>
          <w:b/>
          <w:b/>
          <w:sz w:val="28"/>
          <w:szCs w:val="28"/>
          <w:u w:val="single"/>
        </w:rPr>
      </w:pPr>
      <w:r>
        <w:rPr>
          <w:b/>
          <w:sz w:val="28"/>
          <w:szCs w:val="28"/>
          <w:u w:val="single"/>
        </w:rPr>
        <w:t>52. Chr. Wolff mint a „felvilágosult abszolutizmus” igazolója</w:t>
      </w:r>
    </w:p>
    <w:p>
      <w:pPr>
        <w:pStyle w:val="Normal"/>
        <w:ind w:left="1134" w:hanging="0"/>
        <w:jc w:val="center"/>
        <w:rPr>
          <w:b/>
          <w:b/>
          <w:sz w:val="28"/>
          <w:szCs w:val="28"/>
          <w:u w:val="single"/>
        </w:rPr>
      </w:pPr>
      <w:r>
        <w:rPr>
          <w:b/>
          <w:sz w:val="28"/>
          <w:szCs w:val="28"/>
          <w:u w:val="single"/>
        </w:rPr>
      </w:r>
    </w:p>
    <w:p>
      <w:pPr>
        <w:pStyle w:val="Szvegtrzsbehzssal2"/>
        <w:ind w:left="0" w:hanging="0"/>
        <w:rPr/>
      </w:pPr>
      <w:r>
        <w:rPr/>
        <w:t>A racionalista irányzat másik jelentős gondolkodója: Christian Wolff (1639-1754), akinek tanításai az egész német nyelvterületen befolyásolták a jogfejlődést. Tanítványai voltak mindazok, akik a porosz polgári tvk.-et megalkották, valamint az osztrák kodifikáció irányítói lettek. Tanai hatással voltak a jóval később keletkezett BGB megszövegezésére is.</w:t>
      </w:r>
    </w:p>
    <w:p>
      <w:pPr>
        <w:pStyle w:val="Normal"/>
        <w:jc w:val="both"/>
        <w:rPr/>
      </w:pPr>
      <w:r>
        <w:rPr/>
        <w:t>Wolff kiindulópontja az ember a maga komplexitásában. Az ember tehát nemcsak a közösségi, hanem az erkölcsi természettel is rendelkező ember. Az ember erkölcsi természetéből fakad a tökéletesedésre való törekvése, amelyet azonban csak közösségben, másokkal együttműködve tud megvalósítani. Ez azonban „tökéletlen kötelezettség”, mert nincs szankciója. Az ilyen – szankció nélküli – kötelezettséget előíró természetjog ezért „tökéletlen jog”, s ezért a pozitív jog támogatására szorul.</w:t>
      </w:r>
    </w:p>
    <w:p>
      <w:pPr>
        <w:pStyle w:val="Normal"/>
        <w:jc w:val="both"/>
        <w:rPr/>
      </w:pPr>
      <w:r>
        <w:rPr/>
        <w:t>A szabadság és egyenlőség gondolata Wolff elméletében is szerepet játszik, megvalósulásukat azonban az államnak kell biztosítania. Az államalkotó szerződést a közjó megvalósításának igénye hozza létre. Ez a közjó az élet hosszú élvezetéből, nyugalomból és biztonságból áll.</w:t>
      </w:r>
    </w:p>
    <w:p>
      <w:pPr>
        <w:pStyle w:val="Normal"/>
        <w:jc w:val="both"/>
        <w:rPr/>
      </w:pPr>
      <w:r>
        <w:rPr/>
        <w:t>Wolff elmélete a Habsburg Birodalomban is elterjedt, mint az ún. felvilágosult abszolutizmus rendszerének igazolása. Carl Martini fogalmazta meg azt az elméletet (Wolff nyomán), amely szerint az uralkodó a közjó nevében tevékenykedik, mint a köz első szolgája. Parancsaival szemben éppen ezért nincs helye semmiféle ellenszegülésnek.</w:t>
      </w:r>
    </w:p>
    <w:p>
      <w:pPr>
        <w:pStyle w:val="Normal"/>
        <w:ind w:left="1134" w:hanging="0"/>
        <w:jc w:val="both"/>
        <w:rPr/>
      </w:pPr>
      <w:r>
        <w:rPr/>
        <w:t xml:space="preserve"> </w:t>
      </w:r>
    </w:p>
    <w:p>
      <w:pPr>
        <w:pStyle w:val="Normal"/>
        <w:ind w:left="1134" w:hanging="0"/>
        <w:jc w:val="both"/>
        <w:rPr/>
      </w:pPr>
      <w:r>
        <w:rPr/>
      </w:r>
    </w:p>
    <w:p>
      <w:pPr>
        <w:pStyle w:val="Normal"/>
        <w:jc w:val="center"/>
        <w:rPr>
          <w:b/>
          <w:b/>
          <w:sz w:val="28"/>
          <w:szCs w:val="28"/>
          <w:u w:val="single"/>
        </w:rPr>
      </w:pPr>
      <w:r>
        <w:rPr>
          <w:b/>
          <w:sz w:val="28"/>
          <w:szCs w:val="28"/>
          <w:u w:val="single"/>
        </w:rPr>
        <w:t>53. A társadalmi szerződés elméleteinek általános jellemzői</w:t>
      </w:r>
    </w:p>
    <w:p>
      <w:pPr>
        <w:pStyle w:val="Normal"/>
        <w:jc w:val="center"/>
        <w:rPr>
          <w:b/>
          <w:b/>
          <w:sz w:val="28"/>
          <w:szCs w:val="28"/>
          <w:u w:val="single"/>
        </w:rPr>
      </w:pPr>
      <w:r>
        <w:rPr>
          <w:b/>
          <w:sz w:val="28"/>
          <w:szCs w:val="28"/>
          <w:u w:val="single"/>
        </w:rPr>
      </w:r>
    </w:p>
    <w:p>
      <w:pPr>
        <w:pStyle w:val="TextBody"/>
        <w:rPr/>
      </w:pPr>
      <w:r>
        <w:rPr/>
        <w:t>A társadalmi szerződés elméletei normatív elméletek:</w:t>
      </w:r>
    </w:p>
    <w:p>
      <w:pPr>
        <w:pStyle w:val="Normal"/>
        <w:numPr>
          <w:ilvl w:val="0"/>
          <w:numId w:val="36"/>
        </w:numPr>
        <w:jc w:val="both"/>
        <w:rPr/>
      </w:pPr>
      <w:r>
        <w:rPr/>
        <w:t>Elsősorban arra keresnek választ, hogy az államhatalom milyen feltételek mellett tekinthető jogszerűnek</w:t>
      </w:r>
    </w:p>
    <w:p>
      <w:pPr>
        <w:pStyle w:val="Normal"/>
        <w:numPr>
          <w:ilvl w:val="0"/>
          <w:numId w:val="36"/>
        </w:numPr>
        <w:jc w:val="both"/>
        <w:rPr/>
      </w:pPr>
      <w:r>
        <w:rPr/>
        <w:t>Alapjuk az a gondolat, hogy a jogszerűként elismert közhatalom a polgárok megegyezésének eredménye.</w:t>
      </w:r>
    </w:p>
    <w:p>
      <w:pPr>
        <w:pStyle w:val="Normal"/>
        <w:jc w:val="both"/>
        <w:rPr/>
      </w:pPr>
      <w:r>
        <w:rPr/>
      </w:r>
    </w:p>
    <w:p>
      <w:pPr>
        <w:pStyle w:val="Normal"/>
        <w:jc w:val="both"/>
        <w:rPr/>
      </w:pPr>
      <w:r>
        <w:rPr/>
        <w:t>A szerződéselméletek klasszikus formáit csak a XVII-XVIII.sz.-ban dolgozták ki. E klasszikus formák tartalmilag különböző eszmei irányzatokhoz sorolhatók.</w:t>
      </w:r>
    </w:p>
    <w:p>
      <w:pPr>
        <w:pStyle w:val="Normal"/>
        <w:jc w:val="both"/>
        <w:rPr/>
      </w:pPr>
      <w:r>
        <w:rPr/>
        <w:t>Valamennyinél közös azonban a gondolatok szerkezete és hasonlóak a rendszer elemei is. A klasszikus szerződéselméletek rendszerint a következő kérdésekre válaszolnak:</w:t>
      </w:r>
    </w:p>
    <w:p>
      <w:pPr>
        <w:pStyle w:val="Normal"/>
        <w:numPr>
          <w:ilvl w:val="0"/>
          <w:numId w:val="10"/>
        </w:numPr>
        <w:jc w:val="both"/>
        <w:rPr/>
      </w:pPr>
      <w:r>
        <w:rPr/>
        <w:t>Honnan ered a polgári társadalom és az állam? A kérdés úgy vetődik fel, hogy vajon mi készteti az embereket arra, hogy szerződjenek, vagyis létrehozzák az állami-politikai rend egy adott formáját.</w:t>
      </w:r>
    </w:p>
    <w:p>
      <w:pPr>
        <w:pStyle w:val="Normal"/>
        <w:numPr>
          <w:ilvl w:val="0"/>
          <w:numId w:val="10"/>
        </w:numPr>
        <w:jc w:val="both"/>
        <w:rPr/>
      </w:pPr>
      <w:r>
        <w:rPr/>
        <w:t>Milyen feltételek mellett tekinthető egy állam jogszerűnek? A kiindulópont, hogy az, amelyik valamilyen megállapodásból születik.</w:t>
      </w:r>
    </w:p>
    <w:p>
      <w:pPr>
        <w:pStyle w:val="Normal"/>
        <w:numPr>
          <w:ilvl w:val="0"/>
          <w:numId w:val="10"/>
        </w:numPr>
        <w:jc w:val="both"/>
        <w:rPr/>
      </w:pPr>
      <w:r>
        <w:rPr/>
        <w:t>Kik jogosultak közhatalmat gyakorolni és feladatuk ellátása során mit tehetnek meg? Hol vannak a jogszerű állam határai?</w:t>
      </w:r>
    </w:p>
    <w:p>
      <w:pPr>
        <w:pStyle w:val="Normal"/>
        <w:numPr>
          <w:ilvl w:val="0"/>
          <w:numId w:val="10"/>
        </w:numPr>
        <w:jc w:val="both"/>
        <w:rPr/>
      </w:pPr>
      <w:r>
        <w:rPr/>
        <w:t>Milyen jogaik vannak az alattvalóknak az államhatalommal szemben? Kötelesek-e feltétel nélkül engedelmeskedni, vagy ellenállhatnak-e az állam rendelkezéseinek?</w:t>
      </w:r>
    </w:p>
    <w:p>
      <w:pPr>
        <w:pStyle w:val="Normal"/>
        <w:numPr>
          <w:ilvl w:val="0"/>
          <w:numId w:val="10"/>
        </w:numPr>
        <w:jc w:val="both"/>
        <w:rPr/>
      </w:pPr>
      <w:r>
        <w:rPr/>
        <w:t>Ha az emberek egyenlőek, hogy lehetséges, hogy a közhatalom mégis maga alá rendeli őket? S az emberek ezt miért fogadják el? Miért engedik szabadságukat korlátozni?</w:t>
      </w:r>
    </w:p>
    <w:p>
      <w:pPr>
        <w:pStyle w:val="Normal"/>
        <w:jc w:val="both"/>
        <w:rPr/>
      </w:pPr>
      <w:r>
        <w:rPr/>
      </w:r>
    </w:p>
    <w:p>
      <w:pPr>
        <w:pStyle w:val="Normal"/>
        <w:jc w:val="both"/>
        <w:rPr/>
      </w:pPr>
      <w:r>
        <w:rPr/>
        <w:t>A kérdésekre válaszolva az elméletek egy sajátos gondolati sémát követnek: eszerint a természeti állapotban élő embereket valami arra készteti, hogy egymással megállapodva olyan állapotot hozzanak létre, ami együttélésükhöz kielégítő keretet biztosít. A szerződéselméletek fogalmai közt találjuk a következőket: „természeti állapot”, „társadalmi szerződés”, „polgári politikai és jogi állapot”, „természetjog”.</w:t>
      </w:r>
    </w:p>
    <w:p>
      <w:pPr>
        <w:pStyle w:val="Normal"/>
        <w:jc w:val="both"/>
        <w:rPr/>
      </w:pPr>
      <w:r>
        <w:rPr/>
      </w:r>
    </w:p>
    <w:p>
      <w:pPr>
        <w:pStyle w:val="Normal"/>
        <w:jc w:val="both"/>
        <w:rPr/>
      </w:pPr>
      <w:r>
        <w:rPr>
          <w:b/>
        </w:rPr>
        <w:t xml:space="preserve">Természeti állapot: </w:t>
      </w:r>
      <w:r>
        <w:rPr/>
        <w:t>államelőtti, ill. társadalom előtti állapot, ezekben az ember még nem társadalmi lény. Ami a társadalmi szerződés megkötésére ösztönzi az embereket, az olyasvalami, ami mindig az egyénben van. Az elméletek az embert tökéletlennek gondolják el, ennek megfelelően ezek az ösztönző okok általában az emberi természet hiányosságai.</w:t>
      </w:r>
    </w:p>
    <w:p>
      <w:pPr>
        <w:pStyle w:val="Normal"/>
        <w:jc w:val="both"/>
        <w:rPr/>
      </w:pPr>
      <w:r>
        <w:rPr>
          <w:b/>
        </w:rPr>
        <w:t xml:space="preserve">Társadalmi szerződés: </w:t>
      </w:r>
      <w:r>
        <w:rPr/>
        <w:t>az a megállapodás, amely létrehozza a polgári társadalmat és annak politikai formáját. A szerződés formailag számtalan lehetőséget kínál: 1.) a szerződő felek szempontjából:</w:t>
      </w:r>
    </w:p>
    <w:p>
      <w:pPr>
        <w:pStyle w:val="Normal"/>
        <w:numPr>
          <w:ilvl w:val="0"/>
          <w:numId w:val="32"/>
        </w:numPr>
        <w:jc w:val="both"/>
        <w:rPr/>
      </w:pPr>
      <w:r>
        <w:rPr/>
        <w:t>Lehetséges, hogy azt a társadalom tagjai egymással kötik, s ebből emelkedik ki a közhatalom,</w:t>
      </w:r>
    </w:p>
    <w:p>
      <w:pPr>
        <w:pStyle w:val="Normal"/>
        <w:numPr>
          <w:ilvl w:val="0"/>
          <w:numId w:val="32"/>
        </w:numPr>
        <w:jc w:val="both"/>
        <w:rPr/>
      </w:pPr>
      <w:r>
        <w:rPr/>
        <w:t>Lehet, hogy a társadalom, mint egész állapodik meg egy más létező hatalommal, mely ennek révén lesz szuverén,</w:t>
      </w:r>
    </w:p>
    <w:p>
      <w:pPr>
        <w:pStyle w:val="Normal"/>
        <w:jc w:val="both"/>
        <w:rPr/>
      </w:pPr>
      <w:r>
        <w:rPr/>
      </w:r>
    </w:p>
    <w:p>
      <w:pPr>
        <w:pStyle w:val="Normal"/>
        <w:jc w:val="both"/>
        <w:rPr/>
      </w:pPr>
      <w:r>
        <w:rPr/>
        <w:t>2.)</w:t>
      </w:r>
    </w:p>
    <w:p>
      <w:pPr>
        <w:pStyle w:val="Normal"/>
        <w:jc w:val="both"/>
        <w:rPr/>
      </w:pPr>
      <w:r>
        <w:rPr/>
        <w:t>a szerződés lehet kifejezett, vagy hallgatólagos – ráutaló magatartás: pl. adó megfizetése a szerződés megkötését jelenti</w:t>
      </w:r>
    </w:p>
    <w:p>
      <w:pPr>
        <w:pStyle w:val="Normal"/>
        <w:jc w:val="both"/>
        <w:rPr/>
      </w:pPr>
      <w:r>
        <w:rPr/>
        <w:t>3.)</w:t>
      </w:r>
    </w:p>
    <w:p>
      <w:pPr>
        <w:pStyle w:val="Normal"/>
        <w:jc w:val="both"/>
        <w:rPr/>
      </w:pPr>
      <w:r>
        <w:rPr/>
        <w:t>időbeliségét tekintve:</w:t>
      </w:r>
    </w:p>
    <w:p>
      <w:pPr>
        <w:pStyle w:val="Normal"/>
        <w:numPr>
          <w:ilvl w:val="0"/>
          <w:numId w:val="39"/>
        </w:numPr>
        <w:jc w:val="both"/>
        <w:rPr/>
      </w:pPr>
      <w:r>
        <w:rPr/>
        <w:t>Vagy egyszer s mindenkorra kötik,</w:t>
      </w:r>
    </w:p>
    <w:p>
      <w:pPr>
        <w:pStyle w:val="Normal"/>
        <w:numPr>
          <w:ilvl w:val="0"/>
          <w:numId w:val="39"/>
        </w:numPr>
        <w:jc w:val="both"/>
        <w:rPr/>
      </w:pPr>
      <w:r>
        <w:rPr/>
        <w:t>Vagy a szerződő felek leszármazottai mindig újra szerződnek.</w:t>
      </w:r>
    </w:p>
    <w:p>
      <w:pPr>
        <w:pStyle w:val="Normal"/>
        <w:jc w:val="both"/>
        <w:rPr/>
      </w:pPr>
      <w:r>
        <w:rPr/>
        <w:t>4.)</w:t>
      </w:r>
    </w:p>
    <w:p>
      <w:pPr>
        <w:pStyle w:val="Normal"/>
        <w:jc w:val="both"/>
        <w:rPr/>
      </w:pPr>
      <w:r>
        <w:rPr/>
        <w:t>társadalmi szerződés jellegét tekintve:</w:t>
      </w:r>
    </w:p>
    <w:p>
      <w:pPr>
        <w:pStyle w:val="Normal"/>
        <w:numPr>
          <w:ilvl w:val="0"/>
          <w:numId w:val="65"/>
        </w:numPr>
        <w:jc w:val="both"/>
        <w:rPr/>
      </w:pPr>
      <w:r>
        <w:rPr/>
        <w:t>Egyik azt hangsúlyozza, hogy a szerződés révén a felek a társadalomban „egyesülnek” és politikailag egyenrangúak maradnak,</w:t>
      </w:r>
    </w:p>
    <w:p>
      <w:pPr>
        <w:pStyle w:val="Normal"/>
        <w:numPr>
          <w:ilvl w:val="0"/>
          <w:numId w:val="65"/>
        </w:numPr>
        <w:jc w:val="both"/>
        <w:rPr/>
      </w:pPr>
      <w:r>
        <w:rPr/>
        <w:t>Másik, hogy a felek „alávetik” magukat egy elfogadott hatalomnak,</w:t>
      </w:r>
    </w:p>
    <w:p>
      <w:pPr>
        <w:pStyle w:val="Normal"/>
        <w:numPr>
          <w:ilvl w:val="0"/>
          <w:numId w:val="65"/>
        </w:numPr>
        <w:jc w:val="both"/>
        <w:rPr/>
      </w:pPr>
      <w:r>
        <w:rPr/>
        <w:t>Harmadik alkalmazhatja a kettő kombinációját.</w:t>
      </w:r>
    </w:p>
    <w:p>
      <w:pPr>
        <w:pStyle w:val="Normal"/>
        <w:jc w:val="both"/>
        <w:rPr/>
      </w:pPr>
      <w:r>
        <w:rPr/>
      </w:r>
    </w:p>
    <w:p>
      <w:pPr>
        <w:pStyle w:val="Normal"/>
        <w:jc w:val="both"/>
        <w:rPr/>
      </w:pPr>
      <w:r>
        <w:rPr/>
        <w:t>Minden elméletben közös, hogy a szerződés nem egyszerűen jogi, hanem társadalmi szerződés, mert társadalmi állapotot hoz létre.</w:t>
      </w:r>
    </w:p>
    <w:p>
      <w:pPr>
        <w:pStyle w:val="Normal"/>
        <w:jc w:val="both"/>
        <w:rPr/>
      </w:pPr>
      <w:r>
        <w:rPr/>
      </w:r>
    </w:p>
    <w:p>
      <w:pPr>
        <w:pStyle w:val="Normal"/>
        <w:jc w:val="both"/>
        <w:rPr/>
      </w:pPr>
      <w:r>
        <w:rPr/>
        <w:t>Közös jellemzők:</w:t>
      </w:r>
    </w:p>
    <w:p>
      <w:pPr>
        <w:pStyle w:val="Normal"/>
        <w:numPr>
          <w:ilvl w:val="0"/>
          <w:numId w:val="54"/>
        </w:numPr>
        <w:jc w:val="both"/>
        <w:rPr/>
      </w:pPr>
      <w:r>
        <w:rPr/>
        <w:t>a társadalmi állapot tudatosan akart állapot, melynek működését észelvek vezérlik;</w:t>
      </w:r>
    </w:p>
    <w:p>
      <w:pPr>
        <w:pStyle w:val="Normal"/>
        <w:numPr>
          <w:ilvl w:val="0"/>
          <w:numId w:val="54"/>
        </w:numPr>
        <w:jc w:val="both"/>
        <w:rPr/>
      </w:pPr>
      <w:r>
        <w:rPr/>
        <w:t>az állam is akart, ésszerű és előnyös – emberi akaratra alapozott, mesterséges képződmény. Egy adott állami és jogi rend azért legitim, mert konszenzuson nyugszik;</w:t>
      </w:r>
    </w:p>
    <w:p>
      <w:pPr>
        <w:pStyle w:val="Normal"/>
        <w:numPr>
          <w:ilvl w:val="0"/>
          <w:numId w:val="54"/>
        </w:numPr>
        <w:jc w:val="both"/>
        <w:rPr/>
      </w:pPr>
      <w:r>
        <w:rPr/>
        <w:t>jellegzetesen racionalista elméletek – az értelem kitüntetett szerepet játszik mindegyikben,</w:t>
      </w:r>
    </w:p>
    <w:p>
      <w:pPr>
        <w:pStyle w:val="Normal"/>
        <w:numPr>
          <w:ilvl w:val="0"/>
          <w:numId w:val="54"/>
        </w:numPr>
        <w:jc w:val="both"/>
        <w:rPr/>
      </w:pPr>
      <w:r>
        <w:rPr/>
        <w:t>voluntarista jellegűek is – a társadalmat és a politikai hatalmat az emberi akarattól teszik függővé;</w:t>
      </w:r>
    </w:p>
    <w:p>
      <w:pPr>
        <w:pStyle w:val="Normal"/>
        <w:numPr>
          <w:ilvl w:val="0"/>
          <w:numId w:val="54"/>
        </w:numPr>
        <w:jc w:val="both"/>
        <w:rPr/>
      </w:pPr>
      <w:r>
        <w:rPr/>
        <w:t>többségüket az individualizmus is jellemzi – a legtöbb elméletben kimutatható egy sajátos egyén-elvű emberfelfogás ---- a társadalmiságot az teremti meg, hogy minden ember azonos vagy hasonló jellemzőkkel bír. Az individualizmus abban is kifejeződik, hogy az állam és jogközösség azért jön létre, hogy megteremtse az egyén biztonságát. Az egyén  elsődleges a közösséggel szemben.</w:t>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54. Thomas Hobbes a társadalmi szerződésről (a társadalmi szerződés sémája)</w:t>
      </w:r>
    </w:p>
    <w:p>
      <w:pPr>
        <w:pStyle w:val="Normal"/>
        <w:jc w:val="center"/>
        <w:rPr>
          <w:b/>
          <w:b/>
          <w:sz w:val="28"/>
          <w:szCs w:val="28"/>
          <w:u w:val="single"/>
        </w:rPr>
      </w:pPr>
      <w:r>
        <w:rPr>
          <w:b/>
          <w:sz w:val="28"/>
          <w:szCs w:val="28"/>
          <w:u w:val="single"/>
        </w:rPr>
      </w:r>
    </w:p>
    <w:p>
      <w:pPr>
        <w:pStyle w:val="TextBody"/>
        <w:rPr/>
      </w:pPr>
      <w:r>
        <w:rPr/>
        <w:t>A társadalmi szerződés első, teljes elméletét T. Hobbes (1588-1679) alkotta meg. Hobbes az újkori európai politikai filozófia egyik legjelentősebb és legellentmondásosabb alakja. Államelmélete egyszerre időtlen és korhoz kötött. Egyes tételei ui. bármilyen államforma védelmére és bírálatára alkalmasak. Mély meglátásai azonban gondolatrendszerét túlemelték a politikai aktualitásokon.</w:t>
      </w:r>
    </w:p>
    <w:p>
      <w:pPr>
        <w:pStyle w:val="Normal"/>
        <w:jc w:val="both"/>
        <w:rPr/>
      </w:pPr>
      <w:r>
        <w:rPr/>
        <w:t>Olyan korban élt, amikor még láthatta Anglia felemelkedését – innen ered az erős-hatalom iránti vonzalma. Hosszú élete során megérte e hatalom virágzását és széthullását is. Egész életében másokat szolgált – elméletében nagy szerepet kapott az alá-fölérendeltség eszméje és a félelem. Hatottak rá az új korszak, a modern polgári rend vonásai is, ez az emberről alkotott felfogásán látható.</w:t>
      </w:r>
    </w:p>
    <w:p>
      <w:pPr>
        <w:pStyle w:val="Normal"/>
        <w:jc w:val="both"/>
        <w:rPr/>
      </w:pPr>
      <w:r>
        <w:rPr/>
        <w:t>Hobbes szerint az emberi természet legsajátosabb vonásaival az egyén rendelkezik, s nem a közösség. Az egyén a természeténél fogva: individuum, akit különböző vágyak vezérelnek. A vágyak sosem csillapíthatók, az újabb vágyak hajtják az embert. Ha a vágyak megszűnnek, megszűnik az emberi lét. Hobbes szerint az ember mindent az önfenntartás érdekében tesz. Ez pedig az önérdeken alapul. Szerinte a végső célt, az abszolút jót nem lehet meghatározni. Az eszményi állapot nem érhető el egyénileg – hiszen a vágyak sosem csillapíthatók, de a célállapot közösségileg pedig, nem definiálható. Ami elérhető, hogy az ember azokat a társadalmi feltételeket, kereteket teremtse meg, amelyek közt kielégítheti vágyait.</w:t>
      </w:r>
    </w:p>
    <w:p>
      <w:pPr>
        <w:pStyle w:val="Normal"/>
        <w:jc w:val="both"/>
        <w:rPr/>
      </w:pPr>
      <w:r>
        <w:rPr/>
      </w:r>
    </w:p>
    <w:p>
      <w:pPr>
        <w:pStyle w:val="Normal"/>
        <w:jc w:val="both"/>
        <w:rPr>
          <w:b/>
          <w:b/>
        </w:rPr>
      </w:pPr>
      <w:r>
        <w:rPr>
          <w:b/>
        </w:rPr>
        <w:t>A társadalmi szerződés sémája:</w:t>
      </w:r>
    </w:p>
    <w:p>
      <w:pPr>
        <w:pStyle w:val="Normal"/>
        <w:jc w:val="both"/>
        <w:rPr/>
      </w:pPr>
      <w:r>
        <w:rPr/>
        <w:t xml:space="preserve">A természeti állapotban az emberek </w:t>
      </w:r>
      <w:r>
        <w:rPr>
          <w:i/>
        </w:rPr>
        <w:t>egyenlőek</w:t>
      </w:r>
      <w:r>
        <w:rPr/>
        <w:t xml:space="preserve"> és </w:t>
      </w:r>
      <w:r>
        <w:rPr>
          <w:i/>
        </w:rPr>
        <w:t>szabadok.</w:t>
      </w:r>
      <w:r>
        <w:rPr/>
        <w:t xml:space="preserve">mindenkinek joga van mindenre és mindenkit az önfenntartás vezérel. Ebből következik, hogy mindenki úgy élhet hatalmával, ahogy tud. Az embert itt nem korlátozza még az igazságosság sem, hiszen ahol nincs polgári jog, ott sem igazságosság, sem igazságtalanság nincs. A természeti állapotban tehát az ember mindent megtehet. Ebben az állam nélküli állapotban „ember embernek farkasa” – állandó ellenségeskedés, háborúskodás van. Ez az állapot nem tartható fenn, az emberek belátják, hogy érdekeiket az szolgálja leginkább, ha megállapodnak egymással. Tehát az </w:t>
      </w:r>
      <w:r>
        <w:rPr>
          <w:i/>
        </w:rPr>
        <w:t>értelem</w:t>
      </w:r>
      <w:r>
        <w:rPr/>
        <w:t xml:space="preserve"> szavára hallgatva ígéretet tesznek a „természeti törvény” betartására. E törvény azt mondja ki, hogy „tanúsíts olyan magatartást mással szemben, amit magaddal szemben is elvársz”.</w:t>
      </w:r>
    </w:p>
    <w:p>
      <w:pPr>
        <w:pStyle w:val="Normal"/>
        <w:jc w:val="both"/>
        <w:rPr/>
      </w:pPr>
      <w:r>
        <w:rPr/>
        <w:t xml:space="preserve">A társadalmi szerződés nem állhat azonban csupán e törvény elfogadásából, hiszen az emberek azt nem tartanák be. </w:t>
      </w:r>
      <w:r>
        <w:rPr>
          <w:i/>
        </w:rPr>
        <w:t>Kényszerítő eszközre</w:t>
      </w:r>
      <w:r>
        <w:rPr/>
        <w:t xml:space="preserve"> van szükség a békés együttélés törvényeinek betartásához. E hatalom szükségességét az értelmük révén ismerik fel az emberek, és a következményektől való </w:t>
      </w:r>
      <w:r>
        <w:rPr>
          <w:i/>
        </w:rPr>
        <w:t>félelem</w:t>
      </w:r>
      <w:r>
        <w:rPr/>
        <w:t xml:space="preserve"> miatt fogadják el.</w:t>
      </w:r>
    </w:p>
    <w:p>
      <w:pPr>
        <w:pStyle w:val="Normal"/>
        <w:jc w:val="both"/>
        <w:rPr/>
      </w:pPr>
      <w:r>
        <w:rPr/>
        <w:t>A közhatalom parancsa a pozitív jog. Betartását az biztosítja, hogy az emberek félnek az azok megsértése esetén kiszabható büntetésektől.</w:t>
      </w:r>
    </w:p>
    <w:p>
      <w:pPr>
        <w:pStyle w:val="Normal"/>
        <w:jc w:val="both"/>
        <w:rPr/>
      </w:pPr>
      <w:r>
        <w:rPr/>
        <w:t>A társadalmi szerződés tehát a közhatalom és az általa alkotott jog révén biztosított polgári jogközösség (békeállapot) létrehozása.</w:t>
      </w:r>
    </w:p>
    <w:p>
      <w:pPr>
        <w:pStyle w:val="Normal"/>
        <w:jc w:val="both"/>
        <w:rPr/>
      </w:pPr>
      <w:r>
        <w:rPr/>
        <w:t xml:space="preserve">Az emberek </w:t>
      </w:r>
      <w:r>
        <w:rPr>
          <w:i/>
        </w:rPr>
        <w:t>lemondanak</w:t>
      </w:r>
      <w:r>
        <w:rPr/>
        <w:t xml:space="preserve"> természetes szabadságukról és </w:t>
      </w:r>
      <w:r>
        <w:rPr>
          <w:i/>
        </w:rPr>
        <w:t>alávetik</w:t>
      </w:r>
      <w:r>
        <w:rPr/>
        <w:t xml:space="preserve"> magukat az általuk megalkotott hatalomnak azért, hogy az biztosítsa nekik a békét.</w:t>
      </w:r>
    </w:p>
    <w:p>
      <w:pPr>
        <w:pStyle w:val="Normal"/>
        <w:jc w:val="both"/>
        <w:rPr/>
      </w:pPr>
      <w:r>
        <w:rPr/>
        <w:t xml:space="preserve">A szerződéskötés önkéntes és visszavonhatatlan. Mindenki köti mindenkivel, de nem a közhatalom gyakorlójával. Az ui. nem szerződő fél, ezért a szerződés nem az eredeti jogok átruházására, hanem joglemondásra épül. Nem egyesülési, hanem alávetési jellegű. Mindenki kötelezi magát arra, hogy a közhatalom által előírt magatartást tanúsítja. Felek minden jogukról lemondanak, egyet kivéve: saját életük megvédésére való jogot. A szerződés tehát csak egy esetben bomlik fel: ha az állam nem tudja megvédeni polgárai életét. </w:t>
      </w:r>
    </w:p>
    <w:p>
      <w:pPr>
        <w:pStyle w:val="Normal"/>
        <w:jc w:val="both"/>
        <w:rPr/>
      </w:pPr>
      <w:r>
        <w:rPr/>
        <w:t xml:space="preserve">A szerződéssel létrehozott hatalom alanya </w:t>
      </w:r>
      <w:r>
        <w:rPr>
          <w:i/>
        </w:rPr>
        <w:t>a szuverén.</w:t>
      </w:r>
      <w:r>
        <w:rPr/>
        <w:t xml:space="preserve"> Abszolút hatalommal bír. Joga a törvényhozás, igazságszolgáltatás, a hatóságok meghatározása, tisztségviselők kiválasztása, jogában áll a veszélyes tanokat betiltani, gyülekezési és szólásszabadságot korlátozni. Hatalma azért abszolút, mert ha nem az lenne, nem tudná kötelességét teljesíteni: a békét biztosítani. Feladata:</w:t>
      </w:r>
    </w:p>
    <w:p>
      <w:pPr>
        <w:pStyle w:val="Normal"/>
        <w:numPr>
          <w:ilvl w:val="0"/>
          <w:numId w:val="54"/>
        </w:numPr>
        <w:jc w:val="both"/>
        <w:rPr/>
      </w:pPr>
      <w:r>
        <w:rPr/>
        <w:t>állami közösség külső védelme,</w:t>
      </w:r>
    </w:p>
    <w:p>
      <w:pPr>
        <w:pStyle w:val="Normal"/>
        <w:numPr>
          <w:ilvl w:val="0"/>
          <w:numId w:val="54"/>
        </w:numPr>
        <w:jc w:val="both"/>
        <w:rPr/>
      </w:pPr>
      <w:r>
        <w:rPr/>
        <w:t>belső béke fenntartása,</w:t>
      </w:r>
    </w:p>
    <w:p>
      <w:pPr>
        <w:pStyle w:val="Normal"/>
        <w:numPr>
          <w:ilvl w:val="0"/>
          <w:numId w:val="54"/>
        </w:numPr>
        <w:jc w:val="both"/>
        <w:rPr/>
      </w:pPr>
      <w:r>
        <w:rPr/>
        <w:t>lázadások elfojtása,</w:t>
      </w:r>
    </w:p>
    <w:p>
      <w:pPr>
        <w:pStyle w:val="Normal"/>
        <w:numPr>
          <w:ilvl w:val="0"/>
          <w:numId w:val="54"/>
        </w:numPr>
        <w:jc w:val="both"/>
        <w:rPr/>
      </w:pPr>
      <w:r>
        <w:rPr/>
        <w:t>törvényesség biztosítása,</w:t>
      </w:r>
    </w:p>
    <w:p>
      <w:pPr>
        <w:pStyle w:val="Normal"/>
        <w:numPr>
          <w:ilvl w:val="0"/>
          <w:numId w:val="54"/>
        </w:numPr>
        <w:jc w:val="both"/>
        <w:rPr/>
      </w:pPr>
      <w:r>
        <w:rPr/>
        <w:t>közterhek egyenlő elosztása.</w:t>
      </w:r>
    </w:p>
    <w:p>
      <w:pPr>
        <w:pStyle w:val="Normal"/>
        <w:jc w:val="both"/>
        <w:rPr/>
      </w:pPr>
      <w:r>
        <w:rPr/>
        <w:t>Hobbes szerint az abszolút szuverén hatalom lehet egy személy, de lehet a szerződéskötők összessége.</w:t>
      </w:r>
    </w:p>
    <w:p>
      <w:pPr>
        <w:pStyle w:val="Normal"/>
        <w:jc w:val="both"/>
        <w:rPr/>
      </w:pPr>
      <w:r>
        <w:rPr/>
        <w:t xml:space="preserve">Az </w:t>
      </w:r>
      <w:r>
        <w:rPr>
          <w:i/>
        </w:rPr>
        <w:t>alattvalók</w:t>
      </w:r>
      <w:r>
        <w:rPr/>
        <w:t xml:space="preserve"> kötelesek a hatalom parancsainak engedelmeskedni. Az állam polgárai tehát az ellenállási jogról is lemondanak. Az engedelmeskedési kötelezettség csak akkor szűnik meg, ha a szuverén nem teljesíti kötelességét – nem tudja megvédeni őket. Az alattvalóknak azonban jogukban áll megtenni mindent, amit a szuverén megenged, nem tilt, vagy amiről nem rendelkezik.</w:t>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55. Hobbes szerződés-elméletének értékelése</w:t>
      </w:r>
    </w:p>
    <w:p>
      <w:pPr>
        <w:pStyle w:val="Normal"/>
        <w:jc w:val="center"/>
        <w:rPr>
          <w:b/>
          <w:b/>
          <w:sz w:val="28"/>
          <w:szCs w:val="28"/>
          <w:u w:val="single"/>
        </w:rPr>
      </w:pPr>
      <w:r>
        <w:rPr>
          <w:b/>
          <w:sz w:val="28"/>
          <w:szCs w:val="28"/>
          <w:u w:val="single"/>
        </w:rPr>
      </w:r>
    </w:p>
    <w:p>
      <w:pPr>
        <w:pStyle w:val="Normal"/>
        <w:jc w:val="both"/>
        <w:rPr>
          <w:sz w:val="20"/>
        </w:rPr>
      </w:pPr>
      <w:r>
        <w:rPr>
          <w:sz w:val="20"/>
        </w:rPr>
        <w:t>Lsd. 54. tétel +</w:t>
      </w:r>
    </w:p>
    <w:p>
      <w:pPr>
        <w:pStyle w:val="Normal"/>
        <w:jc w:val="both"/>
        <w:rPr/>
      </w:pPr>
      <w:r>
        <w:rPr/>
        <w:t>Hobbes elméletének értelmezését illetően több felfogás verseng egymással:</w:t>
      </w:r>
    </w:p>
    <w:p>
      <w:pPr>
        <w:pStyle w:val="Normal"/>
        <w:numPr>
          <w:ilvl w:val="0"/>
          <w:numId w:val="17"/>
        </w:numPr>
        <w:jc w:val="both"/>
        <w:rPr/>
      </w:pPr>
      <w:r>
        <w:rPr/>
        <w:t>Hobbes az abszolút monarchia híve, sőt a totális állam elméleti előfutára (Carl Schmitt);</w:t>
      </w:r>
    </w:p>
    <w:p>
      <w:pPr>
        <w:pStyle w:val="Normal"/>
        <w:numPr>
          <w:ilvl w:val="0"/>
          <w:numId w:val="17"/>
        </w:numPr>
        <w:jc w:val="both"/>
        <w:rPr/>
      </w:pPr>
      <w:r>
        <w:rPr/>
        <w:t>Leo Strauss: Hobbes elmélete a liberális politikai filozófia első jelentős megnyilvánulása, mélyén megtalálhatók a szabadság iránt elkötelezett elvek;</w:t>
      </w:r>
    </w:p>
    <w:p>
      <w:pPr>
        <w:pStyle w:val="Normal"/>
        <w:numPr>
          <w:ilvl w:val="0"/>
          <w:numId w:val="17"/>
        </w:numPr>
        <w:jc w:val="both"/>
        <w:rPr/>
      </w:pPr>
      <w:r>
        <w:rPr/>
        <w:t>Michael Oakeshott: Hobbes elméletének középpontjában az egyén áll, a politikai-állami intézményrendszer jellegét az emberi természet határozza meg. E felfogásban Hobbes a modern politikai individualizmus képviselője.</w:t>
      </w:r>
    </w:p>
    <w:p>
      <w:pPr>
        <w:pStyle w:val="Normal"/>
        <w:jc w:val="both"/>
        <w:rPr/>
      </w:pPr>
      <w:r>
        <w:rPr/>
      </w:r>
    </w:p>
    <w:p>
      <w:pPr>
        <w:pStyle w:val="Normal"/>
        <w:jc w:val="both"/>
        <w:rPr/>
      </w:pPr>
      <w:r>
        <w:rPr/>
        <w:t>A modern gondolkodás történetében Hobbes tkp. arra mutatott rá, hogy a társadalmiság olyan feltételrendszer, amelynek az egyének adnak tartalmat. A társadalom nem az egyének közös céljának kielégítésére jött létre, hiszen ilyen cél nem is létezik. A társadalmi szerződéssel létrehozott rendben az alattvaló köteles ugyan követni a jogot, de a magánszféra szabad. A szuverén csak a társadalmi béke érdekében korlátozhatja a polgárokat, egyéb tevékenységükbe nem avatkozhat be.</w:t>
      </w:r>
    </w:p>
    <w:p>
      <w:pPr>
        <w:pStyle w:val="Normal"/>
        <w:jc w:val="both"/>
        <w:rPr/>
      </w:pPr>
      <w:r>
        <w:rPr/>
        <w:t>Hobbes szerint a polgári társadalomban élvezett szabadság nem „kevesebb” a természetes állapot szabadságánál. A természetes szabadság azonban bizonytalan. A társadalmi állapotban biztosított polgári szabadság „megfékezett” ugyan, de biztonságos. Ebben áll az ilyen szabadság előnye, s addig állhat fenn, amíg tisztelik annak feltételét, a társadalmi békét, amit a szuverén teremt meg. Ahhoz, hogy ezt eredményesen tehesse, a szuverenitásnak teljesnek kell lennie. A társadalmi békét Hobbes a hadiállapot ellentéteként fogalmazza meg. Ha így fogjuk fel, akkor a béke = társadalmi konfliktus-nélküliség, aminek megsértését a szuverén megbüntetheti. Az abszolút szuverenitás bármikor önkényessé válhat.</w:t>
      </w:r>
    </w:p>
    <w:p>
      <w:pPr>
        <w:pStyle w:val="Normal"/>
        <w:jc w:val="both"/>
        <w:rPr/>
      </w:pPr>
      <w:r>
        <w:rPr/>
        <w:t xml:space="preserve">Hobbesnál ugyan a szuverént köti a természeti törvény, azonban nincs garancia arra, hogy aki uralkodik, az valóban be fogja tartani a természeti törvényeket. </w:t>
      </w:r>
    </w:p>
    <w:p>
      <w:pPr>
        <w:pStyle w:val="Normal"/>
        <w:jc w:val="both"/>
        <w:rPr/>
      </w:pPr>
      <w:r>
        <w:rPr/>
        <w:t xml:space="preserve">Az állam korlátlan hatalmának azért nem szab határt, mert hadiállapotot, és a társadalmi békét </w:t>
      </w:r>
      <w:r>
        <w:rPr>
          <w:i/>
        </w:rPr>
        <w:t>vagylagos</w:t>
      </w:r>
      <w:r>
        <w:rPr/>
        <w:t xml:space="preserve"> viszonyban képzeli el. Az emberek vagy teljes hadiállapotban, vagy békében élnek.</w:t>
      </w:r>
    </w:p>
    <w:p>
      <w:pPr>
        <w:pStyle w:val="Normal"/>
        <w:jc w:val="both"/>
        <w:rPr/>
      </w:pPr>
      <w:r>
        <w:rPr/>
        <w:t>Látható az is, hogy meglehetősen korlátozottan fogja fel a politikai intézmények célját. Ezeknek a célja szerinte csupán az, hogy orvoslást nyújtsanak az emberi természetből fakadó hiányokra. Hobbes szerint az emberi természetet nem lehet megváltoztatni, csak mérsékelni lehet a következményeit. Az államhatalomnak az emberi természetet kell alapul vennie, s csak negatív funkciókat szabad felvállalnia.</w:t>
      </w:r>
    </w:p>
    <w:p>
      <w:pPr>
        <w:pStyle w:val="Normal"/>
        <w:jc w:val="both"/>
        <w:rPr/>
      </w:pPr>
      <w:r>
        <w:rPr/>
        <w:t>Az egyén joga megelőzi a közösség jogát, ezzel egy olyan elvet is megalapoz, ami majd a liberális elméletekben kap nagy teret. Ha az állami rendnek nincs az egyénekre rákényszeríthető közös célja, akkor ebből az következik, hogy mindenki csak azzal segítheti elő mások boldogulását, ha nem avatkozik be életükbe. Ebből következik, hogy Hobbes a társadalom és az állam olyan modelljét mutatja fel, amelyben kizárt, hogy az emberi célok hierarchikus szemléletének bármilyen politikai vagy jogi következménye legyen. Ez a modern individualizmus kifejeződése. Az általa leírt társadalmi szerződés ui. olyan polgári közösséget hoz létre, melyben az állami és jogi rend alapja csupán az emberi célok minimuma – az önfenntartás – lehet. E minimális célokat Hobbes úgy jellemzi, mint amelyek mindenki számára egyaránt fontosak.</w:t>
      </w:r>
    </w:p>
    <w:p>
      <w:pPr>
        <w:pStyle w:val="Normal"/>
        <w:jc w:val="both"/>
        <w:rPr/>
      </w:pPr>
      <w:r>
        <w:rPr/>
        <w:t xml:space="preserve">A polgári egyenlőség Hobbes számára azt jelenti, hogy a jogrend mindenkit egyformán </w:t>
      </w:r>
      <w:r>
        <w:rPr>
          <w:i/>
        </w:rPr>
        <w:t>személyként</w:t>
      </w:r>
      <w:r>
        <w:rPr/>
        <w:t xml:space="preserve"> jelenít meg a szuverén előtt.</w:t>
      </w:r>
    </w:p>
    <w:p>
      <w:pPr>
        <w:pStyle w:val="Normal"/>
        <w:jc w:val="both"/>
        <w:rPr/>
      </w:pPr>
      <w:r>
        <w:rPr/>
        <w:t>Egy olyan államban, amely Hobbes elveit követné, a főhatalom tevékenysége nem terjedne ki az anyagi javak újraelosztására. Elméletében ui. a szuverén nincs olyan helyzetben, amelyben bármit is eloszthatna mások között. Ezt azért nem tehetné, mert feladata csupán az alattvalók védelme, másrészt, mert az uralkodónak nincs semmije, amit el tudna osztani. Ami felett ui. közhatalmi jogosítványai folytán rendelkezik, nem az övé.</w:t>
      </w:r>
    </w:p>
    <w:p>
      <w:pPr>
        <w:pStyle w:val="Normal"/>
        <w:jc w:val="both"/>
        <w:rPr/>
      </w:pPr>
      <w:r>
        <w:rPr/>
      </w:r>
    </w:p>
    <w:p>
      <w:pPr>
        <w:pStyle w:val="Normal"/>
        <w:jc w:val="center"/>
        <w:rPr>
          <w:b/>
          <w:b/>
          <w:u w:val="single"/>
        </w:rPr>
      </w:pPr>
      <w:r>
        <w:rPr>
          <w:b/>
          <w:u w:val="single"/>
        </w:rPr>
      </w:r>
    </w:p>
    <w:p>
      <w:pPr>
        <w:pStyle w:val="Normal"/>
        <w:jc w:val="center"/>
        <w:rPr/>
      </w:pPr>
      <w:r>
        <w:rPr>
          <w:b/>
          <w:sz w:val="28"/>
          <w:szCs w:val="28"/>
          <w:u w:val="single"/>
        </w:rPr>
        <w:t>56. Spinoza szerződés-elmélete</w:t>
      </w:r>
    </w:p>
    <w:p>
      <w:pPr>
        <w:pStyle w:val="Normal"/>
        <w:jc w:val="center"/>
        <w:rPr>
          <w:b/>
          <w:b/>
          <w:sz w:val="28"/>
          <w:szCs w:val="28"/>
          <w:u w:val="single"/>
        </w:rPr>
      </w:pPr>
      <w:r>
        <w:rPr>
          <w:b/>
          <w:sz w:val="28"/>
          <w:szCs w:val="28"/>
          <w:u w:val="single"/>
        </w:rPr>
      </w:r>
    </w:p>
    <w:p>
      <w:pPr>
        <w:pStyle w:val="Normal"/>
        <w:jc w:val="both"/>
        <w:rPr/>
      </w:pPr>
      <w:r>
        <w:rPr/>
        <w:t xml:space="preserve">Benedictus Spinozát (1632-1677) elsősorban erkölcsfilozófusként tartjuk számon, bár tevékenysége a tudományok minden területére kiterjedt. Két művében, </w:t>
      </w:r>
      <w:r>
        <w:rPr>
          <w:i/>
        </w:rPr>
        <w:t xml:space="preserve">Politikai tanulmány </w:t>
      </w:r>
      <w:r>
        <w:rPr/>
        <w:t xml:space="preserve">és </w:t>
      </w:r>
      <w:r>
        <w:rPr>
          <w:i/>
        </w:rPr>
        <w:t>Teológiai-politikai tanulmány</w:t>
      </w:r>
      <w:r>
        <w:rPr/>
        <w:t xml:space="preserve"> egy sajátos államfilozófiát is kifejtett. Spinoza és Hobbes szerződéselméletének számos közös eleme van:</w:t>
      </w:r>
    </w:p>
    <w:p>
      <w:pPr>
        <w:pStyle w:val="Normal"/>
        <w:numPr>
          <w:ilvl w:val="0"/>
          <w:numId w:val="54"/>
        </w:numPr>
        <w:jc w:val="both"/>
        <w:rPr/>
      </w:pPr>
      <w:r>
        <w:rPr/>
        <w:t>Spinoza is szakított az ember társadalmi természetére és az emberi célok hierarchikus rendszerére vonatkozó gondolati hagyománnyal;</w:t>
      </w:r>
    </w:p>
    <w:p>
      <w:pPr>
        <w:pStyle w:val="Normal"/>
        <w:numPr>
          <w:ilvl w:val="0"/>
          <w:numId w:val="54"/>
        </w:numPr>
        <w:jc w:val="both"/>
        <w:rPr/>
      </w:pPr>
      <w:r>
        <w:rPr/>
        <w:t>Az ember nála is elsősorban egyén, s az önfenntartást kivéve szerinte sincsenek közös céljai.</w:t>
      </w:r>
    </w:p>
    <w:p>
      <w:pPr>
        <w:pStyle w:val="Normal"/>
        <w:jc w:val="both"/>
        <w:rPr/>
      </w:pPr>
      <w:r>
        <w:rPr/>
        <w:t>Elméletük azonban lényeges pontokon el is tér egymástól:</w:t>
      </w:r>
    </w:p>
    <w:p>
      <w:pPr>
        <w:pStyle w:val="Normal"/>
        <w:jc w:val="both"/>
        <w:rPr/>
      </w:pPr>
      <w:r>
        <w:rPr/>
        <w:t xml:space="preserve">Hobbes szerint az embert főként csillapíthatatlan vágyai ösztönzik – Spinoza ezzel szemben az emberi természet jellemzőjét a </w:t>
      </w:r>
      <w:r>
        <w:rPr>
          <w:i/>
        </w:rPr>
        <w:t>természetes szenvedélyekben</w:t>
      </w:r>
      <w:r>
        <w:rPr/>
        <w:t xml:space="preserve"> jelölte meg. Ilyenek: szeretet, gyűlölet, harag, irígység, könyörületesség. Az ezek által ösztönzött emberek a természeti állapotban nem állandó háborúskodásban, hanem állandó bizonytalanságban élnek, mely helyzetben minden emberben benne van a magáramaradottságtól való félelem. Senkinek nincs elég ereje önmaga megvédéséhez és életszükségleteinek megszerzéséhez. Mindenki olyan állapotban szeretne élni, ami megszünteti ezt a bizonytalanságot. Ezt szerinte is csak az államhatalom tudja megteremteni. Spinoza szerint azért hozzák létre az államot, mert követik az ész parancsát. Az indulatokat ui. csak az értelem képes megfékezni.</w:t>
      </w:r>
    </w:p>
    <w:p>
      <w:pPr>
        <w:pStyle w:val="Normal"/>
        <w:jc w:val="both"/>
        <w:rPr/>
      </w:pPr>
      <w:r>
        <w:rPr/>
        <w:t xml:space="preserve">Spinoza sajátos viszonyt vélt felfedezni az </w:t>
      </w:r>
      <w:r>
        <w:rPr>
          <w:i/>
        </w:rPr>
        <w:t>értelem,</w:t>
      </w:r>
      <w:r>
        <w:rPr/>
        <w:t xml:space="preserve"> a </w:t>
      </w:r>
      <w:r>
        <w:rPr>
          <w:i/>
        </w:rPr>
        <w:t>hatalom,</w:t>
      </w:r>
      <w:r>
        <w:rPr/>
        <w:t xml:space="preserve"> a </w:t>
      </w:r>
      <w:r>
        <w:rPr>
          <w:i/>
        </w:rPr>
        <w:t xml:space="preserve">jog </w:t>
      </w:r>
      <w:r>
        <w:rPr/>
        <w:t xml:space="preserve">és a </w:t>
      </w:r>
      <w:r>
        <w:rPr>
          <w:i/>
        </w:rPr>
        <w:t>szabadság</w:t>
      </w:r>
      <w:r>
        <w:rPr/>
        <w:t xml:space="preserve"> között. A természet szerint mindenkinek az áll jogában, s egyben szabadságában, ami hatalmában van. A bizonytalanság miatt azonban ez a jog és hatalom nem mindig érvényesíthető, ezért az emberek kölcsönösen mérséklik saját jogaikat és hatalmukat.</w:t>
      </w:r>
    </w:p>
    <w:p>
      <w:pPr>
        <w:pStyle w:val="Normal"/>
        <w:jc w:val="both"/>
        <w:rPr/>
      </w:pPr>
      <w:r>
        <w:rPr/>
      </w:r>
    </w:p>
    <w:p>
      <w:pPr>
        <w:pStyle w:val="Normal"/>
        <w:jc w:val="both"/>
        <w:rPr/>
      </w:pPr>
      <w:r>
        <w:rPr/>
        <w:t>E gondolat csak néhány axióma előzetes elfogadása esetén igazolható:</w:t>
      </w:r>
    </w:p>
    <w:p>
      <w:pPr>
        <w:pStyle w:val="Normal"/>
        <w:numPr>
          <w:ilvl w:val="0"/>
          <w:numId w:val="72"/>
        </w:numPr>
        <w:jc w:val="both"/>
        <w:rPr/>
      </w:pPr>
      <w:r>
        <w:rPr/>
        <w:t>Az értelem és a szabadság egymást feltételező viszonya. Valamely cselekvés szükségszerű jellege és a cselekvő szabadsága nem egymás ellentétei, hanem egymás feltételei: a szabadság nem megszünteti, hanem feltételezi a cselekvés szükségszerűségét. Az így felfogott szabadság az emberi aktivitás irányába mutató lehetőség. E lehetőség elsősorban közösségi keretekben valósítható meg.</w:t>
      </w:r>
    </w:p>
    <w:p>
      <w:pPr>
        <w:pStyle w:val="Normal"/>
        <w:numPr>
          <w:ilvl w:val="0"/>
          <w:numId w:val="72"/>
        </w:numPr>
        <w:jc w:val="both"/>
        <w:rPr/>
      </w:pPr>
      <w:r>
        <w:rPr/>
        <w:t xml:space="preserve">Lehetséges olyan rend, amelyben az egyének közösséggé váló egyesülése kiterjeszti közös szabadságukat, és az egyén kiveheti a részét a közösségivé vált szabadságból. Ez alapján Spinoza azt hangsúlyozta, hogy az államhatalomnak ideális esetben demokratikus módon kell működnie. Spinoza úgy véli, hogy a szuverén a szabadság megvalósításának legfontosabb szerve. A közösségi szabadságból az egyén úgy részesedhet, ha </w:t>
      </w:r>
      <w:r>
        <w:rPr>
          <w:i/>
        </w:rPr>
        <w:t>észelveket követ.</w:t>
      </w:r>
    </w:p>
    <w:p>
      <w:pPr>
        <w:pStyle w:val="Normal"/>
        <w:jc w:val="both"/>
        <w:rPr/>
      </w:pPr>
      <w:r>
        <w:rPr/>
        <w:t>Az ilyen elvet elfogadó elmélet csak akkor tudja elkerülni az abszolút államhatalom vonzását, ha felteszi, hogy a hatalomnak vannak korlátai. Spinoza e korlátokat két irányban jelölte ki.</w:t>
      </w:r>
    </w:p>
    <w:p>
      <w:pPr>
        <w:pStyle w:val="Normal"/>
        <w:jc w:val="both"/>
        <w:rPr/>
      </w:pPr>
      <w:r>
        <w:rPr/>
        <w:t>Az egyik a gyakorlati ésszerűség. Az állam bizonyos célokra azért nem törekedhet, mert azok megvalósíthatatlanok.</w:t>
      </w:r>
    </w:p>
    <w:p>
      <w:pPr>
        <w:pStyle w:val="Normal"/>
        <w:jc w:val="both"/>
        <w:rPr/>
      </w:pPr>
      <w:r>
        <w:rPr/>
        <w:t xml:space="preserve">A másik korlát: a </w:t>
      </w:r>
      <w:r>
        <w:rPr>
          <w:i/>
        </w:rPr>
        <w:t>többségi elv.</w:t>
      </w:r>
      <w:r>
        <w:rPr/>
        <w:t xml:space="preserve"> Az állam bizonyos célokra ezért nem törekedhet, mert a többség ellenállásába ütközik.</w:t>
      </w:r>
    </w:p>
    <w:p>
      <w:pPr>
        <w:pStyle w:val="Normal"/>
        <w:jc w:val="both"/>
        <w:rPr/>
      </w:pPr>
      <w:r>
        <w:rPr/>
        <w:t>Spinozánál a szuverenitás fogalmában az államhatalom teljes, ám nem tevékenykedhet önkényesen.</w:t>
      </w:r>
    </w:p>
    <w:p>
      <w:pPr>
        <w:pStyle w:val="Normal"/>
        <w:jc w:val="both"/>
        <w:rPr/>
      </w:pPr>
      <w:r>
        <w:rPr/>
        <w:t>A hatalmi jogok szempontjából teljes, ám tevékenységében korlátozott állam sajátos intézményi és eljárási rendet, esetleg sajátos államformát feltételez. Egy ilyen intézményi rendet azonban Spinozának nem sikerült doktrinálisan kidolgoznia. Az államforma kérdésében azt állapította meg, hogy a demokrácia az az államforma, amely biztosítani képes az egyén részesedését a közösség révén kiterjesztett szabadságból. Demokráciáról vallott nézeteit azonban nem ismerhetjük, mert műve befejezése előtt meghalt.</w:t>
      </w:r>
    </w:p>
    <w:p>
      <w:pPr>
        <w:pStyle w:val="Normal"/>
        <w:jc w:val="both"/>
        <w:rPr/>
      </w:pPr>
      <w:r>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57. John Locke a társadalmi szerződésről és kormányzat megbízásáról</w:t>
      </w:r>
    </w:p>
    <w:p>
      <w:pPr>
        <w:pStyle w:val="Normal"/>
        <w:jc w:val="center"/>
        <w:rPr>
          <w:b/>
          <w:b/>
          <w:sz w:val="28"/>
          <w:szCs w:val="28"/>
          <w:u w:val="single"/>
        </w:rPr>
      </w:pPr>
      <w:r>
        <w:rPr>
          <w:b/>
          <w:sz w:val="28"/>
          <w:szCs w:val="28"/>
          <w:u w:val="single"/>
        </w:rPr>
      </w:r>
    </w:p>
    <w:p>
      <w:pPr>
        <w:pStyle w:val="Normal"/>
        <w:jc w:val="both"/>
        <w:rPr/>
      </w:pPr>
      <w:r>
        <w:rPr>
          <w:b/>
        </w:rPr>
        <w:t>John Locke</w:t>
      </w:r>
      <w:r>
        <w:rPr/>
        <w:t xml:space="preserve"> (1632-1704) eszméi ugyanazokból a XVII.sz.-i angol viszonyokból nőttek ki, mint Hobbes gondolatai, azonban tőle lényegesen eltérő szerződéselméletet fejtett ki. Ebben szerepe volt annak is, hogy életének meghatározó történelmi eseménye volt az angol forradalom sikere, amiben ő a dicsőséges és sikeres elemeket láthatta. </w:t>
      </w:r>
    </w:p>
    <w:p>
      <w:pPr>
        <w:pStyle w:val="Normal"/>
        <w:jc w:val="both"/>
        <w:rPr/>
      </w:pPr>
      <w:r>
        <w:rPr/>
        <w:t xml:space="preserve">Államtani szempontból a legfontosabb műve: </w:t>
      </w:r>
      <w:r>
        <w:rPr>
          <w:i/>
        </w:rPr>
        <w:t>Két értekezés a polgári társadalomról</w:t>
      </w:r>
      <w:r>
        <w:rPr/>
        <w:t xml:space="preserve"> c. munkája tekinthető úgy is, mint a modern polgári állam normatív igényű elemzése. Locke elmélete a modern liberalizmus első elméleti megfogalmazása volt.</w:t>
      </w:r>
    </w:p>
    <w:p>
      <w:pPr>
        <w:pStyle w:val="Normal"/>
        <w:jc w:val="both"/>
        <w:rPr/>
      </w:pPr>
      <w:r>
        <w:rPr/>
        <w:t xml:space="preserve">Locke szerint a társadalmi szerződés szükségessége azon alapul, hogy a természeti állapotban élő ember részrehajló, és nem képes a természeti törvényeket betartani. A természeti állapot szerinte is az emberek közti egyenlőség és a szabadság világa, de nem harcok jellemzik. Szerinte az emberek békés együttélését nem csak egy erős államhatalom képes megteremteni, hanem olyan intézmények is, mint a család, hagyomány, szokás, erkölcs. Így tehát a természeti állapot elvileg </w:t>
      </w:r>
      <w:r>
        <w:rPr>
          <w:i/>
        </w:rPr>
        <w:t>békés</w:t>
      </w:r>
      <w:r>
        <w:rPr/>
        <w:t xml:space="preserve"> is lehet, hiszen ott a természeti törvény érvényesül. Létezik </w:t>
      </w:r>
      <w:r>
        <w:rPr>
          <w:i/>
        </w:rPr>
        <w:t>magántulajdon</w:t>
      </w:r>
      <w:r>
        <w:rPr/>
        <w:t>, hiszen Locke szerint a szabadság és a magántulajdon nem választható el. A természeti törvényre épülő jog azonban nem közismert és nem egyértelműen lefektetett, az ember pedig, nem képes azt pártatlanul értelmezni és betartani. Közhatalom híján pedig a természeti állapot bármikor hadiállapottá válhat. Ezt elkerülendő kötik az emberek a társadalmi szerződést, mellyel létrehozzák az államot.</w:t>
      </w:r>
    </w:p>
    <w:p>
      <w:pPr>
        <w:pStyle w:val="Normal"/>
        <w:jc w:val="both"/>
        <w:rPr/>
      </w:pPr>
      <w:r>
        <w:rPr/>
        <w:t xml:space="preserve">Locke szerint a társadalmi szerződés abban áll, hogy az emberek feladják szabadságuk egy részét és polgári törvények irányítása alá helyezik magukat. A szerződés </w:t>
      </w:r>
      <w:r>
        <w:rPr>
          <w:i/>
        </w:rPr>
        <w:t xml:space="preserve">egyesülési és alávetési jellegű. </w:t>
      </w:r>
      <w:r>
        <w:rPr/>
        <w:t>Bizonyos jogokat nem adnak fel, s a szerződést azzal a feltétellel tekintik érvényesnek, hogy a feleket vezérlő cél megvalósul. A cél pedig az életnek, szabadságnak és tulajdonnak hatékonyabb védelme, és ezzel a közjó megvalósítása. A közjó abban áll, hogy mindenkinek biztonságban van az élete, javai, szabadsága. A szerződés célja tehát itt is a társadalmi béke biztosítása.</w:t>
      </w:r>
    </w:p>
    <w:p>
      <w:pPr>
        <w:pStyle w:val="Normal"/>
        <w:jc w:val="both"/>
        <w:rPr/>
      </w:pPr>
      <w:r>
        <w:rPr/>
        <w:t>A szerződő felek Locke-nál is alávetik ugyan magukat az általuk létrehozott közhatalomnak, ez az alávetés azonban nem feltétlen, ezért a szuverén hatalma sem lehet abszolút.</w:t>
      </w:r>
    </w:p>
    <w:p>
      <w:pPr>
        <w:pStyle w:val="Normal"/>
        <w:jc w:val="both"/>
        <w:rPr/>
      </w:pPr>
      <w:r>
        <w:rPr/>
      </w:r>
    </w:p>
    <w:p>
      <w:pPr>
        <w:pStyle w:val="Normal"/>
        <w:jc w:val="both"/>
        <w:rPr/>
      </w:pPr>
      <w:r>
        <w:rPr/>
        <w:t xml:space="preserve">A szerződést kötők polgári politikai közösséget hoznak létre és megalkotják a működéséhez szükséges gépezetet: a </w:t>
      </w:r>
      <w:r>
        <w:rPr>
          <w:i/>
        </w:rPr>
        <w:t>kormányzatot</w:t>
      </w:r>
      <w:r>
        <w:rPr/>
        <w:t xml:space="preserve">. Ez nem joglemondás, hanem bizonyos jogok átruházása, vagyis </w:t>
      </w:r>
      <w:r>
        <w:rPr>
          <w:i/>
        </w:rPr>
        <w:t>megbízás</w:t>
      </w:r>
      <w:r>
        <w:rPr/>
        <w:t>. E gondolattal Locke az állambölcselet új fejezetét nyitotta meg. Ebből ui. több fontos elv következik:</w:t>
      </w:r>
    </w:p>
    <w:p>
      <w:pPr>
        <w:pStyle w:val="Normal"/>
        <w:numPr>
          <w:ilvl w:val="0"/>
          <w:numId w:val="21"/>
        </w:numPr>
        <w:jc w:val="both"/>
        <w:rPr/>
      </w:pPr>
      <w:r>
        <w:rPr/>
        <w:t>A magántulajdonosok felett gyakorolt közhatalom nem lehet abszolút. A megbízásos jelleg ui. azt jelenti, hogy a közhatalomnak olyan feladatokat kell megvalósítani, amelyek egyénileg nem biztosíthatók hatékonyan. Ilyenek: a szabadság, az élet, a tulajdon védelme. Az egyének ezek védelmével bízták meg a kormányzatot. A megbízás alapja a bizalom, ez pedig a megbízott részéről szolgálatot feltételez. Ha a bizalommal ellentétesen cselekszik, a gyakorlója elmozdítható – a megbízás visszavonható.</w:t>
      </w:r>
    </w:p>
    <w:p>
      <w:pPr>
        <w:pStyle w:val="Normal"/>
        <w:numPr>
          <w:ilvl w:val="0"/>
          <w:numId w:val="21"/>
        </w:numPr>
        <w:jc w:val="both"/>
        <w:rPr/>
      </w:pPr>
      <w:r>
        <w:rPr/>
        <w:t xml:space="preserve">Vagyis az </w:t>
      </w:r>
      <w:r>
        <w:rPr>
          <w:i/>
        </w:rPr>
        <w:t>állam hatalmának vannak korlátai,</w:t>
      </w:r>
      <w:r>
        <w:rPr/>
        <w:t xml:space="preserve"> bizonyos kérdésekben nem rendelkezhet önkényesen.</w:t>
      </w:r>
    </w:p>
    <w:p>
      <w:pPr>
        <w:pStyle w:val="Normal"/>
        <w:numPr>
          <w:ilvl w:val="0"/>
          <w:numId w:val="21"/>
        </w:numPr>
        <w:jc w:val="both"/>
        <w:rPr/>
      </w:pPr>
      <w:r>
        <w:rPr/>
        <w:t xml:space="preserve">Abból, hogy a kormányzat megbízás, levezethető, hogy </w:t>
      </w:r>
      <w:r>
        <w:rPr>
          <w:i/>
        </w:rPr>
        <w:t>saját beleegyezése nélkül senki sem vethető a közhatalom alá.</w:t>
      </w:r>
      <w:r>
        <w:rPr/>
        <w:t xml:space="preserve"> A beleegyezés kinyilvánítása sokféleképpen történhet, akár ráutaló magatartással is (adóbefizetés).</w:t>
      </w:r>
    </w:p>
    <w:p>
      <w:pPr>
        <w:pStyle w:val="Normal"/>
        <w:jc w:val="both"/>
        <w:rPr/>
      </w:pPr>
      <w:r>
        <w:rPr/>
      </w:r>
    </w:p>
    <w:p>
      <w:pPr>
        <w:pStyle w:val="Normal"/>
        <w:jc w:val="both"/>
        <w:rPr/>
      </w:pPr>
      <w:r>
        <w:rPr/>
        <w:t>A társadalmi szerződés fogalmi kerete Locke-nál számos liberális elv és állami intézmény megfogalmazására is alkalmat adott. A polgári társadalmat ő is feltételrendszernek és keretnek tekintette. Hobbestól eltérően azonban úgy vélte, hogy ez csak akkor lehetséges, ha léteznek olyan biztosítékok is, amelyek azt garantálják, hogy az államhatalom gyakorlói ne vonhassák el alattvalóiktól szabadságukat. Általában úgy vélte, hogy az államnak, ahhoz, hogy megvédje önmagát, sosem kell olyan hatalommal rendelkeznie, amellyel képes lenne elnyomni létrehozóit. E tétele az emberről alkotott felfogásával függött össze: szerinte az emberi természetben lévő rossz nem olyan mértékű, hogy megfelelő társadalmi, állami és jogi megoldásokkal ne lenne orvosolható. Nem állította, hogy az embereknek vagy a pusztító természeti állapotban, vagy egy abszolút uralkodó hatalmának alávetetten kellene élniük.  Inkább e két szélső véglet közötti lehetőséget kereste.</w:t>
      </w:r>
    </w:p>
    <w:p>
      <w:pPr>
        <w:pStyle w:val="Normal"/>
        <w:jc w:val="both"/>
        <w:rPr/>
      </w:pPr>
      <w:r>
        <w:rPr/>
        <w:t>Máig szóló üzenete: az emberi természetben nincs akadálya annak, hogy a szabadság követelményeinek megfelelően alakítsák ki az állami rendet.</w:t>
      </w:r>
    </w:p>
    <w:p>
      <w:pPr>
        <w:pStyle w:val="Normal"/>
        <w:jc w:val="both"/>
        <w:rPr/>
      </w:pPr>
      <w:r>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58. Rousseau a társadalmi szerződésről (a társadalmi szerződés sémája)</w:t>
      </w:r>
    </w:p>
    <w:p>
      <w:pPr>
        <w:pStyle w:val="Normal"/>
        <w:jc w:val="center"/>
        <w:rPr>
          <w:b/>
          <w:b/>
          <w:sz w:val="28"/>
          <w:szCs w:val="28"/>
          <w:u w:val="single"/>
        </w:rPr>
      </w:pPr>
      <w:r>
        <w:rPr>
          <w:b/>
          <w:sz w:val="28"/>
          <w:szCs w:val="28"/>
          <w:u w:val="single"/>
        </w:rPr>
      </w:r>
    </w:p>
    <w:p>
      <w:pPr>
        <w:pStyle w:val="TextBody"/>
        <w:rPr/>
      </w:pPr>
      <w:r>
        <w:rPr/>
        <w:t xml:space="preserve">Rousseau új korszakot nyitott az államról való gondolkodás történtében. Olyan különleges rendszert alkotott, amely később egymással ellentétes elméleti törekvések kiindulópontja lett. Gondolkodásmódját az elégedetlen lázadás és a boldog társadalmi harmónia utáni vágy befolyásolta. </w:t>
      </w:r>
    </w:p>
    <w:p>
      <w:pPr>
        <w:pStyle w:val="Normal"/>
        <w:jc w:val="both"/>
        <w:rPr/>
      </w:pPr>
      <w:r>
        <w:rPr/>
        <w:t>A jogszerű kormányzat alapja nála is az azt létrehozók akarata, azonban nála a társadalmi szerződés hátterében egy evolúciós jellegű civilizációfelfogás állt. Ez az elképzelés tette lehetővé azt, hogy a társadalmi szerződés gondolatának történetfilozófiai értelmezést adjon.</w:t>
      </w:r>
    </w:p>
    <w:p>
      <w:pPr>
        <w:pStyle w:val="Normal"/>
        <w:jc w:val="both"/>
        <w:rPr/>
      </w:pPr>
      <w:r>
        <w:rPr/>
        <w:t>Elképzelése szerint az emberi társadalom egy primitív, állati jellegű természeti állapotból emelkedett ki. Ez a legteljesebb béke állapota volt, melyben az emberek egyenlőek és szabadok voltak. Egymástól elszigetelten éltek, így önfenntartási törekvéseik nem ütköztek mások ugyanilyen törekvéseivel. E boldog békéből a tökéletesedés képessége, a természeti katasztrófák, ill. a szükségletek fejlődése mozdította ki az embert. S ezzel megkezdődött a társadalmi, ill. erkölcsi fejlődése. Azt állította tehát, hogy a társadalmiság legelső, rövid, idillikus korszakát az emberi természet (mesterségek feltalálása, felfedezések, a föld felosztása) miatt felváltotta az egyenlőtlenség és az ebből fakadó hadiállapot. Az erősebbek eltiporták vagy szolgaságba vetették a gyengébbeket, majd a gyengék félrevezetésével törvényessé tették e helyzetet. A törvényes hatalom aztán véglegesen megszilárdította a magántulajdont, és az ezzel járó egyenlőtlenséget. Az eredetileg jó ember versengő, önző és másoknak szándékosan ártani képes társadalmi lénnyé vált.</w:t>
      </w:r>
    </w:p>
    <w:p>
      <w:pPr>
        <w:pStyle w:val="Normal"/>
        <w:jc w:val="both"/>
        <w:rPr/>
      </w:pPr>
      <w:r>
        <w:rPr/>
        <w:t>Mivel az elnyomottak nem tudják, hogy milyen törvényes eszközeik vannak arra, hogy megállítsák helyzetük romlását, a törvényes hatalom szükségképpen önkényuralommá válik. Ezzel a történelmi fejlődés eléri végső pontját, ami egy vonatkozásban újra a kiindulópontra emlékeztet: itt újból egyenlő lesz minden ember, mert valamennyien a semmivel lesznek egyenlővé.</w:t>
      </w:r>
    </w:p>
    <w:p>
      <w:pPr>
        <w:pStyle w:val="Normal"/>
        <w:jc w:val="both"/>
        <w:rPr/>
      </w:pPr>
      <w:r>
        <w:rPr/>
      </w:r>
    </w:p>
    <w:p>
      <w:pPr>
        <w:pStyle w:val="Normal"/>
        <w:jc w:val="both"/>
        <w:rPr/>
      </w:pPr>
      <w:r>
        <w:rPr/>
        <w:t>A szerződés célja, hogy megakadályozza a történelem ilyen előrehaladását, s azzal egy alternatívát állítson szembe. A természeti állapotba lehetetlen visszatérni. Csak egy lehetőség marad: a társadalmiság új, öntörvényű elvek alapján megalkotott eszményét kell szembeszegezni a történelem folyamatával.</w:t>
      </w:r>
    </w:p>
    <w:p>
      <w:pPr>
        <w:pStyle w:val="Normal"/>
        <w:jc w:val="both"/>
        <w:rPr/>
      </w:pPr>
      <w:r>
        <w:rPr/>
        <w:t>A rousseau-i társadalmi szerződés ennek az eszménynek a kidolgozása. A társadalmi szerződés alternatívát jelent a rossz irányba haladó civilizációs folyamattal szemben. A társulás tagjai lemondanak minden jogukról a közösség javára és létrehozzák a szuverén hatalmat. A szuverén azonban nem külső hatalom, hanem a valamennyi egyén egyesüléséből származó „kollektív személy”, maga a nép. Rousseau államelméletében a nép úgy jelent meg, mint az emberi értékek elsődleges hordozója, a társadalmi és politikai élet forrása, s mindennek a mércéje.</w:t>
      </w:r>
    </w:p>
    <w:p>
      <w:pPr>
        <w:pStyle w:val="Normal"/>
        <w:jc w:val="both"/>
        <w:rPr/>
      </w:pPr>
      <w:r>
        <w:rPr/>
        <w:t>A természeti állapotból a polgári állapotba vezető átmenet = az egyes emberek egyesülése. A szerződéssel az ember a természeti állapot függetlensége helyett polgári szabadságra tesz szert; vagyis megszerzi azt a szabadságot, hogy törvényt adjon önmagának.</w:t>
      </w:r>
    </w:p>
    <w:p>
      <w:pPr>
        <w:pStyle w:val="Normal"/>
        <w:jc w:val="both"/>
        <w:rPr/>
      </w:pPr>
      <w:r>
        <w:rPr/>
        <w:t>Szabaddá akkor válunk, ha a magunk alkotta törvényeknek engedelmeskedünk. E törvények Rousseau-nál is az ész törvényei és a szabadság nála is közösségi jellegű.</w:t>
      </w:r>
    </w:p>
    <w:p>
      <w:pPr>
        <w:pStyle w:val="Normal"/>
        <w:jc w:val="both"/>
        <w:rPr/>
      </w:pPr>
      <w:r>
        <w:rPr/>
      </w:r>
    </w:p>
    <w:p>
      <w:pPr>
        <w:pStyle w:val="Normal"/>
        <w:jc w:val="center"/>
        <w:rPr>
          <w:b/>
          <w:b/>
          <w:u w:val="single"/>
        </w:rPr>
      </w:pPr>
      <w:r>
        <w:rPr>
          <w:b/>
          <w:u w:val="single"/>
        </w:rPr>
      </w:r>
    </w:p>
    <w:p>
      <w:pPr>
        <w:pStyle w:val="Normal"/>
        <w:jc w:val="center"/>
        <w:rPr/>
      </w:pPr>
      <w:r>
        <w:rPr>
          <w:b/>
          <w:sz w:val="28"/>
          <w:szCs w:val="28"/>
          <w:u w:val="single"/>
        </w:rPr>
        <w:t>59. Rousseau szerződés-elméletének értékelése; az általános akarat</w:t>
      </w:r>
    </w:p>
    <w:p>
      <w:pPr>
        <w:pStyle w:val="Normal"/>
        <w:jc w:val="center"/>
        <w:rPr>
          <w:b/>
          <w:b/>
          <w:sz w:val="28"/>
          <w:szCs w:val="28"/>
          <w:u w:val="single"/>
        </w:rPr>
      </w:pPr>
      <w:r>
        <w:rPr>
          <w:b/>
          <w:sz w:val="28"/>
          <w:szCs w:val="28"/>
          <w:u w:val="single"/>
        </w:rPr>
      </w:r>
    </w:p>
    <w:p>
      <w:pPr>
        <w:pStyle w:val="TextBody"/>
        <w:rPr/>
      </w:pPr>
      <w:r>
        <w:rPr/>
        <w:t>A társadalmi szerződéssel létrehozott államban két általános elvnek kell érvényesülnie:</w:t>
      </w:r>
    </w:p>
    <w:p>
      <w:pPr>
        <w:pStyle w:val="Normal"/>
        <w:numPr>
          <w:ilvl w:val="0"/>
          <w:numId w:val="49"/>
        </w:numPr>
        <w:jc w:val="both"/>
        <w:rPr/>
      </w:pPr>
      <w:r>
        <w:rPr/>
        <w:t>Minden polgárnak alá kell vetnie magát a törvénynek;</w:t>
      </w:r>
    </w:p>
    <w:p>
      <w:pPr>
        <w:pStyle w:val="Normal"/>
        <w:numPr>
          <w:ilvl w:val="0"/>
          <w:numId w:val="49"/>
        </w:numPr>
        <w:jc w:val="both"/>
        <w:rPr/>
      </w:pPr>
      <w:r>
        <w:rPr/>
        <w:t>Az egyes polgároknak szabadoknak kell lenniük.</w:t>
      </w:r>
    </w:p>
    <w:p>
      <w:pPr>
        <w:pStyle w:val="Normal"/>
        <w:jc w:val="both"/>
        <w:rPr/>
      </w:pPr>
      <w:r>
        <w:rPr/>
        <w:t>E követelmények csak akkor valósíthatók meg, ha</w:t>
      </w:r>
    </w:p>
    <w:p>
      <w:pPr>
        <w:pStyle w:val="Normal"/>
        <w:numPr>
          <w:ilvl w:val="0"/>
          <w:numId w:val="54"/>
        </w:numPr>
        <w:jc w:val="both"/>
        <w:rPr/>
      </w:pPr>
      <w:r>
        <w:rPr/>
        <w:t>minden embert egyenlően kezelnek – a törvények mindenkire egyformán vonatkoznak;</w:t>
      </w:r>
    </w:p>
    <w:p>
      <w:pPr>
        <w:pStyle w:val="Normal"/>
        <w:numPr>
          <w:ilvl w:val="0"/>
          <w:numId w:val="54"/>
        </w:numPr>
        <w:jc w:val="both"/>
        <w:rPr/>
      </w:pPr>
      <w:r>
        <w:rPr/>
        <w:t>a törvények megalkotásában mindenki részt vehet.</w:t>
      </w:r>
    </w:p>
    <w:p>
      <w:pPr>
        <w:pStyle w:val="Normal"/>
        <w:jc w:val="both"/>
        <w:rPr/>
      </w:pPr>
      <w:r>
        <w:rPr/>
        <w:t xml:space="preserve">Ebből következik, hogy az állami közösségben csakis a nép gyakorolhatja a főhatalmat. A népszuverenitás azt sugallja, hogy a közösség minden tagjának biztosítva van a lehetőség, hogy az összes törvényről szavazzon. A szavazás során arra kell törekednie, hogy a megalkotott törvény az ő valódi érdekét és valódi szabadságát mozdítsa elő. Erről az </w:t>
      </w:r>
      <w:r>
        <w:rPr>
          <w:i/>
        </w:rPr>
        <w:t>általános akarat</w:t>
      </w:r>
      <w:r>
        <w:rPr/>
        <w:t xml:space="preserve"> gondoskodik.</w:t>
      </w:r>
    </w:p>
    <w:p>
      <w:pPr>
        <w:pStyle w:val="Normal"/>
        <w:jc w:val="both"/>
        <w:rPr/>
      </w:pPr>
      <w:r>
        <w:rPr/>
        <w:t xml:space="preserve">Ez az általános akarat áll Rousseau államról alkotott elméletének középpontjában. Magyarázata: </w:t>
      </w:r>
    </w:p>
    <w:p>
      <w:pPr>
        <w:pStyle w:val="Normal"/>
        <w:jc w:val="both"/>
        <w:rPr/>
      </w:pPr>
      <w:r>
        <w:rPr/>
        <w:t>Az egyes ember nem mindig látja helyesen a saját valódi érdekét, tudatlansága vagy önmaga iránti elfogultsága miatt. Az emberek gyakran észre sem veszik, hogy a közös érdek hosszú távon a magánérdeküket mozdítja elő. Szükség van tehát egy olyan külső biztosítékra, ami meggyőzi az egyént arról, hogy a törvény ésszerű lesz és a szabadságot szolgálja. Ezt az általános akarat biztosítja, ami nem más, mint az emberi közösség érdekeinek kifejezője és biztosítéka. Ez az akarat:</w:t>
      </w:r>
    </w:p>
    <w:p>
      <w:pPr>
        <w:pStyle w:val="Normal"/>
        <w:numPr>
          <w:ilvl w:val="0"/>
          <w:numId w:val="54"/>
        </w:numPr>
        <w:jc w:val="both"/>
        <w:rPr/>
      </w:pPr>
      <w:r>
        <w:rPr/>
        <w:t>egyrészt azt biztosítja, hogy az egyéni és közösségi érdekeknek a törvényekben való kifejezése során a közösség ne tévedhessen;</w:t>
      </w:r>
    </w:p>
    <w:p>
      <w:pPr>
        <w:pStyle w:val="Normal"/>
        <w:numPr>
          <w:ilvl w:val="0"/>
          <w:numId w:val="54"/>
        </w:numPr>
        <w:jc w:val="both"/>
        <w:rPr/>
      </w:pPr>
      <w:r>
        <w:rPr/>
        <w:t>a közösség egészét érintő kérdésekben azonban le kell mondani a tévedés jogáról.</w:t>
      </w:r>
    </w:p>
    <w:p>
      <w:pPr>
        <w:pStyle w:val="Normal"/>
        <w:jc w:val="both"/>
        <w:rPr/>
      </w:pPr>
      <w:r>
        <w:rPr/>
      </w:r>
    </w:p>
    <w:p>
      <w:pPr>
        <w:pStyle w:val="Normal"/>
        <w:jc w:val="both"/>
        <w:rPr/>
      </w:pPr>
      <w:r>
        <w:rPr/>
        <w:t>Másrészt az általános akarat a közérdeknek a magánérdekkel szembeni érvényesülését biztosítja. Annak a garanciája lesz, hogy semmilyen magánérdek ne kerülhessen a közérdek helyére.</w:t>
      </w:r>
    </w:p>
    <w:p>
      <w:pPr>
        <w:pStyle w:val="Normal"/>
        <w:jc w:val="both"/>
        <w:rPr/>
      </w:pPr>
      <w:r>
        <w:rPr/>
        <w:t>Rousseau úgy vélte, hogy az általános akarat alapján az egyén kényszeríthető is. Az általános akarat az állam minden tagjának az állandó, a közérdeket kifejező és a szabadságot megvalósító akarata. Bizonyos fokig és bizonyos feltételekkel a nép akarata. Ebben az értelmezésben az általános akarat mindig a köz hasznára törekszik.</w:t>
      </w:r>
    </w:p>
    <w:p>
      <w:pPr>
        <w:pStyle w:val="Normal"/>
        <w:jc w:val="both"/>
        <w:rPr/>
      </w:pPr>
      <w:r>
        <w:rPr/>
        <w:t>Az általános akarattal kapcsolatban kifejtett érvelése a demokrácia modern igazolásának tekinthető. Arra mutat rá, hogy a nép, mint a főhatalom birtokosa, jogosan gyakorolja a hatalmat: alapja van arra, hogy a neki alávetettek számára törvényt hozzon, azok pedig kötelesek a törvényeknek engedelmeskedni. Aki engedelmeskedik, önmagának engedelmeskedik. Az ilyen államhatalom a polgárok engedelmességi kötelezettségén alapul. E kötelezettség alapja pedig az, hogy minden polgárnak része van a hatalomban. E logika a demokráciáról alkotott modern vélekedés alapja lett.</w:t>
      </w:r>
    </w:p>
    <w:p>
      <w:pPr>
        <w:pStyle w:val="Normal"/>
        <w:jc w:val="both"/>
        <w:rPr/>
      </w:pPr>
      <w:r>
        <w:rPr/>
        <w:t>Ma azt tartják, hogy a demokrácia előnye az, hogy az állami döntésekben mindenkinek az érdekei megjelennek – s ezen az elvi szinten a demokrácia valóban mindenki uralma. Közismert azonban, hogy az elvi lehetőség a gyakorlatban több ponton korlátozott formában valósult meg. E korlátozott jelleg Rousseau elméletében is megjelent. Előfordulhat ui., hogy a nép előtt nem mindig világos, hogy mi az általános akarat, hogy mi a jó. Ezért szükség van egy törvényhozóra is, amely Rousseau-nál nem a főhatalom gyakorlója, csupán a törvények megfogalmazója. A törvényhozás ui. a szuverén nép joga, s a főhatalom gyakorlása csak közvetlen néprészvétellel valósulhat meg: a népnek magának kell eldöntenie, hogy az eléterjesztett akarat megfelel-e az általános akaratnak.</w:t>
      </w:r>
    </w:p>
    <w:p>
      <w:pPr>
        <w:pStyle w:val="Normal"/>
        <w:jc w:val="both"/>
        <w:rPr/>
      </w:pPr>
      <w:r>
        <w:rPr/>
        <w:t>Rousseau csakis a közvetlen hatalomgyakorlást tudta elképzelni. Azt hangsúlyozta, hogy csak az a törvény, amit a nép jóváhagy. A főhatalmat (= a népet) nem lehet képviselni. Szerinte a polgároknak a személyesen kifejezésre juttatott erényeikkel kell az állam szolgálatára sietniük.</w:t>
      </w:r>
    </w:p>
    <w:p>
      <w:pPr>
        <w:pStyle w:val="Normal"/>
        <w:jc w:val="both"/>
        <w:rPr/>
      </w:pPr>
      <w:r>
        <w:rPr/>
        <w:t>Az állandó politizálásra késztetett társadalomban természetes, hogy a főhatalmat megosztani sem lehet. Így a főhatalom nemcsak teljes, de abszolút is lesz. Az ilyen hatalom bármikor kényszerítheti tagjait valamilyen eszmény nevében, és az ő szabadságuk érdekében. A szabadság rendje ezért Rousseau-nál egy sajátos totális rendszerré válik.</w:t>
      </w:r>
    </w:p>
    <w:p>
      <w:pPr>
        <w:pStyle w:val="Normal"/>
        <w:jc w:val="both"/>
        <w:rPr/>
      </w:pPr>
      <w:r>
        <w:rPr/>
        <w:t>Abban a kérdésben, hogy ki mit ad át a közösségnek és mit nem, Rousseau szerint nem az egyénnek kell döntenie. Hogy mi a fontos a köz számára, egyedül a főhatalom döntheti el. Ezzel a modern totalitarizmus vetíti előre, hisz az általa leírt társadalmi szerződés révén olyan állapotok jönnek létre, amivel a polgárok szabadságát az állam ereje biztosítja. Így viszont a szabadság eszméje visszájára fordul. Ui. a közérdekkel nem egybeeső magánérdekeket nem lehet érvényesíteni. Márpedig az a rend, amiben a közérdektől különböző magánérdek nem képviselhető, már nem polgári rend. Ez a totális politikai rend.</w:t>
      </w:r>
    </w:p>
    <w:p>
      <w:pPr>
        <w:pStyle w:val="Normal"/>
        <w:jc w:val="both"/>
        <w:rPr/>
      </w:pPr>
      <w:r>
        <w:rPr/>
        <w:t>Rousseau ellentmondásos gondolkodó volt. Összeegyeztethetetlen dolgokat akart összeegyeztetni. Tagadta és bírálta kora társadalmi állapotait, de nem fogadta el a fejlődés gondolatát sem. A szabadság iránti vágy hajtotta, de nem ismerte el, hogy a szabadság nem a korlátoktól való mentesség iránti vágyból származik.</w:t>
      </w:r>
    </w:p>
    <w:p>
      <w:pPr>
        <w:pStyle w:val="Normal"/>
        <w:jc w:val="both"/>
        <w:rPr/>
      </w:pPr>
      <w:r>
        <w:rPr/>
        <w:t>Szerződéselméletében is ellentmondások feszülnek. Az egyén szabadságából indult ki, s olyan rendszert hozott létre, amely lerombolhatja az individualitást és a szabadságot is. Felfedezte a népet és új jelentést adott a demokráciának, hogy az általa felépített rendet ellene fordíthassa. Elméletét ésszerű alapokra építette ugyan, de nem-racionális irányba fejlesztette tovább.</w:t>
      </w:r>
    </w:p>
    <w:p>
      <w:pPr>
        <w:pStyle w:val="Normal"/>
        <w:jc w:val="both"/>
        <w:rPr/>
      </w:pPr>
      <w:r>
        <w:rPr/>
        <w:t>Egyfelől elfogadta a modern társadalmak új szervező elveit és alapértékeit (egyéniség szerepe, szabadság és egyenlőség fontossága, az államnak az ember szolgálatába állítása), másrészt e modernitáshoz kritikusan viszonyult.</w:t>
      </w:r>
    </w:p>
    <w:p>
      <w:pPr>
        <w:pStyle w:val="Normal"/>
        <w:jc w:val="both"/>
        <w:rPr/>
      </w:pPr>
      <w:r>
        <w:rPr/>
        <w:t>Szerződéselméleti szempontból művében a legnagyobb ellentmondás az, hogy rendszere a szerződésfogalommal nem megalapozható. A szerződéskötéskor követett cél ui. az általános akarat korlátlansága miatt nem valósítható meg. Ez az akarat nem a szerződő felek akarata, és nem is a szerződésből származik.</w:t>
      </w:r>
    </w:p>
    <w:p>
      <w:pPr>
        <w:pStyle w:val="Normal"/>
        <w:jc w:val="both"/>
        <w:rPr/>
      </w:pPr>
      <w:r>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60. A szerződéselméletek kritikái</w:t>
      </w:r>
    </w:p>
    <w:p>
      <w:pPr>
        <w:pStyle w:val="Normal"/>
        <w:jc w:val="center"/>
        <w:rPr>
          <w:b/>
          <w:b/>
          <w:sz w:val="28"/>
          <w:szCs w:val="28"/>
          <w:u w:val="single"/>
        </w:rPr>
      </w:pPr>
      <w:r>
        <w:rPr>
          <w:b/>
          <w:sz w:val="28"/>
          <w:szCs w:val="28"/>
          <w:u w:val="single"/>
        </w:rPr>
      </w:r>
    </w:p>
    <w:p>
      <w:pPr>
        <w:pStyle w:val="Normal"/>
        <w:jc w:val="both"/>
        <w:rPr/>
      </w:pPr>
      <w:r>
        <w:rPr/>
        <w:t xml:space="preserve">A szerződéselméletekkel szemben megfogalmazott ellenvetések körében érdemes megkülönböztetni az ún. </w:t>
      </w:r>
      <w:r>
        <w:rPr>
          <w:i/>
        </w:rPr>
        <w:t xml:space="preserve">történeti, </w:t>
      </w:r>
      <w:r>
        <w:rPr/>
        <w:t>az</w:t>
      </w:r>
      <w:r>
        <w:rPr>
          <w:i/>
        </w:rPr>
        <w:t xml:space="preserve"> empirikus, </w:t>
      </w:r>
      <w:r>
        <w:rPr/>
        <w:t>a</w:t>
      </w:r>
      <w:r>
        <w:rPr>
          <w:i/>
        </w:rPr>
        <w:t xml:space="preserve"> koncepcionális</w:t>
      </w:r>
      <w:r>
        <w:rPr/>
        <w:t xml:space="preserve"> és a </w:t>
      </w:r>
      <w:r>
        <w:rPr>
          <w:i/>
        </w:rPr>
        <w:t xml:space="preserve">logikai </w:t>
      </w:r>
      <w:r>
        <w:rPr/>
        <w:t>jellegű érveket.</w:t>
      </w:r>
    </w:p>
    <w:p>
      <w:pPr>
        <w:pStyle w:val="Normal"/>
        <w:jc w:val="both"/>
        <w:rPr/>
      </w:pPr>
      <w:r>
        <w:rPr/>
        <w:t xml:space="preserve">A </w:t>
      </w:r>
      <w:r>
        <w:rPr>
          <w:i/>
        </w:rPr>
        <w:t>történeti érvek</w:t>
      </w:r>
      <w:r>
        <w:rPr/>
        <w:t xml:space="preserve"> megfogalmazói az elméleteket leíró elméletekként fogják fel, és azt hangsúlyozzák, hogy az államfejlődés kezdetén soha sehol nem kötöttek ilyen szerződést.</w:t>
      </w:r>
    </w:p>
    <w:p>
      <w:pPr>
        <w:pStyle w:val="Normal"/>
        <w:jc w:val="both"/>
        <w:rPr/>
      </w:pPr>
      <w:r>
        <w:rPr/>
        <w:t xml:space="preserve">Az </w:t>
      </w:r>
      <w:r>
        <w:rPr>
          <w:i/>
        </w:rPr>
        <w:t>empirikus érvek</w:t>
      </w:r>
      <w:r>
        <w:rPr/>
        <w:t xml:space="preserve"> arra mutatnak rá, hogy a szerződéselméletek normatív jellegűek és ezért nem képesek megmagyarázni vagy leírni az állam létrejöttének és működésének tényleges összefüggéseit.</w:t>
      </w:r>
    </w:p>
    <w:p>
      <w:pPr>
        <w:pStyle w:val="Normal"/>
        <w:jc w:val="both"/>
        <w:rPr/>
      </w:pPr>
      <w:r>
        <w:rPr/>
        <w:t xml:space="preserve">A </w:t>
      </w:r>
      <w:r>
        <w:rPr>
          <w:i/>
        </w:rPr>
        <w:t>koncepcionális érvek</w:t>
      </w:r>
      <w:r>
        <w:rPr/>
        <w:t xml:space="preserve"> keretében azt emelik ki, hogy a szerződéselméletek képviselői helytelen kiindulópontot választottak; pl. a szerződést kötő egyén nem képzelhető el a társadalom, állam és jog nélkül.</w:t>
      </w:r>
    </w:p>
    <w:p>
      <w:pPr>
        <w:pStyle w:val="Normal"/>
        <w:jc w:val="both"/>
        <w:rPr/>
      </w:pPr>
      <w:r>
        <w:rPr/>
        <w:t xml:space="preserve">A </w:t>
      </w:r>
      <w:r>
        <w:rPr>
          <w:i/>
        </w:rPr>
        <w:t>logikai érvek</w:t>
      </w:r>
      <w:r>
        <w:rPr/>
        <w:t xml:space="preserve"> hívei azt mondják: ha el is fogadjuk az elméletek axiómáit, azokból akkor is másfajta következtetéseket kellene levonni.</w:t>
      </w:r>
    </w:p>
    <w:p>
      <w:pPr>
        <w:pStyle w:val="Normal"/>
        <w:jc w:val="both"/>
        <w:rPr/>
      </w:pPr>
      <w:r>
        <w:rPr/>
        <w:t>A társadalmi szerződés-elméletek egyik legismertebb bírálója: JAMES STUART (I. Jakab – későbbi angol király). Azt hangsúlyozta, hogy ha a törvényhozás a szuverén joga, akkor egy ilyen uralkodót nem lehet a pozitív jog alapján felelősségre vonni. A jogalkotó ui. bármikor módosíthatja a jogot, s így elkerülheti a felelősségre vonást. E bírálat alapja az a gondolat, hogy a szuverén a pozitív jog fölött áll. Ebből következhet az, hogy a szuverént nem lehet jogi eszközökkel felelősségre vonni, és az is kijelenthető, hogy aki a jog fölött áll, az a jogon kívül áll. Ez pedig nem élvezi a jog védelmét sem és akár törvényen kívüli eszközökkel is elmozdítható.</w:t>
      </w:r>
    </w:p>
    <w:p>
      <w:pPr>
        <w:pStyle w:val="Normal"/>
        <w:jc w:val="both"/>
        <w:rPr/>
      </w:pPr>
      <w:r>
        <w:rPr/>
      </w:r>
    </w:p>
    <w:p>
      <w:pPr>
        <w:pStyle w:val="Normal"/>
        <w:jc w:val="both"/>
        <w:rPr/>
      </w:pPr>
      <w:r>
        <w:rPr>
          <w:b/>
        </w:rPr>
        <w:t>David Hume</w:t>
      </w:r>
      <w:r>
        <w:rPr/>
        <w:t xml:space="preserve"> (1711-1776) fogalmazta meg a szerződéselméletek legátfogóbb bírálatát. Azt hangsúlyozta, hogy a szerződés történetileg nem létezett; ha létezett is, nincs nyoma sem a tények világában, sem az emberi lelkekben. Az állítólagos természeti állapotban az ember nem rendelkezne a szerződéshez szükséges szellemi képességekkel. </w:t>
      </w:r>
    </w:p>
    <w:p>
      <w:pPr>
        <w:pStyle w:val="Normal"/>
        <w:jc w:val="both"/>
        <w:rPr/>
      </w:pPr>
      <w:r>
        <w:rPr/>
        <w:t xml:space="preserve">Hume új szempontokat is kifejtett: </w:t>
      </w:r>
    </w:p>
    <w:p>
      <w:pPr>
        <w:pStyle w:val="Normal"/>
        <w:numPr>
          <w:ilvl w:val="0"/>
          <w:numId w:val="35"/>
        </w:numPr>
        <w:jc w:val="both"/>
        <w:rPr/>
      </w:pPr>
      <w:r>
        <w:rPr/>
        <w:t>pl. a szerződés nemcsak szerződéses akaratot feltételez, de választási lehetőséget is. A szerződéshez az kell, hogy a felek eldönthessék, hozzá kívánnak-e járulni egy adott állam fennállásához. A társadalom döntő többsége azonban nem rendelkezik ilyen választási lehetőséggel.</w:t>
      </w:r>
    </w:p>
    <w:p>
      <w:pPr>
        <w:pStyle w:val="Normal"/>
        <w:numPr>
          <w:ilvl w:val="0"/>
          <w:numId w:val="35"/>
        </w:numPr>
        <w:jc w:val="both"/>
        <w:rPr/>
      </w:pPr>
      <w:r>
        <w:rPr/>
        <w:t>A szerződés nem lehet a társadalmi és az állami lét alapja, mert a szerződéskötés eleve társadalmi jellegű tevékenység. A szerződéskötéshez olyan szabályok szükségesek, amelyeket csakis a már létező társadalmi gyakorlat képes kialakítani és csakis egy már létező jogrendben érvényesíthetők.</w:t>
      </w:r>
    </w:p>
    <w:p>
      <w:pPr>
        <w:pStyle w:val="Normal"/>
        <w:numPr>
          <w:ilvl w:val="0"/>
          <w:numId w:val="35"/>
        </w:numPr>
        <w:jc w:val="both"/>
        <w:rPr/>
      </w:pPr>
      <w:r>
        <w:rPr/>
        <w:t>Minden létező kormányzat eredeténél erőszakot találunk. Ebből azonban nem az következik, hogy egyetlen kormányzat sem jogszerű. Szerinte ui. egy kormányzat jogszerűként való elismerése nem kizárólag racionális kérdés. Ha egy állami berendezkedés sokáig fennáll, a megszokás révén jogszerűnek fogják tartani. A szokás tehát szerinte legitimitást teremtő erő.</w:t>
      </w:r>
    </w:p>
    <w:p>
      <w:pPr>
        <w:pStyle w:val="Normal"/>
        <w:jc w:val="both"/>
        <w:rPr>
          <w:b/>
          <w:b/>
        </w:rPr>
      </w:pPr>
      <w:r>
        <w:rPr>
          <w:b/>
        </w:rPr>
      </w:r>
    </w:p>
    <w:p>
      <w:pPr>
        <w:pStyle w:val="Normal"/>
        <w:jc w:val="both"/>
        <w:rPr/>
      </w:pPr>
      <w:r>
        <w:rPr>
          <w:b/>
        </w:rPr>
        <w:t>Edmund Burke</w:t>
      </w:r>
      <w:r>
        <w:rPr/>
        <w:t xml:space="preserve"> (1729-1797) ugyancsak a szokás és a hagyomány társadalomszervező erejét állította szembe a szerződő felek pillanatnyi és múló akaratával. Ha a társadalom  szerződés, akkor az sok-sok nemzedék szövetsége. Egy ilyen szövetségben egyetlen egyénnek, vagy nemzedéknek sem áll módjában, hogy a múlt kötöttségeitől megszabadulva akármit akarjon.</w:t>
      </w:r>
    </w:p>
    <w:p>
      <w:pPr>
        <w:pStyle w:val="Normal"/>
        <w:jc w:val="both"/>
        <w:rPr/>
      </w:pPr>
      <w:r>
        <w:rPr/>
      </w:r>
    </w:p>
    <w:p>
      <w:pPr>
        <w:pStyle w:val="Normal"/>
        <w:jc w:val="both"/>
        <w:rPr/>
      </w:pPr>
      <w:r>
        <w:rPr>
          <w:b/>
        </w:rPr>
        <w:t>Georg Hegel</w:t>
      </w:r>
      <w:r>
        <w:rPr/>
        <w:t xml:space="preserve"> (1770-1831) is a szerződéselméletek ún. absztrakt individualizmusát bírálta. Szerinte ezek az elméletek úgy tekintenek az államra, mint az egyének magántulajdonára és a céljaikat megvalósító eszközre. Ezzel szemben tagadják annak a magántársadalomnál értékesebb jellegét.</w:t>
      </w:r>
    </w:p>
    <w:p>
      <w:pPr>
        <w:pStyle w:val="Normal"/>
        <w:jc w:val="both"/>
        <w:rPr/>
      </w:pPr>
      <w:r>
        <w:rPr/>
      </w:r>
    </w:p>
    <w:p>
      <w:pPr>
        <w:pStyle w:val="Normal"/>
        <w:jc w:val="both"/>
        <w:rPr/>
      </w:pPr>
      <w:r>
        <w:rPr>
          <w:b/>
        </w:rPr>
        <w:t>Otto von Gierke</w:t>
      </w:r>
      <w:r>
        <w:rPr/>
        <w:t xml:space="preserve"> (1841-1921) úgy látta, hogy ezek az elméletek a módszertani individualizmust követik; az ilyen módszer alapján azonban nem érthető meg az egyénektől független társadalmi és állami lét.</w:t>
      </w:r>
    </w:p>
    <w:p>
      <w:pPr>
        <w:pStyle w:val="Normal"/>
        <w:jc w:val="both"/>
        <w:rPr/>
      </w:pPr>
      <w:r>
        <w:rPr/>
      </w:r>
    </w:p>
    <w:p>
      <w:pPr>
        <w:pStyle w:val="Normal"/>
        <w:jc w:val="both"/>
        <w:rPr/>
      </w:pPr>
      <w:r>
        <w:rPr/>
        <w:t xml:space="preserve">A </w:t>
      </w:r>
      <w:r>
        <w:rPr>
          <w:b/>
        </w:rPr>
        <w:t>marxista</w:t>
      </w:r>
      <w:r>
        <w:rPr/>
        <w:t xml:space="preserve"> elméletek is kritikai szempontból ítélték meg a kontraktualizmust. Gyakori volt az a gondolat, hogy a szerződéselméletek csupán egy formálódó új társadalom elméleti kifejeződései (pl. a „mindenki háborúja mindenki ellen” nem más, mint a kapitalista vállalkozók konkurrencia-harcának megfogalmazódása).</w:t>
      </w:r>
    </w:p>
    <w:p>
      <w:pPr>
        <w:pStyle w:val="Normal"/>
        <w:jc w:val="both"/>
        <w:rPr/>
      </w:pPr>
      <w:r>
        <w:rPr/>
      </w:r>
    </w:p>
    <w:p>
      <w:pPr>
        <w:pStyle w:val="Normal"/>
        <w:jc w:val="both"/>
        <w:rPr/>
      </w:pPr>
      <w:r>
        <w:rPr/>
        <w:t>Egyes XX.sz.-i szerzők (MACPHERSON) Hobbes és Locke elméletében egy birtoklás-elvű piaci társadalom képét látták. Mások (PASUKANISZ) szerint viszont a szerződéselméletek a tőkés piacgazdaság torzított gondolati formái, hisz az egyéneket az elméletek független individuumként mutatják be és ezzel a valóságot leplezik.</w:t>
      </w:r>
    </w:p>
    <w:p>
      <w:pPr>
        <w:pStyle w:val="Normal"/>
        <w:jc w:val="both"/>
        <w:rPr/>
      </w:pPr>
      <w:r>
        <w:rPr/>
        <w:t>Szociológiai érvek szerint ezek az elméletek tévesen, sőt félrevezetően írják le az államhatalom tényleges működését. A szerződéselméletek szerint a szuverén hatalom létrejöttéhez a természeti szabadságról és a természetes jogokról való részleges vagy teljes lemondásra van szükség. Ez egyszeri aktus, ami azonban nem elég ahhoz, hogy egy hatalmi rend folyamatosan működjék. Ehhez pedig folyamatos joglemondás, sőt cselekvő támogatás kell. A cselekvő támogatás ugyanakkor létrehozza a hatalom gépezetét, ami ha már egyszer létrejött, joglemondás nélkül is működik. A hatalom keletkezését illetően tehát a szerződéselméletek elméleti apparátusa nem elégséges, annak működését illetően pedig felesleges.</w:t>
      </w:r>
    </w:p>
    <w:p>
      <w:pPr>
        <w:pStyle w:val="Normal"/>
        <w:jc w:val="both"/>
        <w:rPr/>
      </w:pPr>
      <w:r>
        <w:rPr/>
        <w:t>A szerződéselméleti gondolkodás a XIX.sz.-ra teljesen háttérbe szorult. Néhány alapeszméje azonban épp a XIX.sz.-ban nyert teret.</w:t>
      </w:r>
    </w:p>
    <w:p>
      <w:pPr>
        <w:pStyle w:val="Normal"/>
        <w:jc w:val="both"/>
        <w:rPr/>
      </w:pPr>
      <w:r>
        <w:rPr/>
        <w:t>A konszenzus-elméletek azt hangsúlyozták, hogy lehetségesek olyan politikai és állami formák, így pl. a demokrácia, amelyben az érdekellentétek ellenére is kialakítható a társadalmi és a politikai összhang.</w:t>
      </w:r>
    </w:p>
    <w:p>
      <w:pPr>
        <w:pStyle w:val="Normal"/>
        <w:jc w:val="both"/>
        <w:rPr/>
      </w:pPr>
      <w:r>
        <w:rPr/>
        <w:t>A szerződéselméleti gondolkodás a XX.sz. harmadik harmadában újra teret nyert, megújította a hagyományt. A kontraktualizmus legjelentősebb mai képviselői: James BUCHANAN, David GAUTHIER, Gregory KAVKA, John RAWL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61. A felvilágosodás államelméletének alapfogalmai</w:t>
      </w:r>
    </w:p>
    <w:p>
      <w:pPr>
        <w:pStyle w:val="Normal"/>
        <w:jc w:val="center"/>
        <w:rPr>
          <w:b/>
          <w:b/>
          <w:sz w:val="28"/>
          <w:szCs w:val="28"/>
          <w:u w:val="single"/>
        </w:rPr>
      </w:pPr>
      <w:r>
        <w:rPr>
          <w:b/>
          <w:sz w:val="28"/>
          <w:szCs w:val="28"/>
          <w:u w:val="single"/>
        </w:rPr>
      </w:r>
    </w:p>
    <w:p>
      <w:pPr>
        <w:pStyle w:val="TextBody"/>
        <w:rPr/>
      </w:pPr>
      <w:r>
        <w:rPr/>
        <w:t>Racionalizmus és természettudományos gondolkodás; szekularizáció, tolerancia, haszonelvűség, társulási hajlam, társiasság.</w:t>
      </w:r>
    </w:p>
    <w:p>
      <w:pPr>
        <w:pStyle w:val="Normal"/>
        <w:jc w:val="both"/>
        <w:rPr/>
      </w:pPr>
      <w:r>
        <w:rPr/>
      </w:r>
    </w:p>
    <w:p>
      <w:pPr>
        <w:pStyle w:val="Normal"/>
        <w:jc w:val="both"/>
        <w:rPr/>
      </w:pPr>
      <w:r>
        <w:rPr>
          <w:b/>
          <w:u w:val="single"/>
        </w:rPr>
        <w:t>Racionalizmus és természettudományos gondolkodás</w:t>
      </w:r>
      <w:r>
        <w:rPr>
          <w:u w:val="single"/>
        </w:rPr>
        <w:t>:</w:t>
      </w:r>
    </w:p>
    <w:p>
      <w:pPr>
        <w:pStyle w:val="TextBody"/>
        <w:rPr/>
      </w:pPr>
      <w:r>
        <w:rPr/>
        <w:t>A modern természettudományos világkép kialakulásában a 17.sz. döntő jelentőségű. Kepler, Galilei és Newton felfedezései alapjaiban alakították ás a gondolkodást. Új szemléletmód születik, a kísérletező, racionális gondolkodó ember nézetrendszere. A tudományok fejlődésére a bölcseletnek is válaszolnia kellett. Az egyik legégetőbb kérdés az ismeretelmélet alapvető problémája volt: vajon az ember számára megismerhető-e a világ, s ha igen, hogyan. A felvilágosodás filozófusai az észt, a rációt nevezték meg, mint e megismerés zálogát. Azt állították, hogy a tudományok fejlődése meggyőzően bizonyítja az emberi ráció erejét és teherbíróképességét. Hitték, hogy kiismerhetővé válik az emberiség számára a világ. Ez az optimizmus azt sugallta a kor embere számára, hogy az ész egyszerű, józan és szerény kifejezésekkel képes leírni a világot, s benne az emberi társadalom működési mechanizmusait.</w:t>
      </w:r>
    </w:p>
    <w:p>
      <w:pPr>
        <w:pStyle w:val="Normal"/>
        <w:jc w:val="both"/>
        <w:rPr/>
      </w:pPr>
      <w:r>
        <w:rPr/>
        <w:t xml:space="preserve">Az új gondolkodásmód alapjaira vonatkozóan kétféle nézet versengett egymással: 1.) Descartes nevéhez fűződik – a deduktív gondolkodás alapelveit dolgozta ki. A Cogito-elvhez hasonló általános alapelvekből vélte levezethetővé tenni az egyes gyakorlati problémák megoldásához szükséges másodlagos elveket. 2.) Bacon nevéhez köthető az angolos irányzat: az induktív gondolkodás szerint az empirikus megfigyelés és kísérletezés révén az egyedi tényekből lehet visszakövetkeztetni általánosítható tudományos igazságokra. (E két irányzat ugyanannak a tudományos szemléletnek a két oldala). </w:t>
      </w:r>
    </w:p>
    <w:p>
      <w:pPr>
        <w:pStyle w:val="Normal"/>
        <w:jc w:val="both"/>
        <w:rPr/>
      </w:pPr>
      <w:r>
        <w:rPr>
          <w:b/>
          <w:u w:val="single"/>
        </w:rPr>
        <w:t>Szekularizáció</w:t>
      </w:r>
      <w:r>
        <w:rPr>
          <w:u w:val="single"/>
        </w:rPr>
        <w:t>:</w:t>
      </w:r>
    </w:p>
    <w:p>
      <w:pPr>
        <w:pStyle w:val="Normal"/>
        <w:jc w:val="both"/>
        <w:rPr/>
      </w:pPr>
      <w:r>
        <w:rPr/>
        <w:t xml:space="preserve">Az új, természettudományos világkép térnyerése magával hozza a </w:t>
      </w:r>
      <w:r>
        <w:rPr>
          <w:i/>
        </w:rPr>
        <w:t>kétely</w:t>
      </w:r>
      <w:r>
        <w:rPr/>
        <w:t xml:space="preserve"> megjelenését és megerősödését is. Descartes maga hirdette, hogy a megbízható ismeret megszerzésének alapvető feltétele a kétely, az általánosan elfogadott tételek kritikai felülbírálatának igénye. E felfogás szerint a gondolkodó ember csak azt fogadja el igaznak, ami az emberi ráció minden elfogultságtól mentes ítélőszéke előtt is megállja a helyét – minden általánosan használt, de a kritikai vizsgálaton át nem esett gondolatot újra kell gondolni. A kétely elterjedésével felbomlik az az egységes keret, ami addig jellemezte az európai kultúrát. Az új gondolkodás hívei éles határvonalat húznak a két szféra között, ezáltal a két birodalom között az átjárást gyakorlatilag ellehetetlenítik. </w:t>
      </w:r>
    </w:p>
    <w:p>
      <w:pPr>
        <w:pStyle w:val="Normal"/>
        <w:jc w:val="both"/>
        <w:rPr/>
      </w:pPr>
      <w:r>
        <w:rPr/>
        <w:t>Megjelenik a deizmus vallási nézetrendszere, amely azt vallja, hogy miután Isten megteremtette a világot, magára hagyta. E felfogást Leibnitz felfogásából lehet levezetni. Szillogizmusa szerint: a) Isten tökéletes, b) Isten teremtette a világot, tehát c) a világ is tökéletes, s így nem szorul rá Isten folyamatos gondoskodására.</w:t>
      </w:r>
    </w:p>
    <w:p>
      <w:pPr>
        <w:pStyle w:val="Normal"/>
        <w:jc w:val="both"/>
        <w:rPr/>
      </w:pPr>
      <w:r>
        <w:rPr/>
        <w:t>A deizmus és a természetes vallás elképzelése maga vezet a vallásos hit elbizonytalanodásához, a világ szekularizációjához. Ha a világ nem igényli Isten közreműködését, akkor gondolkodásunknak sincs szüksége Isten eszméjére. A felvilágosodás fokozatosan, de egyre erőteljesebben járul hozzá Eu.-ban a vallásos hit megrendüléséhez, valamint ahhoz a fordulathoz, amely majd legkonzekvensebben talán Kant munkásságában nyer elméleti alátámasztást: hogy a vallás kiszorul a társadalom életéből, s helyét az erkölcs, a művészet és leginkább a tudomány veszi át.</w:t>
      </w:r>
    </w:p>
    <w:p>
      <w:pPr>
        <w:pStyle w:val="Normal"/>
        <w:jc w:val="both"/>
        <w:rPr>
          <w:b/>
          <w:b/>
          <w:u w:val="single"/>
        </w:rPr>
      </w:pPr>
      <w:r>
        <w:rPr>
          <w:b/>
          <w:u w:val="single"/>
        </w:rPr>
        <w:t>Tolerancia:</w:t>
      </w:r>
    </w:p>
    <w:p>
      <w:pPr>
        <w:pStyle w:val="TextBody"/>
        <w:rPr/>
      </w:pPr>
      <w:r>
        <w:rPr/>
        <w:t>A vallásos hit meggyengülése hozza magával a tolerancia fogalmának megjelenését. Ha az ember többé nem vallásos nézetrendszerében találja meg identitásának meghatározó elemét, akkor nyilván nem fog olyan erővel ragaszkodni saját vallásának hittételeihez, hogy az a vallási türelmet, a toleranciát ellehetetlenítse. Másrészt az előző 100 év vallási háborúskodásai tanulságaként beérett az a felismerés, hogy a vallásháborúk révén a világnézeti ellentétek feloldhatatlanok.</w:t>
      </w:r>
    </w:p>
    <w:p>
      <w:pPr>
        <w:pStyle w:val="TextBody"/>
        <w:rPr/>
      </w:pPr>
      <w:r>
        <w:rPr/>
        <w:t>A vallási és polgárháborúk helyébe a béke igénye lép. A szabad kereskedésnek alapvető létérdeke a béke biztosítása. Mind több társadalom jut el ahhoz a felismeréshez, hogy elemi érdeke a háborúskodást békés tevékenységi formákra felcserélni. A társas közösségeknek elemi érdekévé válik a vallás kérdéseiben gyakorolt türelem.</w:t>
      </w:r>
    </w:p>
    <w:p>
      <w:pPr>
        <w:pStyle w:val="TextBody"/>
        <w:rPr>
          <w:b/>
          <w:b/>
          <w:u w:val="single"/>
        </w:rPr>
      </w:pPr>
      <w:r>
        <w:rPr>
          <w:b/>
          <w:u w:val="single"/>
        </w:rPr>
        <w:t>Haszonelvűség:</w:t>
      </w:r>
    </w:p>
    <w:p>
      <w:pPr>
        <w:pStyle w:val="TextBody"/>
        <w:rPr/>
      </w:pPr>
      <w:r>
        <w:rPr/>
        <w:t>Az érdek, a haszon a kor gondolkodásának alapkategóriájává válik. Az emberek viselkedését egyre inkább a külvilágban elért társadalmi sikerek, a haszon orientálják. A haszonelvűség nézetrendszere szerint az ember cselekvésének legfőbb mozgatórugója a haszon. Ez a társadalom fejlődésének alapvető motorja is. Eleinte a haszon nyilvánvalóan közhasznot jelentett. A gondolat természetes fejlődése azonban szükségszerűen vezet az egyéni haszon értékmérőként való megjelenéséhez. Így készíti elő a felvilágosodás a modern világ egyénközpontú felfogását, a túlzó individualizmust.</w:t>
      </w:r>
    </w:p>
    <w:p>
      <w:pPr>
        <w:pStyle w:val="TextBody"/>
        <w:rPr>
          <w:b/>
          <w:b/>
          <w:u w:val="single"/>
        </w:rPr>
      </w:pPr>
      <w:r>
        <w:rPr>
          <w:b/>
          <w:u w:val="single"/>
        </w:rPr>
        <w:t>Társulási hajlam, társiasság:</w:t>
      </w:r>
    </w:p>
    <w:p>
      <w:pPr>
        <w:pStyle w:val="TextBody"/>
        <w:rPr/>
      </w:pPr>
      <w:r>
        <w:rPr/>
        <w:t>A haszonelvűség rideg és számító logikája mellett megjelenik a korban a szimpátia, az együttérzés ideológiája is, amelynek legfontosabb tétele, hogy az embernek veleszületett hajlama van a társulásra, a közösségalkotásra. A kor felfogása szerint a modern társadalmat a társas érintkezés különböző formáinak csiszolódása lehetővé teszi a kultúra és a művészetek felvirágzását; a városok jelentőségének megnövekedése a városias életmód, a társas örömök űzésének divatját terjeszti szerte Eu.-ban.</w:t>
      </w:r>
    </w:p>
    <w:p>
      <w:pPr>
        <w:pStyle w:val="TextBody"/>
        <w:rPr/>
      </w:pPr>
      <w:r>
        <w:rPr/>
      </w:r>
    </w:p>
    <w:p>
      <w:pPr>
        <w:pStyle w:val="TextBody"/>
        <w:jc w:val="center"/>
        <w:rPr>
          <w:b/>
          <w:b/>
          <w:u w:val="single"/>
        </w:rPr>
      </w:pPr>
      <w:r>
        <w:rPr>
          <w:b/>
          <w:u w:val="single"/>
        </w:rPr>
      </w:r>
    </w:p>
    <w:p>
      <w:pPr>
        <w:pStyle w:val="TextBody"/>
        <w:jc w:val="center"/>
        <w:rPr>
          <w:b/>
          <w:b/>
          <w:sz w:val="28"/>
          <w:szCs w:val="28"/>
          <w:u w:val="single"/>
        </w:rPr>
      </w:pPr>
      <w:r>
        <w:rPr>
          <w:b/>
          <w:sz w:val="28"/>
          <w:szCs w:val="28"/>
          <w:u w:val="single"/>
        </w:rPr>
        <w:t>62. Voltaire harca az igazságszolgáltatás modernizálásáért</w:t>
      </w:r>
    </w:p>
    <w:p>
      <w:pPr>
        <w:pStyle w:val="TextBody"/>
        <w:jc w:val="center"/>
        <w:rPr>
          <w:b/>
          <w:b/>
          <w:sz w:val="28"/>
          <w:szCs w:val="28"/>
          <w:u w:val="single"/>
        </w:rPr>
      </w:pPr>
      <w:r>
        <w:rPr>
          <w:b/>
          <w:sz w:val="28"/>
          <w:szCs w:val="28"/>
          <w:u w:val="single"/>
        </w:rPr>
      </w:r>
    </w:p>
    <w:p>
      <w:pPr>
        <w:pStyle w:val="TextBody"/>
        <w:rPr/>
      </w:pPr>
      <w:r>
        <w:rPr/>
        <w:t>Voltaire a felvilágosodás bölcseletét képviselte a jog- és államtan területén is. Egy fiatalkori emléke hatására eldöntötte, hogy a társadalmi igazságtalanságok ellen fog küzdeni. (Voltaire egyik vitapartnere, mikor kifogyott érveiből, a filozófus érveire botütéssel reagált).</w:t>
      </w:r>
    </w:p>
    <w:p>
      <w:pPr>
        <w:pStyle w:val="TextBody"/>
        <w:rPr/>
      </w:pPr>
      <w:r>
        <w:rPr/>
        <w:t>Voltaire felvilágosító harcát másfelől angliai utazása készítette elő. Ennek köszönhető, hogy az angol polgári szabadság ideáljának legnagyobb hatású propagátorának bizonyult.</w:t>
      </w:r>
    </w:p>
    <w:p>
      <w:pPr>
        <w:pStyle w:val="TextBody"/>
        <w:rPr/>
      </w:pPr>
      <w:r>
        <w:rPr/>
        <w:t xml:space="preserve">Az 1760-as években indítja el azokat a tiltakozó mozgalmakat, amelyeknek célja a társadalmi igazságtalanság elleni küzdelem. </w:t>
      </w:r>
    </w:p>
    <w:p>
      <w:pPr>
        <w:pStyle w:val="TextBody"/>
        <w:rPr/>
      </w:pPr>
      <w:r>
        <w:rPr>
          <w:i/>
        </w:rPr>
        <w:t>Értekezés a türelmességről</w:t>
      </w:r>
      <w:r>
        <w:rPr/>
        <w:t xml:space="preserve"> c. művében szól a kor igazságszolgáltatási gyakorlata ellen. Voltaire nem a vallási viszályban foglal állást, üzenete inkább az, hogy a felekezeti villongásoknak ártatlan áldozatai is lehetnek. A műben bemutatja, milyen káros hatásai vannak a vallási megosztottságnak és a vakbuzgalomnak. Szerinte a fanatizmus ellen csakis az ész fegyverével lehet küzdeni, s állami erőszakhoz csak akkor szabad nyúlni, ha a jelenségek az államhatalom integritását veszélyeztetik.</w:t>
      </w:r>
    </w:p>
    <w:p>
      <w:pPr>
        <w:pStyle w:val="TextBody"/>
        <w:rPr/>
      </w:pPr>
      <w:r>
        <w:rPr/>
        <w:t xml:space="preserve">Egy másik emlékezetes esetéről ír a </w:t>
      </w:r>
      <w:r>
        <w:rPr>
          <w:i/>
        </w:rPr>
        <w:t xml:space="preserve">Beszámoló La Barre lovag haláláról </w:t>
      </w:r>
      <w:r>
        <w:rPr/>
        <w:t>c. művében. Az ifjú La Barre lovag bűne az volt, hogy nem vette le kalapját a körmenet előtt. Ezért kivégezték. Voltaire harca a hibás, igazságtalan jog ellen irányult. Természetes igazságérzete szerint a kor büntetőjoga – kínvallatások, kényszerített tanúvallomások, szabályozatlan eljárás – igazságtalan. Kritikája szerint a felvilágosodás korának a jog anyagát döntő mértékben át kellene alakítania. Persze egy ilyen léptékű átalakításnak nem voltak meg a feltételei Voltaire korában.</w:t>
      </w:r>
    </w:p>
    <w:p>
      <w:pPr>
        <w:pStyle w:val="TextBody"/>
        <w:rPr/>
      </w:pPr>
      <w:r>
        <w:rPr/>
        <w:t>Bár egy másik filozófus, Condorcet javaslatára kimondták La Barre lovag ártatlanságát, a Voltaire által felvetett kérdés sokkal bővebb. A jogfilozófia alapjaira kérdezett rá, arra, hogy a jogszabályok igazságossága milyen elvi alátámasztást igényel.</w:t>
      </w:r>
    </w:p>
    <w:p>
      <w:pPr>
        <w:pStyle w:val="TextBody"/>
        <w:rPr/>
      </w:pPr>
      <w:r>
        <w:rPr/>
        <w:t>Voltaire-nek tudhatjuk be, hogy a közvéleményt ráébresztette a korabeli igazságszolgáltatás ellentmondásaira, ő maga azonban nem dolgozott ki olyan átfogó elméleti konstrukciót, amelynek alapján a jogreform végrehajtható lett volna. (Ez Beccariára várt – lsd. következő tétel!).</w:t>
      </w:r>
    </w:p>
    <w:p>
      <w:pPr>
        <w:pStyle w:val="TextBody"/>
        <w:rPr/>
      </w:pPr>
      <w:r>
        <w:rPr/>
      </w:r>
    </w:p>
    <w:p>
      <w:pPr>
        <w:pStyle w:val="TextBody"/>
        <w:jc w:val="center"/>
        <w:rPr>
          <w:b/>
          <w:b/>
          <w:u w:val="single"/>
        </w:rPr>
      </w:pPr>
      <w:r>
        <w:rPr>
          <w:b/>
          <w:u w:val="single"/>
        </w:rPr>
      </w:r>
    </w:p>
    <w:p>
      <w:pPr>
        <w:pStyle w:val="TextBody"/>
        <w:jc w:val="center"/>
        <w:rPr>
          <w:b/>
          <w:b/>
          <w:sz w:val="28"/>
          <w:szCs w:val="28"/>
          <w:u w:val="single"/>
        </w:rPr>
      </w:pPr>
      <w:r>
        <w:rPr>
          <w:b/>
          <w:sz w:val="28"/>
          <w:szCs w:val="28"/>
          <w:u w:val="single"/>
        </w:rPr>
        <w:t>63. Beccaria a jogról</w:t>
      </w:r>
    </w:p>
    <w:p>
      <w:pPr>
        <w:pStyle w:val="TextBody"/>
        <w:jc w:val="center"/>
        <w:rPr>
          <w:b/>
          <w:b/>
          <w:sz w:val="28"/>
          <w:szCs w:val="28"/>
          <w:u w:val="single"/>
        </w:rPr>
      </w:pPr>
      <w:r>
        <w:rPr>
          <w:b/>
          <w:sz w:val="28"/>
          <w:szCs w:val="28"/>
          <w:u w:val="single"/>
        </w:rPr>
      </w:r>
    </w:p>
    <w:p>
      <w:pPr>
        <w:pStyle w:val="TextBody"/>
        <w:rPr/>
      </w:pPr>
      <w:r>
        <w:rPr/>
        <w:t xml:space="preserve">Beccaria a felvilágosodás legnagyobb hatású jogteoretikusa volt. </w:t>
      </w:r>
      <w:r>
        <w:rPr>
          <w:i/>
        </w:rPr>
        <w:t>A bűnökről és büntetésekről</w:t>
      </w:r>
      <w:r>
        <w:rPr/>
        <w:t xml:space="preserve"> c. műve klasszikus alkotássá vált. Elmélete a társadalmi szerződés gondolatából indult ki. A törvények – azok a feltételek, amelyekkel független emberek társaságba egyesültek, megunva az örökös háborúskodást. A törvények célja a közjó. </w:t>
      </w:r>
    </w:p>
    <w:p>
      <w:pPr>
        <w:pStyle w:val="TextBody"/>
        <w:rPr/>
      </w:pPr>
      <w:r>
        <w:rPr/>
        <w:t xml:space="preserve">Ez a kiindulópontja élesen szembenáll a korabeli igazságszolgáltatás elveivel, célja épp azok igazságtalanságának kimutatása. </w:t>
      </w:r>
    </w:p>
    <w:p>
      <w:pPr>
        <w:pStyle w:val="TextBody"/>
        <w:rPr/>
      </w:pPr>
      <w:r>
        <w:rPr/>
        <w:t xml:space="preserve">Úgy vélte, a gondolkodók keveset foglalkoztak a büntetések kegyetlenségével és a büntetőeljárások szabálytalanságaival. Márpedig az állami igazságszolgáltatás az egyetlen legitim alapja a társadalmi szerződés, amelyben az egyének a nemzeti szuverenitás javára lemondtak szabadságuk egy részéről. Ám erre „az örökös háborúskodás” kényszerítette őket, ezért ez nem eredményezhet a kiindulópontnál hátrányosabb helyzetet számukra. Vagyis az embernek másik ember feletti hatalma, ami nem a feltétlen szükségességből származik – </w:t>
      </w:r>
    </w:p>
    <w:p>
      <w:pPr>
        <w:pStyle w:val="TextBody"/>
        <w:rPr/>
      </w:pPr>
      <w:r>
        <w:rPr/>
        <w:t>zsarnoki hatalom. Az uralkodó nem rendelkezik abszolút hatalommal, csupán a társadalom képviselőjének tekinthető.</w:t>
      </w:r>
    </w:p>
    <w:p>
      <w:pPr>
        <w:pStyle w:val="TextBody"/>
        <w:rPr/>
      </w:pPr>
      <w:r>
        <w:rPr/>
        <w:t>Az igazságosság definícióját Beccaria úgy adja meg, hogy az nem más, mint a magánérdek összetartásához szükséges kötelék. Minden olyan büntetés, mely e célon túlmegy, igazságtalan. E koncepció szerint a törvényhozó a társadalom egészét képviseli. A törvényeket a „megrendelő” érdekeinek megfelelően kell meghoznia. Az uralkodónak gondoskodnia kell arról, hogy csakis a törvények alapján szabhassanak ki büntetést a bűnösre. A törvények egyedi esetre való alkalmazása a bíró dolga. A szerződés megsértését ui. egy harmadik félnek kell megítélnie. A bírói jogértelmezés egy tökéletes szillogizmus mintáját követi, vagyis:</w:t>
      </w:r>
    </w:p>
    <w:p>
      <w:pPr>
        <w:pStyle w:val="TextBody"/>
        <w:rPr/>
      </w:pPr>
      <w:r>
        <w:rPr/>
        <w:t>Felső tétel:    általános törvény</w:t>
      </w:r>
    </w:p>
    <w:p>
      <w:pPr>
        <w:pStyle w:val="TextBody"/>
        <w:rPr>
          <w:u w:val="single"/>
        </w:rPr>
      </w:pPr>
      <w:r>
        <w:rPr>
          <w:u w:val="single"/>
        </w:rPr>
        <w:t>Alsó tétel:     maga a cselekmény</w:t>
      </w:r>
    </w:p>
    <w:p>
      <w:pPr>
        <w:pStyle w:val="TextBody"/>
        <w:rPr/>
      </w:pPr>
      <w:r>
        <w:rPr/>
        <w:t>Konklúzió:    szabadság, vagy büntetés.</w:t>
      </w:r>
    </w:p>
    <w:p>
      <w:pPr>
        <w:pStyle w:val="TextBody"/>
        <w:rPr/>
      </w:pPr>
      <w:r>
        <w:rPr/>
        <w:t>A kelleténél kegyetlenebb büntetés – haszontalan, ráadásul a kegyetlen büntetés igazságtalan és jogtalan is.</w:t>
      </w:r>
    </w:p>
    <w:p>
      <w:pPr>
        <w:pStyle w:val="TextBody"/>
        <w:rPr/>
      </w:pPr>
      <w:r>
        <w:rPr/>
        <w:t>Beccaria ezen alapelvek mellett a jogszerűség még néhány korszerű követelményét is megfogalmazza:</w:t>
      </w:r>
    </w:p>
    <w:p>
      <w:pPr>
        <w:pStyle w:val="TextBody"/>
        <w:numPr>
          <w:ilvl w:val="0"/>
          <w:numId w:val="54"/>
        </w:numPr>
        <w:rPr/>
      </w:pPr>
      <w:r>
        <w:rPr/>
        <w:t>írott és érthető törvényszöveg,</w:t>
      </w:r>
    </w:p>
    <w:p>
      <w:pPr>
        <w:pStyle w:val="TextBody"/>
        <w:numPr>
          <w:ilvl w:val="0"/>
          <w:numId w:val="54"/>
        </w:numPr>
        <w:rPr/>
      </w:pPr>
      <w:r>
        <w:rPr/>
        <w:t>proporcionalitás,</w:t>
      </w:r>
    </w:p>
    <w:p>
      <w:pPr>
        <w:pStyle w:val="TextBody"/>
        <w:numPr>
          <w:ilvl w:val="0"/>
          <w:numId w:val="54"/>
        </w:numPr>
        <w:rPr/>
      </w:pPr>
      <w:r>
        <w:rPr/>
        <w:t>méltányos bánásmód és eljárásmód.</w:t>
      </w:r>
    </w:p>
    <w:p>
      <w:pPr>
        <w:pStyle w:val="TextBody"/>
        <w:rPr/>
      </w:pPr>
      <w:r>
        <w:rPr/>
      </w:r>
    </w:p>
    <w:p>
      <w:pPr>
        <w:pStyle w:val="TextBody"/>
        <w:rPr/>
      </w:pPr>
      <w:r>
        <w:rPr/>
        <w:t>A büntetés céljának azt vallja, hogy általa a társadalomnak sikerüljön megakadályozni, hogy a bűnös polgártársainak további károkat okozzon (prevenció). Nem a büntetés szigorúsága, hanem inkább bekövetkezésének bizonyossága bírhat elrettentő erővel.</w:t>
      </w:r>
    </w:p>
    <w:p>
      <w:pPr>
        <w:pStyle w:val="TextBody"/>
        <w:rPr/>
      </w:pPr>
      <w:r>
        <w:rPr/>
        <w:t>Beccaria legradikálisabb reformjavaslata a halálbüntetés kérdéskörére vonatkozik: törölni kellene a halálbüntetést. A halálbüntetés maga sem racionális, vagyis nem is jog: inkább a nemzet háborúja az állampolgárokkal szemben.</w:t>
      </w:r>
    </w:p>
    <w:p>
      <w:pPr>
        <w:pStyle w:val="TextBody"/>
        <w:rPr/>
      </w:pPr>
      <w:r>
        <w:rPr/>
        <w:t>A halálbüntetés nem hasznos, nem szükséges – bűnmegelőző hatása csekély. Általa maga az állam nyújt példát kegyetlenségből, s az államnak nyilvánvalóan nem lehet célja a kegyetlenség további terjesztése.</w:t>
      </w:r>
    </w:p>
    <w:p>
      <w:pPr>
        <w:pStyle w:val="TextBody"/>
        <w:rPr/>
      </w:pPr>
      <w:r>
        <w:rPr/>
        <w:t>Beccaria nézeteiben a felvilágosodás racionális, haszonelvű, egyénre összpontosító gondolkodását vezeti végig, s ezzel hozzájárul a büntetőjog, s az egész igazságszolgáltatás átláthatóbbá és igazságosabbá tételéhez.</w:t>
      </w:r>
    </w:p>
    <w:p>
      <w:pPr>
        <w:pStyle w:val="TextBody"/>
        <w:rPr/>
      </w:pPr>
      <w:r>
        <w:rPr/>
      </w:r>
    </w:p>
    <w:p>
      <w:pPr>
        <w:pStyle w:val="TextBody"/>
        <w:rPr/>
      </w:pPr>
      <w:r>
        <w:rPr/>
      </w:r>
    </w:p>
    <w:p>
      <w:pPr>
        <w:pStyle w:val="TextBody"/>
        <w:jc w:val="center"/>
        <w:rPr>
          <w:b/>
          <w:b/>
          <w:sz w:val="28"/>
          <w:szCs w:val="28"/>
          <w:u w:val="single"/>
        </w:rPr>
      </w:pPr>
      <w:r>
        <w:rPr>
          <w:b/>
          <w:sz w:val="28"/>
          <w:szCs w:val="28"/>
          <w:u w:val="single"/>
        </w:rPr>
        <w:t>64. Adam Ferguson a polgári társadalom történetéről</w:t>
      </w:r>
    </w:p>
    <w:p>
      <w:pPr>
        <w:pStyle w:val="TextBody"/>
        <w:jc w:val="center"/>
        <w:rPr>
          <w:b/>
          <w:b/>
          <w:sz w:val="28"/>
          <w:szCs w:val="28"/>
          <w:u w:val="single"/>
        </w:rPr>
      </w:pPr>
      <w:r>
        <w:rPr>
          <w:b/>
          <w:sz w:val="28"/>
          <w:szCs w:val="28"/>
          <w:u w:val="single"/>
        </w:rPr>
      </w:r>
    </w:p>
    <w:p>
      <w:pPr>
        <w:pStyle w:val="TextBody"/>
        <w:rPr/>
      </w:pPr>
      <w:r>
        <w:rPr/>
        <w:t xml:space="preserve">A civilizált monarchia veszélyeit festi meg A. Ferguson (1723-1816) </w:t>
      </w:r>
      <w:r>
        <w:rPr>
          <w:i/>
        </w:rPr>
        <w:t xml:space="preserve">Esszé a polgári társadalom történetéről </w:t>
      </w:r>
      <w:r>
        <w:rPr/>
        <w:t>c. művében. A szerző tábori lelkészként végigjárta Európa csatatereit. Ferguson szerint az államélet lelke a nemzeti szellem. Az államok életét az egyén életéhez hasonlítja, így merül fel számára a kérdés: ha a szabadság és a fejlődés kölcsönösen feltételezik egymást, vajon van-e az állam fejlődésének szükségszerű végpontja?</w:t>
      </w:r>
    </w:p>
    <w:p>
      <w:pPr>
        <w:pStyle w:val="TextBody"/>
        <w:rPr/>
      </w:pPr>
      <w:r>
        <w:rPr/>
      </w:r>
    </w:p>
    <w:p>
      <w:pPr>
        <w:pStyle w:val="TextBody"/>
        <w:rPr/>
      </w:pPr>
      <w:r>
        <w:rPr/>
        <w:t>Úgy látja, hogy a fejlődés egy bizonyos pontján szükségszerűen fokozott vészhelyzet alakul ki. Ezt a pontot a specializált munkamegosztás jelenti. A gazdaság bizonyos fokán értelemszerűen megjelenik, s a társadalom kötelékeinek felbomlását hozza magával. Az egyén és a közösségi tevékenység szférái határozottan szétválnak. Az emberek számára személyes érdekük és biztonságuk válik elsődlegessé.</w:t>
      </w:r>
    </w:p>
    <w:p>
      <w:pPr>
        <w:pStyle w:val="TextBody"/>
        <w:rPr/>
      </w:pPr>
      <w:r>
        <w:rPr/>
        <w:t>Ferguson szerint az állam fejlődése két végpontot köt össze. A durva nemzetek még csiszolatlanok és nem ismerik az erényeket. A kifinomult nemzetek szétforgácsolják saját társadalmukat: a közös kötelékek felbomlanak, s többé már nem fogják át a társadalom egészét. Ennek pedig az lehet a következménye, hogy a nemzeti szellem kihal. Ferguson elfogadja, hogy a „csiszolt” nemzetek legfőbb értékei a polgári rend és az állandó kormányzat. Ám azzal is tisztában van, hogy a túlságos csiszoltság tétlenséghez, az állami élet elernyedéséhez vezethet.</w:t>
      </w:r>
    </w:p>
    <w:p>
      <w:pPr>
        <w:pStyle w:val="TextBody"/>
        <w:rPr/>
      </w:pPr>
      <w:r>
        <w:rPr/>
      </w:r>
    </w:p>
    <w:p>
      <w:pPr>
        <w:pStyle w:val="TextBody"/>
        <w:rPr/>
      </w:pPr>
      <w:r>
        <w:rPr/>
        <w:t>A kormányzat feladata:</w:t>
      </w:r>
    </w:p>
    <w:p>
      <w:pPr>
        <w:pStyle w:val="TextBody"/>
        <w:numPr>
          <w:ilvl w:val="0"/>
          <w:numId w:val="54"/>
        </w:numPr>
        <w:rPr/>
      </w:pPr>
      <w:r>
        <w:rPr/>
        <w:t>az igazságtalanság elleni fellépés;</w:t>
      </w:r>
    </w:p>
    <w:p>
      <w:pPr>
        <w:pStyle w:val="TextBody"/>
        <w:numPr>
          <w:ilvl w:val="0"/>
          <w:numId w:val="54"/>
        </w:numPr>
        <w:rPr/>
      </w:pPr>
      <w:r>
        <w:rPr/>
        <w:t>állami szereplők aktivitása.</w:t>
      </w:r>
    </w:p>
    <w:p>
      <w:pPr>
        <w:pStyle w:val="TextBody"/>
        <w:rPr/>
      </w:pPr>
      <w:r>
        <w:rPr/>
        <w:t>El kell kerülni, hogy a polgári társadalom vívmányai a politikai szellem lefegyverzéséhez vezessen. Azt hangoztatja, hogy nem elég a polgár személyének és tulajdonának biztosítása, hanem a politikai jellem formálása is az állam feladata.</w:t>
      </w:r>
    </w:p>
    <w:p>
      <w:pPr>
        <w:pStyle w:val="TextBody"/>
        <w:rPr/>
      </w:pPr>
      <w:r>
        <w:rPr/>
        <w:t>A szabadság megőrzésében az erényekre, a közösség iránti érzékre is szükség van. Az alkotmány érvényesüléséhez a közerkölcs támogatására, fennmaradásához pedig személyes bátorságra is szükség van.</w:t>
      </w:r>
    </w:p>
    <w:p>
      <w:pPr>
        <w:pStyle w:val="TextBody"/>
        <w:rPr/>
      </w:pPr>
      <w:r>
        <w:rPr/>
        <w:t>Ferguson történelemfelfogása szerint saját kora épp egy ilyen válságkorszak. A munkamegosztás ui. a társadalmi kötelékek megrongálását eredményte.Az államéletet ui. a hivatalnokok és könyvelők határozzák meg, az államférfi és a harcos helyett. Az állam egyes ágai túlspecializálódnak. A modern államot már nem a nemzet közössége határozza meg, hanem az állam területe.</w:t>
      </w:r>
    </w:p>
    <w:p>
      <w:pPr>
        <w:pStyle w:val="TextBody"/>
        <w:rPr/>
      </w:pPr>
      <w:r>
        <w:rPr/>
        <w:t>(A skót felvilágosodás egyrészt megmutatta, mi a kor társadalmi berendezkedésében az újdonság, másrészt felhívja a figyelmet az új berendezkedés veszélyeire. Ferguson a megoldást a szabad kormányzat által birtokolt hatalom aktivizálásában, a közösségi erények védelmezésében látta.)</w:t>
      </w:r>
    </w:p>
    <w:p>
      <w:pPr>
        <w:pStyle w:val="TextBody"/>
        <w:rPr/>
      </w:pPr>
      <w:r>
        <w:rPr/>
      </w:r>
    </w:p>
    <w:p>
      <w:pPr>
        <w:pStyle w:val="TextBody"/>
        <w:rPr/>
      </w:pPr>
      <w:r>
        <w:rPr/>
      </w:r>
    </w:p>
    <w:p>
      <w:pPr>
        <w:pStyle w:val="TextBody"/>
        <w:jc w:val="center"/>
        <w:rPr/>
      </w:pPr>
      <w:r>
        <w:rPr>
          <w:b/>
          <w:sz w:val="28"/>
          <w:szCs w:val="28"/>
          <w:u w:val="single"/>
        </w:rPr>
        <w:t>65. David Hume az igazságosságról, a kormányzat eredetéről</w:t>
      </w:r>
    </w:p>
    <w:p>
      <w:pPr>
        <w:pStyle w:val="TextBody"/>
        <w:jc w:val="center"/>
        <w:rPr>
          <w:b/>
          <w:b/>
          <w:sz w:val="28"/>
          <w:szCs w:val="28"/>
          <w:u w:val="single"/>
        </w:rPr>
      </w:pPr>
      <w:r>
        <w:rPr>
          <w:b/>
          <w:sz w:val="28"/>
          <w:szCs w:val="28"/>
          <w:u w:val="single"/>
        </w:rPr>
        <w:t>és a polgári szabadságról</w:t>
      </w:r>
    </w:p>
    <w:p>
      <w:pPr>
        <w:pStyle w:val="TextBody"/>
        <w:jc w:val="center"/>
        <w:rPr>
          <w:b/>
          <w:b/>
          <w:sz w:val="28"/>
          <w:szCs w:val="28"/>
          <w:u w:val="single"/>
        </w:rPr>
      </w:pPr>
      <w:r>
        <w:rPr>
          <w:b/>
          <w:sz w:val="28"/>
          <w:szCs w:val="28"/>
          <w:u w:val="single"/>
        </w:rPr>
      </w:r>
    </w:p>
    <w:p>
      <w:pPr>
        <w:pStyle w:val="TextBody"/>
        <w:rPr/>
      </w:pPr>
      <w:r>
        <w:rPr/>
        <w:t>A provinciális felvilágosodás egyik fontos példája a skót felvilágosodás. Történelmi háttér: 1707: Skócia Uniója Angliával. Ennek következtében Skócia elvesztette önállóságát, de megnyerte egy világbirodalom nemzetközi piacait – vagyis a gazdagodás esélyét. Erre a helyzetre reagáltak a skót felvilágosodás bölcselői (köztük Hume) – olyan érveket gyűjtöttek, amelyek az új berendezkedés előnyeit igazolták.</w:t>
      </w:r>
    </w:p>
    <w:p>
      <w:pPr>
        <w:pStyle w:val="TextBody"/>
        <w:rPr/>
      </w:pPr>
      <w:r>
        <w:rPr/>
      </w:r>
    </w:p>
    <w:p>
      <w:pPr>
        <w:pStyle w:val="TextBody"/>
        <w:rPr/>
      </w:pPr>
      <w:r>
        <w:rPr/>
        <w:t xml:space="preserve">D. Hume </w:t>
      </w:r>
      <w:r>
        <w:rPr>
          <w:i/>
        </w:rPr>
        <w:t>A kormányzat eredetéről</w:t>
      </w:r>
      <w:r>
        <w:rPr/>
        <w:t xml:space="preserve"> c. esszéjében foglalkozik a politikai társulás létrejöttének körülményeivel. A társulás melletti érvei: szükséglet, a társulásra való természetes hajlandóság, megszokás.</w:t>
      </w:r>
    </w:p>
    <w:p>
      <w:pPr>
        <w:pStyle w:val="TextBody"/>
        <w:rPr/>
      </w:pPr>
      <w:r>
        <w:rPr/>
        <w:t>Hume szerint az igazságosság a béke, biztonság és a rend biztosítását szolgálja. A rend az igazságosság célja – ezt kell szolgálnia a kormányzatnak is. A kormányzatnak kulcsfontosságú ágává válik a bírói hatalom. A kormányzatot azért emelik az emberek maguk fölé, mert hosszútávú érdekeik védelmét nem tudják másként megvalósítani. A hatalom feladata, hogy az alattvalókat saját hosszútávú érdekeik figyelembevételére kötelezze.</w:t>
      </w:r>
    </w:p>
    <w:p>
      <w:pPr>
        <w:pStyle w:val="TextBody"/>
        <w:rPr/>
      </w:pPr>
      <w:r>
        <w:rPr/>
        <w:t>Hume-nál az igazságosság fogalmát az engedelmesség egészíti ki. Engedelmességgel az alattvalók a mindenkori uralkodónak tartoznak. Mivel a megszokás az emberi természet döntő tényezője,  hatalom az engedelmességet könnyen fenn tudja tartani. A megszokás révén pedig kifejlődik az engedelmességből az alattvalói hűség. Tehát a kormányzat létrejötte után már a megszokás és haszon működteti a rendszert. Az engedelmesség pedig különféle eszközökkel egyre szélesebb körben kikényszeríthetővé válik.</w:t>
      </w:r>
    </w:p>
    <w:p>
      <w:pPr>
        <w:pStyle w:val="TextBody"/>
        <w:rPr/>
      </w:pPr>
      <w:r>
        <w:rPr/>
        <w:t>Ám a kormányzat hatalmának nem szabadna korlátlanná válnia. Bár a szabadság jó részét az alattvalók kénytelenek feladni, a hatalom maga is korlátozandó.</w:t>
      </w:r>
    </w:p>
    <w:p>
      <w:pPr>
        <w:pStyle w:val="TextBody"/>
        <w:rPr/>
      </w:pPr>
      <w:r>
        <w:rPr/>
        <w:t xml:space="preserve">A kormányzat fejlődésének csúcsa nem az abszolút hatalom, hanem a szabad kormányzat. Ez a polgári társadalom tökéletessége, mely általános, előre kihirdetett és mindenkire egyformán vonatkozó törvények alapján kormányoz. </w:t>
      </w:r>
    </w:p>
    <w:p>
      <w:pPr>
        <w:pStyle w:val="TextBody"/>
        <w:rPr/>
      </w:pPr>
      <w:r>
        <w:rPr>
          <w:i/>
        </w:rPr>
        <w:t xml:space="preserve">A polgári szabadság </w:t>
      </w:r>
      <w:r>
        <w:rPr/>
        <w:t>c. művében a szabadságról, mint a zsarnokság ellentettjéről tárgyal. Utal arra, hogy a művészetek és tudományok csak a szabad kormányzat alatt indulnak fejlődésnek, bár ellenpéldaként felhozza Franciaországot, ahol az abszolút hatalom alatt is virágzott mindkettő. Azt a közkeletű nézetet is Franciaország példájával cáfolja, miszerint a kereskedelem is csak szabad államokban fejlődik. Úgy véli, a modern Európában már az abszolút hatalom is tiszteletben tartja a magántulajdont. Persze a civilizált monarchia feltétele az a belátás, hogy az a helyes, ha a törvények uralma valósul meg.</w:t>
      </w:r>
    </w:p>
    <w:p>
      <w:pPr>
        <w:pStyle w:val="TextBody"/>
        <w:rPr/>
      </w:pPr>
      <w:r>
        <w:rPr/>
        <w:t>Hume érezhetően a szabad kormányzat híve, ám kritizálja is azokon a pontokon, ahol a központosított hatalom látszik hasznosabbnak. Véleménye szerint a szabadság legnagyobb veszélye a „közvélemény zsarnoksága” – bizonyos gazdasági szándékok eszközként használhatják a nyilvánosság fórumait az államhatalom zsarolására.</w:t>
      </w:r>
    </w:p>
    <w:p>
      <w:pPr>
        <w:pStyle w:val="TextBody"/>
        <w:rPr/>
      </w:pPr>
      <w:r>
        <w:rPr/>
        <w:t>A gazdasági és politikai hatalom összefügg. A szabadság fenntartásához ui. jelentős anyagi forrásokra van szükség – az állam védelme is sokba kerül. A külső-belső szabadság megőrzése, a belső rend fenntartása miatt a modern kormányzat állandó és stabil hatalomként kell, hogy működjön. Ehhez rászorul polgárai anyagi támogatására, amiért cserébe viszont a polgári szabadságot kell nyújtania számukra.</w:t>
      </w:r>
    </w:p>
    <w:p>
      <w:pPr>
        <w:pStyle w:val="TextBody"/>
        <w:rPr/>
      </w:pPr>
      <w:r>
        <w:rPr/>
      </w:r>
    </w:p>
    <w:p>
      <w:pPr>
        <w:pStyle w:val="TextBody"/>
        <w:rPr/>
      </w:pPr>
      <w:r>
        <w:rPr/>
      </w:r>
    </w:p>
    <w:p>
      <w:pPr>
        <w:pStyle w:val="TextBody"/>
        <w:jc w:val="center"/>
        <w:rPr/>
      </w:pPr>
      <w:r>
        <w:rPr>
          <w:b/>
          <w:sz w:val="28"/>
          <w:szCs w:val="28"/>
          <w:u w:val="single"/>
        </w:rPr>
        <w:t>66. Erény és forradalom Robespierre elméletében</w:t>
      </w:r>
    </w:p>
    <w:p>
      <w:pPr>
        <w:pStyle w:val="TextBody"/>
        <w:jc w:val="center"/>
        <w:rPr>
          <w:b/>
          <w:b/>
          <w:sz w:val="28"/>
          <w:szCs w:val="28"/>
          <w:u w:val="single"/>
        </w:rPr>
      </w:pPr>
      <w:r>
        <w:rPr>
          <w:b/>
          <w:sz w:val="28"/>
          <w:szCs w:val="28"/>
          <w:u w:val="single"/>
        </w:rPr>
      </w:r>
    </w:p>
    <w:p>
      <w:pPr>
        <w:pStyle w:val="TextBody"/>
        <w:rPr/>
      </w:pPr>
      <w:r>
        <w:rPr/>
        <w:t>Robespierre az erényt nevezte meg, mint legfőbb kiindulási alapot. Ő maga is az erényes és filozofikus politikus mintaképe, akit szubjektív erkölcsi meggyőződése hajtott a politikai cselekvés irányába. Szerinte a demokrácia az erény uralma. Robespierre a világos fekete-fehérben látta. Csak jó vagy rossz embert ismert. Az erény alternatívája nála az összeesküvés. Nincs benne önkritika vagy távolságtartás. Kizárólag elvi politizálást ismer, nem látja esélyét a magánérdek és a közérdek egymáshoz közelítésének, a magánérdeket a közérdeknek rendeli alá.</w:t>
      </w:r>
    </w:p>
    <w:p>
      <w:pPr>
        <w:pStyle w:val="TextBody"/>
        <w:rPr/>
      </w:pPr>
      <w:r>
        <w:rPr/>
        <w:t>Politikai felfogásának alapja az erény és törvény éles szembeállítása. E megkülönböztetés mentén választja el és állítja szembe egymással az államférfit és a jogászt. Az erénnyel való összevetésben a törvény minden tekintetben alulmarad. Szerinte a politikus ne a törvény szavának engedelmeskedjen, hanem az erkölcsi parancsnak.</w:t>
      </w:r>
    </w:p>
    <w:p>
      <w:pPr>
        <w:pStyle w:val="TextBody"/>
        <w:rPr/>
      </w:pPr>
      <w:r>
        <w:rPr/>
        <w:t>Robespierre szerint az erény legitimálja a forradalmat is, hisz az erény parancsa minden cselekedetet legitimál; a cél szentesíti az eszközt. A forradalmi kormányzat olyan berendezkedés, mely a közszabadságot védelmezi. Még az alkotmányos kormányzat célja az egyén védelme a közhatalommal szemben, addig a forradalmi kormányzat épp a közhatalmat kívánja védelmezni a köztársaság szabadságát belülről veszélyeztető erőkkel szemben. A forradalmi kormányzat nem az állampolgárokat védi általában, hanem – erkölcsi alapon – a jó állampolgárokat kívánja védelmezni.</w:t>
      </w:r>
    </w:p>
    <w:p>
      <w:pPr>
        <w:pStyle w:val="TextBody"/>
        <w:rPr/>
      </w:pPr>
      <w:r>
        <w:rPr/>
        <w:t>Robespierre céljával ellentétes hatást ért el: nem az erkölcs uralmát, hanem minden erkölcs megszűnését eredményezte.</w:t>
      </w:r>
    </w:p>
    <w:p>
      <w:pPr>
        <w:pStyle w:val="TextBody"/>
        <w:rPr/>
      </w:pPr>
      <w:r>
        <w:rPr/>
        <w:t>A francia jogszemlélet kiindulópontja egy konstruktivista, voluntarista törvényhozó által teremtett jog. A francia jogfelfogást a szabadság abszolutizálása, már-már fetisizálása jellemzi.</w:t>
      </w:r>
    </w:p>
    <w:p>
      <w:pPr>
        <w:pStyle w:val="TextBody"/>
        <w:rPr/>
      </w:pPr>
      <w:r>
        <w:rPr/>
      </w:r>
    </w:p>
    <w:p>
      <w:pPr>
        <w:pStyle w:val="TextBody"/>
        <w:jc w:val="center"/>
        <w:rPr>
          <w:b/>
          <w:b/>
          <w:sz w:val="28"/>
          <w:szCs w:val="28"/>
          <w:u w:val="single"/>
        </w:rPr>
      </w:pPr>
      <w:r>
        <w:rPr>
          <w:b/>
          <w:sz w:val="28"/>
          <w:szCs w:val="28"/>
          <w:u w:val="single"/>
        </w:rPr>
      </w:r>
    </w:p>
    <w:p>
      <w:pPr>
        <w:pStyle w:val="TextBody"/>
        <w:jc w:val="center"/>
        <w:rPr/>
      </w:pPr>
      <w:r>
        <w:rPr>
          <w:b/>
          <w:sz w:val="28"/>
          <w:szCs w:val="28"/>
          <w:u w:val="single"/>
        </w:rPr>
        <w:t>67. Erény és forradalom Burke elméletében</w:t>
      </w:r>
    </w:p>
    <w:p>
      <w:pPr>
        <w:pStyle w:val="TextBody"/>
        <w:jc w:val="center"/>
        <w:rPr>
          <w:b/>
          <w:b/>
          <w:sz w:val="28"/>
          <w:szCs w:val="28"/>
          <w:u w:val="single"/>
        </w:rPr>
      </w:pPr>
      <w:r>
        <w:rPr>
          <w:b/>
          <w:sz w:val="28"/>
          <w:szCs w:val="28"/>
          <w:u w:val="single"/>
        </w:rPr>
      </w:r>
    </w:p>
    <w:p>
      <w:pPr>
        <w:pStyle w:val="TextBody"/>
        <w:rPr/>
      </w:pPr>
      <w:r>
        <w:rPr/>
        <w:t>Akárcsak Robespierre, Burke is az erényt nevezte meg, mint legfőbb hivatkozási alapot, de Burke forradalomellenes volt. A közös kiindulópont ellenére egymástól gyökeresen eltérő teóriákat dolgoztak ki az állam életére vonatkozóan.</w:t>
      </w:r>
    </w:p>
    <w:p>
      <w:pPr>
        <w:pStyle w:val="TextBody"/>
        <w:rPr/>
      </w:pPr>
      <w:r>
        <w:rPr/>
        <w:t>Burke kritikájának egyik szála a francia forradalmároknak a túlzottan filozofikus beállítódására irányult. Burke az igazságosság-méltányosság viszony analógiájára vallja, hogy a politikában sem lehet az előre lefektetett szabályokat minden körülmények között érvényesíteni.</w:t>
      </w:r>
    </w:p>
    <w:p>
      <w:pPr>
        <w:pStyle w:val="Normal"/>
        <w:jc w:val="both"/>
        <w:rPr/>
      </w:pPr>
      <w:r>
        <w:rPr/>
        <w:t>Burke múlt iránti tisztelete = minden jogász tisztelete a joggal szemben, mely természeténél fogva a múltat jelenti – a commom law hagyományában fontos szerepe van a jognak.</w:t>
      </w:r>
    </w:p>
    <w:p>
      <w:pPr>
        <w:pStyle w:val="Normal"/>
        <w:jc w:val="both"/>
        <w:rPr/>
      </w:pPr>
      <w:r>
        <w:rPr/>
        <w:t>Burke szerint a polgár joga nem más, mint örökletes, pozitív jogcím, mely az ősi alkotmány, s a régi európai közjog örökségeként szállt rá. Az angol jogszemléletet organikus felfogás hatja át, amely a spontán történeti jogfejlődés mintáját alkotja.</w:t>
      </w:r>
    </w:p>
    <w:p>
      <w:pPr>
        <w:pStyle w:val="Normal"/>
        <w:jc w:val="both"/>
        <w:rPr/>
      </w:pPr>
      <w:r>
        <w:rPr/>
        <w:t>A szabadság – elképzelése szerint – fejetlenség, s csak akkor nyerheti el az őt megillető szerepet, ha a józan ész mérsékli. A szabadság így nem kerülhet olyan helyzetbe, hogy a joggal kelljen szembeállítani.</w:t>
      </w:r>
    </w:p>
    <w:p>
      <w:pPr>
        <w:pStyle w:val="Normal"/>
        <w:jc w:val="both"/>
        <w:rPr/>
      </w:pPr>
      <w:r>
        <w:rPr/>
        <w:t>Burke úgy véli, az egyenlőség is úgy válhat csak a társadalom meghatározó alapeszméjévé, ha pontosabb meghatározást nyer. Számára az egyenlőség erkölcsi kategória, s nem jogi vagy vagyoni szinten érvényesíthető. Úgy véli, hogy annak alapja az arányosság elve lehet.</w:t>
      </w:r>
    </w:p>
    <w:p>
      <w:pPr>
        <w:pStyle w:val="Normal"/>
        <w:jc w:val="both"/>
        <w:rPr/>
      </w:pPr>
      <w:r>
        <w:rPr/>
        <w:t>Burke fontos szerepet szán elméletében a bírói hatalomnak, melyben a legfontosabb az önbíráskodás kizárása. Mivel a polgári társadalom megegyezésre épül, az egyik megegyező fél értelemszerűen nem lehet a jogvita elbírálója is.</w:t>
      </w:r>
    </w:p>
    <w:p>
      <w:pPr>
        <w:pStyle w:val="Normal"/>
        <w:jc w:val="both"/>
        <w:rPr/>
      </w:pPr>
      <w:r>
        <w:rPr/>
        <w:t xml:space="preserve">A végrehajtó hatalmat jelentő kormányzat maga nem természetes jogok alapján keletkezik, hanem a társadalmi igény építi föl azt. Célja az emberi szükségletek kielégítése és a szenvedélyek megregulázása. Hatalma gyakorlati jellegű és közvetlen természetű. </w:t>
      </w:r>
    </w:p>
    <w:p>
      <w:pPr>
        <w:pStyle w:val="Normal"/>
        <w:jc w:val="both"/>
        <w:rPr/>
      </w:pPr>
      <w:r>
        <w:rPr/>
        <w:t>Az emberi jogok szerinte nem definiálhatók, még csak nem is számolhatók meg, viszont rájuk lehet ismerni: azaz gyakorlati tudományok. Szemléletében kulcsfontosságú, hogy az emberi jogok csak akkor érvényesülnek, ha össze tudják egyeztetni az emberi természettel.</w:t>
      </w:r>
    </w:p>
    <w:p>
      <w:pPr>
        <w:pStyle w:val="Normal"/>
        <w:jc w:val="both"/>
        <w:rPr/>
      </w:pPr>
      <w:r>
        <w:rPr/>
        <w:t>Tehát Burke ugyan egyrészről elfogadhatatlannak tartja azt a gyakorlatot, mely szerint az erkölcsi normákat forradalmi erővel kellene törvénybe iktatni, másfelől viszont kitart amellett, hogy az erkölcsnek jelentős legitimizáló szerepet kell betölteni.</w:t>
      </w:r>
    </w:p>
    <w:p>
      <w:pPr>
        <w:pStyle w:val="Normal"/>
        <w:jc w:val="both"/>
        <w:rPr/>
      </w:pPr>
      <w:r>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68. Benjamin Constant a régiek és a modernek szabadságáról</w:t>
      </w:r>
    </w:p>
    <w:p>
      <w:pPr>
        <w:pStyle w:val="Normal"/>
        <w:jc w:val="center"/>
        <w:rPr>
          <w:b/>
          <w:b/>
          <w:sz w:val="28"/>
          <w:szCs w:val="28"/>
          <w:u w:val="single"/>
        </w:rPr>
      </w:pPr>
      <w:r>
        <w:rPr>
          <w:b/>
          <w:sz w:val="28"/>
          <w:szCs w:val="28"/>
          <w:u w:val="single"/>
        </w:rPr>
      </w:r>
    </w:p>
    <w:p>
      <w:pPr>
        <w:pStyle w:val="TextBody"/>
        <w:rPr/>
      </w:pPr>
      <w:r>
        <w:rPr>
          <w:b/>
        </w:rPr>
        <w:t>B. Constant</w:t>
      </w:r>
      <w:r>
        <w:rPr/>
        <w:t xml:space="preserve"> (1767-1830) a forradalom után írta meg a régiek és a modernek szabadságáról szóló tanulmányát, melyben a francia forradalom kudarcát két szabadságfogalom összekeverésével magyarázza. Összefoglalja a felvilágosodás két alapvető, de egymással nehezen összeegyeztethető elképzelését az állam lehetséges vagy kívánatos céljáról és berendezkedéséről.</w:t>
      </w:r>
    </w:p>
    <w:p>
      <w:pPr>
        <w:pStyle w:val="Normal"/>
        <w:jc w:val="both"/>
        <w:rPr/>
      </w:pPr>
      <w:r>
        <w:rPr/>
      </w:r>
    </w:p>
    <w:p>
      <w:pPr>
        <w:pStyle w:val="Normal"/>
        <w:jc w:val="both"/>
        <w:rPr/>
      </w:pPr>
      <w:r>
        <w:rPr/>
        <w:t>Constant összeveti az ókorban általános szabadságfogalmat a modern kor szabadságról alkotott látomásával. A régiek szabadságának jellemzése:</w:t>
      </w:r>
    </w:p>
    <w:p>
      <w:pPr>
        <w:pStyle w:val="Normal"/>
        <w:numPr>
          <w:ilvl w:val="0"/>
          <w:numId w:val="54"/>
        </w:numPr>
        <w:jc w:val="both"/>
        <w:rPr/>
      </w:pPr>
      <w:r>
        <w:rPr/>
        <w:t>teljes szuverenitás közös gyakorlása,</w:t>
      </w:r>
    </w:p>
    <w:p>
      <w:pPr>
        <w:pStyle w:val="Normal"/>
        <w:numPr>
          <w:ilvl w:val="0"/>
          <w:numId w:val="54"/>
        </w:numPr>
        <w:jc w:val="both"/>
        <w:rPr/>
      </w:pPr>
      <w:r>
        <w:rPr/>
        <w:t>a háború- és békekötésbe való beleszólás joga,</w:t>
      </w:r>
    </w:p>
    <w:p>
      <w:pPr>
        <w:pStyle w:val="Normal"/>
        <w:numPr>
          <w:ilvl w:val="0"/>
          <w:numId w:val="54"/>
        </w:numPr>
        <w:jc w:val="both"/>
        <w:rPr/>
      </w:pPr>
      <w:r>
        <w:rPr/>
        <w:t>a törvényhozás szabadsága,</w:t>
      </w:r>
    </w:p>
    <w:p>
      <w:pPr>
        <w:pStyle w:val="Normal"/>
        <w:numPr>
          <w:ilvl w:val="0"/>
          <w:numId w:val="54"/>
        </w:numPr>
        <w:jc w:val="both"/>
        <w:rPr/>
      </w:pPr>
      <w:r>
        <w:rPr/>
        <w:t>a bíráskodásban való részvétel szabadsága,</w:t>
      </w:r>
    </w:p>
    <w:p>
      <w:pPr>
        <w:pStyle w:val="Normal"/>
        <w:numPr>
          <w:ilvl w:val="0"/>
          <w:numId w:val="54"/>
        </w:numPr>
        <w:jc w:val="both"/>
        <w:rPr/>
      </w:pPr>
      <w:r>
        <w:rPr/>
        <w:t>az elöljárók elszámoltatásának joga.</w:t>
      </w:r>
    </w:p>
    <w:p>
      <w:pPr>
        <w:pStyle w:val="Normal"/>
        <w:jc w:val="both"/>
        <w:rPr/>
      </w:pPr>
      <w:r>
        <w:rPr/>
        <w:t>Tehát a régiek szabadságfelfogása a közösséget preferálja az egyénnel szemben.</w:t>
      </w:r>
    </w:p>
    <w:p>
      <w:pPr>
        <w:pStyle w:val="Normal"/>
        <w:jc w:val="both"/>
        <w:rPr/>
      </w:pPr>
      <w:r>
        <w:rPr/>
      </w:r>
    </w:p>
    <w:p>
      <w:pPr>
        <w:pStyle w:val="Normal"/>
        <w:jc w:val="both"/>
        <w:rPr/>
      </w:pPr>
      <w:r>
        <w:rPr/>
        <w:t>Saját korának szabadság-elképzelésének jellemzői:</w:t>
      </w:r>
    </w:p>
    <w:p>
      <w:pPr>
        <w:pStyle w:val="Normal"/>
        <w:numPr>
          <w:ilvl w:val="0"/>
          <w:numId w:val="54"/>
        </w:numPr>
        <w:jc w:val="both"/>
        <w:rPr/>
      </w:pPr>
      <w:r>
        <w:rPr/>
        <w:t>az egyén csak a törvényeknek van alávetve,</w:t>
      </w:r>
    </w:p>
    <w:p>
      <w:pPr>
        <w:pStyle w:val="Normal"/>
        <w:numPr>
          <w:ilvl w:val="0"/>
          <w:numId w:val="54"/>
        </w:numPr>
        <w:jc w:val="both"/>
        <w:rPr/>
      </w:pPr>
      <w:r>
        <w:rPr/>
        <w:t>véleménynyilvánítás szabadsága,</w:t>
      </w:r>
    </w:p>
    <w:p>
      <w:pPr>
        <w:pStyle w:val="Normal"/>
        <w:numPr>
          <w:ilvl w:val="0"/>
          <w:numId w:val="54"/>
        </w:numPr>
        <w:jc w:val="both"/>
        <w:rPr/>
      </w:pPr>
      <w:r>
        <w:rPr/>
        <w:t>hivatás és a tulajdon megnövekedett fontossága,</w:t>
      </w:r>
    </w:p>
    <w:p>
      <w:pPr>
        <w:pStyle w:val="Normal"/>
        <w:numPr>
          <w:ilvl w:val="0"/>
          <w:numId w:val="54"/>
        </w:numPr>
        <w:jc w:val="both"/>
        <w:rPr/>
      </w:pPr>
      <w:r>
        <w:rPr/>
        <w:t>mozgási szabadság,</w:t>
      </w:r>
    </w:p>
    <w:p>
      <w:pPr>
        <w:pStyle w:val="Normal"/>
        <w:numPr>
          <w:ilvl w:val="0"/>
          <w:numId w:val="54"/>
        </w:numPr>
        <w:jc w:val="both"/>
        <w:rPr/>
      </w:pPr>
      <w:r>
        <w:rPr/>
        <w:t>társulás szabadsága,</w:t>
      </w:r>
    </w:p>
    <w:p>
      <w:pPr>
        <w:pStyle w:val="Normal"/>
        <w:numPr>
          <w:ilvl w:val="0"/>
          <w:numId w:val="54"/>
        </w:numPr>
        <w:jc w:val="both"/>
        <w:rPr/>
      </w:pPr>
      <w:r>
        <w:rPr/>
        <w:t>politikai részvétel szabadsága.</w:t>
      </w:r>
    </w:p>
    <w:p>
      <w:pPr>
        <w:pStyle w:val="Normal"/>
        <w:jc w:val="both"/>
        <w:rPr/>
      </w:pPr>
      <w:r>
        <w:rPr/>
      </w:r>
    </w:p>
    <w:p>
      <w:pPr>
        <w:pStyle w:val="Normal"/>
        <w:jc w:val="both"/>
        <w:rPr/>
      </w:pPr>
      <w:r>
        <w:rPr/>
        <w:t>Az ókoriak felfogásával ellentétben tehát a modern szabadságfogalom egyértelműen az egyén szabadságának garanciáit kívánja biztosítani.</w:t>
      </w:r>
    </w:p>
    <w:p>
      <w:pPr>
        <w:pStyle w:val="Normal"/>
        <w:jc w:val="both"/>
        <w:rPr/>
      </w:pPr>
      <w:r>
        <w:rPr/>
        <w:t>Ebben az értékrendben a közösség csak az egyén céljait szolgálhatja, a közösségi értékek nivellálódnak. A felvilágosodás korában e két felfogás párhuzamosan létezik egymás mellett.</w:t>
      </w:r>
    </w:p>
    <w:p>
      <w:pPr>
        <w:pStyle w:val="Normal"/>
        <w:jc w:val="both"/>
        <w:rPr/>
      </w:pPr>
      <w:r>
        <w:rPr/>
        <w:t>Bár Constant maga is a modern szabadság híve, még reflektál arra a fejlődésre, amely az ókortól a középkoron át, jellemezte az európai állam- és jogelméletet. Úgy véli, hogy az új, a modern felfogás nem adhatja fel mindenestül elődei örökségét.</w:t>
      </w:r>
    </w:p>
    <w:p>
      <w:pPr>
        <w:pStyle w:val="Normal"/>
        <w:jc w:val="both"/>
        <w:rPr/>
      </w:pPr>
      <w:r>
        <w:rPr/>
        <w:t>E gondolatával előrevetítette utódai felfogásának hiányosságait és veszélyeit. A törvényhozó nem törekedhet kizárólag arra, hogy a békét megteremtse és megőrizze: a törvényeknek olyanoknak kell lenniük, hogy abból a polgárok erkölcsi útmutatást is kapjanak.</w:t>
      </w:r>
    </w:p>
    <w:p>
      <w:pPr>
        <w:pStyle w:val="Normal"/>
        <w:jc w:val="both"/>
        <w:rPr/>
      </w:pPr>
      <w:r>
        <w:rPr/>
      </w:r>
    </w:p>
    <w:p>
      <w:pPr>
        <w:pStyle w:val="Normal"/>
        <w:jc w:val="center"/>
        <w:rPr>
          <w:b/>
          <w:b/>
          <w:u w:val="single"/>
        </w:rPr>
      </w:pPr>
      <w:r>
        <w:rPr>
          <w:b/>
          <w:u w:val="single"/>
        </w:rPr>
      </w:r>
    </w:p>
    <w:p>
      <w:pPr>
        <w:pStyle w:val="Normal"/>
        <w:jc w:val="center"/>
        <w:rPr/>
      </w:pPr>
      <w:r>
        <w:rPr>
          <w:b/>
          <w:sz w:val="28"/>
          <w:szCs w:val="28"/>
          <w:u w:val="single"/>
        </w:rPr>
        <w:t>69. Kant jogfogalma és a magántulajdon igazolása</w:t>
      </w:r>
    </w:p>
    <w:p>
      <w:pPr>
        <w:pStyle w:val="Normal"/>
        <w:jc w:val="center"/>
        <w:rPr>
          <w:b/>
          <w:b/>
          <w:sz w:val="28"/>
          <w:szCs w:val="28"/>
          <w:u w:val="single"/>
        </w:rPr>
      </w:pPr>
      <w:r>
        <w:rPr>
          <w:b/>
          <w:sz w:val="28"/>
          <w:szCs w:val="28"/>
          <w:u w:val="single"/>
        </w:rPr>
      </w:r>
    </w:p>
    <w:p>
      <w:pPr>
        <w:pStyle w:val="TextBody"/>
        <w:rPr/>
      </w:pPr>
      <w:r>
        <w:rPr/>
        <w:t>Kant rendszerépítő filozófus volt. Az állambölcselet eleinte csak mint a filozófiai rendszer egyik eleme érdekelte. A francia forradalom ébresztette rá e tudomány jelentőségére. (A francia forradalom a németek számára jelentősnek bizonyult – megmutatta, miként képes egy nép saját kezébe venni sorsát.) Márpedig Kant emberről alkotott képét az autonómia igénye határozta meg.</w:t>
      </w:r>
    </w:p>
    <w:p>
      <w:pPr>
        <w:pStyle w:val="Normal"/>
        <w:jc w:val="both"/>
        <w:rPr/>
      </w:pPr>
      <w:r>
        <w:rPr/>
        <w:t>Államról alkotott nézetei a gyakorlati filozófia részér képezték.</w:t>
      </w:r>
    </w:p>
    <w:p>
      <w:pPr>
        <w:pStyle w:val="Normal"/>
        <w:jc w:val="both"/>
        <w:rPr/>
      </w:pPr>
      <w:r>
        <w:rPr/>
        <w:t>Kantnál az alap az ész normája lesz: az önmagán uralkodó észről, az anyagi etikáról, valamint a jogfilozófiáról értekezik. A jogot és etikát határozottan különválasztja.</w:t>
      </w:r>
    </w:p>
    <w:p>
      <w:pPr>
        <w:pStyle w:val="Normal"/>
        <w:jc w:val="both"/>
        <w:rPr>
          <w:i/>
          <w:i/>
        </w:rPr>
      </w:pPr>
      <w:r>
        <w:rPr>
          <w:i/>
        </w:rPr>
      </w:r>
    </w:p>
    <w:p>
      <w:pPr>
        <w:pStyle w:val="Normal"/>
        <w:jc w:val="both"/>
        <w:rPr/>
      </w:pPr>
      <w:r>
        <w:rPr>
          <w:b/>
        </w:rPr>
        <w:t>Jogfogalom</w:t>
      </w:r>
      <w:r>
        <w:rPr>
          <w:i/>
        </w:rPr>
        <w:t>:</w:t>
      </w:r>
    </w:p>
    <w:p>
      <w:pPr>
        <w:pStyle w:val="TextBody"/>
        <w:rPr/>
      </w:pPr>
      <w:r>
        <w:rPr/>
        <w:t>A német Recht szó elsősorban az általában vett külső jogszerűséget jelenti és nem valakinek a valamihez való jogát. Kantnál ehhez az általános jelentéshez hozzátartozik még az erkölcsből ismert kategorikus imperatívusz is. Kant a törvényhozó értelemre támaszkodva jut el a törvényesség, az egyetemesség, a formalitás és a jogszerűség kategóriáiig. A jog csak a cselekvés külső szférájában vizsgálja a szabadság feltételeit. A belső szándékok és meggyőződések ki vannak zárva. Kant szerint az az állam, amely a jog eszközével akarja az erkölcsi nevelést elérni, túllép a jogos kormányzás határain. Szerinte ui. a jogot csak a cselekvések formális illeszkedése érdekelheti. Vagyis  jog a külső szabadság törvénye, amely mindenki számára kijelöli saját szabadsága határait.</w:t>
      </w:r>
    </w:p>
    <w:p>
      <w:pPr>
        <w:pStyle w:val="Normal"/>
        <w:jc w:val="both"/>
        <w:rPr/>
      </w:pPr>
      <w:r>
        <w:rPr/>
        <w:t>Tehát, bár Kant szigorúan elválasztja a jogot és etikát, jogfilozófiájában mégis a morálfilozófiában használt ráció-fogalomra támaszkodik.</w:t>
      </w:r>
    </w:p>
    <w:p>
      <w:pPr>
        <w:pStyle w:val="Normal"/>
        <w:jc w:val="both"/>
        <w:rPr/>
      </w:pPr>
      <w:r>
        <w:rPr/>
      </w:r>
    </w:p>
    <w:p>
      <w:pPr>
        <w:pStyle w:val="Normal"/>
        <w:jc w:val="both"/>
        <w:rPr/>
      </w:pPr>
      <w:r>
        <w:rPr>
          <w:b/>
        </w:rPr>
        <w:t>Magántulajdon</w:t>
      </w:r>
      <w:r>
        <w:rPr>
          <w:i/>
        </w:rPr>
        <w:t>:</w:t>
      </w:r>
    </w:p>
    <w:p>
      <w:pPr>
        <w:pStyle w:val="TextBody"/>
        <w:rPr/>
      </w:pPr>
      <w:r>
        <w:rPr/>
        <w:t>A jog – az egyén cselekvési szabadsága korlátozásával – azt szeretné elérni, hogy az egyéni szabadságok kölcsönösen idomuljanak egymáshoz. A tulajdonjogra vetítve ez azt jelenti, hogy a gyakorlati ész mindenki számára lehetővé akarja tenni, hogy tulajdonjoga legyen valamely külső tárgyon. A tulajdonjog – az a jog, ami mindenki mást kizár a használatból. A magántulajdont követeli meg az ész joga. Így Kantnál a magántulajdon igénye beágyazódik egy velünk született emberi jog fogalmába.</w:t>
      </w:r>
    </w:p>
    <w:p>
      <w:pPr>
        <w:pStyle w:val="Normal"/>
        <w:jc w:val="both"/>
        <w:rPr/>
      </w:pPr>
      <w:r>
        <w:rPr/>
        <w:t>Kant szerint a kommunizmus összeegyeztethetetlen az embert meghatározó alapelvvel, a tiszta észjoggal. Kantnál, a tulajdonjog meghatározásánál az emberi érdekek és szükségletek tkp. nem is érdekesek, kizárólag az alapelvek összehangolása számít. Ennek alapján álláspontjának fő elemei a következők:</w:t>
      </w:r>
    </w:p>
    <w:p>
      <w:pPr>
        <w:pStyle w:val="Normal"/>
        <w:numPr>
          <w:ilvl w:val="0"/>
          <w:numId w:val="66"/>
        </w:numPr>
        <w:jc w:val="both"/>
        <w:rPr/>
      </w:pPr>
      <w:r>
        <w:rPr/>
        <w:t>mindenből lehet magántulajdon, s minden maradhat magántulajdonban;</w:t>
      </w:r>
    </w:p>
    <w:p>
      <w:pPr>
        <w:pStyle w:val="Normal"/>
        <w:numPr>
          <w:ilvl w:val="0"/>
          <w:numId w:val="66"/>
        </w:numPr>
        <w:jc w:val="both"/>
        <w:rPr/>
      </w:pPr>
      <w:r>
        <w:rPr/>
        <w:t>az uratlan dolgok szabadon megszerezhetők;</w:t>
      </w:r>
    </w:p>
    <w:p>
      <w:pPr>
        <w:pStyle w:val="Normal"/>
        <w:numPr>
          <w:ilvl w:val="0"/>
          <w:numId w:val="66"/>
        </w:numPr>
        <w:jc w:val="both"/>
        <w:rPr/>
      </w:pPr>
      <w:r>
        <w:rPr/>
        <w:t>cselekvésében mindenkinek tiszteletben kell tartania mások tulajdonát.</w:t>
      </w:r>
    </w:p>
    <w:p>
      <w:pPr>
        <w:pStyle w:val="Normal"/>
        <w:jc w:val="both"/>
        <w:rPr/>
      </w:pPr>
      <w:r>
        <w:rPr/>
        <w:t>Kant rendszerében a természetes egyéni jog szoros kapcsolatban áll a belőle fakadó közjoggal. Az egyén rászorul, hogy együtt éljen másokkal – jogi államban. Csak a jog biztosíthatja mindenki számára a tulajdonhoz fűződő természetes jogot. A jogi állam Kant elképzelése szerint az ész belátásából fakad. A tulajdon jogi kategóriájának elképzeléséből, logikusan következik az állam fogalma. A tulajdon védelme igazolja az állam létrejötté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70. Kant államelmélete</w:t>
      </w:r>
    </w:p>
    <w:p>
      <w:pPr>
        <w:pStyle w:val="Normal"/>
        <w:jc w:val="center"/>
        <w:rPr>
          <w:b/>
          <w:b/>
          <w:sz w:val="28"/>
          <w:szCs w:val="28"/>
          <w:u w:val="single"/>
        </w:rPr>
      </w:pPr>
      <w:r>
        <w:rPr>
          <w:b/>
          <w:sz w:val="28"/>
          <w:szCs w:val="28"/>
          <w:u w:val="single"/>
        </w:rPr>
      </w:r>
    </w:p>
    <w:p>
      <w:pPr>
        <w:pStyle w:val="TextBody"/>
        <w:rPr/>
      </w:pPr>
      <w:r>
        <w:rPr/>
        <w:t>Kantnál a természetes egyéni jog szoros kapcsolatban áll a közjoggal. Az egyén rászorul, hogy együttéljen másokkal, így a természeti állapotból természetes út vezet a jogi államig. Csakis a jog biztosíthatja mindenki számára a tulajdonhoz fűződő természetes jogot. A jogi állam az ész belátásából fakad. A tulajdon kategóriájának elképzeléséből logikusan következik az állam fogalma; a tulajdon védelme igazolja az állam létrejöttét.</w:t>
      </w:r>
    </w:p>
    <w:p>
      <w:pPr>
        <w:pStyle w:val="Normal"/>
        <w:jc w:val="both"/>
        <w:rPr/>
      </w:pPr>
      <w:r>
        <w:rPr/>
      </w:r>
    </w:p>
    <w:p>
      <w:pPr>
        <w:pStyle w:val="Normal"/>
        <w:jc w:val="both"/>
        <w:rPr/>
      </w:pPr>
      <w:r>
        <w:rPr/>
        <w:t xml:space="preserve">Kant államelméletében is a természeti állapot a kiindulópont, de itt az egyénnek – észbeli belátásából fakadólag – szinte kötelessége, hogy azt otthagyja. Az </w:t>
      </w:r>
      <w:r>
        <w:rPr>
          <w:i/>
        </w:rPr>
        <w:t xml:space="preserve">eredeti szerződés </w:t>
      </w:r>
      <w:r>
        <w:rPr/>
        <w:t>megkötése az ész által belátott szükségszerűségként jelentkezik. A nép minden tagja lemond külső szabadságáról, hogy visszanyerjék azt, mint a köztársaság tagjai, az állam tagjaiként. Abból, hogy e fejlődési fokozat szükségszerűségét az ész is belátja, következik, hogy minden törvényhozónak úgy kell eljárnia, hogy cselekvése megfeleljen az észbeli belátásoknak.</w:t>
      </w:r>
    </w:p>
    <w:p>
      <w:pPr>
        <w:pStyle w:val="Normal"/>
        <w:jc w:val="both"/>
        <w:rPr/>
      </w:pPr>
      <w:r>
        <w:rPr/>
        <w:t>Az eredeti szerződés mércéül szolgál minden politikai cselekvés és törvényhozás igazságosságához. Minden törvénytől elvárható, hogy megfeleljen az egyenlőség, szabadság és kölcsönösség normáinak.</w:t>
      </w:r>
    </w:p>
    <w:p>
      <w:pPr>
        <w:pStyle w:val="Normal"/>
        <w:jc w:val="both"/>
        <w:rPr/>
      </w:pPr>
      <w:r>
        <w:rPr/>
      </w:r>
    </w:p>
    <w:p>
      <w:pPr>
        <w:pStyle w:val="Normal"/>
        <w:jc w:val="both"/>
        <w:rPr/>
      </w:pPr>
      <w:r>
        <w:rPr/>
        <w:t xml:space="preserve">Az eredeti szerződés Kantnál racionális alkotmánya marad minden közösségnek (nemcsak átmeneti, mint a többi szerződés-elmélet). Itt a polgári állapotnak határozott </w:t>
      </w:r>
      <w:r>
        <w:rPr>
          <w:i/>
        </w:rPr>
        <w:t xml:space="preserve">a priori </w:t>
      </w:r>
      <w:r>
        <w:rPr/>
        <w:t>alapelvei vannak:</w:t>
      </w:r>
    </w:p>
    <w:p>
      <w:pPr>
        <w:pStyle w:val="Normal"/>
        <w:numPr>
          <w:ilvl w:val="0"/>
          <w:numId w:val="22"/>
        </w:numPr>
        <w:jc w:val="both"/>
        <w:rPr/>
      </w:pPr>
      <w:r>
        <w:rPr/>
        <w:t>a társadalom minden tagja rendelkezik az emberi szabadsággal, és</w:t>
      </w:r>
    </w:p>
    <w:p>
      <w:pPr>
        <w:pStyle w:val="Normal"/>
        <w:numPr>
          <w:ilvl w:val="0"/>
          <w:numId w:val="22"/>
        </w:numPr>
        <w:jc w:val="both"/>
        <w:rPr/>
      </w:pPr>
      <w:r>
        <w:rPr/>
        <w:t>minden tag egyenlő,</w:t>
      </w:r>
    </w:p>
    <w:p>
      <w:pPr>
        <w:pStyle w:val="Normal"/>
        <w:numPr>
          <w:ilvl w:val="0"/>
          <w:numId w:val="22"/>
        </w:numPr>
        <w:jc w:val="both"/>
        <w:rPr/>
      </w:pPr>
      <w:r>
        <w:rPr/>
        <w:t>a társadalom minden tagja legyen önfenntartásra képes, vagyis autonóm.</w:t>
      </w:r>
    </w:p>
    <w:p>
      <w:pPr>
        <w:pStyle w:val="Normal"/>
        <w:jc w:val="both"/>
        <w:rPr/>
      </w:pPr>
      <w:r>
        <w:rPr/>
      </w:r>
    </w:p>
    <w:p>
      <w:pPr>
        <w:pStyle w:val="Normal"/>
        <w:jc w:val="both"/>
        <w:rPr/>
      </w:pPr>
      <w:r>
        <w:rPr/>
        <w:t>Aki ezeket az alapelveket nem tudja elfogadni, az nem részesülhet a polgári állapot áldásaiból. A szabadság és az egyenlőség általános érvényű egyetemes törvényeket tesznek szükségszerűvé.</w:t>
      </w:r>
    </w:p>
    <w:p>
      <w:pPr>
        <w:pStyle w:val="Normal"/>
        <w:jc w:val="both"/>
        <w:rPr/>
      </w:pPr>
      <w:r>
        <w:rPr/>
        <w:t xml:space="preserve">Az emberi lény születésénél fogva nem önellátó, ezért egyedül nincs esélye az életfenntartásra. Kiszolgáltatottságát csökkenti, ha magántulajdonnal rendelkezik. Senkit nem tehet azonban </w:t>
      </w:r>
      <w:r>
        <w:rPr>
          <w:i/>
        </w:rPr>
        <w:t>politikailag</w:t>
      </w:r>
      <w:r>
        <w:rPr/>
        <w:t xml:space="preserve"> kiszolgáltatottá a tulajdon hiánya.</w:t>
      </w:r>
    </w:p>
    <w:p>
      <w:pPr>
        <w:pStyle w:val="Normal"/>
        <w:jc w:val="both"/>
        <w:rPr/>
      </w:pPr>
      <w:r>
        <w:rPr/>
        <w:t>Kant értékrendjében a szabadság, az egyenlőség és a tulajdon kiemelt jelentőségű értékek – és ezeknek az érvényesítése szükségessé teszi a társadalom kialakulásá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sz w:val="28"/>
          <w:szCs w:val="28"/>
          <w:u w:val="single"/>
        </w:rPr>
        <w:t>71. Kant politikaelmélete</w:t>
      </w:r>
    </w:p>
    <w:p>
      <w:pPr>
        <w:pStyle w:val="Normal"/>
        <w:jc w:val="center"/>
        <w:rPr>
          <w:b/>
          <w:b/>
          <w:sz w:val="28"/>
          <w:szCs w:val="28"/>
          <w:u w:val="single"/>
        </w:rPr>
      </w:pPr>
      <w:r>
        <w:rPr>
          <w:b/>
          <w:sz w:val="28"/>
          <w:szCs w:val="28"/>
          <w:u w:val="single"/>
        </w:rPr>
      </w:r>
    </w:p>
    <w:p>
      <w:pPr>
        <w:pStyle w:val="TextBody"/>
        <w:rPr/>
      </w:pPr>
      <w:r>
        <w:rPr/>
        <w:t>Kant értékrendjében a szabadság, az egyenlőség és a tulajdon kiemelt jelentőségű értékek – ezeknek az érvényesítése teszi szükségessé a társadalom kialakulását. Ahhoz, hogy a szabadság, egyenlőség és a szerződés biztosítható legyen, az igazságos uralom feltételeit is meg kell teremteni. Vagyis Kant eszményi államának célja a jog.</w:t>
      </w:r>
    </w:p>
    <w:p>
      <w:pPr>
        <w:pStyle w:val="Normal"/>
        <w:jc w:val="both"/>
        <w:rPr/>
      </w:pPr>
      <w:r>
        <w:rPr/>
        <w:t>Kant nem utópikus gondolkodó, csak olyan megoldások érdeklik, amik megvalósíthatók – a kompromisszumok, és a reform filozófiáján dolgozik. Szerinte csak az a reformfilozófia helyes, amely racionális elvek alapján épül fel.</w:t>
      </w:r>
    </w:p>
    <w:p>
      <w:pPr>
        <w:pStyle w:val="Normal"/>
        <w:jc w:val="both"/>
        <w:rPr/>
      </w:pPr>
      <w:r>
        <w:rPr/>
        <w:t xml:space="preserve">Kant szerint a reformfolyamat sikerének záloga a kompromisszumkészség. Ehhez azonban nem kívánt forradalmi eszközöket igénybe venni. A politika átalakításához a köz kritikai jogára, és a meggyőzés filozófiájára kíván támaszkodni. Tudja, hogy a feladat nem </w:t>
      </w:r>
    </w:p>
    <w:p>
      <w:pPr>
        <w:pStyle w:val="Normal"/>
        <w:jc w:val="both"/>
        <w:rPr/>
      </w:pPr>
      <w:r>
        <w:rPr/>
        <w:t xml:space="preserve">problémamentes – hiszen demokratikus elveket kíván érvényesíteni egy erőszakosan született államban. </w:t>
      </w:r>
    </w:p>
    <w:p>
      <w:pPr>
        <w:pStyle w:val="Normal"/>
        <w:jc w:val="both"/>
        <w:rPr/>
      </w:pPr>
      <w:r>
        <w:rPr/>
      </w:r>
    </w:p>
    <w:p>
      <w:pPr>
        <w:pStyle w:val="Normal"/>
        <w:jc w:val="both"/>
        <w:rPr/>
      </w:pPr>
      <w:r>
        <w:rPr/>
        <w:t>Kant szerint a köztársasági uralomban a törvények a köz akaratát fejezik ki, a politika pedig, a hatalommegosztás elve alapján működik. Kant a köz számára biztosítani kívánja a köztársasági forma előnyeit, ugyanakkor az uralmat az uralkodónak biztosítja. Elméletében hosszú távon az uralkodó azonban átadja helyét a köztársaságnak, vagyis egy képviseleti rendszer demokratikus alkotmányának. Igaz, hogy úgy látja, ha az uralkodó nem hajlandó átadni a helyét, a köznek egyelőre nincs ellene eszköze.</w:t>
      </w:r>
    </w:p>
    <w:p>
      <w:pPr>
        <w:pStyle w:val="Normal"/>
        <w:jc w:val="both"/>
        <w:rPr/>
      </w:pPr>
      <w:r>
        <w:rPr/>
      </w:r>
    </w:p>
    <w:p>
      <w:pPr>
        <w:pStyle w:val="Normal"/>
        <w:jc w:val="both"/>
        <w:rPr/>
      </w:pPr>
      <w:r>
        <w:rPr/>
        <w:t>Ha a jog által védett igazságtalanság ér minket, ez nem jogosít fel ellenállásra. A lázadásnak két okból sem lehet jogos indítóoka:</w:t>
      </w:r>
    </w:p>
    <w:p>
      <w:pPr>
        <w:pStyle w:val="Normal"/>
        <w:numPr>
          <w:ilvl w:val="0"/>
          <w:numId w:val="62"/>
        </w:numPr>
        <w:jc w:val="both"/>
        <w:rPr/>
      </w:pPr>
      <w:r>
        <w:rPr/>
        <w:t>a nép nem lehet bíró saját ügyében,</w:t>
      </w:r>
    </w:p>
    <w:p>
      <w:pPr>
        <w:pStyle w:val="Normal"/>
        <w:numPr>
          <w:ilvl w:val="0"/>
          <w:numId w:val="62"/>
        </w:numPr>
        <w:jc w:val="both"/>
        <w:rPr/>
      </w:pPr>
      <w:r>
        <w:rPr/>
        <w:t>senkinek sincs joga arra, hogy újból bevezesse a természeti állapotot.</w:t>
      </w:r>
    </w:p>
    <w:p>
      <w:pPr>
        <w:pStyle w:val="Normal"/>
        <w:jc w:val="both"/>
        <w:rPr/>
      </w:pPr>
      <w:r>
        <w:rPr/>
        <w:t>Ráadásul a lázadás csak erőszakot szül. Jogainkon esett sérelem csak jogszerűen köszörülhető ki.</w:t>
      </w:r>
    </w:p>
    <w:p>
      <w:pPr>
        <w:pStyle w:val="Normal"/>
        <w:jc w:val="both"/>
        <w:rPr/>
      </w:pPr>
      <w:r>
        <w:rPr/>
      </w:r>
    </w:p>
    <w:p>
      <w:pPr>
        <w:pStyle w:val="Normal"/>
        <w:jc w:val="both"/>
        <w:rPr/>
      </w:pPr>
      <w:r>
        <w:rPr/>
        <w:t>Kant elvi síkon az igazi köztársaságra utal, s ezzel előkészíti a parlamenti demokrácia, a népképviselet és a hatalommegosztás elveinek elfogadtatását. A köztársasági rend fenntartásához nemcsak belső jogszerűségre van szükség, hanem a jog nemzetközi rendjére is. A belső békéhez egy békés világrend kiépítése is szükséges feltételnek látszik.</w:t>
      </w:r>
    </w:p>
    <w:p>
      <w:pPr>
        <w:pStyle w:val="Normal"/>
        <w:jc w:val="both"/>
        <w:rPr/>
      </w:pPr>
      <w:r>
        <w:rPr/>
        <w:t>Kant a jog rendjét a béke és az igazságosság igényének összekapcsolása, egy újfajta egyensúly biztosítja. Elismeri, hogy az örök béke nem megvalósítható eszme, de kitart amellett, hogy ennek ellenére szükséges, irányító eszme.</w:t>
      </w:r>
    </w:p>
    <w:p>
      <w:pPr>
        <w:pStyle w:val="Normal"/>
        <w:jc w:val="both"/>
        <w:rPr/>
      </w:pPr>
      <w:r>
        <w:rPr/>
        <w:t xml:space="preserve">A két elv: köztársaság és béke – ugyanazon az emberi jogon alapszik. Ráadásul az emberi jog nem elvont, utópikus eszme, hanem olyasmi, aminek a tiszta gyakorlati ész kiindulópontjának kell lenni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72. Hegel és a porosz államreform</w:t>
      </w:r>
    </w:p>
    <w:p>
      <w:pPr>
        <w:pStyle w:val="Normal"/>
        <w:jc w:val="center"/>
        <w:rPr>
          <w:b/>
          <w:b/>
          <w:sz w:val="28"/>
          <w:szCs w:val="28"/>
          <w:u w:val="single"/>
        </w:rPr>
      </w:pPr>
      <w:r>
        <w:rPr>
          <w:b/>
          <w:sz w:val="28"/>
          <w:szCs w:val="28"/>
          <w:u w:val="single"/>
        </w:rPr>
      </w:r>
    </w:p>
    <w:p>
      <w:pPr>
        <w:pStyle w:val="Normal"/>
        <w:jc w:val="both"/>
        <w:rPr/>
      </w:pPr>
      <w:r>
        <w:rPr/>
        <w:t>Az európai gondolkodástörténetben Hegel dolgozta ki a legösszetettebb rendszert az államról alkotott nézetei kereteként. Hatása érezhető volt az államtan belső fejlődésében is, és vitathatatlan az is, hogy a 19-20.sz.-ra Kant mellett az ő állambölcselete hatott leginkább. Hegel – Kanthoz hasonlóan – rendszeralkotó filozófus volt. Ő is a francia forradalom eseményeire reagálva jutott el az állammal kapcsolatos filozófiai dilemmákhoz. Hegel gyakorlati célja a porosz államreform megvalósítására törekvő mozgalom elméleti alátámasztása volt.</w:t>
      </w:r>
    </w:p>
    <w:p>
      <w:pPr>
        <w:pStyle w:val="Normal"/>
        <w:jc w:val="both"/>
        <w:rPr/>
      </w:pPr>
      <w:r>
        <w:rPr/>
        <w:t>Hegel rendszerének kérdésfeltevései számos pontos megegyeznek a kanti bölcselet problémáival, még ha a válaszok olykor el is térnek egymástól.</w:t>
      </w:r>
    </w:p>
    <w:p>
      <w:pPr>
        <w:pStyle w:val="Normal"/>
        <w:jc w:val="both"/>
        <w:rPr/>
      </w:pPr>
      <w:r>
        <w:rPr/>
      </w:r>
    </w:p>
    <w:p>
      <w:pPr>
        <w:pStyle w:val="Normal"/>
        <w:jc w:val="both"/>
        <w:rPr/>
      </w:pPr>
      <w:r>
        <w:rPr/>
        <w:t xml:space="preserve">Hegel porosz középosztályból származott, filozófiát és teológiát tanult, olyan barátai voltak, mint Hölderlin és Schelling. Weimarban, Jénában dolgozott. Államtani nézeteit részletesen a </w:t>
      </w:r>
      <w:r>
        <w:rPr>
          <w:i/>
        </w:rPr>
        <w:t>Jogfilozófiá</w:t>
      </w:r>
      <w:r>
        <w:rPr/>
        <w:t>ban fejtette ki.</w:t>
      </w:r>
    </w:p>
    <w:p>
      <w:pPr>
        <w:pStyle w:val="Normal"/>
        <w:jc w:val="both"/>
        <w:rPr/>
      </w:pPr>
      <w:r>
        <w:rPr/>
      </w:r>
    </w:p>
    <w:p>
      <w:pPr>
        <w:pStyle w:val="Normal"/>
        <w:jc w:val="both"/>
        <w:rPr/>
      </w:pPr>
      <w:r>
        <w:rPr/>
        <w:t>A hegeli államfilozófia hátterében a poroszországi reformmozgalom húzódik meg. E mozgalom célkitűzése, hogy az abszolút berendezkedést egy alkotmányos típusúval váltsa fel. A megmozdulás intellektuális irányítói között olyan államhivatalnokok voltak, mint VON STEIN, HARDENBERG, vagy olyan neves felvilágosult tudós, mint W. von HUMBOLDT. Stein volt az, aki Poroszországban kivívta a jobbágyság eltörlését, Hardenberget pedig az írott alkotmány sürgetőjeként ismerhetjük.</w:t>
      </w:r>
    </w:p>
    <w:p>
      <w:pPr>
        <w:pStyle w:val="Normal"/>
        <w:jc w:val="both"/>
        <w:rPr/>
      </w:pPr>
      <w:r>
        <w:rPr/>
      </w:r>
    </w:p>
    <w:p>
      <w:pPr>
        <w:pStyle w:val="Normal"/>
        <w:jc w:val="both"/>
        <w:rPr/>
      </w:pPr>
      <w:r>
        <w:rPr/>
        <w:t>Amikor Hegel állambölcseletében a porosz államról írt, akkor valójában a von Stein elképzelte államalakulatot kell érteni alatta.</w:t>
      </w:r>
    </w:p>
    <w:p>
      <w:pPr>
        <w:pStyle w:val="Normal"/>
        <w:jc w:val="both"/>
        <w:rPr/>
      </w:pPr>
      <w:r>
        <w:rPr/>
      </w:r>
    </w:p>
    <w:p>
      <w:pPr>
        <w:pStyle w:val="Normal"/>
        <w:jc w:val="both"/>
        <w:rPr/>
      </w:pPr>
      <w:r>
        <w:rPr/>
        <w:t>Hegel politikai beállítottságára enged következtetni angolos érdeklődése is – folyamatosan követi az angol parlament vitáit, s angol szerzőket olvas. Az angol Reform Bill kapcsán írt cikkében kifejti, hogy nem elég a szavazat kérdésében előrelépni, alapvetőbb és mélyrehatóbb reformra volna szükség. Enélkül a reformtörvény félmegoldást hozhat csak, mivel felborítja a fennálló rendet, ám nem mutatja meg a lehetséges újfajta rendet.</w:t>
      </w:r>
    </w:p>
    <w:p>
      <w:pPr>
        <w:pStyle w:val="Normal"/>
        <w:jc w:val="both"/>
        <w:rPr/>
      </w:pPr>
      <w:r>
        <w:rPr/>
      </w:r>
    </w:p>
    <w:p>
      <w:pPr>
        <w:pStyle w:val="Normal"/>
        <w:jc w:val="both"/>
        <w:rPr/>
      </w:pPr>
      <w:r>
        <w:rPr/>
        <w:t>Hegen éppenséggel a konzervatív nézetekkel szembefordulva fogalmazza meg saját álláspontját. Habitusától távol áll a franciák forradalmi vakmerősége. Az ő tézisei óvatos és mérsékelt „liberális” reformjavaslatok.</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sz w:val="28"/>
          <w:szCs w:val="28"/>
          <w:u w:val="single"/>
        </w:rPr>
        <w:t>73. A hegeli jogfilozófia bölcseleti alapjai; a hegeli jogfilozófia általában</w:t>
      </w:r>
    </w:p>
    <w:p>
      <w:pPr>
        <w:pStyle w:val="Normal"/>
        <w:jc w:val="center"/>
        <w:rPr>
          <w:b/>
          <w:b/>
          <w:sz w:val="28"/>
          <w:szCs w:val="28"/>
          <w:u w:val="single"/>
        </w:rPr>
      </w:pPr>
      <w:r>
        <w:rPr>
          <w:b/>
          <w:sz w:val="28"/>
          <w:szCs w:val="28"/>
          <w:u w:val="single"/>
        </w:rPr>
      </w:r>
    </w:p>
    <w:p>
      <w:pPr>
        <w:pStyle w:val="TextBody"/>
        <w:rPr/>
      </w:pPr>
      <w:r>
        <w:rPr/>
        <w:t>A hegeli jogfilozófia tipikusan a hegeli etikába ágyazódik bele. Ennek kiindulópontja, hogy azt tekintjük az ember számára jónak, ami az emberi szellem önmegvalósításához hozzájárul – a szabadságot. Hegelnél a szabadság az a cselekvés, amit magam határozok meg. Azt teszi lehetővé, hogy másokban magunkra találjunk (szubjektív szellem). Ennek ellentétes felfogása – az „objektív szellem” – egy racionális társadalom körvonalait rajzolja ki.</w:t>
      </w:r>
    </w:p>
    <w:p>
      <w:pPr>
        <w:pStyle w:val="Normal"/>
        <w:jc w:val="both"/>
        <w:rPr/>
      </w:pPr>
      <w:r>
        <w:rPr/>
      </w:r>
    </w:p>
    <w:p>
      <w:pPr>
        <w:pStyle w:val="Normal"/>
        <w:jc w:val="both"/>
        <w:rPr/>
      </w:pPr>
      <w:r>
        <w:rPr/>
        <w:t>A társas lét követelményeit nem lehet az egyéni szükségletekkel szembefordítani. Az ellentét feloldása: „akkor vagyok szabad, ha azonosulok közösségemmel”. A társadalmon kívül nincs is értelme olyan kifejezést használni, mint „maximális személyes szabadság” – hiszen annak kell, hogy legyen objektív megfelelője is.</w:t>
      </w:r>
    </w:p>
    <w:p>
      <w:pPr>
        <w:pStyle w:val="Normal"/>
        <w:jc w:val="both"/>
        <w:rPr/>
      </w:pPr>
      <w:r>
        <w:rPr/>
      </w:r>
    </w:p>
    <w:p>
      <w:pPr>
        <w:pStyle w:val="Normal"/>
        <w:jc w:val="both"/>
        <w:rPr/>
      </w:pPr>
      <w:r>
        <w:rPr/>
        <w:t>Államtani szempontból Hegel utal a természetjogra. Elfogadja, hogy az igazságtalan törvények nem kötelezőek. Ám nála a szabadság fogalmának értelmezése nem a természetjogra nyúlik vissza. Számára nyilvánvaló, hogy az állam beleszól az egyéni életbe.</w:t>
      </w:r>
    </w:p>
    <w:p>
      <w:pPr>
        <w:pStyle w:val="Normal"/>
        <w:jc w:val="both"/>
        <w:rPr/>
      </w:pPr>
      <w:r>
        <w:rPr/>
        <w:t>Hegel szerint ui. az önmagában vett szabadság az egyént elszigeteli a társadalomtól.</w:t>
      </w:r>
    </w:p>
    <w:p>
      <w:pPr>
        <w:pStyle w:val="Normal"/>
        <w:jc w:val="both"/>
        <w:rPr/>
      </w:pPr>
      <w:r>
        <w:rPr/>
      </w:r>
    </w:p>
    <w:p>
      <w:pPr>
        <w:pStyle w:val="Normal"/>
        <w:jc w:val="both"/>
        <w:rPr/>
      </w:pPr>
      <w:r>
        <w:rPr/>
        <w:t>Állambölcseleti tekintetben jelentősek Hegelnek az úr-szolga viszonyról szóló gondolata. Kiindulás: a valamiről való tudattól az öntudatig eljutni a társadalmi élet bizonyos fejlettségét előfeltételezi. (tárgyismerettől az önismeretig). Hegelnél a személyes viszonyok alapja a vágy, mely az emberi interakció alapja, hiszen mindig a másikkal hozza vonatkozásba az egyént. Az egyén azért társul másokkal, hogy elismerésüket elnyerje. Az elismerés révén az én és a másik kölcsönös függésbe kerül egymástól. A másik csupán eszköz arra, hogy az egyén saját szükségletét kielégítse; az én a másikat szeretné kizsákmányolni. Azért, hogy elismerésben részesüljön, el akarja nyomni a másikat.</w:t>
      </w:r>
    </w:p>
    <w:p>
      <w:pPr>
        <w:pStyle w:val="Normal"/>
        <w:jc w:val="both"/>
        <w:rPr/>
      </w:pPr>
      <w:r>
        <w:rPr/>
        <w:t>Az egyének közti kapcsolat mindig megőriz valamit a küzdelem természetéből. Az ideális társadalomban a kölcsönös elismerés érvényesülhet. Az elismerés vágya valójában a másik legyőzésének a vágya, ezért élet-halálharcba mehet át.</w:t>
      </w:r>
    </w:p>
    <w:p>
      <w:pPr>
        <w:pStyle w:val="Normal"/>
        <w:jc w:val="both"/>
        <w:rPr/>
      </w:pPr>
      <w:r>
        <w:rPr/>
        <w:t>A végletes egyenlőtlenség megmarad, a viszonyt igazából a szolga határozza meg, az úr uralma csak látszólagos. Ha az egyénnek leginkább elismerésre van szükség, akkor igazából e viszony ura a szolga. E folyamat során öntudatra ébred, az öntudat révén felszabadul. A munka révén legyőzi saját félelmét is. Öntudatosodása garancia lehet a másik feletti győzelemre is. Ezzel pedig megteremtődnek egy társadalmi átalakulás szükséges feltételei is.</w:t>
      </w:r>
    </w:p>
    <w:p>
      <w:pPr>
        <w:pStyle w:val="Normal"/>
        <w:jc w:val="both"/>
        <w:rPr/>
      </w:pPr>
      <w:r>
        <w:rPr/>
        <w:t>Hiába ébred viszont öntudatra a szolga, magától a helyzettől ő sem tud függetlenedni, hisz ugyanúgy elismertségre vágyik, mint ura.</w:t>
      </w:r>
    </w:p>
    <w:p>
      <w:pPr>
        <w:pStyle w:val="Normal"/>
        <w:jc w:val="both"/>
        <w:rPr>
          <w:u w:val="single"/>
        </w:rPr>
      </w:pPr>
      <w:r>
        <w:rPr>
          <w:u w:val="single"/>
        </w:rPr>
        <w:t>Jogfilozófia – általános jellemzés:</w:t>
      </w:r>
    </w:p>
    <w:p>
      <w:pPr>
        <w:pStyle w:val="Normal"/>
        <w:jc w:val="both"/>
        <w:rPr/>
      </w:pPr>
      <w:r>
        <w:rPr/>
        <w:t>Hegel Jogfilozófiája a mai napig megosztja olvasóit. Egyesek szerint tárgyának józan és realista elemzése, mások szerint az abszolutista porosz állam reakciós védőbeszéde. A bizonytalanságnak oka lehet a hegeli filozófiai nyelv természete.</w:t>
      </w:r>
    </w:p>
    <w:p>
      <w:pPr>
        <w:pStyle w:val="Normal"/>
        <w:jc w:val="both"/>
        <w:rPr/>
      </w:pPr>
      <w:r>
        <w:rPr/>
        <w:t>A mű hűen tükrözi korát. Hegel korát a nagy társadalmi átalakulásoknak tartotta. A francia forradalom, majd a napóleoni hódítások hatására az emberek államról alkotott képe alaposan megváltozott. Ez a változó felfogás is nyomot hagyott Hegel jogfilozófiáján. Számot vet az újfajta vélekedésekkel és értelmezésüket is megpróbálja elvégezni.</w:t>
      </w:r>
    </w:p>
    <w:p>
      <w:pPr>
        <w:pStyle w:val="Normal"/>
        <w:jc w:val="both"/>
        <w:rPr/>
      </w:pPr>
      <w:r>
        <w:rPr/>
        <w:t>Hegel számára a filozófia gyakorlati tevékenységet jelent. A mű 360 §-ból épül fel – az absztrakciótól halad a konkrétum világa felé. Először az elvont jogról olvashatunk, ezt követi a moralitásról, majd az erkölcsiségről szóló rész. E rész 3. Szakasza jut el az állam jellemzéséig.</w:t>
      </w:r>
    </w:p>
    <w:p>
      <w:pPr>
        <w:pStyle w:val="Normal"/>
        <w:jc w:val="both"/>
        <w:rPr/>
      </w:pPr>
      <w:r>
        <w:rPr/>
        <w:t>Hegel – akárcsak Kant – a jog megnevezésére a német Recht szót használja – ez a latin ius fogalmának felel meg és különböző szinteken jelenik meg nála. Utalhat a polgári jogra, moralitásra, erkölcsiségre. A jog eszméjét a szabadságban véli megfoghatónak – a szabad akaraton és a szabadság megvalósításának gyakorlatában.</w:t>
      </w:r>
    </w:p>
    <w:p>
      <w:pPr>
        <w:pStyle w:val="Normal"/>
        <w:jc w:val="both"/>
        <w:rPr/>
      </w:pPr>
      <w:r>
        <w:rPr/>
        <w:t>Hegel szerint minden emberi cselekedet eredetileg a jóra törekszik. Nehézséget jelent azonban, hogy ezt a jót meg is kell valósítanunk.</w:t>
      </w:r>
    </w:p>
    <w:p>
      <w:pPr>
        <w:pStyle w:val="Normal"/>
        <w:jc w:val="both"/>
        <w:rPr/>
      </w:pPr>
      <w:r>
        <w:rPr/>
        <w:t>Hegel a porosz államot, mint a legtökéletesebbet kívánta bemutatni, ez határozza meg filozófiai alapállását. E tételben mint realista mutatkozik be, akinek a filozófia a valóság vizsgálatát jelenti. Ez egyúttal önkorlátozásnak is tekinthető – a létező valóságnál ui. több nem teremthető.</w:t>
      </w:r>
    </w:p>
    <w:p>
      <w:pPr>
        <w:pStyle w:val="Normal"/>
        <w:jc w:val="both"/>
        <w:rPr/>
      </w:pPr>
      <w:r>
        <w:rPr/>
        <w:t>A filozófia általános célja, hogy bizonyosság tegye azt, ami van. Ennek megfelelően az államtudomány azt mutatja meg, hogy tulajdonítható értelem a létező államnak. Ahogy a filozófia sem azt tanítja, hogy minek kellene lennie, ugyanígy az államtudománynak is a létező szférára kell szorítania vizsgálódását.</w:t>
      </w:r>
    </w:p>
    <w:p>
      <w:pPr>
        <w:pStyle w:val="Normal"/>
        <w:jc w:val="both"/>
        <w:rPr/>
      </w:pPr>
      <w:r>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74. Család, polgári társadalom, állam: Hegel</w:t>
      </w:r>
    </w:p>
    <w:p>
      <w:pPr>
        <w:pStyle w:val="Normal"/>
        <w:jc w:val="center"/>
        <w:rPr>
          <w:b/>
          <w:b/>
          <w:sz w:val="28"/>
          <w:szCs w:val="28"/>
          <w:u w:val="single"/>
        </w:rPr>
      </w:pPr>
      <w:r>
        <w:rPr>
          <w:b/>
          <w:sz w:val="28"/>
          <w:szCs w:val="28"/>
          <w:u w:val="single"/>
        </w:rPr>
      </w:r>
    </w:p>
    <w:p>
      <w:pPr>
        <w:pStyle w:val="TextBody"/>
        <w:rPr/>
      </w:pPr>
      <w:r>
        <w:rPr/>
        <w:t>Hegel törekvése, hogy az államot, mint politikai közösséget alapozza meg. Számára az állam az ember erkölcsi identitásának hordozója és kifejezője is. Az állam az emberi közösség történetének csúcsán áll. Ennek során háromfázisú fejlődési ívet mutat be. Az alsóbb fokozatok: család és a polgári társadalom, amelyek ugyanúgy az emberi viszonyok hálózatát foglalják magukban, mint az állam. Más-más elv szerint, de mindhárom szükséges az emberi élet kiteljesítéséhez.</w:t>
      </w:r>
    </w:p>
    <w:p>
      <w:pPr>
        <w:pStyle w:val="Normal"/>
        <w:jc w:val="both"/>
        <w:rPr/>
      </w:pPr>
      <w:r>
        <w:rPr/>
      </w:r>
    </w:p>
    <w:p>
      <w:pPr>
        <w:pStyle w:val="Normal"/>
        <w:jc w:val="both"/>
        <w:rPr/>
      </w:pPr>
      <w:r>
        <w:rPr>
          <w:b/>
          <w:u w:val="single"/>
        </w:rPr>
        <w:t>Család</w:t>
      </w:r>
      <w:r>
        <w:rPr/>
        <w:t>: az ember természetes társasága, az egyéni élet viszonyrendszere, amelyben a tagok kölcsönösen feláldozzák magukat egymásért, vagyis a családért. Az ember egyéni érdekét alárendeli a közösségi érdeknek. A család az emberi közösség fejlődési dinamikájának nagyon is kezdeti, de létfontosságú fázisa.</w:t>
      </w:r>
    </w:p>
    <w:p>
      <w:pPr>
        <w:pStyle w:val="Normal"/>
        <w:jc w:val="both"/>
        <w:rPr/>
      </w:pPr>
      <w:r>
        <w:rPr/>
      </w:r>
    </w:p>
    <w:p>
      <w:pPr>
        <w:pStyle w:val="Normal"/>
        <w:jc w:val="both"/>
        <w:rPr/>
      </w:pPr>
      <w:r>
        <w:rPr>
          <w:b/>
          <w:u w:val="single"/>
        </w:rPr>
        <w:t>Polgári társadalom</w:t>
      </w:r>
      <w:r>
        <w:rPr/>
        <w:t>: Hegelnél az egyetemes egoizmus világa. Olyan, ember által teremtett életvonatkozás, amelyet teljes mértékben az enyénnek saját érdekét követő cselekvése jellemez, amit gazdasági racionalitáson alapuló cselekvésnek nevezünk. A gazdasági cselekvés mindenkori célja a magántulajdon megszerzése és felhalmozása. A magánérdekek összeegyeztetésének feltétele a cselekvéseket korlátozó szabályok és elvek rendszere. E szabályrendszer adja ki a külső államot.</w:t>
      </w:r>
    </w:p>
    <w:p>
      <w:pPr>
        <w:pStyle w:val="Normal"/>
        <w:jc w:val="both"/>
        <w:rPr/>
      </w:pPr>
      <w:r>
        <w:rPr/>
      </w:r>
    </w:p>
    <w:p>
      <w:pPr>
        <w:pStyle w:val="Normal"/>
        <w:jc w:val="both"/>
        <w:rPr/>
      </w:pPr>
      <w:r>
        <w:rPr>
          <w:b/>
          <w:u w:val="single"/>
        </w:rPr>
        <w:t>Állam</w:t>
      </w:r>
      <w:r>
        <w:rPr>
          <w:i/>
          <w:u w:val="single"/>
        </w:rPr>
        <w:t>:</w:t>
      </w:r>
      <w:r>
        <w:rPr/>
        <w:t xml:space="preserve"> létrejöttének – mint a családnál is – szükséges feltétele a szolidaritás érzése, de ez a kapcsolatrendszer már egyetemes, vagyis nem korlátozódik azok körére, akik személyesen ismerik egymást, és szeretetteljes kapcsolat fűz össze. A konkrét egyed helyét itt az „én, mint általános személy” foglalja el. Az állam szabadságát három különböző erőközpont egyensúlya tartaná karban. Az egyesületeket és más társadalmi csoportosulásokat magába tömörítő rendi gyűlés, az egyetemes osztálynak tekintett közhivatalnoki réteg, valamint az uralkodó pozíciójában az állam szimbolikus egységének feje, az örökletes uralkodó.</w:t>
      </w:r>
    </w:p>
    <w:p>
      <w:pPr>
        <w:pStyle w:val="Normal"/>
        <w:jc w:val="both"/>
        <w:rPr/>
      </w:pPr>
      <w:r>
        <w:rPr/>
      </w:r>
    </w:p>
    <w:p>
      <w:pPr>
        <w:pStyle w:val="Normal"/>
        <w:jc w:val="both"/>
        <w:rPr/>
      </w:pPr>
      <w:r>
        <w:rPr/>
        <w:t>Hegelnél a polgári társadalom fogalma kiemelkedő jelentőségű. A civil társadalmat a piacgazdaság mintájára modellálja: a szereplőket az érdekek mozgatják, másrészt úgy látja, a polgári társadalom teremti meg az egyén számára annak a lehetőségét, hogy polgárrá váljon.</w:t>
      </w:r>
    </w:p>
    <w:p>
      <w:pPr>
        <w:pStyle w:val="Normal"/>
        <w:jc w:val="both"/>
        <w:rPr/>
      </w:pPr>
      <w:r>
        <w:rPr/>
        <w:t>A civil társadalom Hegel számára egy egyetemes család, melynek zavartalan működéséhez szükség van ellenőrzésre. A társadalom identitását az azonos foglalkozást űző hivatásrendek biztosítják. Az egyéni helyett a testületi felelősség elve érvényesül, hisz a döntéseket nem az egyén hozza. E hivatásrendek a politikai képviselet eszközei is – a politikai érdekérvényesítést is átveszi az egyéntől.</w:t>
      </w:r>
    </w:p>
    <w:p>
      <w:pPr>
        <w:pStyle w:val="Normal"/>
        <w:jc w:val="both"/>
        <w:rPr/>
      </w:pPr>
      <w:r>
        <w:rPr/>
        <w:t>Hegel szerint az állam abszolút, egyetemes cél. Az államban való tagság = állampolgárság a legmagasabb rendű szabadság. Minden egyénnek legfőbb kötelessége az állam tagjának lenni és ennek megfelelően cselekedni. Az állam tagságát vállalni nem puszta önfeláldozás, hanem racionális választás eredménye. Önfeláldozás csak akkor kell, ha az államot külső veszély fenyegeti.</w:t>
      </w:r>
    </w:p>
    <w:p>
      <w:pPr>
        <w:pStyle w:val="Normal"/>
        <w:jc w:val="both"/>
        <w:rPr/>
      </w:pPr>
      <w:r>
        <w:rPr/>
      </w:r>
    </w:p>
    <w:p>
      <w:pPr>
        <w:pStyle w:val="Normal"/>
        <w:jc w:val="both"/>
        <w:rPr/>
      </w:pPr>
      <w:r>
        <w:rPr>
          <w:b/>
          <w:u w:val="single"/>
        </w:rPr>
        <w:t>Ideális állam</w:t>
      </w:r>
      <w:r>
        <w:rPr>
          <w:i/>
          <w:u w:val="single"/>
        </w:rPr>
        <w:t>:</w:t>
      </w:r>
      <w:r>
        <w:rPr/>
        <w:t xml:space="preserve"> Hegel szerint az államformát a polgári társadalom szerveződés foka határozza meg. A modern állam ennek megfelelően szinte szükségképpen ölti magára az alkotmányos királyság államformáját. Ez a rendszer nyílt és racionális, de egyetlen személy képes megtestesíteni. Ebben az államformában képviseleti intézmények is megtalálhatók. Ennek következtében csak a végső döntés mozzanata az uralkodóé, egyébként hatalma korlátozott. Az igazi hatalom átcsúszik a szakszerű hivatalnokok kezébe. Ők azok, akik a tényleges állami cselekmények fölötti ellenőrzést végzik.</w:t>
      </w:r>
    </w:p>
    <w:p>
      <w:pPr>
        <w:pStyle w:val="Normal"/>
        <w:jc w:val="center"/>
        <w:rPr>
          <w:b/>
          <w:b/>
          <w:u w:val="single"/>
        </w:rPr>
      </w:pPr>
      <w:r>
        <w:rPr>
          <w:b/>
          <w:u w:val="single"/>
        </w:rPr>
      </w:r>
    </w:p>
    <w:p>
      <w:pPr>
        <w:pStyle w:val="Normal"/>
        <w:jc w:val="center"/>
        <w:rPr>
          <w:b/>
          <w:b/>
          <w:sz w:val="28"/>
          <w:szCs w:val="28"/>
          <w:u w:val="single"/>
        </w:rPr>
      </w:pPr>
      <w:r>
        <w:rPr>
          <w:b/>
          <w:sz w:val="28"/>
          <w:szCs w:val="28"/>
          <w:u w:val="single"/>
        </w:rPr>
        <w:t>75.A liberális eszmerendszer általános jellemzői</w:t>
      </w:r>
    </w:p>
    <w:p>
      <w:pPr>
        <w:pStyle w:val="Normal"/>
        <w:jc w:val="center"/>
        <w:rPr>
          <w:b/>
          <w:b/>
          <w:sz w:val="28"/>
          <w:szCs w:val="28"/>
          <w:u w:val="single"/>
        </w:rPr>
      </w:pPr>
      <w:r>
        <w:rPr>
          <w:b/>
          <w:sz w:val="28"/>
          <w:szCs w:val="28"/>
          <w:u w:val="single"/>
        </w:rPr>
      </w:r>
    </w:p>
    <w:p>
      <w:pPr>
        <w:pStyle w:val="TextBody"/>
        <w:rPr/>
      </w:pPr>
      <w:r>
        <w:rPr/>
        <w:t>A „liberalizmus” kifejezést a mai értelemhez hasonló jelentésben 1812-ben használták először, a spanyol szabadelvű párt megnevezésében.</w:t>
      </w:r>
    </w:p>
    <w:p>
      <w:pPr>
        <w:pStyle w:val="Normal"/>
        <w:jc w:val="both"/>
        <w:rPr/>
      </w:pPr>
      <w:r>
        <w:rPr/>
        <w:t>A liberalizmus a 19-20.sz. uralkodó eszméi közé tartozik. Csakúgy, mint a többi eszme, több mint ideológia: társadalomszemléleti módot jelent.</w:t>
      </w:r>
    </w:p>
    <w:p>
      <w:pPr>
        <w:pStyle w:val="Normal"/>
        <w:jc w:val="both"/>
        <w:rPr/>
      </w:pPr>
      <w:r>
        <w:rPr/>
        <w:t xml:space="preserve">Megszületésekor a modern polgári társadalom kialakulásával együttjáró válságtünetekre kívánt válaszolni: </w:t>
      </w:r>
    </w:p>
    <w:p>
      <w:pPr>
        <w:pStyle w:val="Normal"/>
        <w:numPr>
          <w:ilvl w:val="0"/>
          <w:numId w:val="54"/>
        </w:numPr>
        <w:jc w:val="both"/>
        <w:rPr/>
      </w:pPr>
      <w:r>
        <w:rPr/>
        <w:t>a feudális viszonyok végső felbomlására,</w:t>
      </w:r>
    </w:p>
    <w:p>
      <w:pPr>
        <w:pStyle w:val="Normal"/>
        <w:numPr>
          <w:ilvl w:val="0"/>
          <w:numId w:val="54"/>
        </w:numPr>
        <w:jc w:val="both"/>
        <w:rPr/>
      </w:pPr>
      <w:r>
        <w:rPr/>
        <w:t>az amerikai és francia forradalomra,</w:t>
      </w:r>
    </w:p>
    <w:p>
      <w:pPr>
        <w:pStyle w:val="Normal"/>
        <w:numPr>
          <w:ilvl w:val="0"/>
          <w:numId w:val="54"/>
        </w:numPr>
        <w:jc w:val="both"/>
        <w:rPr/>
      </w:pPr>
      <w:r>
        <w:rPr/>
        <w:t>a 19.sz. demokratikus  és szocialista tömegmozgalmaira,</w:t>
      </w:r>
    </w:p>
    <w:p>
      <w:pPr>
        <w:pStyle w:val="Normal"/>
        <w:numPr>
          <w:ilvl w:val="0"/>
          <w:numId w:val="54"/>
        </w:numPr>
        <w:jc w:val="both"/>
        <w:rPr/>
      </w:pPr>
      <w:r>
        <w:rPr/>
        <w:t>a 20.sz.-ban a totalitarizmus megjelenésére.</w:t>
      </w:r>
    </w:p>
    <w:p>
      <w:pPr>
        <w:pStyle w:val="Normal"/>
        <w:jc w:val="both"/>
        <w:rPr/>
      </w:pPr>
      <w:r>
        <w:rPr/>
      </w:r>
    </w:p>
    <w:p>
      <w:pPr>
        <w:pStyle w:val="Normal"/>
        <w:jc w:val="both"/>
        <w:rPr/>
      </w:pPr>
      <w:r>
        <w:rPr/>
        <w:t>Meghatározó jellegzetességet, általános jellemzői:</w:t>
      </w:r>
    </w:p>
    <w:p>
      <w:pPr>
        <w:pStyle w:val="Normal"/>
        <w:numPr>
          <w:ilvl w:val="0"/>
          <w:numId w:val="56"/>
        </w:numPr>
        <w:jc w:val="both"/>
        <w:rPr/>
      </w:pPr>
      <w:r>
        <w:rPr/>
        <w:t>időszemléletére jellemző, hogy számára a jelen és a jövő érdekes, a múlttal nem foglalkozik;</w:t>
      </w:r>
    </w:p>
    <w:p>
      <w:pPr>
        <w:pStyle w:val="Normal"/>
        <w:numPr>
          <w:ilvl w:val="0"/>
          <w:numId w:val="56"/>
        </w:numPr>
        <w:jc w:val="both"/>
        <w:rPr/>
      </w:pPr>
      <w:r>
        <w:rPr>
          <w:b/>
        </w:rPr>
        <w:t>individualizmus</w:t>
      </w:r>
      <w:r>
        <w:rPr/>
        <w:t xml:space="preserve"> = egyénelvűség; konfliktus esetén az egyént helyezi előtérbe (a többi irányzat kollektivista – konzerv.: lappangó; szocialista: történelmi – osztály; nacionalista: nemzetközösség);</w:t>
      </w:r>
    </w:p>
    <w:p>
      <w:pPr>
        <w:pStyle w:val="Normal"/>
        <w:numPr>
          <w:ilvl w:val="0"/>
          <w:numId w:val="56"/>
        </w:numPr>
        <w:jc w:val="both"/>
        <w:rPr/>
      </w:pPr>
      <w:r>
        <w:rPr>
          <w:b/>
        </w:rPr>
        <w:t>egalitás igénye</w:t>
      </w:r>
      <w:r>
        <w:rPr>
          <w:i/>
        </w:rPr>
        <w:t xml:space="preserve"> </w:t>
      </w:r>
      <w:r>
        <w:rPr/>
        <w:t>= az egyenlőség sajátos felfogása; részben formális elv – nem az emberek egyenlősíthetők, hanem van közös mérce, amivel megmérhetők ---- törvény előtti egyenlőséget jelent (ez a jogegyenlőség egyik formája – a másik: amikor a jogok azonosak);</w:t>
      </w:r>
    </w:p>
    <w:p>
      <w:pPr>
        <w:pStyle w:val="Normal"/>
        <w:numPr>
          <w:ilvl w:val="0"/>
          <w:numId w:val="56"/>
        </w:numPr>
        <w:jc w:val="both"/>
        <w:rPr/>
      </w:pPr>
      <w:r>
        <w:rPr>
          <w:b/>
        </w:rPr>
        <w:t>univerzalizmus</w:t>
      </w:r>
      <w:r>
        <w:rPr>
          <w:i/>
        </w:rPr>
        <w:t xml:space="preserve"> </w:t>
      </w:r>
      <w:r>
        <w:rPr/>
        <w:t>– a tételek egyetemes érvényességét vallják tértől, időtől függetlenül – pl. az emberi jogok mindenkit, mindig, mindenhol megilletnek. (e tekintetben hasonlít a szocializmusra);</w:t>
      </w:r>
    </w:p>
    <w:p>
      <w:pPr>
        <w:pStyle w:val="Normal"/>
        <w:numPr>
          <w:ilvl w:val="0"/>
          <w:numId w:val="56"/>
        </w:numPr>
        <w:jc w:val="both"/>
        <w:rPr/>
      </w:pPr>
      <w:r>
        <w:rPr>
          <w:b/>
        </w:rPr>
        <w:t>meliorizmus</w:t>
      </w:r>
      <w:r>
        <w:rPr>
          <w:i/>
        </w:rPr>
        <w:t xml:space="preserve"> </w:t>
      </w:r>
      <w:r>
        <w:rPr/>
        <w:t>= jobbíthatóság tana; a liberalista eszmerendszer szerint a társadalmi intézmények, stb. mindig jobbíthatók. Tökéletes nem tud lenni, de jobbítható.</w:t>
      </w:r>
    </w:p>
    <w:p>
      <w:pPr>
        <w:pStyle w:val="Normal"/>
        <w:jc w:val="both"/>
        <w:rPr>
          <w:i/>
          <w:i/>
        </w:rPr>
      </w:pPr>
      <w:r>
        <w:rPr>
          <w:i/>
        </w:rPr>
      </w:r>
    </w:p>
    <w:p>
      <w:pPr>
        <w:pStyle w:val="Normal"/>
        <w:jc w:val="both"/>
        <w:rPr/>
      </w:pPr>
      <w:r>
        <w:rPr/>
        <w:t xml:space="preserve">A liberalizmus legfőképpen az egyén morális értékét hangsúlyozza, és fontosnak tartja minden egyén egyenlő emberi méltóságát. A liberalizmus a felvilágosodás örökösének tekinti magát. Kulcsfogalmai: </w:t>
      </w:r>
      <w:r>
        <w:rPr>
          <w:i/>
        </w:rPr>
        <w:t>egyéni szabadság, magántulajdon, piacgazdaság.</w:t>
      </w:r>
    </w:p>
    <w:p>
      <w:pPr>
        <w:pStyle w:val="Normal"/>
        <w:jc w:val="both"/>
        <w:rPr/>
      </w:pPr>
      <w:r>
        <w:rPr/>
      </w:r>
    </w:p>
    <w:p>
      <w:pPr>
        <w:pStyle w:val="Normal"/>
        <w:jc w:val="both"/>
        <w:rPr/>
      </w:pPr>
      <w:r>
        <w:rPr/>
        <w:t xml:space="preserve">A liberalizmusban az a szabad ember, aki „önmaga tulajdonosa”. Az emberi </w:t>
      </w:r>
      <w:r>
        <w:rPr>
          <w:b/>
        </w:rPr>
        <w:t>szabadság</w:t>
      </w:r>
      <w:r>
        <w:rPr/>
        <w:t xml:space="preserve">gal nem fér össze sem a rabszolgaság, sem a kommunista felfogás, melyben az egyén a köz áldozatává válik. Ahhoz, hogy az egyén önmaga kizárólagos tulajdonosa legyen, biztosítani kell számára a gazdasági szabadságjogokat: szerződéskötési szabadság, foglalkozás szabad megválasztása, társulási és mozgásszabadság. Ezek alapítják meg a </w:t>
      </w:r>
      <w:r>
        <w:rPr>
          <w:b/>
        </w:rPr>
        <w:t>magántulajdon</w:t>
      </w:r>
      <w:r>
        <w:rPr/>
        <w:t xml:space="preserve"> intézményét. </w:t>
      </w:r>
    </w:p>
    <w:p>
      <w:pPr>
        <w:pStyle w:val="Normal"/>
        <w:jc w:val="both"/>
        <w:rPr/>
      </w:pPr>
      <w:r>
        <w:rPr/>
        <w:t>A liberalizmus szerint az ember gyakorlati tudása nem központosítható, ui. azzal egyetlen testület vagy szervezet sem rendelkezhet! (Lsd. szocialista tervgazdálkodás: a tudás szintje, a nemzetgazdaság hatékonysága csökkent!) A közösségi tulajdon ui. korlátozza az egyéni autonómiát és szabadságot.</w:t>
      </w:r>
    </w:p>
    <w:p>
      <w:pPr>
        <w:pStyle w:val="Normal"/>
        <w:jc w:val="both"/>
        <w:rPr/>
      </w:pPr>
      <w:r>
        <w:rPr/>
        <w:t>A liberalizmus nézete szerint a magántulajdon a társadalom egészét szolgálja. A piaci mechanizmus révén hatalmi kényszer nélkül sikerül összehangolni az egymástól eltérő érdekeket, s a finom koordináció révén egyfajta egyensúlyi helyzet előidézésére is képes.</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76.A liberális állam</w:t>
      </w:r>
    </w:p>
    <w:p>
      <w:pPr>
        <w:pStyle w:val="Normal"/>
        <w:jc w:val="center"/>
        <w:rPr>
          <w:b/>
          <w:b/>
          <w:sz w:val="28"/>
          <w:szCs w:val="28"/>
          <w:u w:val="single"/>
        </w:rPr>
      </w:pPr>
      <w:r>
        <w:rPr>
          <w:b/>
          <w:sz w:val="28"/>
          <w:szCs w:val="28"/>
          <w:u w:val="single"/>
        </w:rPr>
      </w:r>
    </w:p>
    <w:p>
      <w:pPr>
        <w:pStyle w:val="TextBody"/>
        <w:rPr/>
      </w:pPr>
      <w:r>
        <w:rPr/>
        <w:t>A liberalizmusnak az államhoz fűződő viszonyát alapvetően az a nézet befolyásolja, mely szerint az állam: szükséges rossz. A liberálisok szerint a társadalom létrejötte egy spontán folyamat eredménye, mely megszervezi a társadalmi rendet, ám úgy vélik, e rend fenntartásához intézményes garanciákra van szükség, ezt biztosítja az állam.</w:t>
      </w:r>
    </w:p>
    <w:p>
      <w:pPr>
        <w:pStyle w:val="Normal"/>
        <w:jc w:val="both"/>
        <w:rPr/>
      </w:pPr>
      <w:r>
        <w:rPr/>
        <w:t>Az állam tehát csak a rend garantálására szükséges, ezért őt magát korlátok közé kell zárni: a jog tudja szabályai révén befolyásolni az állami tevékenységeket.</w:t>
      </w:r>
    </w:p>
    <w:p>
      <w:pPr>
        <w:pStyle w:val="Normal"/>
        <w:jc w:val="both"/>
        <w:rPr/>
      </w:pPr>
      <w:r>
        <w:rPr/>
      </w:r>
    </w:p>
    <w:p>
      <w:pPr>
        <w:pStyle w:val="Normal"/>
        <w:numPr>
          <w:ilvl w:val="0"/>
          <w:numId w:val="58"/>
        </w:numPr>
        <w:jc w:val="both"/>
        <w:rPr/>
      </w:pPr>
      <w:r>
        <w:rPr/>
        <w:t>A „</w:t>
      </w:r>
      <w:r>
        <w:rPr>
          <w:i/>
        </w:rPr>
        <w:t>minimális állam”</w:t>
      </w:r>
      <w:r>
        <w:rPr/>
        <w:t xml:space="preserve"> hívei azt vallják, az állam feladata csupán a polgárok jogainak védelme és az igazságosság fenntartása lehet. Ezek az állami feladatok negatív jellegűek, csak a visszaélések megakadályozását szolgálják. A liberális államfelfogással leggyakrabban a laissez fair elvét szokták társítani (be nem avatkozás). Ma már a legtöbb liberális állam azonban elismeri, hogy az államnak pozitív feladatai is vannak, elsősorban a szolgáltatások területén.</w:t>
      </w:r>
    </w:p>
    <w:p>
      <w:pPr>
        <w:pStyle w:val="Normal"/>
        <w:numPr>
          <w:ilvl w:val="0"/>
          <w:numId w:val="58"/>
        </w:numPr>
        <w:jc w:val="both"/>
        <w:rPr/>
      </w:pPr>
      <w:r>
        <w:rPr>
          <w:i/>
        </w:rPr>
        <w:t>Korlátozott állam:</w:t>
      </w:r>
      <w:r>
        <w:rPr/>
        <w:t xml:space="preserve"> az állami tevékenység irányítását az alkotmányos kormányzatnak kell végeznie. Ennek különböző változatai alakultak ki az euro-atlanti régióban: 1.) alkotmányos monarchia (Anglia), 2.) alkotmányos köztársaság (USA), 3.) intézményi biztosítékokkal körülbástyázott kormányzat (Fr.o.), 4.) jogállam (Németo.). Mindegyikre igaz, hogy az alkotmányos kormányzatban a kormányzat hatalmát alkotmányos szabályok korlátozzák.</w:t>
      </w:r>
    </w:p>
    <w:p>
      <w:pPr>
        <w:pStyle w:val="Normal"/>
        <w:ind w:left="426" w:hanging="0"/>
        <w:jc w:val="both"/>
        <w:rPr/>
      </w:pPr>
      <w:r>
        <w:rPr/>
        <w:t>Az alkotmányos kormányzat tevékenysége a liberálisok szerint lehet tiltó, kényszerítő és bátorító jellegű. A korai liberálisok az államhatalom kényszerítő beavatkozását szerették volna minimalizálni.</w:t>
      </w:r>
    </w:p>
    <w:p>
      <w:pPr>
        <w:pStyle w:val="Normal"/>
        <w:ind w:left="426" w:hanging="0"/>
        <w:jc w:val="both"/>
        <w:rPr/>
      </w:pPr>
      <w:r>
        <w:rPr/>
        <w:t>A liberalizmus a politikai tevékenységekről úgy vélekedik, hogy az állami tevékenység = intézmények működtetése, nem pedig a személyes hatalomgyakorlás. (HAYEK – nem az a fontos, hogy ki uralkodik, hanem, hogy kevés hatalom legyen a kezében.) A személyes elem tehát elhalványodik.</w:t>
      </w:r>
    </w:p>
    <w:p>
      <w:pPr>
        <w:pStyle w:val="Normal"/>
        <w:ind w:left="426" w:hanging="0"/>
        <w:jc w:val="both"/>
        <w:rPr/>
      </w:pPr>
      <w:r>
        <w:rPr/>
        <w:t>A liberálisok alapvetően az arányos adóztatás hívei.</w:t>
      </w:r>
    </w:p>
    <w:p>
      <w:pPr>
        <w:pStyle w:val="Normal"/>
        <w:ind w:left="426" w:hanging="0"/>
        <w:jc w:val="both"/>
        <w:rPr/>
      </w:pPr>
      <w:r>
        <w:rPr/>
        <w:t>A minimális állam koncepciójából kinőtt liberális államtan szerint az államot a jog uralmának alárendelt alkotmányos kormányzatnak kell irányítania.</w:t>
      </w:r>
    </w:p>
    <w:p>
      <w:pPr>
        <w:pStyle w:val="Normal"/>
        <w:numPr>
          <w:ilvl w:val="0"/>
          <w:numId w:val="58"/>
        </w:numPr>
        <w:jc w:val="both"/>
        <w:rPr/>
      </w:pPr>
      <w:r>
        <w:rPr/>
        <w:t xml:space="preserve">A liberális elképzelésrendszeren belül a minimális állam ellenpólusa a </w:t>
      </w:r>
      <w:r>
        <w:rPr>
          <w:i/>
        </w:rPr>
        <w:t>jóléti állam.</w:t>
      </w:r>
      <w:r>
        <w:rPr/>
        <w:t xml:space="preserve"> Alapelve valamekkora minimális jövedelem biztosítása. E beavatkozó állam korlátjaként a bürokrácia korlátozását és a paternalista típusú állampolgár viszony elkerülését nevezi meg ez a fajta elképzelés. A liberálisok mindig érzékenyen figyelik, hogy az állam nem lépi-e túl hatalmi jogosítványainak körét. Nézetük szerint az állam addig működik helyesen, amíg úgy működik, mint a szabadság gépezete. Vigyáz rá, hogy a hatalomnak minél kevesebb lehetősége legyen helyzetével visszaélni. A kiépült intézményrendszer biztosítékokat jelent a szabadságjogok érvényesülésére, a hatalommegosztásra, az önkormányzatokra és biztosítja a nyilvánosság kontrolláló szerepét.</w:t>
      </w:r>
    </w:p>
    <w:p>
      <w:pPr>
        <w:pStyle w:val="Normal"/>
        <w:jc w:val="both"/>
        <w:rPr/>
      </w:pPr>
      <w:r>
        <w:rPr/>
      </w:r>
    </w:p>
    <w:p>
      <w:pPr>
        <w:pStyle w:val="TextBody"/>
        <w:rPr/>
      </w:pPr>
      <w:r>
        <w:rPr/>
        <w:t>Szabadság – kulcsfontosságú – negatív szabadság: valamitől való mentesség.</w:t>
      </w:r>
    </w:p>
    <w:p>
      <w:pPr>
        <w:pStyle w:val="Normal"/>
        <w:jc w:val="both"/>
        <w:rPr/>
      </w:pPr>
      <w:r>
        <w:rPr/>
        <w:t>Emberi és polgári jogok – liberáliseszmerendszer alapja – természetjogi szemlélet újkori módosulásaként. Főbb tézisei:</w:t>
      </w:r>
    </w:p>
    <w:p>
      <w:pPr>
        <w:pStyle w:val="Normal"/>
        <w:numPr>
          <w:ilvl w:val="0"/>
          <w:numId w:val="56"/>
        </w:numPr>
        <w:jc w:val="both"/>
        <w:rPr/>
      </w:pPr>
      <w:r>
        <w:rPr/>
        <w:t>minden ember szabadnak és jogilag egyenlőnek született – különbségtétel csakis a köz érdekében tehető;</w:t>
      </w:r>
    </w:p>
    <w:p>
      <w:pPr>
        <w:pStyle w:val="Normal"/>
        <w:numPr>
          <w:ilvl w:val="0"/>
          <w:numId w:val="56"/>
        </w:numPr>
        <w:jc w:val="both"/>
        <w:rPr/>
      </w:pPr>
      <w:r>
        <w:rPr/>
        <w:t>a politikai szervezet célja az emberi jogok megőrzése és biztosítása;</w:t>
      </w:r>
    </w:p>
    <w:p>
      <w:pPr>
        <w:pStyle w:val="Normal"/>
        <w:numPr>
          <w:ilvl w:val="0"/>
          <w:numId w:val="56"/>
        </w:numPr>
        <w:jc w:val="both"/>
        <w:rPr/>
      </w:pPr>
      <w:r>
        <w:rPr/>
        <w:t>természettől fogva a nép minden felségjog forrása.</w:t>
      </w:r>
    </w:p>
    <w:p>
      <w:pPr>
        <w:pStyle w:val="Normal"/>
        <w:jc w:val="both"/>
        <w:rPr/>
      </w:pPr>
      <w:r>
        <w:rPr/>
        <w:t>Hatalommegosztás:</w:t>
      </w:r>
    </w:p>
    <w:p>
      <w:pPr>
        <w:pStyle w:val="Normal"/>
        <w:numPr>
          <w:ilvl w:val="0"/>
          <w:numId w:val="56"/>
        </w:numPr>
        <w:jc w:val="both"/>
        <w:rPr/>
      </w:pPr>
      <w:r>
        <w:rPr/>
        <w:t>egyenlőség kérdése a hatalom keretein belül is felvetődik,</w:t>
      </w:r>
    </w:p>
    <w:p>
      <w:pPr>
        <w:pStyle w:val="Normal"/>
        <w:numPr>
          <w:ilvl w:val="0"/>
          <w:numId w:val="56"/>
        </w:numPr>
        <w:jc w:val="both"/>
        <w:rPr/>
      </w:pPr>
      <w:r>
        <w:rPr/>
        <w:t>cél: a kormányzás előre kihirdetett elvek és törvények szerint történjen,</w:t>
      </w:r>
    </w:p>
    <w:p>
      <w:pPr>
        <w:pStyle w:val="Normal"/>
        <w:numPr>
          <w:ilvl w:val="0"/>
          <w:numId w:val="56"/>
        </w:numPr>
        <w:jc w:val="both"/>
        <w:rPr/>
      </w:pPr>
      <w:r>
        <w:rPr/>
        <w:t>törvényesség biztosítéka – így lehet megakadályozni a hatalommal való visszaélést,</w:t>
      </w:r>
    </w:p>
    <w:p>
      <w:pPr>
        <w:pStyle w:val="Normal"/>
        <w:numPr>
          <w:ilvl w:val="0"/>
          <w:numId w:val="56"/>
        </w:numPr>
        <w:jc w:val="both"/>
        <w:rPr/>
      </w:pPr>
      <w:r>
        <w:rPr/>
        <w:t>USA-ban: fékek és ellensúlyok rendszere – nem elválasztja, hanem kölcsönös függésbe hozza ezeket egymástó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77.Liberalizmus-kritikák és a magyar liberalizmus</w:t>
      </w:r>
    </w:p>
    <w:p>
      <w:pPr>
        <w:pStyle w:val="Normal"/>
        <w:jc w:val="center"/>
        <w:rPr>
          <w:b/>
          <w:b/>
          <w:sz w:val="28"/>
          <w:szCs w:val="28"/>
          <w:u w:val="single"/>
        </w:rPr>
      </w:pPr>
      <w:r>
        <w:rPr>
          <w:b/>
          <w:sz w:val="28"/>
          <w:szCs w:val="28"/>
          <w:u w:val="single"/>
        </w:rPr>
      </w:r>
    </w:p>
    <w:p>
      <w:pPr>
        <w:pStyle w:val="TextBody"/>
        <w:rPr/>
      </w:pPr>
      <w:r>
        <w:rPr/>
        <w:t>A liberális felfogással kapcsolatban igen komoly kifogások és ellenvetések hangzanak el:</w:t>
      </w:r>
    </w:p>
    <w:p>
      <w:pPr>
        <w:pStyle w:val="Normal"/>
        <w:numPr>
          <w:ilvl w:val="0"/>
          <w:numId w:val="68"/>
        </w:numPr>
        <w:jc w:val="both"/>
        <w:rPr/>
      </w:pPr>
      <w:r>
        <w:rPr/>
        <w:t>A liberális államtan alapvetően megmarad a nemzetállam keretei között, és egyelőre nem tudott választ adni olyan kérdésekre, mint a nemzetek közti munkamegosztás, vagy a nemzetközi igazságosság kérdése;</w:t>
      </w:r>
    </w:p>
    <w:p>
      <w:pPr>
        <w:pStyle w:val="Normal"/>
        <w:numPr>
          <w:ilvl w:val="0"/>
          <w:numId w:val="68"/>
        </w:numPr>
        <w:jc w:val="both"/>
        <w:rPr/>
      </w:pPr>
      <w:r>
        <w:rPr/>
        <w:t>Marxista kritika: a liberális társadalmakban megjelenő osztálykonfliktusokra hívta fel a figyelmet. Úgy ítélte meg, hogy e konfliktusok a liberalizmus bukását fogják okozni. E kritika azonban nem számolt azzal, hogy a munkásosztály csak ott válik politikailag is agresszívvá, ahol nem nyílnak meg előtte legalább gazdasági lehetőségek;</w:t>
      </w:r>
    </w:p>
    <w:p>
      <w:pPr>
        <w:pStyle w:val="Normal"/>
        <w:numPr>
          <w:ilvl w:val="0"/>
          <w:numId w:val="68"/>
        </w:numPr>
        <w:jc w:val="both"/>
        <w:rPr/>
      </w:pPr>
      <w:r>
        <w:rPr/>
        <w:t>Nehézségekkel kellett szembenéznie a liberalizmus eszmerendszerének Közép- és Kelet-Európában, ahol a liberális rendszer kiépítéséhez szükséges gazdasági alapokat is meg kellett teremteni. Virágzó gazdaság nélkül ui. kétséges, hogy működőképes-e a liberalizmus.</w:t>
      </w:r>
    </w:p>
    <w:p>
      <w:pPr>
        <w:pStyle w:val="Normal"/>
        <w:numPr>
          <w:ilvl w:val="0"/>
          <w:numId w:val="68"/>
        </w:numPr>
        <w:jc w:val="both"/>
        <w:rPr/>
      </w:pPr>
      <w:r>
        <w:rPr/>
        <w:t>Globális szinten a túlnépesedés, a kontinentális migráció, vagy a környezetvédelem is súlyos kérdések elé állítják a liberális világrendet.</w:t>
      </w:r>
    </w:p>
    <w:p>
      <w:pPr>
        <w:pStyle w:val="Normal"/>
        <w:numPr>
          <w:ilvl w:val="0"/>
          <w:numId w:val="68"/>
        </w:numPr>
        <w:jc w:val="both"/>
        <w:rPr/>
      </w:pPr>
      <w:r>
        <w:rPr/>
        <w:t>BURKE – konzervatív liberalizmus-kritikája az egyéni autonómia helyett az egyén közösségi beállítottságára utal.</w:t>
      </w:r>
    </w:p>
    <w:p>
      <w:pPr>
        <w:pStyle w:val="Normal"/>
        <w:numPr>
          <w:ilvl w:val="0"/>
          <w:numId w:val="68"/>
        </w:numPr>
        <w:jc w:val="both"/>
        <w:rPr/>
      </w:pPr>
      <w:r>
        <w:rPr/>
        <w:t>NIETZSCHE szerint a liberalizmus hibája éppen az, hogy túlságosan is közösségi elvű = az emberi vágyakat túlzottan megzabolázza, szinte láncra veri az egyént.</w:t>
      </w:r>
    </w:p>
    <w:p>
      <w:pPr>
        <w:pStyle w:val="Normal"/>
        <w:numPr>
          <w:ilvl w:val="0"/>
          <w:numId w:val="68"/>
        </w:numPr>
        <w:jc w:val="both"/>
        <w:rPr/>
      </w:pPr>
      <w:r>
        <w:rPr/>
        <w:t>Erkölcsi alapú, vallásos kritika: a liberalizmus elszegényíti az emberi személyiség képét, kétségbe vonja morális szubsztanciáját, lélektelen és mechanikus gépezetként kezeli az egyént. Az önérdekből vezeti le viselkedése motivációját, az állami semlegesség követelésével pedig tagadja az állam potenciális nevelő funkcióját.</w:t>
      </w:r>
    </w:p>
    <w:p>
      <w:pPr>
        <w:pStyle w:val="Normal"/>
        <w:numPr>
          <w:ilvl w:val="0"/>
          <w:numId w:val="68"/>
        </w:numPr>
        <w:jc w:val="both"/>
        <w:rPr/>
      </w:pPr>
      <w:r>
        <w:rPr/>
        <w:t>Általános kritika a liberális államokkal szemben: túlköltekező államok – mindig többet költenek, mint amennyi van – hogy a választásokat megnyerjék – ez inflációhoz, adóelkerülésekhez vezethet.</w:t>
      </w:r>
    </w:p>
    <w:p>
      <w:pPr>
        <w:pStyle w:val="Normal"/>
        <w:jc w:val="both"/>
        <w:rPr/>
      </w:pPr>
      <w:r>
        <w:rPr/>
      </w:r>
    </w:p>
    <w:p>
      <w:pPr>
        <w:pStyle w:val="Normal"/>
        <w:jc w:val="both"/>
        <w:rPr>
          <w:b/>
          <w:b/>
        </w:rPr>
      </w:pPr>
      <w:r>
        <w:rPr>
          <w:b/>
        </w:rPr>
        <w:t>Magyar liberalizmus:</w:t>
      </w:r>
    </w:p>
    <w:p>
      <w:pPr>
        <w:pStyle w:val="TextBody"/>
        <w:rPr/>
      </w:pPr>
      <w:r>
        <w:rPr/>
        <w:t xml:space="preserve">A </w:t>
      </w:r>
      <w:r>
        <w:rPr>
          <w:u w:val="single"/>
        </w:rPr>
        <w:t>Habsburg Birodalmon</w:t>
      </w:r>
      <w:r>
        <w:rPr/>
        <w:t xml:space="preserve"> belül Mo. szerepe speciálisan leszűkült (nyersanyagtermelés). Ebből következően a </w:t>
      </w:r>
      <w:r>
        <w:rPr>
          <w:u w:val="single"/>
        </w:rPr>
        <w:t>19.sz. során</w:t>
      </w:r>
      <w:r>
        <w:rPr/>
        <w:t xml:space="preserve"> Bécs mereven ellenállt a reformköveteléseknek.</w:t>
      </w:r>
    </w:p>
    <w:p>
      <w:pPr>
        <w:pStyle w:val="Normal"/>
        <w:jc w:val="both"/>
        <w:rPr/>
      </w:pPr>
      <w:r>
        <w:rPr/>
        <w:t xml:space="preserve">A </w:t>
      </w:r>
      <w:r>
        <w:rPr>
          <w:u w:val="single"/>
        </w:rPr>
        <w:t>reformkor</w:t>
      </w:r>
      <w:r>
        <w:rPr/>
        <w:t xml:space="preserve"> liberális gondolkodói rákényszerültek, hogy erkölcsi alapú, kritikai liberalizmusuk (Kölcsey, Wesselényi) nemzeti érveléssel (Kossuth) egészüljön ki. A nemesi liberalizmus ideologikus-idealista színezetet kapott.</w:t>
      </w:r>
    </w:p>
    <w:p>
      <w:pPr>
        <w:pStyle w:val="Normal"/>
        <w:jc w:val="both"/>
        <w:rPr/>
      </w:pPr>
      <w:r>
        <w:rPr/>
        <w:t xml:space="preserve">A </w:t>
      </w:r>
      <w:r>
        <w:rPr>
          <w:u w:val="single"/>
        </w:rPr>
        <w:t>19.sz. második felében</w:t>
      </w:r>
      <w:r>
        <w:rPr/>
        <w:t xml:space="preserve"> a jobbágyfelszabadítás következményeként a szociál-liberalizmus feltűnésének lehetünk tanúi. A modern jogérzéket tükrözi az állam és egyház szétválasztása. Ugyanakkor a Habsburg-udvar merev politizálása mindvégig meghiúsította az alkotmányos monarchia létrehozására irányuló törekvéseket.</w:t>
      </w:r>
    </w:p>
    <w:p>
      <w:pPr>
        <w:pStyle w:val="Normal"/>
        <w:jc w:val="both"/>
        <w:rPr/>
      </w:pPr>
      <w:r>
        <w:rPr/>
        <w:t>A liberalizmus első változatát a Széchenyi által képviselt angol liberális minta jelentette, mely az öntevékeny polgári társadalom létrehozására irányult, ezt azonban megnehezítette az öntevékeny polgárok, a tőke és a hatalmi támogatás hiánya. A következő nemzedék pedig a Széchenyi-örökséget eltérően ítélte meg: a municipalisták az önkormányzati modell mellett tették le voksukat, a centralisták európai léptékekben, de a birodalmi szempontokhoz is igazodva gondolkodtak.</w:t>
      </w:r>
    </w:p>
    <w:p>
      <w:pPr>
        <w:pStyle w:val="Normal"/>
        <w:jc w:val="both"/>
        <w:rPr/>
      </w:pPr>
      <w:r>
        <w:rPr/>
      </w:r>
    </w:p>
    <w:p>
      <w:pPr>
        <w:pStyle w:val="Normal"/>
        <w:jc w:val="both"/>
        <w:rPr/>
      </w:pPr>
      <w:r>
        <w:rPr/>
        <w:t xml:space="preserve">A </w:t>
      </w:r>
      <w:r>
        <w:rPr>
          <w:u w:val="single"/>
        </w:rPr>
        <w:t>kiegyezés</w:t>
      </w:r>
      <w:r>
        <w:rPr/>
        <w:t xml:space="preserve"> hozott tényleges fejlődést a polgári magyar jogállam felé vezető úton, mikoris elmozdulás történt a mérsékelten alkotmányos monarchia felé, s ennek eredményeképpen a gazdaság, a kultúra és a közigazgatás színterein megindulhatott a liberalizálódás.</w:t>
      </w:r>
    </w:p>
    <w:p>
      <w:pPr>
        <w:pStyle w:val="Normal"/>
        <w:jc w:val="both"/>
        <w:rPr/>
      </w:pPr>
      <w:r>
        <w:rPr/>
        <w:t>A későbbiekben azonban gyakran kényszerült beavatkozásra a magyar liberális állam – modernizációs céllal. A sajtó korlátozott szabadsággal rendelkezett és sérelmek érték a gyülekezési jogot is.</w:t>
      </w:r>
    </w:p>
    <w:p>
      <w:pPr>
        <w:pStyle w:val="Normal"/>
        <w:jc w:val="both"/>
        <w:rPr/>
      </w:pPr>
      <w:r>
        <w:rPr>
          <w:u w:val="single"/>
        </w:rPr>
        <w:t>Tisza Kálmán</w:t>
      </w:r>
      <w:r>
        <w:rPr/>
        <w:t xml:space="preserve"> és </w:t>
      </w:r>
      <w:r>
        <w:rPr>
          <w:u w:val="single"/>
        </w:rPr>
        <w:t>Tisza István</w:t>
      </w:r>
      <w:r>
        <w:rPr/>
        <w:t xml:space="preserve"> is az angol modell megvalósítását tűzte célul, de hiányzott a kereskedelmi hátér. Ráadásul a szociális kérdés is egyre jobban kiéleződött, mivel a birodalmi munkamegosztás eleve féloldalassá tette a gazdasági fejlődést.</w:t>
      </w:r>
    </w:p>
    <w:p>
      <w:pPr>
        <w:pStyle w:val="Normal"/>
        <w:jc w:val="both"/>
        <w:rPr/>
      </w:pPr>
      <w:r>
        <w:rPr/>
        <w:t>Az I. világháborút követően a birodalom széthullása elkerülhetetlen volt, ami a gazdasági válsággal együtt teljes mértékben kihúzta a talajt a nemzeti liberalizmus alól.</w:t>
      </w:r>
    </w:p>
    <w:p>
      <w:pPr>
        <w:pStyle w:val="Normal"/>
        <w:jc w:val="both"/>
        <w:rPr/>
      </w:pPr>
      <w:r>
        <w:rPr/>
        <w:t>A II. világháború után pedig a szovjet érdekszféra akadályozta a liberalizmus kibontakozását.</w:t>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78. A konzervatív eszmerendszer általános jellemzői</w:t>
      </w:r>
    </w:p>
    <w:p>
      <w:pPr>
        <w:pStyle w:val="Normal"/>
        <w:jc w:val="center"/>
        <w:rPr>
          <w:b/>
          <w:b/>
          <w:sz w:val="28"/>
          <w:szCs w:val="28"/>
          <w:u w:val="single"/>
        </w:rPr>
      </w:pPr>
      <w:r>
        <w:rPr>
          <w:b/>
          <w:sz w:val="28"/>
          <w:szCs w:val="28"/>
          <w:u w:val="single"/>
        </w:rPr>
      </w:r>
    </w:p>
    <w:p>
      <w:pPr>
        <w:pStyle w:val="TextBody"/>
        <w:rPr/>
      </w:pPr>
      <w:r>
        <w:rPr/>
        <w:t xml:space="preserve">A konzervativizmus születését Edmund BURKE nevéhez szokták kötni, aki ugyan kifejezett reformpárti álláspontot foglalt el, a francia forradalom túlkapásaival mégsem tudott azonosulni, sőt mereven elhatárolta magát attól. </w:t>
      </w:r>
    </w:p>
    <w:p>
      <w:pPr>
        <w:pStyle w:val="Normal"/>
        <w:jc w:val="both"/>
        <w:rPr/>
      </w:pPr>
      <w:r>
        <w:rPr/>
        <w:t>Az európai konzervatív pártok a 19.sz. első harmadától követően kezdtek megjelenni, s azóta folyamatosan vannak a politikai színtéren.</w:t>
      </w:r>
    </w:p>
    <w:p>
      <w:pPr>
        <w:pStyle w:val="Normal"/>
        <w:numPr>
          <w:ilvl w:val="0"/>
          <w:numId w:val="27"/>
        </w:numPr>
        <w:jc w:val="both"/>
        <w:rPr/>
      </w:pPr>
      <w:r>
        <w:rPr/>
        <w:t>A konzervativizmus hagyományelvű eszmerendszer, mely a jelen kritikáját és a jövő megalkotását a múlt örökségének tiszteletben tartásával kívánja végrehajtani.</w:t>
      </w:r>
    </w:p>
    <w:p>
      <w:pPr>
        <w:pStyle w:val="Normal"/>
        <w:numPr>
          <w:ilvl w:val="0"/>
          <w:numId w:val="27"/>
        </w:numPr>
        <w:jc w:val="both"/>
        <w:rPr/>
      </w:pPr>
      <w:r>
        <w:rPr/>
        <w:t>A konzervativizmus nem zárkózik el a változtatások, reformok lehetőségétől, de</w:t>
      </w:r>
    </w:p>
    <w:p>
      <w:pPr>
        <w:pStyle w:val="Normal"/>
        <w:numPr>
          <w:ilvl w:val="0"/>
          <w:numId w:val="27"/>
        </w:numPr>
        <w:jc w:val="both"/>
        <w:rPr/>
      </w:pPr>
      <w:r>
        <w:rPr/>
        <w:t>a kontiunitásra, a jelen és a jövő múltba ágyazottságára helyezi a hangsúlyt. Nem zárja ki azonban a fennálló megváltoztathatóságát.</w:t>
      </w:r>
    </w:p>
    <w:p>
      <w:pPr>
        <w:pStyle w:val="Normal"/>
        <w:numPr>
          <w:ilvl w:val="0"/>
          <w:numId w:val="27"/>
        </w:numPr>
        <w:jc w:val="both"/>
        <w:rPr/>
      </w:pPr>
      <w:r>
        <w:rPr/>
        <w:t>A konzervativizmus egy erős, de korlátozott kormányzat mellett foglal állást – a tiszta konzervativizmus az egyén és az állam között közvetít.</w:t>
      </w:r>
    </w:p>
    <w:p>
      <w:pPr>
        <w:pStyle w:val="Normal"/>
        <w:numPr>
          <w:ilvl w:val="0"/>
          <w:numId w:val="27"/>
        </w:numPr>
        <w:jc w:val="both"/>
        <w:rPr/>
      </w:pPr>
      <w:r>
        <w:rPr/>
        <w:t>A konzervativizmus alapértéke: a rend, a rendezettség, biztonság. Nézete szerint, ami fennáll, mindig értékesebb, mint egy bizonytalan jövőbeni.</w:t>
      </w:r>
    </w:p>
    <w:p>
      <w:pPr>
        <w:pStyle w:val="Normal"/>
        <w:jc w:val="both"/>
        <w:rPr/>
      </w:pPr>
      <w:r>
        <w:rPr/>
      </w:r>
    </w:p>
    <w:p>
      <w:pPr>
        <w:pStyle w:val="Normal"/>
        <w:jc w:val="both"/>
        <w:rPr/>
      </w:pPr>
      <w:r>
        <w:rPr/>
        <w:t>Bölcseleti előfeltevések:</w:t>
      </w:r>
    </w:p>
    <w:p>
      <w:pPr>
        <w:pStyle w:val="Normal"/>
        <w:jc w:val="both"/>
        <w:rPr/>
      </w:pPr>
      <w:r>
        <w:rPr/>
      </w:r>
    </w:p>
    <w:p>
      <w:pPr>
        <w:pStyle w:val="Normal"/>
        <w:jc w:val="both"/>
        <w:rPr/>
      </w:pPr>
      <w:r>
        <w:rPr>
          <w:b/>
        </w:rPr>
        <w:t>Tradicionalizmus</w:t>
      </w:r>
      <w:r>
        <w:rPr>
          <w:b/>
          <w:i/>
        </w:rPr>
        <w:t>:</w:t>
      </w:r>
    </w:p>
    <w:p>
      <w:pPr>
        <w:pStyle w:val="Normal"/>
        <w:numPr>
          <w:ilvl w:val="0"/>
          <w:numId w:val="56"/>
        </w:numPr>
        <w:jc w:val="both"/>
        <w:rPr/>
      </w:pPr>
      <w:r>
        <w:rPr/>
        <w:t>az emberi társadalmat mindig valamilyen történeti előzmények határozzák meg;</w:t>
      </w:r>
    </w:p>
    <w:p>
      <w:pPr>
        <w:pStyle w:val="Normal"/>
        <w:numPr>
          <w:ilvl w:val="0"/>
          <w:numId w:val="56"/>
        </w:numPr>
        <w:jc w:val="both"/>
        <w:rPr/>
      </w:pPr>
      <w:r>
        <w:rPr/>
        <w:t>a konzervativizmus mindaddig ragaszkodik a fennálló szokásokhoz, intézményes struktúrához, amíg be nem bizonyosodik alkalmatlanságuk;</w:t>
      </w:r>
    </w:p>
    <w:p>
      <w:pPr>
        <w:pStyle w:val="Normal"/>
        <w:numPr>
          <w:ilvl w:val="0"/>
          <w:numId w:val="56"/>
        </w:numPr>
        <w:jc w:val="both"/>
        <w:rPr/>
      </w:pPr>
      <w:r>
        <w:rPr/>
        <w:t>a fennálló viszonyok már igazolták alkalmasságukat, különben nem állnának fenn;</w:t>
      </w:r>
    </w:p>
    <w:p>
      <w:pPr>
        <w:pStyle w:val="Normal"/>
        <w:numPr>
          <w:ilvl w:val="0"/>
          <w:numId w:val="56"/>
        </w:numPr>
        <w:jc w:val="both"/>
        <w:rPr/>
      </w:pPr>
      <w:r>
        <w:rPr/>
        <w:t>a tradicionalizmus eszméje eleve kizárja a forradalmi változások igényét – a konzervatívok a változtatás más formáját részesítik előnyben.</w:t>
      </w:r>
    </w:p>
    <w:p>
      <w:pPr>
        <w:pStyle w:val="Normal"/>
        <w:jc w:val="both"/>
        <w:rPr/>
      </w:pPr>
      <w:r>
        <w:rPr/>
      </w:r>
    </w:p>
    <w:p>
      <w:pPr>
        <w:pStyle w:val="Normal"/>
        <w:jc w:val="both"/>
        <w:rPr/>
      </w:pPr>
      <w:r>
        <w:rPr>
          <w:b/>
        </w:rPr>
        <w:t>Organicizmus</w:t>
      </w:r>
      <w:r>
        <w:rPr>
          <w:b/>
          <w:i/>
        </w:rPr>
        <w:t>:</w:t>
      </w:r>
    </w:p>
    <w:p>
      <w:pPr>
        <w:pStyle w:val="TextBody"/>
        <w:numPr>
          <w:ilvl w:val="0"/>
          <w:numId w:val="56"/>
        </w:numPr>
        <w:rPr/>
      </w:pPr>
      <w:r>
        <w:rPr/>
        <w:t>a konzervativizmus úgy tekint a társadalomra, mint egységes, szervesen fejlődő és rendezett egészre;</w:t>
      </w:r>
    </w:p>
    <w:p>
      <w:pPr>
        <w:pStyle w:val="Normal"/>
        <w:numPr>
          <w:ilvl w:val="0"/>
          <w:numId w:val="56"/>
        </w:numPr>
        <w:jc w:val="both"/>
        <w:rPr/>
      </w:pPr>
      <w:r>
        <w:rPr/>
        <w:t>nem azt mondja, hogy nem lehetnek törések, hirtelen változások, csak azt állítja, hogy a társadalom fejlődésének megértéséhez az előzményeket és következményeket úgy kell számba venni, mint egymással szorosan összefüggő részeket;</w:t>
      </w:r>
    </w:p>
    <w:p>
      <w:pPr>
        <w:pStyle w:val="Normal"/>
        <w:numPr>
          <w:ilvl w:val="0"/>
          <w:numId w:val="56"/>
        </w:numPr>
        <w:jc w:val="both"/>
        <w:rPr/>
      </w:pPr>
      <w:r>
        <w:rPr/>
        <w:t>a konzervativizmus feltevése szerint az emberek társadalmi indentitását a társadalmi intézmények határozzák meg.</w:t>
      </w:r>
    </w:p>
    <w:p>
      <w:pPr>
        <w:pStyle w:val="Normal"/>
        <w:jc w:val="both"/>
        <w:rPr/>
      </w:pPr>
      <w:r>
        <w:rPr/>
      </w:r>
    </w:p>
    <w:p>
      <w:pPr>
        <w:pStyle w:val="Normal"/>
        <w:jc w:val="both"/>
        <w:rPr/>
      </w:pPr>
      <w:r>
        <w:rPr>
          <w:b/>
        </w:rPr>
        <w:t>Politikai szkepticizmus</w:t>
      </w:r>
      <w:r>
        <w:rPr>
          <w:b/>
          <w:i/>
        </w:rPr>
        <w:t>:</w:t>
      </w:r>
    </w:p>
    <w:p>
      <w:pPr>
        <w:pStyle w:val="Normal"/>
        <w:numPr>
          <w:ilvl w:val="0"/>
          <w:numId w:val="56"/>
        </w:numPr>
        <w:jc w:val="both"/>
        <w:rPr/>
      </w:pPr>
      <w:r>
        <w:rPr/>
        <w:t>az emberre vonatkozó nézeteiben visszafogottság jellemzi a konzervativizmust;</w:t>
      </w:r>
    </w:p>
    <w:p>
      <w:pPr>
        <w:pStyle w:val="Normal"/>
        <w:numPr>
          <w:ilvl w:val="0"/>
          <w:numId w:val="56"/>
        </w:numPr>
        <w:jc w:val="both"/>
        <w:rPr/>
      </w:pPr>
      <w:r>
        <w:rPr/>
        <w:t>az ember esendő lény, akinek társadalmi tudása erősen korlátozott;</w:t>
      </w:r>
    </w:p>
    <w:p>
      <w:pPr>
        <w:pStyle w:val="Normal"/>
        <w:numPr>
          <w:ilvl w:val="0"/>
          <w:numId w:val="56"/>
        </w:numPr>
        <w:jc w:val="both"/>
        <w:rPr/>
      </w:pPr>
      <w:r>
        <w:rPr/>
        <w:t>a konzervativizmus nem kívánja az egyént politikai vonatkozásokban túlterhelni – úgy véli, helyesebb eljárás az óvatosság;</w:t>
      </w:r>
    </w:p>
    <w:p>
      <w:pPr>
        <w:pStyle w:val="Normal"/>
        <w:numPr>
          <w:ilvl w:val="0"/>
          <w:numId w:val="56"/>
        </w:numPr>
        <w:jc w:val="both"/>
        <w:rPr/>
      </w:pPr>
      <w:r>
        <w:rPr/>
        <w:t>a közösségi vagy társas tapasztalat biztos fogódzót jelenthet a társadalom életében adódó válsághelyzetekben.</w:t>
      </w:r>
    </w:p>
    <w:p>
      <w:pPr>
        <w:pStyle w:val="Normal"/>
        <w:jc w:val="both"/>
        <w:rPr/>
      </w:pPr>
      <w:r>
        <w:rPr/>
      </w:r>
    </w:p>
    <w:p>
      <w:pPr>
        <w:pStyle w:val="Normal"/>
        <w:jc w:val="both"/>
        <w:rPr/>
      </w:pPr>
      <w:r>
        <w:rPr/>
        <w:t>E 3 elv határozza meg a konzervativizmus nézeteit a politikai cselekvés, a politikai szerződés és a politikai tudás természetére vonatkozóan.</w:t>
      </w:r>
    </w:p>
    <w:p>
      <w:pPr>
        <w:pStyle w:val="Normal"/>
        <w:jc w:val="both"/>
        <w:rPr/>
      </w:pPr>
      <w:r>
        <w:rPr/>
      </w:r>
    </w:p>
    <w:p>
      <w:pPr>
        <w:pStyle w:val="Normal"/>
        <w:jc w:val="both"/>
        <w:rPr/>
      </w:pPr>
      <w:r>
        <w:rPr/>
        <w:t>A konzervativizmus nem kíván rendszer építeni, inkább egyfajta konzervatív dogmatikáról beszélhetünk, melynek jellemzői:</w:t>
      </w:r>
    </w:p>
    <w:p>
      <w:pPr>
        <w:pStyle w:val="Normal"/>
        <w:numPr>
          <w:ilvl w:val="0"/>
          <w:numId w:val="26"/>
        </w:numPr>
        <w:jc w:val="both"/>
        <w:rPr/>
      </w:pPr>
      <w:r>
        <w:rPr/>
        <w:t xml:space="preserve">a konzervatív szemlélet alapjaiban </w:t>
      </w:r>
      <w:r>
        <w:rPr>
          <w:b/>
          <w:i/>
        </w:rPr>
        <w:t>történeti</w:t>
      </w:r>
      <w:r>
        <w:rPr/>
        <w:t xml:space="preserve"> fogantatású – múlt iránti tisztelet. Vagy megőrizni a múlt értékeit, vagy a változás hogyanját a múltból kifejtve akarja megtalálni.</w:t>
      </w:r>
    </w:p>
    <w:p>
      <w:pPr>
        <w:pStyle w:val="Normal"/>
        <w:numPr>
          <w:ilvl w:val="0"/>
          <w:numId w:val="26"/>
        </w:numPr>
        <w:jc w:val="both"/>
        <w:rPr/>
      </w:pPr>
      <w:r>
        <w:rPr>
          <w:b/>
          <w:i/>
        </w:rPr>
        <w:t>előítélet</w:t>
      </w:r>
      <w:r>
        <w:rPr/>
        <w:t xml:space="preserve"> szerepe – az egyén elsődleges tájékozódásában. Az előítélet nem helyettesítheti az észt, csak segítheti munkáját;</w:t>
      </w:r>
    </w:p>
    <w:p>
      <w:pPr>
        <w:pStyle w:val="Normal"/>
        <w:numPr>
          <w:ilvl w:val="0"/>
          <w:numId w:val="26"/>
        </w:numPr>
        <w:jc w:val="both"/>
        <w:rPr/>
      </w:pPr>
      <w:r>
        <w:rPr>
          <w:b/>
          <w:i/>
        </w:rPr>
        <w:t>tekintély</w:t>
      </w:r>
      <w:r>
        <w:rPr>
          <w:b/>
        </w:rPr>
        <w:t xml:space="preserve"> </w:t>
      </w:r>
      <w:r>
        <w:rPr/>
        <w:t>– a konzervatív politikai szemlélet a tekintélybe vetett bizalmon alapul. A tekintély megerősítheti a legitimitást.</w:t>
      </w:r>
    </w:p>
    <w:p>
      <w:pPr>
        <w:pStyle w:val="Normal"/>
        <w:numPr>
          <w:ilvl w:val="0"/>
          <w:numId w:val="26"/>
        </w:numPr>
        <w:jc w:val="both"/>
        <w:rPr>
          <w:b/>
          <w:b/>
          <w:i/>
          <w:i/>
        </w:rPr>
      </w:pPr>
      <w:r>
        <w:rPr>
          <w:b/>
          <w:i/>
        </w:rPr>
        <w:t>szabadság</w:t>
      </w:r>
    </w:p>
    <w:p>
      <w:pPr>
        <w:pStyle w:val="Normal"/>
        <w:numPr>
          <w:ilvl w:val="0"/>
          <w:numId w:val="26"/>
        </w:numPr>
        <w:jc w:val="both"/>
        <w:rPr/>
      </w:pPr>
      <w:r>
        <w:rPr>
          <w:b/>
          <w:i/>
        </w:rPr>
        <w:t xml:space="preserve">egyenlőség </w:t>
      </w:r>
      <w:r>
        <w:rPr/>
        <w:t>– nem tagadja, de elismeri, hogy bizonyos helyzetekben lehet különbség ember és ember között;</w:t>
      </w:r>
    </w:p>
    <w:p>
      <w:pPr>
        <w:pStyle w:val="Normal"/>
        <w:numPr>
          <w:ilvl w:val="0"/>
          <w:numId w:val="26"/>
        </w:numPr>
        <w:jc w:val="both"/>
        <w:rPr/>
      </w:pPr>
      <w:r>
        <w:rPr>
          <w:b/>
          <w:i/>
        </w:rPr>
        <w:t xml:space="preserve">tulajdon és élet </w:t>
      </w:r>
      <w:r>
        <w:rPr/>
        <w:t>tiszteletben tartásának igénye;</w:t>
      </w:r>
    </w:p>
    <w:p>
      <w:pPr>
        <w:pStyle w:val="Normal"/>
        <w:numPr>
          <w:ilvl w:val="0"/>
          <w:numId w:val="26"/>
        </w:numPr>
        <w:jc w:val="both"/>
        <w:rPr/>
      </w:pPr>
      <w:r>
        <w:rPr>
          <w:b/>
          <w:i/>
        </w:rPr>
        <w:t>vallás és erkölcs kitüntetett szerepe</w:t>
      </w:r>
      <w:r>
        <w:rPr/>
        <w:t xml:space="preserve"> – a közösség életének összetartásában.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79. A konzervatív állameszmény</w:t>
      </w:r>
    </w:p>
    <w:p>
      <w:pPr>
        <w:pStyle w:val="Normal"/>
        <w:jc w:val="center"/>
        <w:rPr>
          <w:b/>
          <w:b/>
          <w:sz w:val="28"/>
          <w:szCs w:val="28"/>
          <w:u w:val="single"/>
        </w:rPr>
      </w:pPr>
      <w:r>
        <w:rPr>
          <w:b/>
          <w:sz w:val="28"/>
          <w:szCs w:val="28"/>
          <w:u w:val="single"/>
        </w:rPr>
      </w:r>
    </w:p>
    <w:p>
      <w:pPr>
        <w:pStyle w:val="TextBody"/>
        <w:rPr/>
      </w:pPr>
      <w:r>
        <w:rPr/>
        <w:t>A konzervatív eszmerendszernek is számos változata van. A konzervatív állam legfontosabb tulajdonságai a helyzetnek megfelelően módosultak, alakultak. Meghatározó azonban néhány visszatérő paraméter, amelyek a legtöbb konzervatív államra igaznak mondhatók:</w:t>
      </w:r>
    </w:p>
    <w:p>
      <w:pPr>
        <w:pStyle w:val="Normal"/>
        <w:numPr>
          <w:ilvl w:val="0"/>
          <w:numId w:val="40"/>
        </w:numPr>
        <w:jc w:val="both"/>
        <w:rPr/>
      </w:pPr>
      <w:r>
        <w:rPr/>
        <w:t xml:space="preserve">Az eredeti konzervatív államot mint </w:t>
      </w:r>
      <w:r>
        <w:rPr>
          <w:b/>
          <w:i/>
        </w:rPr>
        <w:t xml:space="preserve">autoritatív „utasítások láncolatát” </w:t>
      </w:r>
      <w:r>
        <w:rPr/>
        <w:t xml:space="preserve">képzelhetjük el. </w:t>
      </w:r>
      <w:r>
        <w:rPr>
          <w:i/>
        </w:rPr>
        <w:t xml:space="preserve">Autoritatív </w:t>
      </w:r>
      <w:r>
        <w:rPr/>
        <w:t xml:space="preserve">– vagyis olyan utasítások sorozata, amelynek tekintélye van, tehát elismertek és elfogadásra találnak; </w:t>
      </w:r>
      <w:r>
        <w:rPr>
          <w:i/>
        </w:rPr>
        <w:t xml:space="preserve">utasítások </w:t>
      </w:r>
      <w:r>
        <w:rPr/>
        <w:t xml:space="preserve">– tehát a jogot, mint hierarchikus parancsuralmi kommunikációt fogják fel; </w:t>
      </w:r>
      <w:r>
        <w:rPr>
          <w:i/>
        </w:rPr>
        <w:t>láncolat</w:t>
      </w:r>
      <w:r>
        <w:rPr/>
        <w:t xml:space="preserve"> – utasítások rendszerét tételezi fel.</w:t>
      </w:r>
    </w:p>
    <w:p>
      <w:pPr>
        <w:pStyle w:val="Normal"/>
        <w:numPr>
          <w:ilvl w:val="0"/>
          <w:numId w:val="40"/>
        </w:numPr>
        <w:jc w:val="both"/>
        <w:rPr/>
      </w:pPr>
      <w:r>
        <w:rPr/>
        <w:t xml:space="preserve">Az </w:t>
      </w:r>
      <w:r>
        <w:rPr>
          <w:b/>
          <w:i/>
        </w:rPr>
        <w:t>állami szuverenitás</w:t>
      </w:r>
      <w:r>
        <w:rPr>
          <w:i/>
        </w:rPr>
        <w:t xml:space="preserve"> osztatlan és sértetlen, célja, hogy általa a kormány a társadalmi konfliktusokat kezelni, feloldani tudja.</w:t>
      </w:r>
    </w:p>
    <w:p>
      <w:pPr>
        <w:pStyle w:val="Normal"/>
        <w:numPr>
          <w:ilvl w:val="0"/>
          <w:numId w:val="40"/>
        </w:numPr>
        <w:jc w:val="both"/>
        <w:rPr/>
      </w:pPr>
      <w:r>
        <w:rPr/>
        <w:t xml:space="preserve">A mai konzervatív állam elfogadja a </w:t>
      </w:r>
      <w:r>
        <w:rPr>
          <w:b/>
          <w:i/>
        </w:rPr>
        <w:t>képviselet elvé</w:t>
      </w:r>
      <w:r>
        <w:rPr/>
        <w:t>nek szükségességét – azon van, hogy a demokrácia intézményrendszerének negatívumait kiküszöbölje.</w:t>
      </w:r>
    </w:p>
    <w:p>
      <w:pPr>
        <w:pStyle w:val="Normal"/>
        <w:numPr>
          <w:ilvl w:val="0"/>
          <w:numId w:val="40"/>
        </w:numPr>
        <w:jc w:val="both"/>
        <w:rPr/>
      </w:pPr>
      <w:r>
        <w:rPr/>
        <w:t xml:space="preserve">A demokráciának alkotmányra van szüksége. Ugyanakkor úgy véli, alkotmányt nem lehet csak úgy „csinálni”, ha előtte nem létezik legalább valamiféle </w:t>
      </w:r>
      <w:r>
        <w:rPr>
          <w:b/>
          <w:i/>
        </w:rPr>
        <w:t>láthatatlan alkotmányos konszenzus.</w:t>
      </w:r>
      <w:r>
        <w:rPr/>
        <w:t xml:space="preserve"> A hatalom túlkapásaival szemben az alkotmány sem feltétlen biztosíték, ezért a konzervativizmus keresi a megoldást arra, hogy miként lehet a hatalmat úgy korlátozni, hogy a korlátozás által ne szenvedjen csorbát a szuverenitása is. Ennek érdekében hozza létre a független bíróság intézményrendszerét. A konzervativizmus számára tehát ugyanolyan fontos a jogállamiság és intézményrendszere, mint a liberális rendszer híve számára.</w:t>
      </w:r>
    </w:p>
    <w:p>
      <w:pPr>
        <w:pStyle w:val="Normal"/>
        <w:numPr>
          <w:ilvl w:val="0"/>
          <w:numId w:val="40"/>
        </w:numPr>
        <w:jc w:val="both"/>
        <w:rPr/>
      </w:pPr>
      <w:r>
        <w:rPr/>
        <w:t xml:space="preserve">Liberális átvétel az </w:t>
      </w:r>
      <w:r>
        <w:rPr>
          <w:b/>
          <w:i/>
        </w:rPr>
        <w:t>emberi jogok</w:t>
      </w:r>
      <w:r>
        <w:rPr/>
        <w:t>ra való hivatkozás. A konzervatívok általában nem újabb jogokat, hanem inkább hatékony eljárásokat kívánnak biztosítani a már bevett emberi jogok érvényesítéséhez.</w:t>
      </w:r>
    </w:p>
    <w:p>
      <w:pPr>
        <w:pStyle w:val="Normal"/>
        <w:numPr>
          <w:ilvl w:val="0"/>
          <w:numId w:val="40"/>
        </w:numPr>
        <w:jc w:val="both"/>
        <w:rPr/>
      </w:pPr>
      <w:r>
        <w:rPr/>
        <w:t xml:space="preserve">Felhívják a figyelmet, hogy nincs értelme jogokról beszélni, ha nem vesszük figyelembe azok másik oldalát, a </w:t>
      </w:r>
      <w:r>
        <w:rPr>
          <w:b/>
          <w:i/>
        </w:rPr>
        <w:t>kötelességek</w:t>
      </w:r>
      <w:r>
        <w:rPr/>
        <w:t>et.</w:t>
      </w:r>
    </w:p>
    <w:p>
      <w:pPr>
        <w:pStyle w:val="Normal"/>
        <w:numPr>
          <w:ilvl w:val="0"/>
          <w:numId w:val="40"/>
        </w:numPr>
        <w:jc w:val="both"/>
        <w:rPr/>
      </w:pPr>
      <w:r>
        <w:rPr/>
        <w:t xml:space="preserve">A konzervatívok eszménye tehát a </w:t>
      </w:r>
      <w:r>
        <w:rPr>
          <w:b/>
          <w:i/>
        </w:rPr>
        <w:t>személyes állam,</w:t>
      </w:r>
      <w:r>
        <w:rPr>
          <w:i/>
        </w:rPr>
        <w:t xml:space="preserve"> </w:t>
      </w:r>
      <w:r>
        <w:rPr/>
        <w:t>melyben az állam nevében eljárónak a cselekvése a felelősség elvére épül: vagyis beszámoltatható. Ehhez szükség van törvényes ellenzékre, amely képes és alkalmas is a beszámoltatásra. Az ellenzék aktív közreműködésével alakítható ki az uralkodó és az alattvaló kiegyensúlyozott viszonya.</w:t>
      </w:r>
    </w:p>
    <w:p>
      <w:pPr>
        <w:pStyle w:val="Normal"/>
        <w:numPr>
          <w:ilvl w:val="0"/>
          <w:numId w:val="40"/>
        </w:numPr>
        <w:jc w:val="both"/>
        <w:rPr/>
      </w:pPr>
      <w:r>
        <w:rPr/>
        <w:t xml:space="preserve">A </w:t>
      </w:r>
      <w:r>
        <w:rPr>
          <w:b/>
          <w:i/>
        </w:rPr>
        <w:t xml:space="preserve">tulajdon és igazságosság </w:t>
      </w:r>
      <w:r>
        <w:rPr/>
        <w:t xml:space="preserve">kérdésével kapcsolatban úgy látják, a jóléti kérdés felvetése jogos a polgár részéről, azonban a társadalmi igazságosság elbírálásához és a jóléti állam egyensúlyi szintjének megtalálásához olyan </w:t>
      </w:r>
      <w:r>
        <w:rPr>
          <w:b/>
          <w:i/>
        </w:rPr>
        <w:t>erkölcsi érzék</w:t>
      </w:r>
      <w:r>
        <w:rPr/>
        <w:t>re van szükség, amelynek kialakítása egyre nehezebb.</w:t>
      </w:r>
    </w:p>
    <w:p>
      <w:pPr>
        <w:pStyle w:val="Normal"/>
        <w:jc w:val="both"/>
        <w:rPr/>
      </w:pPr>
      <w:r>
        <w:rPr/>
      </w:r>
    </w:p>
    <w:p>
      <w:pPr>
        <w:pStyle w:val="Normal"/>
        <w:jc w:val="both"/>
        <w:rPr/>
      </w:pPr>
      <w:r>
        <w:rPr/>
        <w:t>A konzervativizmus nem törekszik rendszer kidolgozására, intézményrendszere történelmi tapasztalatain alapul. Nincs általában vett konzervatív állameszmény, és nincs ideális konzervatív állam sem. Csak az államról alkotott konzervatív elgondolásokról beszélhetünk.</w:t>
      </w:r>
    </w:p>
    <w:p>
      <w:pPr>
        <w:pStyle w:val="Normal"/>
        <w:jc w:val="both"/>
        <w:rPr/>
      </w:pPr>
      <w:r>
        <w:rPr/>
        <w:t>A konzervativizmus szembefordul mind az abszolutista, mind a forradalmi állammal, de elutasítja a jóléti államot is, ha annak megvalósításához forradalmi léptékű változásokra van szükség. Az abszolutizmus és az anarchia közti középutat keresi.</w:t>
      </w:r>
    </w:p>
    <w:p>
      <w:pPr>
        <w:pStyle w:val="Normal"/>
        <w:jc w:val="both"/>
        <w:rPr/>
      </w:pPr>
      <w:r>
        <w:rPr/>
      </w:r>
    </w:p>
    <w:p>
      <w:pPr>
        <w:pStyle w:val="Normal"/>
        <w:jc w:val="both"/>
        <w:rPr/>
      </w:pPr>
      <w:r>
        <w:rPr/>
      </w:r>
    </w:p>
    <w:p>
      <w:pPr>
        <w:pStyle w:val="Normal"/>
        <w:jc w:val="center"/>
        <w:rPr/>
      </w:pPr>
      <w:r>
        <w:rPr>
          <w:b/>
          <w:sz w:val="28"/>
          <w:szCs w:val="28"/>
          <w:u w:val="single"/>
        </w:rPr>
        <w:t>80. Konzervativizmus-kritikák és a magyar konzervativizmus</w:t>
      </w:r>
    </w:p>
    <w:p>
      <w:pPr>
        <w:pStyle w:val="Normal"/>
        <w:jc w:val="center"/>
        <w:rPr>
          <w:b/>
          <w:b/>
          <w:sz w:val="28"/>
          <w:szCs w:val="28"/>
          <w:u w:val="single"/>
        </w:rPr>
      </w:pPr>
      <w:r>
        <w:rPr>
          <w:b/>
          <w:sz w:val="28"/>
          <w:szCs w:val="28"/>
          <w:u w:val="single"/>
        </w:rPr>
      </w:r>
    </w:p>
    <w:p>
      <w:pPr>
        <w:pStyle w:val="TextBody"/>
        <w:rPr/>
      </w:pPr>
      <w:r>
        <w:rPr/>
        <w:t>A konzervativizmusnak meg kellett küzdenie az önálló eszmerendszer-státuszért. Ennek magyarázata: először bizonyítania kellett, hogy képes önálló államkoncepció kidolgozására. Ennek érdekében feladta azon tulajdonságát, hogy pusztán más eszmerendszerek ellen irányuljon, s ma már kénytelen pozitív tanításokat megfogadni, s nem elégedhet meg azzal, hogy mindent a spontán és öntudatlan folyamatokra bízzon.</w:t>
      </w:r>
    </w:p>
    <w:p>
      <w:pPr>
        <w:pStyle w:val="Normal"/>
        <w:jc w:val="both"/>
        <w:rPr/>
      </w:pPr>
      <w:r>
        <w:rPr/>
      </w:r>
    </w:p>
    <w:p>
      <w:pPr>
        <w:pStyle w:val="Normal"/>
        <w:jc w:val="both"/>
        <w:rPr/>
      </w:pPr>
      <w:r>
        <w:rPr/>
        <w:t>Ám még így sem tud megszabadulni minden kritikától. Néhány közhelyszámba menő kritikai érv:</w:t>
      </w:r>
    </w:p>
    <w:p>
      <w:pPr>
        <w:pStyle w:val="Normal"/>
        <w:numPr>
          <w:ilvl w:val="0"/>
          <w:numId w:val="29"/>
        </w:numPr>
        <w:jc w:val="both"/>
        <w:rPr/>
      </w:pPr>
      <w:r>
        <w:rPr/>
        <w:t>nincs az állami berendezkedésre vonatkozó önálló programja;</w:t>
      </w:r>
    </w:p>
    <w:p>
      <w:pPr>
        <w:pStyle w:val="Normal"/>
        <w:numPr>
          <w:ilvl w:val="0"/>
          <w:numId w:val="29"/>
        </w:numPr>
        <w:jc w:val="both"/>
        <w:rPr/>
      </w:pPr>
      <w:r>
        <w:rPr/>
        <w:t>nem lehet a múltra építeni a jelen és jövő politikáját;</w:t>
      </w:r>
    </w:p>
    <w:p>
      <w:pPr>
        <w:pStyle w:val="Normal"/>
        <w:numPr>
          <w:ilvl w:val="0"/>
          <w:numId w:val="29"/>
        </w:numPr>
        <w:jc w:val="both"/>
        <w:rPr/>
      </w:pPr>
      <w:r>
        <w:rPr/>
        <w:t>anakronisztikus eszméket hirdet;</w:t>
      </w:r>
    </w:p>
    <w:p>
      <w:pPr>
        <w:pStyle w:val="Normal"/>
        <w:numPr>
          <w:ilvl w:val="0"/>
          <w:numId w:val="29"/>
        </w:numPr>
        <w:jc w:val="both"/>
        <w:rPr/>
      </w:pPr>
      <w:r>
        <w:rPr/>
        <w:t>elitista;</w:t>
      </w:r>
    </w:p>
    <w:p>
      <w:pPr>
        <w:pStyle w:val="Normal"/>
        <w:numPr>
          <w:ilvl w:val="0"/>
          <w:numId w:val="29"/>
        </w:numPr>
        <w:jc w:val="both"/>
        <w:rPr/>
      </w:pPr>
      <w:r>
        <w:rPr/>
        <w:t>nem tud beilleszkedni a parlamentáris demokrácia működési mechanizmusába;</w:t>
      </w:r>
    </w:p>
    <w:p>
      <w:pPr>
        <w:pStyle w:val="Normal"/>
        <w:numPr>
          <w:ilvl w:val="0"/>
          <w:numId w:val="29"/>
        </w:numPr>
        <w:jc w:val="both"/>
        <w:rPr/>
      </w:pPr>
      <w:r>
        <w:rPr/>
        <w:t>utat nyit szélsőséges eszméknek;</w:t>
      </w:r>
    </w:p>
    <w:p>
      <w:pPr>
        <w:pStyle w:val="Normal"/>
        <w:numPr>
          <w:ilvl w:val="0"/>
          <w:numId w:val="29"/>
        </w:numPr>
        <w:jc w:val="both"/>
        <w:rPr/>
      </w:pPr>
      <w:r>
        <w:rPr/>
        <w:t>szembefordul a haladással;</w:t>
      </w:r>
    </w:p>
    <w:p>
      <w:pPr>
        <w:pStyle w:val="Normal"/>
        <w:numPr>
          <w:ilvl w:val="0"/>
          <w:numId w:val="29"/>
        </w:numPr>
        <w:jc w:val="both"/>
        <w:rPr/>
      </w:pPr>
      <w:r>
        <w:rPr/>
        <w:t>nem „piackomform”.</w:t>
      </w:r>
    </w:p>
    <w:p>
      <w:pPr>
        <w:pStyle w:val="Normal"/>
        <w:jc w:val="both"/>
        <w:rPr/>
      </w:pPr>
      <w:r>
        <w:rPr/>
      </w:r>
    </w:p>
    <w:p>
      <w:pPr>
        <w:pStyle w:val="Normal"/>
        <w:jc w:val="both"/>
        <w:rPr>
          <w:b/>
          <w:b/>
          <w:u w:val="single"/>
        </w:rPr>
      </w:pPr>
      <w:r>
        <w:rPr>
          <w:b/>
          <w:u w:val="single"/>
        </w:rPr>
        <w:t>Két konkrét konzervativizmus-kritika:</w:t>
      </w:r>
    </w:p>
    <w:p>
      <w:pPr>
        <w:pStyle w:val="Normal"/>
        <w:jc w:val="both"/>
        <w:rPr/>
      </w:pPr>
      <w:r>
        <w:rPr/>
        <w:t>Albert O. HIRSCHMAN a konzervativizmus három tipikus érvét emeli ki és azok tarthatatlanságát kívánja bizonyítani. (Szóhasználatában a konzervativizmus helyett a reakció szerepel.) Szerinte a reakciós gondolkodásnak három nagy hulláma volt az utóbbi két évszázadban: először a francia forradalom egyenlőségeszméje ellen emelt szót, majd az általános választójoggal fordult szembe, s végül a jóléti állam túlkapásaira kívánta felhívni a figyelmet. Az első hullámot az ún. „bumeráng-effektus” érve jellemezte, mely szerint azok, akik a fennálló rend valamely jelenségét akarták kiküszöbölni, s ezért szerettek volna változásokat hozni, tevékenységükkel a kívánt hatás ellenkezőjét érték el.</w:t>
      </w:r>
    </w:p>
    <w:p>
      <w:pPr>
        <w:pStyle w:val="Normal"/>
        <w:jc w:val="both"/>
        <w:rPr/>
      </w:pPr>
      <w:r>
        <w:rPr/>
        <w:t>A második hullámban legtöbbször felhozott érv a haszontalanság érve volt, miszerint a társadalom átalakítására való törekvés haszontalan, úgysem fog semmi változást előidézni.</w:t>
      </w:r>
    </w:p>
    <w:p>
      <w:pPr>
        <w:pStyle w:val="Normal"/>
        <w:jc w:val="both"/>
        <w:rPr/>
      </w:pPr>
      <w:r>
        <w:rPr/>
        <w:t>A harmadik reakciós (konzervativista) érv a „kockáztatás” érve, miszerint a változtatás ára túl magas lenne, s veszélyeztetné az addig elért eredményeket.</w:t>
      </w:r>
    </w:p>
    <w:p>
      <w:pPr>
        <w:pStyle w:val="Normal"/>
        <w:jc w:val="both"/>
        <w:rPr/>
      </w:pPr>
      <w:r>
        <w:rPr/>
        <w:t xml:space="preserve">E három érv meghatározása után Hirschman történeti rekonstrukció segítségével mutatja ki, hogy ezeknek az érveknek mennyire nincs tapasztalati alapjuk. </w:t>
      </w:r>
    </w:p>
    <w:p>
      <w:pPr>
        <w:pStyle w:val="Normal"/>
        <w:jc w:val="both"/>
        <w:rPr/>
      </w:pPr>
      <w:r>
        <w:rPr>
          <w:b/>
        </w:rPr>
        <w:t>August von HAYEK</w:t>
      </w:r>
      <w:r>
        <w:rPr/>
        <w:t xml:space="preserve"> a konzervativizmus másik nagy kritikusa, aki maga is igen közel került a konzervativizmushoz. Hayek összehasonlítja és elhatárolja a liberális és konzervatív gondolkodást. </w:t>
      </w:r>
    </w:p>
    <w:p>
      <w:pPr>
        <w:pStyle w:val="Normal"/>
        <w:jc w:val="both"/>
        <w:rPr/>
      </w:pPr>
      <w:r>
        <w:rPr/>
      </w:r>
    </w:p>
    <w:p>
      <w:pPr>
        <w:pStyle w:val="Normal"/>
        <w:jc w:val="both"/>
        <w:rPr/>
      </w:pPr>
      <w:r>
        <w:rPr/>
        <w:t>A következő kritikai megjegyzéseket sorolja fel a konzervatív gondolkodásmóddal szemben:</w:t>
      </w:r>
    </w:p>
    <w:p>
      <w:pPr>
        <w:pStyle w:val="Normal"/>
        <w:numPr>
          <w:ilvl w:val="0"/>
          <w:numId w:val="6"/>
        </w:numPr>
        <w:jc w:val="both"/>
        <w:rPr/>
      </w:pPr>
      <w:r>
        <w:rPr/>
        <w:t>nem kínál alternatívát és nincs hosszútávú stratégiája;</w:t>
      </w:r>
    </w:p>
    <w:p>
      <w:pPr>
        <w:pStyle w:val="Normal"/>
        <w:numPr>
          <w:ilvl w:val="0"/>
          <w:numId w:val="6"/>
        </w:numPr>
        <w:jc w:val="both"/>
        <w:rPr/>
      </w:pPr>
      <w:r>
        <w:rPr/>
        <w:t>a változásoktól fél – „maradi”;</w:t>
      </w:r>
    </w:p>
    <w:p>
      <w:pPr>
        <w:pStyle w:val="Normal"/>
        <w:numPr>
          <w:ilvl w:val="0"/>
          <w:numId w:val="6"/>
        </w:numPr>
        <w:jc w:val="both"/>
        <w:rPr/>
      </w:pPr>
      <w:r>
        <w:rPr/>
        <w:t>vonzódik a hatalomhoz, ezért engedékeny és opportunista (megalkuvó);</w:t>
      </w:r>
    </w:p>
    <w:p>
      <w:pPr>
        <w:pStyle w:val="Normal"/>
        <w:numPr>
          <w:ilvl w:val="0"/>
          <w:numId w:val="6"/>
        </w:numPr>
        <w:jc w:val="both"/>
        <w:rPr/>
      </w:pPr>
      <w:r>
        <w:rPr/>
        <w:t>nem képes megérteni a politikát mozgató gazdasági hatóerőket;</w:t>
      </w:r>
    </w:p>
    <w:p>
      <w:pPr>
        <w:pStyle w:val="Normal"/>
        <w:numPr>
          <w:ilvl w:val="0"/>
          <w:numId w:val="6"/>
        </w:numPr>
        <w:jc w:val="both"/>
        <w:rPr/>
      </w:pPr>
      <w:r>
        <w:rPr/>
        <w:t>elitista és demokráciaellenes; a saját magasabbrendűségébe vetett hit jellemzi;</w:t>
      </w:r>
    </w:p>
    <w:p>
      <w:pPr>
        <w:pStyle w:val="Normal"/>
        <w:numPr>
          <w:ilvl w:val="0"/>
          <w:numId w:val="6"/>
        </w:numPr>
        <w:jc w:val="both"/>
        <w:rPr/>
      </w:pPr>
      <w:r>
        <w:rPr/>
        <w:t>nem fogadja el az internacionalizmust = nacionalista és „imperialisztikus” vonásokat mutat.</w:t>
      </w:r>
    </w:p>
    <w:p>
      <w:pPr>
        <w:pStyle w:val="Normal"/>
        <w:jc w:val="both"/>
        <w:rPr/>
      </w:pPr>
      <w:r>
        <w:rPr/>
      </w:r>
    </w:p>
    <w:p>
      <w:pPr>
        <w:pStyle w:val="Normal"/>
        <w:jc w:val="both"/>
        <w:rPr>
          <w:b/>
          <w:b/>
        </w:rPr>
      </w:pPr>
      <w:r>
        <w:rPr>
          <w:b/>
        </w:rPr>
        <w:t>Magyar konzervativizmus:</w:t>
      </w:r>
    </w:p>
    <w:p>
      <w:pPr>
        <w:pStyle w:val="TextBody"/>
        <w:rPr/>
      </w:pPr>
      <w:r>
        <w:rPr/>
        <w:t>Mivel a magyar politikai intézményrendszer eleve megkésve adaptálódott a 19.sz.-i változásokhoz, a magyar államtani gondolkodásra általában is egyfajta konzervatív beállítódás jellemző. A magyar véleményformáló elit eleve óvatosan próbálkozott bármiféle reformmal. Ez abból is fakadt, hogy nálunk a történeti alkotmány nagyon sokáig érvényben maradt, s a magyar politikai rendeknek alkotmányos kötelezettségük volt a hagyományok őrzése.</w:t>
      </w:r>
    </w:p>
    <w:p>
      <w:pPr>
        <w:pStyle w:val="Normal"/>
        <w:jc w:val="both"/>
        <w:rPr/>
      </w:pPr>
      <w:r>
        <w:rPr/>
        <w:t xml:space="preserve">A francia forradalomnak csak rövid ideig tartó és csekély hatása volt csak, inkább csak egy szűk értelmiségi körben érvényesült. Az ekkor kibontakozó (liberális) reformhullámok természetesen életre hívtak egy konzervatív reakciót az elmélet szintjén: a konzervativizmusnak ez az első hullámát nevezzük </w:t>
      </w:r>
      <w:r>
        <w:rPr>
          <w:b/>
          <w:i/>
        </w:rPr>
        <w:t>struktúra-konzervativizmus</w:t>
      </w:r>
      <w:r>
        <w:rPr/>
        <w:t xml:space="preserve">nak, vagy </w:t>
      </w:r>
      <w:r>
        <w:rPr>
          <w:b/>
          <w:i/>
        </w:rPr>
        <w:t>ókonzervativizmus</w:t>
      </w:r>
      <w:r>
        <w:rPr/>
        <w:t>nak. Ez alapvetően állapotőrző ideológia, de gondolkodásmódját erős kritikai igény és minőségigény jellemzi. (Kemény Zsigmond, Eötvös József)</w:t>
      </w:r>
    </w:p>
    <w:p>
      <w:pPr>
        <w:pStyle w:val="Normal"/>
        <w:jc w:val="both"/>
        <w:rPr/>
      </w:pPr>
      <w:r>
        <w:rPr/>
        <w:t xml:space="preserve">A század második felében és a századfordulón az </w:t>
      </w:r>
      <w:r>
        <w:rPr>
          <w:b/>
          <w:i/>
        </w:rPr>
        <w:t xml:space="preserve">agrárkonzervativizmus </w:t>
      </w:r>
      <w:r>
        <w:rPr/>
        <w:t>volt a hagyományelvűség legfontosabb irányzata (Asbóth János), mely egyszerre tartalmazott struktúra-őrző (a nagy- és középbirtok védelmét szolgáló) és érték-konzervatív (antikapitalista) elemeket is. Megpróbálta integrálni az agrárszocialista mozgalmak jogos követeléseit.</w:t>
      </w:r>
    </w:p>
    <w:p>
      <w:pPr>
        <w:pStyle w:val="Normal"/>
        <w:jc w:val="both"/>
        <w:rPr/>
      </w:pPr>
      <w:r>
        <w:rPr/>
        <w:t xml:space="preserve">Ebből nőtt ki Trianon után a Nagyatádi István által kezdeményezett </w:t>
      </w:r>
      <w:r>
        <w:rPr>
          <w:b/>
          <w:i/>
        </w:rPr>
        <w:t>kisgazda mozgalom</w:t>
      </w:r>
      <w:r>
        <w:rPr/>
        <w:t>, mely ugyancsak képes volt bizonyos baloldali igényeket is befogadni – ez adott otthont a népi írók mozgalmának. E mozgalom jellemzői voltak: a keresztény hithez való hűség, a hazafias erények ápolása, szociális érzékenység. Ezeknek volt köszönhető, hogy a háború után is jelentős szerepet tudott játszani.</w:t>
      </w:r>
    </w:p>
    <w:p>
      <w:pPr>
        <w:pStyle w:val="Normal"/>
        <w:jc w:val="both"/>
        <w:rPr/>
      </w:pPr>
      <w:r>
        <w:rPr/>
        <w:t xml:space="preserve">A két világháború közötti mozgalmak között említhető a </w:t>
      </w:r>
      <w:r>
        <w:rPr>
          <w:b/>
          <w:i/>
        </w:rPr>
        <w:t>kulturális ihletettségű konzervativizmus</w:t>
      </w:r>
      <w:r>
        <w:rPr/>
        <w:t xml:space="preserve"> (Szekfű Gyula, Klebelsberg Kunó), mely a történeti Magyarország átörökítését kísérelte meg, s elsősorban a nemzet szellemi képességeire kívánt alapozni.</w:t>
      </w:r>
    </w:p>
    <w:p>
      <w:pPr>
        <w:pStyle w:val="Normal"/>
        <w:jc w:val="both"/>
        <w:rPr/>
      </w:pPr>
      <w:r>
        <w:rPr/>
        <w:t xml:space="preserve">Ugyanebben a korban jelentkezett a </w:t>
      </w:r>
      <w:r>
        <w:rPr>
          <w:b/>
          <w:i/>
        </w:rPr>
        <w:t>politikai katolicizmus</w:t>
      </w:r>
      <w:r>
        <w:rPr/>
        <w:t>, melyet erős jobboldaliság, harcos struktúra-konzervativizmus és szociális kereszténység jellemzett. Az irányzat hatása elérte a magyar uralkodó osztályokat is, s kétségtelen érdeme volt, hogy a történeti osztályok távol tudtak maradni a fasizmustól.</w:t>
      </w:r>
    </w:p>
    <w:p>
      <w:pPr>
        <w:pStyle w:val="Normal"/>
        <w:jc w:val="both"/>
        <w:rPr/>
      </w:pPr>
      <w:r>
        <w:rPr/>
        <w:t xml:space="preserve">A két világháború között jelent meg egyfajta </w:t>
      </w:r>
      <w:r>
        <w:rPr>
          <w:b/>
          <w:i/>
        </w:rPr>
        <w:t>liberális konzervativizmus,</w:t>
      </w:r>
      <w:r>
        <w:rPr/>
        <w:t xml:space="preserve"> mely az egykori középosztályokhoz kötődött. Célja volt: a magyar múlt és az európai minták összeegyeztetése. Reálpolitika akart lenni, az alkotmányosságot és törvényességet kiemelten kezelte, védeni akarta a regionális autonómiákat és szabadságjogokat. Ennek az irányzatnak volt történeti jogú örököse ANTALL JÓZSEF.</w:t>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81. A jogállamiság megalapozása I. Kant elméletében</w:t>
      </w:r>
    </w:p>
    <w:p>
      <w:pPr>
        <w:pStyle w:val="Normal"/>
        <w:jc w:val="center"/>
        <w:rPr>
          <w:b/>
          <w:b/>
          <w:sz w:val="28"/>
          <w:szCs w:val="28"/>
          <w:u w:val="single"/>
        </w:rPr>
      </w:pPr>
      <w:r>
        <w:rPr>
          <w:b/>
          <w:sz w:val="28"/>
          <w:szCs w:val="28"/>
          <w:u w:val="single"/>
        </w:rPr>
      </w:r>
    </w:p>
    <w:p>
      <w:pPr>
        <w:pStyle w:val="TextBody"/>
        <w:rPr/>
      </w:pPr>
      <w:r>
        <w:rPr/>
        <w:t>A jogállam, mely a német polgárság jelszavaként a polgári törekvések jegyében elméletileg megfogalmazást nyert, olyan eszmény, amely inkább jövőbeni követelményeket fejezett ki, mintsem valóságot. Valami olyat, ami még nincs, de lennie kell. E jogállam-eszme megfogalmazása Kant nevéhez fűződik, s gondolatmenete évtizedeken keresztül meghatározta a jogállam német koncepcióját.</w:t>
      </w:r>
    </w:p>
    <w:p>
      <w:pPr>
        <w:pStyle w:val="Normal"/>
        <w:jc w:val="both"/>
        <w:rPr/>
      </w:pPr>
      <w:r>
        <w:rPr/>
      </w:r>
    </w:p>
    <w:p>
      <w:pPr>
        <w:pStyle w:val="Normal"/>
        <w:jc w:val="both"/>
        <w:rPr/>
      </w:pPr>
      <w:r>
        <w:rPr/>
        <w:t>Kant az államot úgy határozta meg, mint emberek együttélését jogi törvények alatt. Ez az állami keretekbe rendezett együttélés számára három dolgot jelentett:</w:t>
      </w:r>
    </w:p>
    <w:p>
      <w:pPr>
        <w:pStyle w:val="Normal"/>
        <w:numPr>
          <w:ilvl w:val="0"/>
          <w:numId w:val="44"/>
        </w:numPr>
        <w:jc w:val="both"/>
        <w:rPr/>
      </w:pPr>
      <w:r>
        <w:rPr/>
        <w:t xml:space="preserve">az embernek, mint egyénnek a </w:t>
      </w:r>
      <w:r>
        <w:rPr>
          <w:b/>
          <w:i/>
        </w:rPr>
        <w:t>szabadságát</w:t>
      </w:r>
      <w:r>
        <w:rPr/>
        <w:t>,</w:t>
      </w:r>
    </w:p>
    <w:p>
      <w:pPr>
        <w:pStyle w:val="Normal"/>
        <w:numPr>
          <w:ilvl w:val="0"/>
          <w:numId w:val="44"/>
        </w:numPr>
        <w:jc w:val="both"/>
        <w:rPr/>
      </w:pPr>
      <w:r>
        <w:rPr/>
        <w:t xml:space="preserve">mint állampolgárnak, </w:t>
      </w:r>
      <w:r>
        <w:rPr>
          <w:b/>
          <w:i/>
        </w:rPr>
        <w:t>egyenlőséget,</w:t>
      </w:r>
    </w:p>
    <w:p>
      <w:pPr>
        <w:pStyle w:val="Normal"/>
        <w:numPr>
          <w:ilvl w:val="0"/>
          <w:numId w:val="44"/>
        </w:numPr>
        <w:jc w:val="both"/>
        <w:rPr/>
      </w:pPr>
      <w:r>
        <w:rPr/>
        <w:t xml:space="preserve">mint polgárnak, </w:t>
      </w:r>
      <w:r>
        <w:rPr>
          <w:b/>
          <w:i/>
        </w:rPr>
        <w:t>függetlenséget</w:t>
      </w:r>
      <w:r>
        <w:rPr/>
        <w:t>.</w:t>
      </w:r>
    </w:p>
    <w:p>
      <w:pPr>
        <w:pStyle w:val="Normal"/>
        <w:jc w:val="both"/>
        <w:rPr/>
      </w:pPr>
      <w:r>
        <w:rPr/>
      </w:r>
    </w:p>
    <w:p>
      <w:pPr>
        <w:pStyle w:val="TextBody"/>
        <w:rPr/>
      </w:pPr>
      <w:r>
        <w:rPr/>
        <w:t>A francia forradalom jelszavaival találkozunk tehát Kant elméletében. Mit jelentenek e fogalmak Kantnál?</w:t>
      </w:r>
    </w:p>
    <w:p>
      <w:pPr>
        <w:pStyle w:val="Normal"/>
        <w:jc w:val="both"/>
        <w:rPr/>
      </w:pPr>
      <w:r>
        <w:rPr>
          <w:b/>
          <w:i/>
        </w:rPr>
        <w:t xml:space="preserve">Szabadság: </w:t>
      </w:r>
      <w:r>
        <w:rPr/>
        <w:t>alapvetően az önkénnyel való szembefordulás lehetőségét, az önkényes hatalmi beavatkozástól való mentességet. E szabadság ,mások szabadsága által lehet csak korlátozott, és ezeket a korlátokat törvényeknek kell rögzíteni.</w:t>
      </w:r>
    </w:p>
    <w:p>
      <w:pPr>
        <w:pStyle w:val="Normal"/>
        <w:jc w:val="both"/>
        <w:rPr/>
      </w:pPr>
      <w:r>
        <w:rPr>
          <w:b/>
          <w:i/>
        </w:rPr>
        <w:t xml:space="preserve">Egyenlőség: </w:t>
      </w:r>
      <w:r>
        <w:rPr/>
        <w:t>bárki bármilyen tisztséget elérhet, betölthet, és semmiféle privilégium, születési kiváltság nem akadályozhatja meg a tehetség érvényesülését.</w:t>
      </w:r>
    </w:p>
    <w:p>
      <w:pPr>
        <w:pStyle w:val="Normal"/>
        <w:jc w:val="both"/>
        <w:rPr/>
      </w:pPr>
      <w:r>
        <w:rPr>
          <w:b/>
          <w:i/>
        </w:rPr>
        <w:t xml:space="preserve">Függetlenség: </w:t>
      </w:r>
      <w:r>
        <w:rPr/>
        <w:t>a társadalom politikai életében való részvétel követelménye, mely részvétel azonban vagyonhoz kötött. Csak a vagyoni függetlenség teszi lehetővé a polgár számára, hogy szabadon, befolyásmentesen, értelme felhasználásával érvényesíthesse érdekeit.</w:t>
      </w:r>
    </w:p>
    <w:p>
      <w:pPr>
        <w:pStyle w:val="Normal"/>
        <w:jc w:val="both"/>
        <w:rPr/>
      </w:pPr>
      <w:r>
        <w:rPr/>
        <w:t>Erre a három tartópillérre épül Kant gondolatmenete. Kitűnik belőle a törvény és törvényhozás kiemelkedő jelentősége. Kant kulcspozíciót biztosított a törvényeknek, melyeket olyan törvényhozó szerv részvételével kívánt megalkotni, melyben a nép képviselői ülnek, s melynek révén a nép a maga érdekeit, akaratát érvényesítheti.</w:t>
      </w:r>
    </w:p>
    <w:p>
      <w:pPr>
        <w:pStyle w:val="Normal"/>
        <w:jc w:val="both"/>
        <w:rPr/>
      </w:pPr>
      <w:r>
        <w:rPr/>
        <w:t xml:space="preserve">A törvény tehát a </w:t>
      </w:r>
      <w:r>
        <w:rPr>
          <w:b/>
          <w:i/>
        </w:rPr>
        <w:t>közakarat</w:t>
      </w:r>
      <w:r>
        <w:rPr/>
        <w:t>, mely lehetővé teszi, hogy a törvényben valóban a közösség érdekei jussanak kifejezésre. Ebből Kant azt a következtetést is levonta, hogy senki nem kötelezhető olyan törvénynek engedelmeskedni, amelynek meghozatalában nem vett részt.</w:t>
      </w:r>
    </w:p>
    <w:p>
      <w:pPr>
        <w:pStyle w:val="Normal"/>
        <w:jc w:val="both"/>
        <w:rPr/>
      </w:pPr>
      <w:r>
        <w:rPr/>
        <w:t xml:space="preserve">A közakarat és a törvény, törvényhozás központi szerepe elvezet egy ún. </w:t>
      </w:r>
      <w:r>
        <w:rPr>
          <w:b/>
          <w:i/>
        </w:rPr>
        <w:t>kétlépcsős legalitás</w:t>
      </w:r>
      <w:r>
        <w:rPr/>
        <w:t xml:space="preserve"> fogalomhoz. Ez azt jelenti, hogy a törvény érvényességéhez kettős kritérium szükséges:</w:t>
      </w:r>
    </w:p>
    <w:p>
      <w:pPr>
        <w:pStyle w:val="Normal"/>
        <w:numPr>
          <w:ilvl w:val="0"/>
          <w:numId w:val="56"/>
        </w:numPr>
        <w:jc w:val="both"/>
        <w:rPr/>
      </w:pPr>
      <w:r>
        <w:rPr/>
        <w:t>meg kell felelnie formai kritériumoknak;</w:t>
      </w:r>
    </w:p>
    <w:p>
      <w:pPr>
        <w:pStyle w:val="Normal"/>
        <w:numPr>
          <w:ilvl w:val="0"/>
          <w:numId w:val="56"/>
        </w:numPr>
        <w:jc w:val="both"/>
        <w:rPr>
          <w:b/>
          <w:b/>
          <w:u w:val="single"/>
        </w:rPr>
      </w:pPr>
      <w:r>
        <w:rPr/>
        <w:t>van egy tartalmi jellegű kritérium: a törvény a közakarat kifejezője, ezért az ésszerűséget, racionalitást is ki kell fejeznie.</w:t>
      </w:r>
    </w:p>
    <w:p>
      <w:pPr>
        <w:pStyle w:val="Normal"/>
        <w:jc w:val="both"/>
        <w:rPr/>
      </w:pPr>
      <w:r>
        <w:rPr/>
        <w:t>Ezért a képviseleti elven alapuló polgári berendezkedés tartalmi jogállamnak nevezhető.</w:t>
      </w:r>
    </w:p>
    <w:p>
      <w:pPr>
        <w:pStyle w:val="Normal"/>
        <w:jc w:val="both"/>
        <w:rPr/>
      </w:pPr>
      <w:r>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82. Tartalmi és formális jogállamiság (R. von Mohl, F.J. Stahl)</w:t>
      </w:r>
    </w:p>
    <w:p>
      <w:pPr>
        <w:pStyle w:val="Normal"/>
        <w:jc w:val="center"/>
        <w:rPr>
          <w:b/>
          <w:b/>
          <w:sz w:val="28"/>
          <w:szCs w:val="28"/>
          <w:u w:val="single"/>
        </w:rPr>
      </w:pPr>
      <w:r>
        <w:rPr>
          <w:b/>
          <w:sz w:val="28"/>
          <w:szCs w:val="28"/>
          <w:u w:val="single"/>
        </w:rPr>
      </w:r>
    </w:p>
    <w:p>
      <w:pPr>
        <w:pStyle w:val="TextBody"/>
        <w:rPr/>
      </w:pPr>
      <w:r>
        <w:rPr/>
        <w:t xml:space="preserve">A jogállam kanti megfogalmazása után a társadalom fejlődése során a polgárság számára lehetővé vált, hogy a törvényhozás segítségével – saját érdekeit, célkitűzéseit tételes jog formájában rögzítse. Ezen az úton az átmenetet egy későbbi, pozitivista jogállamisághoz </w:t>
      </w:r>
      <w:r>
        <w:rPr>
          <w:b/>
          <w:bCs/>
        </w:rPr>
        <w:t>Robert von Mohl</w:t>
      </w:r>
      <w:r>
        <w:rPr/>
        <w:t xml:space="preserve"> jelenti.</w:t>
      </w:r>
    </w:p>
    <w:p>
      <w:pPr>
        <w:pStyle w:val="Normal"/>
        <w:jc w:val="both"/>
        <w:rPr/>
      </w:pPr>
      <w:r>
        <w:rPr/>
      </w:r>
    </w:p>
    <w:p>
      <w:pPr>
        <w:pStyle w:val="Normal"/>
        <w:jc w:val="both"/>
        <w:rPr/>
      </w:pPr>
      <w:r>
        <w:rPr/>
        <w:t>Az általa megfogalmazott jogállamiság (</w:t>
      </w:r>
      <w:r>
        <w:rPr>
          <w:i/>
        </w:rPr>
        <w:t xml:space="preserve">Az Államtudományok Enciklopédiája) </w:t>
      </w:r>
      <w:r>
        <w:rPr/>
        <w:t>lényegében a polgárság politikai és jogi követelményeit rögzítette. Összetevői:</w:t>
      </w:r>
    </w:p>
    <w:p>
      <w:pPr>
        <w:pStyle w:val="Normal"/>
        <w:numPr>
          <w:ilvl w:val="0"/>
          <w:numId w:val="33"/>
        </w:numPr>
        <w:jc w:val="both"/>
        <w:rPr/>
      </w:pPr>
      <w:r>
        <w:rPr/>
        <w:t>Ahhoz, hogy jogállamiságról beszélhessünk, szükség van a hatalmi ágak különválasztására a montesquieu-i értelemben. A jogállamban a törvényhozó hatalom elsődlegessége érvényesül, mely a népképviseletre épül.</w:t>
      </w:r>
    </w:p>
    <w:p>
      <w:pPr>
        <w:pStyle w:val="Normal"/>
        <w:numPr>
          <w:ilvl w:val="0"/>
          <w:numId w:val="33"/>
        </w:numPr>
        <w:jc w:val="both"/>
        <w:rPr/>
      </w:pPr>
      <w:r>
        <w:rPr/>
        <w:t>A végrehajtó hatalom ennek alá van vetve, feladata a törvényhozó intencióinak végrehajtása.</w:t>
      </w:r>
    </w:p>
    <w:p>
      <w:pPr>
        <w:pStyle w:val="Normal"/>
        <w:numPr>
          <w:ilvl w:val="0"/>
          <w:numId w:val="33"/>
        </w:numPr>
        <w:jc w:val="both"/>
        <w:rPr/>
      </w:pPr>
      <w:r>
        <w:rPr/>
        <w:t>A jogállamiság elengedhetetlen kritériuma a független bíróság létezése, s</w:t>
      </w:r>
    </w:p>
    <w:p>
      <w:pPr>
        <w:pStyle w:val="Normal"/>
        <w:numPr>
          <w:ilvl w:val="0"/>
          <w:numId w:val="33"/>
        </w:numPr>
        <w:jc w:val="both"/>
        <w:rPr/>
      </w:pPr>
      <w:r>
        <w:rPr/>
        <w:t>végül az emberi vagy állampolgári jogok garanciarendszere.</w:t>
      </w:r>
    </w:p>
    <w:p>
      <w:pPr>
        <w:pStyle w:val="Normal"/>
        <w:jc w:val="both"/>
        <w:rPr/>
      </w:pPr>
      <w:r>
        <w:rPr/>
      </w:r>
    </w:p>
    <w:p>
      <w:pPr>
        <w:pStyle w:val="Normal"/>
        <w:jc w:val="both"/>
        <w:rPr/>
      </w:pPr>
      <w:r>
        <w:rPr/>
        <w:t>Mohl jogállamfogalma tehát konkrét intézményes megoldásokhoz kapcsolódó jogállamiságot jelent.</w:t>
      </w:r>
    </w:p>
    <w:p>
      <w:pPr>
        <w:pStyle w:val="Normal"/>
        <w:jc w:val="both"/>
        <w:rPr/>
      </w:pPr>
      <w:r>
        <w:rPr/>
        <w:t xml:space="preserve">Később a jogállam-fogalom tartalmilag kiüresedett. </w:t>
      </w:r>
      <w:r>
        <w:rPr>
          <w:b/>
          <w:bCs/>
        </w:rPr>
        <w:t>Friedrich Julius Stahl</w:t>
      </w:r>
      <w:r>
        <w:rPr/>
        <w:t xml:space="preserve"> fogalmazta meg a jogállam új, mostmár formai koncepcióját.</w:t>
      </w:r>
    </w:p>
    <w:p>
      <w:pPr>
        <w:pStyle w:val="TextBody"/>
        <w:rPr>
          <w:szCs w:val="24"/>
        </w:rPr>
      </w:pPr>
      <w:r>
        <w:rPr>
          <w:szCs w:val="24"/>
        </w:rPr>
        <w:t>Ennek lényege továbbra is az állam joghozkötöttsége, ez azonban már csak a törvényhozás formai követelményét jelenti, s eltűnik belőle a törvény tartalmára való utalás. Hiányzik az a tartalmi elem, ami Kantnál a kétlépcsős legalitást jelentette (formai követelmény + tartalmi: közakarat kifejezője, racionalitás).</w:t>
      </w:r>
    </w:p>
    <w:p>
      <w:pPr>
        <w:pStyle w:val="Normal"/>
        <w:jc w:val="both"/>
        <w:rPr/>
      </w:pPr>
      <w:r>
        <w:rPr/>
        <w:t>Ennek a kiüresedett jogállamiságnak a veszélyei a XX. sz.-ban váltak nyilvánvalóvá. Ha ui. a törvényhozót semmi nem köti, ha az állam bármit megfogalmazhat törvényként és előírhat a polgárok számára, akkor joggal merül fel a kérdés: Ki őrzi magukat az őröket?</w:t>
      </w:r>
    </w:p>
    <w:p>
      <w:pPr>
        <w:pStyle w:val="Normal"/>
        <w:jc w:val="both"/>
        <w:rPr/>
      </w:pPr>
      <w:r>
        <w:rPr/>
        <w:t>Azon az úton, amelyen a formális jogállamiság végzetes következményeihez eljutott, bizonyos lépcsőfokokat lehet megkülönböztetni. Ezek jórészt az I. vh.-t követő eseményekhez kapcsolódnak:</w:t>
      </w:r>
    </w:p>
    <w:p>
      <w:pPr>
        <w:pStyle w:val="Normal"/>
        <w:numPr>
          <w:ilvl w:val="0"/>
          <w:numId w:val="2"/>
        </w:numPr>
        <w:jc w:val="both"/>
        <w:rPr/>
      </w:pPr>
      <w:r>
        <w:rPr/>
        <w:t>Megjelent a végrehajtó hatalom részvétele a jogalkotásban. Megjelent jogforrásként a rendelet. Ezzel a végrehajtó hatalom, a kormány is belép a jogalkotás területére, sokszor elsődleges szabályozást nyújtva az életviszonyokban. Ezzel áttörve az alapelvet:a végrehajtó hatalom feladata a törvényhozó intencióinak végrehajtása. A rendeletalkotásra az I. vh. utáni alkotmányok rendre megadták a felhatalmazást a kormányok számára. Ez volt az első lépés az eredeti, tartalmi jogállamiság felbomlása felé.</w:t>
      </w:r>
    </w:p>
    <w:p>
      <w:pPr>
        <w:pStyle w:val="Normal"/>
        <w:numPr>
          <w:ilvl w:val="0"/>
          <w:numId w:val="2"/>
        </w:numPr>
        <w:jc w:val="both"/>
        <w:rPr/>
      </w:pPr>
      <w:r>
        <w:rPr/>
        <w:t>A bíróságnak nyújtott lehetőség, hogy egyes esetekben felülbírálhassa a jogalkotást. Megjelenik az alkotmánybíráskodás és az AB-k létezése azzal a feladattal, hogy a törvényhozó hatalom aktusai fölött felügyeletet gyakorolhasson, szükség esetén érvénytelenítse azokat.</w:t>
      </w:r>
    </w:p>
    <w:p>
      <w:pPr>
        <w:pStyle w:val="Normal"/>
        <w:numPr>
          <w:ilvl w:val="0"/>
          <w:numId w:val="2"/>
        </w:numPr>
        <w:jc w:val="both"/>
        <w:rPr/>
      </w:pPr>
      <w:r>
        <w:rPr/>
        <w:t>Megjelenik a nemzeti szocialista állam gondolata. Az a gondolat, hogy nem csak az alkotmányban rögzített tényezők (parl. és kormány), hanem mások aktusai is jognak tekinthetők, s ezek is beleférnek a jogállamiság fogalmi keretei közé.</w:t>
      </w:r>
    </w:p>
    <w:p>
      <w:pPr>
        <w:pStyle w:val="Normal"/>
        <w:jc w:val="both"/>
        <w:rPr/>
      </w:pPr>
      <w:r>
        <w:rPr/>
        <w:t>Ez már formális jogállamiság.</w:t>
      </w:r>
    </w:p>
    <w:p>
      <w:pPr>
        <w:pStyle w:val="Normal"/>
        <w:jc w:val="both"/>
        <w:rPr/>
      </w:pPr>
      <w:r>
        <w:rPr/>
      </w:r>
    </w:p>
    <w:p>
      <w:pPr>
        <w:pStyle w:val="Normal"/>
        <w:jc w:val="both"/>
        <w:rPr/>
      </w:pPr>
      <w:r>
        <w:rPr/>
      </w:r>
    </w:p>
    <w:p>
      <w:pPr>
        <w:pStyle w:val="Normal"/>
        <w:jc w:val="center"/>
        <w:rPr>
          <w:b/>
          <w:b/>
          <w:u w:val="single"/>
        </w:rPr>
      </w:pPr>
      <w:r>
        <w:rPr>
          <w:b/>
          <w:u w:val="single"/>
        </w:rPr>
        <w:t>8</w:t>
      </w:r>
      <w:r>
        <w:rPr>
          <w:b/>
          <w:sz w:val="28"/>
          <w:szCs w:val="28"/>
          <w:u w:val="single"/>
        </w:rPr>
        <w:t>3.A szociális jogállam elméleti megalapozása és kritikusai</w:t>
      </w:r>
    </w:p>
    <w:p>
      <w:pPr>
        <w:pStyle w:val="Normal"/>
        <w:jc w:val="center"/>
        <w:rPr>
          <w:b/>
          <w:b/>
          <w:u w:val="single"/>
        </w:rPr>
      </w:pPr>
      <w:r>
        <w:rPr>
          <w:b/>
          <w:u w:val="single"/>
        </w:rPr>
      </w:r>
    </w:p>
    <w:p>
      <w:pPr>
        <w:pStyle w:val="TextBody"/>
        <w:rPr/>
      </w:pPr>
      <w:r>
        <w:rPr/>
        <w:t>A tartalmi jogállam formálissá válásának történeti előzményeiből kiindulva született meg a II. vh.-t követően – elsőként a bonni alaptörvényben – a szociális jogállam fogalma, mely kísérletet tett arra, hogy a jogállamiság kiüresedett, formális fogalmát újra tartalommal töltse meg. Ennyiben a kanti hagyományokhoz való visszatérést jelent.</w:t>
      </w:r>
    </w:p>
    <w:p>
      <w:pPr>
        <w:pStyle w:val="Normal"/>
        <w:jc w:val="both"/>
        <w:rPr/>
      </w:pPr>
      <w:r>
        <w:rPr/>
        <w:t>A megválaszolandó kérdés: mi az a tartalmi elem, ami köti a törvényhozót, ami olyan, magasabb rendű értéket fogalmaz meg, amelyhez a törvényhozás kötve van. E magasabb rendű értékre utal a „szociális” jelző – az állam ún. szociális kötelezettségét hangsúlyozva. Ennek gyökerei a múlt századba nyúlnak vissza.</w:t>
      </w:r>
    </w:p>
    <w:p>
      <w:pPr>
        <w:pStyle w:val="Normal"/>
        <w:jc w:val="both"/>
        <w:rPr/>
      </w:pPr>
      <w:r>
        <w:rPr/>
      </w:r>
    </w:p>
    <w:p>
      <w:pPr>
        <w:pStyle w:val="Normal"/>
        <w:jc w:val="both"/>
        <w:rPr/>
      </w:pPr>
      <w:r>
        <w:rPr/>
        <w:t>A liberális államot „éjjeliőr” államnak tekintettük (Lassalle) – az ún. civil társadalom szférája szabad kell, hogy maradjon minden állami beavatkozástól. Eszerint az állam –mint a szuverenitás birtokosa – csak a politika szférájában játszhat meghatározó szerepet, míg a civil szférában csak a rend fenntartására korlátozódik az állami feladat. Vagyis az állam részvétlenül nézheti a társadalomban végbemenő polarizálódási folyamatokat, azt, hogy egyesek a verseny szabadsága jegyében elszegényednek. A társadalom gyengéire nem lehet tekintettel. Spencer: Fölösleges gondoskodni a gyengékről. Ha elég életképesek, akkor élnek,… ha pedig nem, akkor meghalnak.</w:t>
      </w:r>
    </w:p>
    <w:p>
      <w:pPr>
        <w:pStyle w:val="Normal"/>
        <w:jc w:val="both"/>
        <w:rPr/>
      </w:pPr>
      <w:r>
        <w:rPr/>
        <w:t>E darwini gondolat lényege: az erős faj túléli a veszélyeket, a gyengék elhullanak.</w:t>
      </w:r>
    </w:p>
    <w:p>
      <w:pPr>
        <w:pStyle w:val="Normal"/>
        <w:jc w:val="both"/>
        <w:rPr/>
      </w:pPr>
      <w:r>
        <w:rPr>
          <w:b/>
        </w:rPr>
        <w:t>John Stuart Mill</w:t>
      </w:r>
      <w:r>
        <w:rPr/>
        <w:t xml:space="preserve"> mutatott rá az állam kettős kötelezettségére: 1.) a segítségre szorulókról való gondoskodás; 2.) a közfeladatok ellátása.</w:t>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84.A jóléti állam elmélete</w:t>
      </w:r>
    </w:p>
    <w:p>
      <w:pPr>
        <w:pStyle w:val="Normal"/>
        <w:jc w:val="center"/>
        <w:rPr>
          <w:b/>
          <w:b/>
          <w:sz w:val="28"/>
          <w:szCs w:val="28"/>
          <w:u w:val="single"/>
        </w:rPr>
      </w:pPr>
      <w:r>
        <w:rPr>
          <w:b/>
          <w:sz w:val="28"/>
          <w:szCs w:val="28"/>
          <w:u w:val="single"/>
        </w:rPr>
      </w:r>
    </w:p>
    <w:p>
      <w:pPr>
        <w:pStyle w:val="Normal"/>
        <w:jc w:val="both"/>
        <w:rPr/>
      </w:pPr>
      <w:r>
        <w:rPr/>
        <w:t xml:space="preserve">E közfeladatok nyertek megfogalmazást az ún. </w:t>
      </w:r>
      <w:r>
        <w:rPr>
          <w:b/>
          <w:i/>
        </w:rPr>
        <w:t>jóléti állam</w:t>
      </w:r>
      <w:r>
        <w:rPr/>
        <w:t xml:space="preserve"> koncepciójában. Maga a fogalom azt jelenti, hogy az állam feladata nem korlátozódhat a civil szféra területén sem a cselekvéstől való tartózkodásra. Az államnak kötelessége beavatkozni a társadalom életébe:</w:t>
      </w:r>
    </w:p>
    <w:p>
      <w:pPr>
        <w:pStyle w:val="Normal"/>
        <w:numPr>
          <w:ilvl w:val="0"/>
          <w:numId w:val="3"/>
        </w:numPr>
        <w:jc w:val="both"/>
        <w:rPr>
          <w:b/>
          <w:b/>
          <w:u w:val="single"/>
        </w:rPr>
      </w:pPr>
      <w:r>
        <w:rPr/>
        <w:t>megszüntetni az igazságtalanságokat,</w:t>
      </w:r>
    </w:p>
    <w:p>
      <w:pPr>
        <w:pStyle w:val="Normal"/>
        <w:numPr>
          <w:ilvl w:val="0"/>
          <w:numId w:val="3"/>
        </w:numPr>
        <w:jc w:val="both"/>
        <w:rPr>
          <w:b/>
          <w:b/>
          <w:u w:val="single"/>
        </w:rPr>
      </w:pPr>
      <w:r>
        <w:rPr/>
        <w:t>kiegyenlíteni a különbségeket,</w:t>
      </w:r>
    </w:p>
    <w:p>
      <w:pPr>
        <w:pStyle w:val="Normal"/>
        <w:numPr>
          <w:ilvl w:val="0"/>
          <w:numId w:val="3"/>
        </w:numPr>
        <w:jc w:val="both"/>
        <w:rPr>
          <w:b/>
          <w:b/>
          <w:u w:val="single"/>
        </w:rPr>
      </w:pPr>
      <w:r>
        <w:rPr/>
        <w:t>tompítani az érdekellentéteket,</w:t>
      </w:r>
    </w:p>
    <w:p>
      <w:pPr>
        <w:pStyle w:val="Normal"/>
        <w:numPr>
          <w:ilvl w:val="0"/>
          <w:numId w:val="3"/>
        </w:numPr>
        <w:jc w:val="both"/>
        <w:rPr>
          <w:b/>
          <w:b/>
          <w:u w:val="single"/>
        </w:rPr>
      </w:pPr>
      <w:r>
        <w:rPr/>
        <w:t>egy semleges döntőbíró szerepét vállalni.</w:t>
      </w:r>
    </w:p>
    <w:p>
      <w:pPr>
        <w:pStyle w:val="Szvegtrzsbehzssal2"/>
        <w:ind w:left="0" w:hanging="0"/>
        <w:rPr/>
      </w:pPr>
      <w:r>
        <w:rPr/>
        <w:t>Mindez azzal jár, hogy az állam különböző formákban beavatkozik a korábban szent és sérthetetlen egyéni szabadság-szférába:</w:t>
      </w:r>
    </w:p>
    <w:p>
      <w:pPr>
        <w:pStyle w:val="Normal"/>
        <w:numPr>
          <w:ilvl w:val="0"/>
          <w:numId w:val="56"/>
        </w:numPr>
        <w:tabs>
          <w:tab w:val="clear" w:pos="708"/>
          <w:tab w:val="left" w:pos="-850" w:leader="none"/>
        </w:tabs>
        <w:ind w:left="0" w:firstLine="774"/>
        <w:jc w:val="both"/>
        <w:rPr/>
      </w:pPr>
      <w:r>
        <w:rPr/>
        <w:t>árszabályozással,</w:t>
      </w:r>
    </w:p>
    <w:p>
      <w:pPr>
        <w:pStyle w:val="Normal"/>
        <w:numPr>
          <w:ilvl w:val="0"/>
          <w:numId w:val="56"/>
        </w:numPr>
        <w:tabs>
          <w:tab w:val="clear" w:pos="708"/>
          <w:tab w:val="left" w:pos="-850" w:leader="none"/>
        </w:tabs>
        <w:ind w:left="0" w:firstLine="774"/>
        <w:jc w:val="both"/>
        <w:rPr>
          <w:b/>
          <w:b/>
          <w:u w:val="single"/>
        </w:rPr>
      </w:pPr>
      <w:r>
        <w:rPr/>
        <w:t>munkafeltételek bizonyos minimumának meghatározásával,</w:t>
      </w:r>
    </w:p>
    <w:p>
      <w:pPr>
        <w:pStyle w:val="Normal"/>
        <w:numPr>
          <w:ilvl w:val="0"/>
          <w:numId w:val="56"/>
        </w:numPr>
        <w:tabs>
          <w:tab w:val="clear" w:pos="708"/>
          <w:tab w:val="left" w:pos="-850" w:leader="none"/>
        </w:tabs>
        <w:ind w:left="0" w:firstLine="774"/>
        <w:jc w:val="both"/>
        <w:rPr>
          <w:b/>
          <w:b/>
          <w:u w:val="single"/>
        </w:rPr>
      </w:pPr>
      <w:r>
        <w:rPr/>
        <w:t>döntőbíróként a gazdasági ügyek elbírálása körében,</w:t>
      </w:r>
    </w:p>
    <w:p>
      <w:pPr>
        <w:pStyle w:val="Normal"/>
        <w:numPr>
          <w:ilvl w:val="0"/>
          <w:numId w:val="56"/>
        </w:numPr>
        <w:tabs>
          <w:tab w:val="clear" w:pos="708"/>
          <w:tab w:val="left" w:pos="-850" w:leader="none"/>
        </w:tabs>
        <w:ind w:left="0" w:firstLine="774"/>
        <w:jc w:val="both"/>
        <w:rPr>
          <w:b/>
          <w:b/>
          <w:u w:val="single"/>
        </w:rPr>
      </w:pPr>
      <w:r>
        <w:rPr/>
        <w:t>ellenőrzi a termelést és elosztást.</w:t>
      </w:r>
    </w:p>
    <w:p>
      <w:pPr>
        <w:pStyle w:val="Szvegtrzsbehzssal2"/>
        <w:ind w:left="0" w:hanging="0"/>
        <w:rPr/>
      </w:pPr>
      <w:r>
        <w:rPr/>
        <w:t>Az állami beavatkozás kivételből tehát szabállyá válik, új szerepet vállal. Ennek érvelése:</w:t>
      </w:r>
    </w:p>
    <w:p>
      <w:pPr>
        <w:pStyle w:val="Normal"/>
        <w:numPr>
          <w:ilvl w:val="0"/>
          <w:numId w:val="52"/>
        </w:numPr>
        <w:jc w:val="both"/>
        <w:rPr/>
      </w:pPr>
      <w:r>
        <w:rPr/>
        <w:t>évezredeken keresztül ősi ellenállás mutatkozik a hatalom és az alávetettek között,</w:t>
      </w:r>
    </w:p>
    <w:p>
      <w:pPr>
        <w:pStyle w:val="Normal"/>
        <w:numPr>
          <w:ilvl w:val="0"/>
          <w:numId w:val="52"/>
        </w:numPr>
        <w:jc w:val="both"/>
        <w:rPr/>
      </w:pPr>
      <w:r>
        <w:rPr/>
        <w:t>a hatalom pozíciójában az állam; vele szemben az állampolgárok állnak,</w:t>
      </w:r>
    </w:p>
    <w:p>
      <w:pPr>
        <w:pStyle w:val="Normal"/>
        <w:numPr>
          <w:ilvl w:val="0"/>
          <w:numId w:val="52"/>
        </w:numPr>
        <w:jc w:val="both"/>
        <w:rPr/>
      </w:pPr>
      <w:r>
        <w:rPr/>
        <w:t>a jóléti állam beavatkozása következtében a viszonylatrendszer újrafogalmazódik: a jóléti állam ideológiája szerint a hatalom pólusán a modern társadalomban a nagy monopóliumok helyezkednek el – túlhatalmukkal.</w:t>
      </w:r>
    </w:p>
    <w:p>
      <w:pPr>
        <w:pStyle w:val="Normal"/>
        <w:jc w:val="both"/>
        <w:rPr/>
      </w:pPr>
      <w:r>
        <w:rPr/>
      </w:r>
    </w:p>
    <w:p>
      <w:pPr>
        <w:pStyle w:val="Szvegtrzsbehzssal2"/>
        <w:ind w:left="0" w:hanging="0"/>
        <w:rPr/>
      </w:pPr>
      <w:r>
        <w:rPr/>
        <w:t>E hatalomnak van alávetve az egyén, tehát ettől, ezzel szemben kell megvédeni az egyént, a gyengét, az állampolgárt. Ezt a szerepet játssza a jóléti állam, amely korlátozza a monopóliumok hatalmát az állampolgárok jóléte érdekében, kiegyenlítő erőként szerepelve a társadalomban.</w:t>
      </w:r>
    </w:p>
    <w:p>
      <w:pPr>
        <w:pStyle w:val="TextBody"/>
        <w:rPr/>
      </w:pPr>
      <w:r>
        <w:rPr/>
        <w:t>Ennek az új szerepvállalásnak liberális körökben nagy ellenzéke támadt.</w:t>
      </w:r>
    </w:p>
    <w:p>
      <w:pPr>
        <w:pStyle w:val="Normal"/>
        <w:jc w:val="both"/>
        <w:rPr/>
      </w:pPr>
      <w:r>
        <w:rPr/>
        <w:t>Friedrich HAYEK azt a tételét igyekezett megvédeni és bizonyítani, hogy a modern állam beavatkozó tevékenysége szükségszerűen az egyéni szabadság elsorvasztásával jár. Szerinte: az állami beavatkozás = út a rabszolgaságba.</w:t>
      </w:r>
    </w:p>
    <w:p>
      <w:pPr>
        <w:pStyle w:val="Normal"/>
        <w:jc w:val="both"/>
        <w:rPr/>
      </w:pPr>
      <w:r>
        <w:rPr/>
        <w:t>Hayekkel FINER vitatkozott, aki azt próbálta igazolni, hogy a modern állam beavatkozó tevékenysége a modern fejlődés velejárója, történelmi szükségszerűség, nem lehet tehát elkerülni.</w:t>
      </w:r>
    </w:p>
    <w:p>
      <w:pPr>
        <w:pStyle w:val="Normal"/>
        <w:jc w:val="both"/>
        <w:rPr/>
      </w:pPr>
      <w:r>
        <w:rPr/>
        <w:t>Ezek, a jóléti állam szerepvállalásáról szóló eszmék fogalmazódtak meg a szociális jogállam fogalmában.</w:t>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jc w:val="center"/>
        <w:rPr>
          <w:b/>
          <w:b/>
          <w:sz w:val="28"/>
          <w:szCs w:val="28"/>
          <w:u w:val="single"/>
        </w:rPr>
      </w:pPr>
      <w:r>
        <w:rPr>
          <w:b/>
          <w:sz w:val="28"/>
          <w:szCs w:val="28"/>
          <w:u w:val="single"/>
        </w:rPr>
        <w:t>85. A marxi államelmélet</w:t>
      </w:r>
    </w:p>
    <w:p>
      <w:pPr>
        <w:pStyle w:val="Normal"/>
        <w:jc w:val="center"/>
        <w:rPr>
          <w:b/>
          <w:b/>
          <w:sz w:val="28"/>
          <w:szCs w:val="28"/>
          <w:u w:val="single"/>
        </w:rPr>
      </w:pPr>
      <w:r>
        <w:rPr>
          <w:b/>
          <w:sz w:val="28"/>
          <w:szCs w:val="28"/>
          <w:u w:val="single"/>
        </w:rPr>
      </w:r>
    </w:p>
    <w:p>
      <w:pPr>
        <w:pStyle w:val="TextBody"/>
        <w:numPr>
          <w:ilvl w:val="0"/>
          <w:numId w:val="56"/>
        </w:numPr>
        <w:rPr/>
      </w:pPr>
      <w:r>
        <w:rPr/>
        <w:t>A marxizmus kialakulása elválaszthatatlan a munkásmozgalom fejlődésétől.</w:t>
      </w:r>
    </w:p>
    <w:p>
      <w:pPr>
        <w:pStyle w:val="Normal"/>
        <w:numPr>
          <w:ilvl w:val="0"/>
          <w:numId w:val="56"/>
        </w:numPr>
        <w:jc w:val="both"/>
        <w:rPr/>
      </w:pPr>
      <w:r>
        <w:rPr/>
        <w:t>A munkásosztály a 19.sz. első felében vált önálló társadalmi erővé.</w:t>
      </w:r>
    </w:p>
    <w:p>
      <w:pPr>
        <w:pStyle w:val="Normal"/>
        <w:numPr>
          <w:ilvl w:val="0"/>
          <w:numId w:val="56"/>
        </w:numPr>
        <w:jc w:val="both"/>
        <w:rPr/>
      </w:pPr>
      <w:r>
        <w:rPr/>
        <w:t>Marx dolgozta ki a kommunizmus elméletét,</w:t>
      </w:r>
    </w:p>
    <w:p>
      <w:pPr>
        <w:pStyle w:val="Normal"/>
        <w:numPr>
          <w:ilvl w:val="0"/>
          <w:numId w:val="56"/>
        </w:numPr>
        <w:jc w:val="both"/>
        <w:rPr/>
      </w:pPr>
      <w:r>
        <w:rPr/>
        <w:t>A szocialista forradalom alapvető politikai feladata a proletárdiktatúra megteremtése,</w:t>
      </w:r>
    </w:p>
    <w:p>
      <w:pPr>
        <w:pStyle w:val="Normal"/>
        <w:numPr>
          <w:ilvl w:val="0"/>
          <w:numId w:val="56"/>
        </w:numPr>
        <w:jc w:val="both"/>
        <w:rPr/>
      </w:pPr>
      <w:r>
        <w:rPr/>
        <w:t>A szocialista állam – a proletárdiktatúra állama – a munkásosztály nélkülözhetetlen eszköze a volt kizsákmányolók ellenállásának megtörésére és az új társadalom felépítésére.,</w:t>
      </w:r>
    </w:p>
    <w:p>
      <w:pPr>
        <w:pStyle w:val="Normal"/>
        <w:numPr>
          <w:ilvl w:val="0"/>
          <w:numId w:val="56"/>
        </w:numPr>
        <w:jc w:val="both"/>
        <w:rPr/>
      </w:pPr>
      <w:r>
        <w:rPr/>
        <w:t>1848. Kommunista kiáltvány – felvázolja az új, a proletariátus világnézetének nevében megfogalmazott gondolatrendszer állami vetületeit is. Eszerint az állam osztályjellegű intézmény, meghatározott osztályérdekek hordozója, eszköze. A történelem folyamán mindig egy kizsákmányoló kisebbség hatalmi apparátusát jelentette. Ebből a helyzetből a kiutat a munkásosztály forradalma jelenti.</w:t>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86.A totalitárius állameszme</w:t>
      </w:r>
    </w:p>
    <w:p>
      <w:pPr>
        <w:pStyle w:val="Normal"/>
        <w:jc w:val="center"/>
        <w:rPr>
          <w:b/>
          <w:b/>
          <w:sz w:val="28"/>
          <w:szCs w:val="28"/>
          <w:u w:val="single"/>
        </w:rPr>
      </w:pPr>
      <w:r>
        <w:rPr>
          <w:b/>
          <w:sz w:val="28"/>
          <w:szCs w:val="28"/>
          <w:u w:val="single"/>
        </w:rPr>
      </w:r>
    </w:p>
    <w:p>
      <w:pPr>
        <w:pStyle w:val="TextBody"/>
        <w:rPr/>
      </w:pPr>
      <w:r>
        <w:rPr/>
        <w:t>Az I. vh.-ig a jogállamiság, fogalma, értékrendje általánosan elfogadott volt, változást a világháború hozott. Az I. vh.-t követően jelentkeztek olyan új jelenségek, rendszerek, amelyeket totalitárius államként jelölünk.</w:t>
      </w:r>
    </w:p>
    <w:p>
      <w:pPr>
        <w:pStyle w:val="Normal"/>
        <w:jc w:val="both"/>
        <w:rPr/>
      </w:pPr>
      <w:r>
        <w:rPr>
          <w:u w:val="single"/>
        </w:rPr>
        <w:t>Két eseménysorozat indul</w:t>
      </w:r>
      <w:r>
        <w:rPr/>
        <w:t xml:space="preserve">: </w:t>
      </w:r>
      <w:r>
        <w:rPr>
          <w:b/>
          <w:bCs/>
        </w:rPr>
        <w:t>a fasizmus és a bolsevizmus</w:t>
      </w:r>
      <w:r>
        <w:rPr/>
        <w:t xml:space="preserve"> térhódítása és uralomra jutása.</w:t>
      </w:r>
    </w:p>
    <w:p>
      <w:pPr>
        <w:pStyle w:val="Normal"/>
        <w:jc w:val="both"/>
        <w:rPr/>
      </w:pPr>
      <w:r>
        <w:rPr/>
        <w:t>A modern társadalom erőviszonyaiban bekövetkezett változások egy új politikai erőnek, a munkásosztály növekvő súlyához, szerepvállalásához kapcsolódnak. A 19. sz. második felétől megkezdődött a munkásosztály pártokba szerveződése, s e pártok növekvő szerephez jutottak.</w:t>
      </w:r>
    </w:p>
    <w:p>
      <w:pPr>
        <w:pStyle w:val="TextBody"/>
        <w:rPr/>
      </w:pPr>
      <w:r>
        <w:rPr>
          <w:szCs w:val="24"/>
        </w:rPr>
        <w:t>mindez a polgárságban egyfajta fenyegetettség-érzést keltett, attól tartva, hogy a proletariátus képes lesz érdekeit fokozatosan érvényesíteni és az állam politikáját meghatározni.</w:t>
      </w:r>
    </w:p>
    <w:p>
      <w:pPr>
        <w:pStyle w:val="Normal"/>
        <w:jc w:val="both"/>
        <w:rPr/>
      </w:pPr>
      <w:r>
        <w:rPr/>
        <w:t>Ebből az érzésből fakadtak különféle irodalmi, történetfilozófiai művek, amelyek a polgárságnak e világvége-hangulatát ragadták meg.</w:t>
      </w:r>
    </w:p>
    <w:p>
      <w:pPr>
        <w:pStyle w:val="Normal"/>
        <w:jc w:val="both"/>
        <w:rPr/>
      </w:pPr>
      <w:r>
        <w:rPr/>
        <w:t>Oswald SPENGLER megjósolja a régi rendnek egy új renddel való felváltását, melyet a hatalom központosítása, diktatórikus rendszerek térhódítása jellemez.</w:t>
      </w:r>
    </w:p>
    <w:p>
      <w:pPr>
        <w:pStyle w:val="Normal"/>
        <w:jc w:val="both"/>
        <w:rPr/>
      </w:pPr>
      <w:r>
        <w:rPr/>
        <w:t>NIETZSCHE (Übermensch-elmélet) koncepciója szerint ez a felsőbbrendű ember a hétköznapi viszonyok felett áll, áthághatatlan szakadék választja el a tömegektől. Felfogása szerint a felsőbbrendű embert nem kötik a törvények, általános érvényű jogszabályok, nem kötik a hagyományos rend szabályai sem.</w:t>
      </w:r>
    </w:p>
    <w:p>
      <w:pPr>
        <w:pStyle w:val="Normal"/>
        <w:jc w:val="both"/>
        <w:rPr/>
      </w:pPr>
      <w:r>
        <w:rPr/>
        <w:t>Az államtan területén HELLER mutatott rá a fasizmusban rejlő diktatórikus törekvésekre, s jelezte a hatalmas veszélyt. Az új, fasizálódó rendet úgy jellemezte, mint bizonyos értelemben a feudalizmushoz való visszatérést. Olyan kritériumok jellemzik, mint pl. egyének és csoportok kivételezett helyzete, a törvény általánossága elvének eltörlése és olyan módszerek, eszközök alkalmazása, amelyeket a felvilágosult kor már régen elfeledett.</w:t>
      </w:r>
    </w:p>
    <w:p>
      <w:pPr>
        <w:pStyle w:val="Normal"/>
        <w:jc w:val="both"/>
        <w:rPr/>
      </w:pPr>
      <w:r>
        <w:rPr/>
        <w:t>Az új társadalmi folyamat új ideológiát hozott, mely az individuum kiszabadulását jelenti az általános rend kötöttsége alól = a kivételek térhódítása a törvények általánosságával szemben (bizonyos személyek, csoportok korlátlan szabadsága mindenféle korláttal szemben).</w:t>
      </w:r>
    </w:p>
    <w:p>
      <w:pPr>
        <w:pStyle w:val="Normal"/>
        <w:jc w:val="both"/>
        <w:rPr/>
      </w:pPr>
      <w:r>
        <w:rPr/>
        <w:t>Mit jelent e helyzetben az államhatalom?</w:t>
      </w:r>
    </w:p>
    <w:p>
      <w:pPr>
        <w:pStyle w:val="Normal"/>
        <w:jc w:val="both"/>
        <w:rPr/>
      </w:pPr>
      <w:r>
        <w:rPr/>
        <w:t>Elsőként a hatalom központosítását, mely maga alá von minden más viszonylatot, meghatározza a társadalom más alrendszereit, a gazdaságot, a kultúrát, a művészeteket, mindent. A totalitárius állam a civil szférát teljes mértékben etatizálja, államosítja: mindent saját ellenőrzése alá rendel.</w:t>
      </w:r>
    </w:p>
    <w:p>
      <w:pPr>
        <w:pStyle w:val="Normal"/>
        <w:jc w:val="both"/>
        <w:rPr/>
      </w:pPr>
      <w:r>
        <w:rPr/>
        <w:t>A totalitárius állam eszmei gyökerei egy felfokozott, túlfűtött nacionalizmusban rejlenek. Itt a személyes ambíció, személyes hatalom, gyakran karizmatikus jegyeket hordozó személyiség diktatúrája valósul meg. (Vannak, akik a modern totalitarizmust egyfajta új vallásnak tekintik.)</w:t>
      </w:r>
    </w:p>
    <w:p>
      <w:pPr>
        <w:pStyle w:val="Normal"/>
        <w:jc w:val="both"/>
        <w:rPr/>
      </w:pPr>
      <w:r>
        <w:rPr/>
        <w:t>A totális ideológia alapvető támadás a parlamentarizmus modern rendszerei ellen; a hagyományos jogállamiság tagadása.</w:t>
      </w:r>
    </w:p>
    <w:p>
      <w:pPr>
        <w:pStyle w:val="Normal"/>
        <w:jc w:val="both"/>
        <w:rPr/>
      </w:pPr>
      <w:r>
        <w:rPr/>
        <w:t>a totalitárius érvelésben leggyakrabban két vonásra szoktak utalni:</w:t>
      </w:r>
    </w:p>
    <w:p>
      <w:pPr>
        <w:pStyle w:val="Normal"/>
        <w:numPr>
          <w:ilvl w:val="0"/>
          <w:numId w:val="23"/>
        </w:numPr>
        <w:jc w:val="both"/>
        <w:rPr/>
      </w:pPr>
      <w:r>
        <w:rPr/>
        <w:t xml:space="preserve">arra hivatkozás, hogy </w:t>
      </w:r>
      <w:r>
        <w:rPr>
          <w:b/>
          <w:i/>
        </w:rPr>
        <w:t>újfajta demokráciá</w:t>
      </w:r>
      <w:r>
        <w:rPr/>
        <w:t>ra van szükség – egy „igazi” demokráciát kell felépíteni – ez egy új, korrupciómentes társadalmi berendezkedést jelent;</w:t>
      </w:r>
    </w:p>
    <w:p>
      <w:pPr>
        <w:pStyle w:val="Normal"/>
        <w:numPr>
          <w:ilvl w:val="0"/>
          <w:numId w:val="23"/>
        </w:numPr>
        <w:jc w:val="both"/>
        <w:rPr/>
      </w:pPr>
      <w:r>
        <w:rPr>
          <w:b/>
          <w:i/>
        </w:rPr>
        <w:t>korporatív eszme</w:t>
      </w:r>
      <w:r>
        <w:rPr/>
        <w:t xml:space="preserve"> – a totalitarizmus ideológiájának másik eleme – a társadalom önszerveződésére épülő alakulatainak rendjére utal. Ezek ún. „alulról jövő” szerveződésként vannak feltüntetve, de valójában egy szigorúan centralizált társadalmi rendben léteznek, mindenkor egy személyes vezető, karizmatikus vezér ellenérzése és irányítása alatt.</w:t>
      </w:r>
    </w:p>
    <w:p>
      <w:pPr>
        <w:pStyle w:val="Normal"/>
        <w:jc w:val="both"/>
        <w:rPr>
          <w:b/>
          <w:b/>
          <w:i/>
          <w:i/>
        </w:rPr>
      </w:pPr>
      <w:r>
        <w:rPr>
          <w:b/>
          <w:i/>
        </w:rPr>
      </w:r>
    </w:p>
    <w:p>
      <w:pPr>
        <w:pStyle w:val="TextBody"/>
        <w:rPr/>
      </w:pPr>
      <w:r>
        <w:rPr/>
        <w:t>A másik nagy totalitárius ideológia: a bolsevizmus. Eszmei gyökerei a 19. sz.-ra nyúlnak vissza. Kiindulópont az 1848-as Kommunista kiáltvány, amely felvázolja az új, a proletariátus világnézetének nevében megfogalmazott gondolatrendszer állami vetületeit is. Eszerint az állam osztályjellegű intézmény, meghatározott osztályérdekek hordozója, eszköze. A történelem folyamán mindig egy kizsákmányoló kisebbség hatalmi apparátusát jelentette. A kiutat a proletariátus forradalma jelenti.</w:t>
      </w:r>
    </w:p>
    <w:p>
      <w:pPr>
        <w:pStyle w:val="Normal"/>
        <w:jc w:val="both"/>
        <w:rPr/>
      </w:pPr>
      <w:r>
        <w:rPr/>
        <w:t>A kérdés: reform, vagy forradalom? Vagyis: parlamenti úton, parlamenti eszközökkel történő érdekérvényesítés a proletariátus számára, vagy a proletariátus forradalma, mint másik út?</w:t>
      </w:r>
    </w:p>
    <w:p>
      <w:pPr>
        <w:pStyle w:val="Normal"/>
        <w:jc w:val="both"/>
        <w:rPr/>
      </w:pPr>
      <w:r>
        <w:rPr/>
        <w:t>Ennek az útnak volt meghatározó eseménye 1917-ben a két oroszországi forradalom, ideológiája pedig Lenin híres műve: az Állam és forradalom.</w:t>
      </w:r>
    </w:p>
    <w:p>
      <w:pPr>
        <w:pStyle w:val="Normal"/>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87.A leninizmus az államról</w:t>
      </w:r>
    </w:p>
    <w:p>
      <w:pPr>
        <w:pStyle w:val="Normal"/>
        <w:jc w:val="center"/>
        <w:rPr>
          <w:b/>
          <w:b/>
          <w:sz w:val="28"/>
          <w:szCs w:val="28"/>
          <w:u w:val="single"/>
        </w:rPr>
      </w:pPr>
      <w:r>
        <w:rPr>
          <w:b/>
          <w:sz w:val="28"/>
          <w:szCs w:val="28"/>
          <w:u w:val="single"/>
        </w:rPr>
      </w:r>
    </w:p>
    <w:p>
      <w:pPr>
        <w:pStyle w:val="Szvegtrzsbehzssal2"/>
        <w:ind w:left="0" w:hanging="0"/>
        <w:rPr/>
      </w:pPr>
      <w:r>
        <w:rPr/>
        <w:t>Lenin mondanivalójának lényege:</w:t>
      </w:r>
    </w:p>
    <w:p>
      <w:pPr>
        <w:pStyle w:val="Normal"/>
        <w:numPr>
          <w:ilvl w:val="0"/>
          <w:numId w:val="12"/>
        </w:numPr>
        <w:jc w:val="both"/>
        <w:rPr/>
      </w:pPr>
      <w:r>
        <w:rPr/>
        <w:t>a nemzetközi munkásmozgalomban vezető szerepet játszó reformista, revizionista munkáspártok és elméletük ellen,</w:t>
      </w:r>
    </w:p>
    <w:p>
      <w:pPr>
        <w:pStyle w:val="Normal"/>
        <w:numPr>
          <w:ilvl w:val="0"/>
          <w:numId w:val="12"/>
        </w:numPr>
        <w:jc w:val="both"/>
        <w:rPr/>
      </w:pPr>
      <w:r>
        <w:rPr/>
        <w:t>másfelől az anarchista elmélet és gyakorlat ellen irányult.</w:t>
      </w:r>
    </w:p>
    <w:p>
      <w:pPr>
        <w:pStyle w:val="Normal"/>
        <w:jc w:val="both"/>
        <w:rPr/>
      </w:pPr>
      <w:r>
        <w:rPr/>
      </w:r>
    </w:p>
    <w:p>
      <w:pPr>
        <w:pStyle w:val="Szvegtrzsbehzssal2"/>
        <w:ind w:left="0" w:hanging="0"/>
        <w:rPr/>
      </w:pPr>
      <w:r>
        <w:rPr/>
        <w:t>Lenin a forradalom kérdésére azt a választ adta, hogy a proletariátus, a munkásosztály csak forradalmi úton érvényesítheti a maga érdekeit, tehát elutasította a szociáldemokrácia parlamenti reformokra építő stratégiáját és taktikáját.</w:t>
      </w:r>
    </w:p>
    <w:p>
      <w:pPr>
        <w:pStyle w:val="Normal"/>
        <w:jc w:val="both"/>
        <w:rPr/>
      </w:pPr>
      <w:r>
        <w:rPr/>
        <w:t>A mondanivaló másik része: az anarchista felfogás kritikája volt. Lenin leszögezte: a proletariátus győztes forradalma nem jelenti az államiság megszűnését. A proletariátusnak szüksége van az államra a forradalom győzelme után is. Ez az állam annyiban jelent újat, hogy most már nem a kizsákmányoló kisebbség, hanem a társadalom óriási többségének érdekeit fejezi ki.</w:t>
      </w:r>
    </w:p>
    <w:p>
      <w:pPr>
        <w:pStyle w:val="TextBody"/>
        <w:rPr/>
      </w:pPr>
      <w:r>
        <w:rPr/>
        <w:t>A bolsevik ideológia fejlődésében a sztálinizmus kora volt a következő lépés. Ennek lényege, hogy megváltozott a marxizmus jellege, amely a fennálló valósággal szemben alapvetően kritikai volt (tehát az ún. burzsoá rend kritikai vizsgálata és elutasítása).</w:t>
      </w:r>
    </w:p>
    <w:p>
      <w:pPr>
        <w:pStyle w:val="Normal"/>
        <w:jc w:val="both"/>
        <w:rPr/>
      </w:pPr>
      <w:r>
        <w:rPr/>
        <w:t>Ez tkp. a valóságot igazoló ideológia volt: igazolni volt hivatott az ún. szocialista országokban fennálló társadalmi viszonyokat.</w:t>
      </w:r>
    </w:p>
    <w:p>
      <w:pPr>
        <w:pStyle w:val="Normal"/>
        <w:jc w:val="both"/>
        <w:rPr/>
      </w:pPr>
      <w:r>
        <w:rPr/>
        <w:t>Sztálin az állami funkciók tanát úgy tette közérthetővé, hogy szerinte a burzsoá államokat és minden korábbi államot két funkció jellemzett: a belső és a külső elnyomás: „belül” elnyomta a néptömegeket, „kifelé” pedig igyekezett elnyomni más nemzeteket.</w:t>
      </w:r>
    </w:p>
    <w:p>
      <w:pPr>
        <w:pStyle w:val="Normal"/>
        <w:jc w:val="both"/>
        <w:rPr/>
      </w:pPr>
      <w:r>
        <w:rPr/>
      </w:r>
    </w:p>
    <w:p>
      <w:pPr>
        <w:pStyle w:val="Normal"/>
        <w:jc w:val="both"/>
        <w:rPr/>
      </w:pPr>
      <w:r>
        <w:rPr/>
        <w:t>A szovjet államiság első szakaszában az állam belső funkciója megőrzi elnyomó jellegét, de már csak egy kisebbség, a volt kizsákmányoló osztályok maradványai ellen irányul, a külső funkció pedig védekezést jelent a kapitalista környezettel szemben.</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20"/>
        </w:numPr>
        <w:jc w:val="center"/>
        <w:rPr>
          <w:b/>
          <w:b/>
          <w:sz w:val="28"/>
          <w:szCs w:val="28"/>
          <w:u w:val="single"/>
        </w:rPr>
      </w:pPr>
      <w:r>
        <w:rPr>
          <w:b/>
          <w:sz w:val="28"/>
          <w:szCs w:val="28"/>
          <w:u w:val="single"/>
        </w:rPr>
        <w:t>Az állam elhalásának kérdése</w:t>
      </w:r>
    </w:p>
    <w:p>
      <w:pPr>
        <w:pStyle w:val="Normal"/>
        <w:jc w:val="center"/>
        <w:rPr>
          <w:b/>
          <w:b/>
          <w:sz w:val="28"/>
          <w:szCs w:val="28"/>
          <w:u w:val="single"/>
        </w:rPr>
      </w:pPr>
      <w:r>
        <w:rPr>
          <w:b/>
          <w:sz w:val="28"/>
          <w:szCs w:val="28"/>
          <w:u w:val="single"/>
        </w:rPr>
      </w:r>
    </w:p>
    <w:p>
      <w:pPr>
        <w:pStyle w:val="Szvegtrzsbehzssal2"/>
        <w:ind w:left="0" w:hanging="0"/>
        <w:rPr/>
      </w:pPr>
      <w:r>
        <w:rPr/>
        <w:t xml:space="preserve">A másik alapvető kérdés, amivel Sztálin foglalkozott, az állam elhalásának kérdése. </w:t>
      </w:r>
    </w:p>
    <w:p>
      <w:pPr>
        <w:pStyle w:val="Normal"/>
        <w:jc w:val="both"/>
        <w:rPr/>
      </w:pPr>
      <w:r>
        <w:rPr/>
        <w:t>A marxizmus 19. sz.-beli klasszikusai utaltak arra, hogy a proletariátus forradalma után az államra nem lesz szükség, az állam elhal.</w:t>
      </w:r>
    </w:p>
    <w:p>
      <w:pPr>
        <w:pStyle w:val="Normal"/>
        <w:jc w:val="both"/>
        <w:rPr/>
      </w:pPr>
      <w:r>
        <w:rPr/>
        <w:t>A kérdés az októberi forradalom győzelme után ismét napirendre került. Buharin kb. 2-3 generációra tette azt az időt, amíg a proletariátus diktatúrája fenn fog maradni, s csak ezután kerülhet sor az állam elhalására.</w:t>
      </w:r>
    </w:p>
    <w:p>
      <w:pPr>
        <w:pStyle w:val="Normal"/>
        <w:jc w:val="both"/>
        <w:rPr/>
      </w:pPr>
      <w:r>
        <w:rPr/>
        <w:t>Sztálin a kérdést újraértelmezte és leszögezte, hogy az állam elhalása csak akkor lehet érvényes, ha megszűnik a SZU-t körülvevő kapitalista környezet. Akkor már valóban nem lesz szükség az államra és elhalhat. Addig azonban, amíg a kapitalista környezet fennáll, az államra, mint a proletariátus legfőbb szervére szükség van.</w:t>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numPr>
          <w:ilvl w:val="0"/>
          <w:numId w:val="14"/>
        </w:numPr>
        <w:jc w:val="center"/>
        <w:rPr>
          <w:b/>
          <w:b/>
          <w:sz w:val="28"/>
          <w:szCs w:val="28"/>
          <w:u w:val="single"/>
        </w:rPr>
      </w:pPr>
      <w:r>
        <w:rPr>
          <w:b/>
          <w:sz w:val="28"/>
          <w:szCs w:val="28"/>
          <w:u w:val="single"/>
        </w:rPr>
        <w:t>A katolikus társadalmi tanítás kulcsfogalmai</w:t>
      </w:r>
    </w:p>
    <w:p>
      <w:pPr>
        <w:pStyle w:val="Normal"/>
        <w:jc w:val="center"/>
        <w:rPr>
          <w:b/>
          <w:b/>
          <w:sz w:val="28"/>
          <w:szCs w:val="28"/>
          <w:u w:val="single"/>
        </w:rPr>
      </w:pPr>
      <w:r>
        <w:rPr>
          <w:b/>
          <w:sz w:val="28"/>
          <w:szCs w:val="28"/>
          <w:u w:val="single"/>
        </w:rPr>
      </w:r>
    </w:p>
    <w:p>
      <w:pPr>
        <w:pStyle w:val="Normal"/>
        <w:jc w:val="both"/>
        <w:rPr/>
      </w:pPr>
      <w:r>
        <w:rPr/>
        <w:t>A katolikus vallás érdeklődési körébe nem tartozik elsődlegesen az állam és politika kérdésköre, ám az egyház álamhoz fűződő viszonya mindig nagy hatással volt az egyház belső életére is. Másrészt a vallásnak van mondanivalója az emberek evilági közösségi életére is, és a hívek maguk is igénylik az egyház iránymutatásait.</w:t>
      </w:r>
    </w:p>
    <w:p>
      <w:pPr>
        <w:pStyle w:val="Normal"/>
        <w:jc w:val="both"/>
        <w:rPr/>
      </w:pPr>
      <w:r>
        <w:rPr/>
        <w:t>A XX. sz.-i önkényuralmi rendszerekkel szemben az egyháznak morális kötelessége is volt a politikai természetű kiállás. Ezért a múlt század vége óta egyre részletesebben dolgozza ki a társadalom életére vonatkozó saját nézeteit.</w:t>
      </w:r>
    </w:p>
    <w:p>
      <w:pPr>
        <w:pStyle w:val="Normal"/>
        <w:jc w:val="both"/>
        <w:rPr/>
      </w:pPr>
      <w:r>
        <w:rPr/>
        <w:t>A katolikus egyház tanítása a katolikus vallás azon részéhez tartozik, amit erkölcsteológiának neveznek. Ez az emberi együttélés és a társadalom egészét átfogó normarendszerből áll, melynek célja a társadalmi problémák kezelése.</w:t>
      </w:r>
    </w:p>
    <w:p>
      <w:pPr>
        <w:pStyle w:val="Normal"/>
        <w:jc w:val="both"/>
        <w:rPr/>
      </w:pPr>
      <w:r>
        <w:rPr/>
        <w:t>Az e tanítást meghatározó szemlélet kulcsfogalmai: személy, szolidaritás és a szubszidiaritás elve.</w:t>
      </w:r>
    </w:p>
    <w:p>
      <w:pPr>
        <w:pStyle w:val="Normal"/>
        <w:jc w:val="both"/>
        <w:rPr/>
      </w:pPr>
      <w:r>
        <w:rPr/>
      </w:r>
    </w:p>
    <w:p>
      <w:pPr>
        <w:pStyle w:val="Normal"/>
        <w:jc w:val="both"/>
        <w:rPr/>
      </w:pPr>
      <w:r>
        <w:rPr>
          <w:b/>
        </w:rPr>
        <w:t>Személy</w:t>
      </w:r>
      <w:r>
        <w:rPr>
          <w:b/>
          <w:i/>
        </w:rPr>
        <w:t>:</w:t>
      </w:r>
      <w:r>
        <w:rPr/>
        <w:t xml:space="preserve"> </w:t>
      </w:r>
    </w:p>
    <w:p>
      <w:pPr>
        <w:pStyle w:val="Normal"/>
        <w:jc w:val="both"/>
        <w:rPr/>
      </w:pPr>
      <w:r>
        <w:rPr/>
        <w:t>A tanítás kiindulópontja annak tisztázása, hogy az egyén-társadalom kettősségében melyiknek tulajdonítsunk nagyobb jelentőséget. E tanítás nem fogadja el sem az individualizmus, sem a kollektivizmus – egyaránt – szélsőségesnek ítélt álláspontját. Az egyén egyszerre tekinthető individuumnak és társadalmi, vagyis a társadalom által meghatározott lénynek. A személy – önérték. A személyiség senkitől el nem vehető és más által nem birtokolható. Alapja az a tény, hogy az ember gondolkodó lény és szabad akarattal rendelkezik. Szabadsága nem ellentéte társas természetének: a tanítás a társas lényt tudja szabadnak.</w:t>
      </w:r>
    </w:p>
    <w:p>
      <w:pPr>
        <w:pStyle w:val="Normal"/>
        <w:jc w:val="both"/>
        <w:rPr/>
      </w:pPr>
      <w:r>
        <w:rPr/>
        <w:t>Mint szabad lénynek, lehetősége van rá, hogy közösségi életét teljesebbé tegye – e szabadságfogalom valamire való szabadságot jelent = pozitív szabadság.</w:t>
      </w:r>
    </w:p>
    <w:p>
      <w:pPr>
        <w:pStyle w:val="Normal"/>
        <w:jc w:val="both"/>
        <w:rPr/>
      </w:pPr>
      <w:r>
        <w:rPr/>
        <w:t>A szabadság eszméjéhez a tanítás hozzárendeli a másokért való felelősség elvét, így az ember egyszerre önmaga, ugyanakkor mások javára cselekvő, szabad személy.</w:t>
      </w:r>
    </w:p>
    <w:p>
      <w:pPr>
        <w:pStyle w:val="Normal"/>
        <w:jc w:val="both"/>
        <w:rPr/>
      </w:pPr>
      <w:r>
        <w:rPr>
          <w:b/>
        </w:rPr>
        <w:t>Szolidaritás</w:t>
      </w:r>
      <w:r>
        <w:rPr>
          <w:b/>
          <w:i/>
        </w:rPr>
        <w:t>:</w:t>
      </w:r>
      <w:r>
        <w:rPr/>
        <w:t xml:space="preserve"> </w:t>
      </w:r>
    </w:p>
    <w:p>
      <w:pPr>
        <w:pStyle w:val="Normal"/>
        <w:jc w:val="both"/>
        <w:rPr/>
      </w:pPr>
      <w:r>
        <w:rPr/>
        <w:t>Az ember rászorul mások támogatására, másrészt segíteni tud másokon. Az emberi természet e két oldalát fogja egységbe a szolidaritás fogalma. A szolidaritás elvének megfelelően a tanítás egy olyan társadalom körvonalait rajzolja meg, amely rendezett, szabályosan kiépített szervezettel bír, és alkalmas az együttélés feltételeinek folyamatos javítására. Ezen elv alapján a tanítás az államtól a közjó szolgálatát és az igazságosság képviseletét kívánja meg.</w:t>
      </w:r>
    </w:p>
    <w:p>
      <w:pPr>
        <w:pStyle w:val="Normal"/>
        <w:jc w:val="both"/>
        <w:rPr/>
      </w:pPr>
      <w:r>
        <w:rPr>
          <w:b/>
        </w:rPr>
        <w:t>Szubszidiaritás</w:t>
      </w:r>
      <w:r>
        <w:rPr>
          <w:b/>
          <w:i/>
        </w:rPr>
        <w:t>:</w:t>
      </w:r>
    </w:p>
    <w:p>
      <w:pPr>
        <w:pStyle w:val="Normal"/>
        <w:jc w:val="both"/>
        <w:rPr/>
      </w:pPr>
      <w:r>
        <w:rPr/>
        <w:t>Aquinói Szent Tamásra vezethető vissza.</w:t>
      </w:r>
    </w:p>
    <w:p>
      <w:pPr>
        <w:pStyle w:val="Normal"/>
        <w:jc w:val="both"/>
        <w:rPr/>
      </w:pPr>
      <w:r>
        <w:rPr/>
        <w:t>Az egyén felől nézve a társadalom célja az ember fejlődésének ösztönzése, s eszerint mindenkit képességei szerint kell terhelni. Ám a társadalom szemszögéből azt is figyelembe kell venni, hogy társadalmilag hasznos a felsőbb szintek tehermentesítése.</w:t>
      </w:r>
    </w:p>
    <w:p>
      <w:pPr>
        <w:pStyle w:val="Normal"/>
        <w:jc w:val="both"/>
        <w:rPr/>
      </w:pPr>
      <w:r>
        <w:rPr/>
        <w:t>A szubszidiaritás elve tehát annyit jelent: felkészülés az önsegélyre. A társadalomban minden döntést és tevékenységet azon a legalacsonyabb szinten kell meghozni, ill. elvégezni, amely még arra képes. A fogalom a decentralizálással hozható kapcsolatba, s célja a túlzott központosítás elleni egyensúly megtalálása.</w:t>
      </w:r>
    </w:p>
    <w:p>
      <w:pPr>
        <w:pStyle w:val="Normal"/>
        <w:jc w:val="both"/>
        <w:rPr/>
      </w:pPr>
      <w:r>
        <w:rPr/>
        <w:t>Az elvet az EU is átvett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48"/>
        </w:numPr>
        <w:jc w:val="center"/>
        <w:rPr>
          <w:b/>
          <w:b/>
          <w:sz w:val="28"/>
          <w:szCs w:val="28"/>
          <w:u w:val="single"/>
        </w:rPr>
      </w:pPr>
      <w:r>
        <w:rPr>
          <w:b/>
          <w:sz w:val="28"/>
          <w:szCs w:val="28"/>
          <w:u w:val="single"/>
        </w:rPr>
        <w:t xml:space="preserve"> </w:t>
      </w:r>
      <w:r>
        <w:rPr>
          <w:b/>
          <w:sz w:val="28"/>
          <w:szCs w:val="28"/>
          <w:u w:val="single"/>
        </w:rPr>
        <w:t>A katolikus társadalmi tanítás korszakai</w:t>
      </w:r>
    </w:p>
    <w:p>
      <w:pPr>
        <w:pStyle w:val="Normal"/>
        <w:jc w:val="center"/>
        <w:rPr>
          <w:b/>
          <w:b/>
          <w:sz w:val="28"/>
          <w:szCs w:val="28"/>
          <w:u w:val="single"/>
        </w:rPr>
      </w:pPr>
      <w:r>
        <w:rPr>
          <w:b/>
          <w:sz w:val="28"/>
          <w:szCs w:val="28"/>
          <w:u w:val="single"/>
        </w:rPr>
      </w:r>
    </w:p>
    <w:p>
      <w:pPr>
        <w:pStyle w:val="TextBody"/>
        <w:rPr/>
      </w:pPr>
      <w:r>
        <w:rPr/>
        <w:t>A katolikus egyház tanítása alig 100 évnyi történetre tekint vissza. Ekkor adta ki a pápa a Rerum Novarum c. iratát, melyben kijelenti, hogy a katolikus egyháznak társadalmi feladatai is vannak. E tanítás azóta többször és több pontos is módosult: valójában csiszolódott. Ezek sem tekinthetők véglegesnek, lezártnak. Koronként ki van téve a történelmi változásoknak, a szükségszerű újraértelmezésnek.</w:t>
      </w:r>
    </w:p>
    <w:p>
      <w:pPr>
        <w:pStyle w:val="Normal"/>
        <w:jc w:val="both"/>
        <w:rPr/>
      </w:pPr>
      <w:r>
        <w:rPr/>
        <w:t>Szakaszok:</w:t>
      </w:r>
    </w:p>
    <w:p>
      <w:pPr>
        <w:pStyle w:val="Normal"/>
        <w:numPr>
          <w:ilvl w:val="0"/>
          <w:numId w:val="61"/>
        </w:numPr>
        <w:jc w:val="both"/>
        <w:rPr/>
      </w:pPr>
      <w:r>
        <w:rPr/>
        <w:t>előtörténet: a Rerum Novarumig terjedő fejlődés,</w:t>
      </w:r>
    </w:p>
    <w:p>
      <w:pPr>
        <w:pStyle w:val="Normal"/>
        <w:numPr>
          <w:ilvl w:val="0"/>
          <w:numId w:val="61"/>
        </w:numPr>
        <w:jc w:val="both"/>
        <w:rPr/>
      </w:pPr>
      <w:r>
        <w:rPr/>
        <w:t>a Rerum Novarumtól XII. Pius haláláig tartó időszak,</w:t>
      </w:r>
    </w:p>
    <w:p>
      <w:pPr>
        <w:pStyle w:val="Normal"/>
        <w:numPr>
          <w:ilvl w:val="0"/>
          <w:numId w:val="61"/>
        </w:numPr>
        <w:jc w:val="both"/>
        <w:rPr/>
      </w:pPr>
      <w:r>
        <w:rPr/>
        <w:t>II. Vatikáni Zsinat korszaka,</w:t>
      </w:r>
    </w:p>
    <w:p>
      <w:pPr>
        <w:pStyle w:val="Normal"/>
        <w:numPr>
          <w:ilvl w:val="0"/>
          <w:numId w:val="61"/>
        </w:numPr>
        <w:jc w:val="both"/>
        <w:rPr/>
      </w:pPr>
      <w:r>
        <w:rPr/>
        <w:t>jelenkor.</w:t>
      </w:r>
    </w:p>
    <w:p>
      <w:pPr>
        <w:pStyle w:val="Normal"/>
        <w:jc w:val="both"/>
        <w:rPr/>
      </w:pPr>
      <w:r>
        <w:rPr/>
      </w:r>
    </w:p>
    <w:p>
      <w:pPr>
        <w:pStyle w:val="Normal"/>
        <w:jc w:val="both"/>
        <w:rPr>
          <w:b/>
          <w:b/>
          <w:i/>
          <w:i/>
        </w:rPr>
      </w:pPr>
      <w:r>
        <w:rPr>
          <w:b/>
          <w:i/>
        </w:rPr>
        <w:t>Előtörténet:</w:t>
      </w:r>
    </w:p>
    <w:p>
      <w:pPr>
        <w:pStyle w:val="Normal"/>
        <w:jc w:val="both"/>
        <w:rPr/>
      </w:pPr>
      <w:r>
        <w:rPr/>
        <w:t>A francia forradalom negatív hatásaként az egyház minden társadalmi változás igényének felvetésétől elrettent. A 19.sz.-ra jellemző az elvilágiasodás, s ez arra késztette az egyházat, hogy saját belső egységét erősítse, ill. elutasítsa a modern kor kihívásait.</w:t>
      </w:r>
    </w:p>
    <w:p>
      <w:pPr>
        <w:pStyle w:val="Normal"/>
        <w:jc w:val="both"/>
        <w:rPr/>
      </w:pPr>
      <w:r>
        <w:rPr/>
        <w:t>Ugyanakkor korán érzékelte az új világrend problémáit: munkáskérdés, egyenlőtlenségek, hagyományos társadalmi rend felbillenése.</w:t>
      </w:r>
    </w:p>
    <w:p>
      <w:pPr>
        <w:pStyle w:val="Normal"/>
        <w:jc w:val="both"/>
        <w:rPr/>
      </w:pPr>
      <w:r>
        <w:rPr/>
      </w:r>
    </w:p>
    <w:p>
      <w:pPr>
        <w:pStyle w:val="Normal"/>
        <w:tabs>
          <w:tab w:val="clear" w:pos="708"/>
          <w:tab w:val="left" w:pos="3828" w:leader="none"/>
        </w:tabs>
        <w:jc w:val="both"/>
        <w:rPr>
          <w:b/>
          <w:b/>
          <w:i/>
          <w:i/>
        </w:rPr>
      </w:pPr>
      <w:r>
        <w:rPr>
          <w:b/>
          <w:i/>
        </w:rPr>
        <w:t>Rerum Novarum:</w:t>
      </w:r>
    </w:p>
    <w:p>
      <w:pPr>
        <w:pStyle w:val="Normal"/>
        <w:tabs>
          <w:tab w:val="clear" w:pos="708"/>
          <w:tab w:val="left" w:pos="3828" w:leader="none"/>
        </w:tabs>
        <w:jc w:val="both"/>
        <w:rPr/>
      </w:pPr>
      <w:r>
        <w:rPr/>
        <w:t>XIII. Leó – az egyházat és a kultúrát összhangba kell hozni. A modern világot újból kereszténnyé, a keresztény életet korszerűvé kell tenni.</w:t>
      </w:r>
    </w:p>
    <w:p>
      <w:pPr>
        <w:pStyle w:val="Normal"/>
        <w:tabs>
          <w:tab w:val="clear" w:pos="708"/>
          <w:tab w:val="left" w:pos="3828" w:leader="none"/>
        </w:tabs>
        <w:jc w:val="both"/>
        <w:rPr/>
      </w:pPr>
      <w:r>
        <w:rPr/>
        <w:t>1891. Rerum Novarum – felvetette a társadalmi igazságtalanságok kérdését: szembeállította a hatalmas vagyonokat a tömeges elszegényedéssel.</w:t>
      </w:r>
    </w:p>
    <w:p>
      <w:pPr>
        <w:pStyle w:val="Normal"/>
        <w:tabs>
          <w:tab w:val="clear" w:pos="708"/>
          <w:tab w:val="left" w:pos="3828" w:leader="none"/>
        </w:tabs>
        <w:jc w:val="both"/>
        <w:rPr/>
      </w:pPr>
      <w:r>
        <w:rPr/>
        <w:t>Az egyház küldetése a bajok orvoslásában segíteni. A reformokat nem radikális újításokban látta, hanem az elfelejtett eszményekhez való visszatérésben.</w:t>
      </w:r>
    </w:p>
    <w:p>
      <w:pPr>
        <w:pStyle w:val="Normal"/>
        <w:tabs>
          <w:tab w:val="clear" w:pos="708"/>
          <w:tab w:val="left" w:pos="3828" w:leader="none"/>
        </w:tabs>
        <w:jc w:val="both"/>
        <w:rPr/>
      </w:pPr>
      <w:r>
        <w:rPr/>
        <w:t>A magántulajdont a természetes jog alapján védelmezte a szocialista kritikával szemben, mégsem mondható, hogy elfogult lett volna a kapitalizmussal szemben. Sőt: a mohóság társadalmaként jellemezte, s elítélte a laissez fair elvét, a szabad piac korlátozását követelte.</w:t>
      </w:r>
    </w:p>
    <w:p>
      <w:pPr>
        <w:pStyle w:val="Normal"/>
        <w:tabs>
          <w:tab w:val="clear" w:pos="708"/>
          <w:tab w:val="left" w:pos="3828" w:leader="none"/>
        </w:tabs>
        <w:jc w:val="both"/>
        <w:rPr/>
      </w:pPr>
      <w:r>
        <w:rPr/>
        <w:t>A katolikus egyház követelte a társadalmi igazságosságot, mely mögött természetjogi érvelés állt, tehát megkülönböztethető maradt a jótékonyságtól.</w:t>
      </w:r>
    </w:p>
    <w:p>
      <w:pPr>
        <w:pStyle w:val="Normal"/>
        <w:tabs>
          <w:tab w:val="clear" w:pos="708"/>
          <w:tab w:val="left" w:pos="3828" w:leader="none"/>
        </w:tabs>
        <w:jc w:val="both"/>
        <w:rPr/>
      </w:pPr>
      <w:r>
        <w:rPr/>
      </w:r>
    </w:p>
    <w:p>
      <w:pPr>
        <w:pStyle w:val="Normal"/>
        <w:tabs>
          <w:tab w:val="clear" w:pos="708"/>
          <w:tab w:val="left" w:pos="3828" w:leader="none"/>
        </w:tabs>
        <w:jc w:val="both"/>
        <w:rPr/>
      </w:pPr>
      <w:r>
        <w:rPr/>
        <w:t>A II. világháború utáni időkben az egyház természetjogi alapú gondolkodás menetében az egyéni jogokra és az emberiség közjavára figyelmeztetett. Elfogadja azt a liberális követelést, hogy az állam ne szóljon bele a gazdaságba.</w:t>
      </w:r>
    </w:p>
    <w:p>
      <w:pPr>
        <w:pStyle w:val="Normal"/>
        <w:tabs>
          <w:tab w:val="clear" w:pos="708"/>
          <w:tab w:val="left" w:pos="3828" w:leader="none"/>
        </w:tabs>
        <w:jc w:val="both"/>
        <w:rPr/>
      </w:pPr>
      <w:r>
        <w:rPr/>
      </w:r>
    </w:p>
    <w:p>
      <w:pPr>
        <w:pStyle w:val="Normal"/>
        <w:tabs>
          <w:tab w:val="clear" w:pos="708"/>
          <w:tab w:val="left" w:pos="3828" w:leader="none"/>
        </w:tabs>
        <w:jc w:val="both"/>
        <w:rPr/>
      </w:pPr>
      <w:r>
        <w:rPr/>
        <w:t>A XX.sz.-i gondolkodók elfogadják a kapitalizmus marxista kritikájának bizonyos elemeit, de nem fogadják el az ateista kommunizmus gondolkodásmódját.</w:t>
      </w:r>
    </w:p>
    <w:p>
      <w:pPr>
        <w:pStyle w:val="Normal"/>
        <w:tabs>
          <w:tab w:val="clear" w:pos="708"/>
          <w:tab w:val="left" w:pos="3828" w:leader="none"/>
        </w:tabs>
        <w:jc w:val="both"/>
        <w:rPr/>
      </w:pPr>
      <w:r>
        <w:rPr/>
        <w:t>XII. Pius 1941-is körlevelében olyan alapértékeket fogalmazott meg, mint: az anyagi javak egyenlő elosztása, a munka védelme a tőkével szemben, a család támogatása, ill. a társadalom minden része legyen egymás iránt szolidáris. Elítélt mindenféle társadalmi forradalmat.</w:t>
      </w:r>
    </w:p>
    <w:p>
      <w:pPr>
        <w:pStyle w:val="Normal"/>
        <w:tabs>
          <w:tab w:val="clear" w:pos="708"/>
          <w:tab w:val="left" w:pos="3828" w:leader="none"/>
        </w:tabs>
        <w:jc w:val="both"/>
        <w:rPr/>
      </w:pPr>
      <w:r>
        <w:rPr/>
      </w:r>
    </w:p>
    <w:p>
      <w:pPr>
        <w:pStyle w:val="Normal"/>
        <w:tabs>
          <w:tab w:val="clear" w:pos="708"/>
          <w:tab w:val="left" w:pos="3828" w:leader="none"/>
        </w:tabs>
        <w:jc w:val="both"/>
        <w:rPr/>
      </w:pPr>
      <w:r>
        <w:rPr>
          <w:b/>
          <w:i/>
        </w:rPr>
        <w:t>II. Vatikáni Zsinat:</w:t>
      </w:r>
      <w:r>
        <w:rPr/>
        <w:t xml:space="preserve"> </w:t>
      </w:r>
    </w:p>
    <w:p>
      <w:pPr>
        <w:pStyle w:val="Normal"/>
        <w:tabs>
          <w:tab w:val="clear" w:pos="708"/>
          <w:tab w:val="left" w:pos="3828" w:leader="none"/>
        </w:tabs>
        <w:jc w:val="both"/>
        <w:rPr/>
      </w:pPr>
      <w:r>
        <w:rPr/>
        <w:t>A katolikus egyház tanítása ekkor kezdett igazán jelentősen átalakulni. A katolikus egyház is szembesült azokkal a változásokkal, amik a háború utáni Európában ekkor kezdtek beérni. E korszak: a világgal megkezdett egyházi párbeszéd korszaka.</w:t>
      </w:r>
    </w:p>
    <w:p>
      <w:pPr>
        <w:pStyle w:val="Normal"/>
        <w:tabs>
          <w:tab w:val="clear" w:pos="708"/>
          <w:tab w:val="left" w:pos="3828" w:leader="none"/>
        </w:tabs>
        <w:jc w:val="both"/>
        <w:rPr/>
      </w:pPr>
      <w:r>
        <w:rPr/>
        <w:t>Az egyház újragondolta hivatását, hogy világosság tegye: elfogadja a világ autonómiáját.</w:t>
      </w:r>
    </w:p>
    <w:p>
      <w:pPr>
        <w:pStyle w:val="Normal"/>
        <w:tabs>
          <w:tab w:val="clear" w:pos="708"/>
          <w:tab w:val="left" w:pos="3828" w:leader="none"/>
        </w:tabs>
        <w:jc w:val="both"/>
        <w:rPr/>
      </w:pPr>
      <w:r>
        <w:rPr/>
        <w:t xml:space="preserve">XXIII. János enciklikáiban már nemcsak a hívőkhöz szól, hanem a nemhívőknek is: eddig az állam fokozott szerepvállalását hirdette, most az egyének és közösségek közjót elősegítő tevékenységéről szól. </w:t>
      </w:r>
    </w:p>
    <w:p>
      <w:pPr>
        <w:pStyle w:val="Normal"/>
        <w:tabs>
          <w:tab w:val="clear" w:pos="708"/>
          <w:tab w:val="left" w:pos="3828" w:leader="none"/>
        </w:tabs>
        <w:jc w:val="both"/>
        <w:rPr/>
      </w:pPr>
      <w:r>
        <w:rPr/>
        <w:t>Már kitér a társadalmi és gazdasági jogokra is. Úgy véli, hogy a méltóságteli élethez való jog magában foglalja az élelemhez, hajlékhoz, orvosi ellátáshoz, egyéb társadalmi szolgáltatásokhoz fűződő jog is.</w:t>
      </w:r>
    </w:p>
    <w:p>
      <w:pPr>
        <w:pStyle w:val="Normal"/>
        <w:tabs>
          <w:tab w:val="clear" w:pos="708"/>
          <w:tab w:val="left" w:pos="3828" w:leader="none"/>
        </w:tabs>
        <w:jc w:val="both"/>
        <w:rPr/>
      </w:pPr>
      <w:r>
        <w:rPr/>
      </w:r>
    </w:p>
    <w:p>
      <w:pPr>
        <w:pStyle w:val="Normal"/>
        <w:tabs>
          <w:tab w:val="clear" w:pos="708"/>
          <w:tab w:val="left" w:pos="3828" w:leader="none"/>
        </w:tabs>
        <w:jc w:val="both"/>
        <w:rPr/>
      </w:pPr>
      <w:r>
        <w:rPr/>
        <w:t>VI. Pál ezt a baloldal felé nyitott gondolkodást viszi tovább. Elítéli a gazdag nemzetek bűneit, a gyarmatosítást, a profitot, a túlhajtott versenyt és a társadalmi céloktól elszakadó magántulajdont is.</w:t>
      </w:r>
    </w:p>
    <w:p>
      <w:pPr>
        <w:pStyle w:val="Normal"/>
        <w:tabs>
          <w:tab w:val="clear" w:pos="708"/>
          <w:tab w:val="left" w:pos="3828" w:leader="none"/>
        </w:tabs>
        <w:jc w:val="both"/>
        <w:rPr/>
      </w:pPr>
      <w:r>
        <w:rPr/>
      </w:r>
    </w:p>
    <w:p>
      <w:pPr>
        <w:pStyle w:val="Normal"/>
        <w:tabs>
          <w:tab w:val="clear" w:pos="708"/>
          <w:tab w:val="left" w:pos="3828" w:leader="none"/>
        </w:tabs>
        <w:jc w:val="both"/>
        <w:rPr/>
      </w:pPr>
      <w:r>
        <w:rPr>
          <w:b/>
          <w:i/>
        </w:rPr>
        <w:t>Jelenkor:</w:t>
      </w:r>
      <w:r>
        <w:rPr/>
        <w:t xml:space="preserve"> …</w:t>
      </w:r>
    </w:p>
    <w:p>
      <w:pPr>
        <w:pStyle w:val="Normal"/>
        <w:tabs>
          <w:tab w:val="clear" w:pos="708"/>
          <w:tab w:val="left" w:pos="3828" w:leader="none"/>
        </w:tabs>
        <w:jc w:val="both"/>
        <w:rPr/>
      </w:pPr>
      <w:r>
        <w:rPr/>
      </w:r>
    </w:p>
    <w:p>
      <w:pPr>
        <w:pStyle w:val="Normal"/>
        <w:tabs>
          <w:tab w:val="clear" w:pos="708"/>
          <w:tab w:val="left" w:pos="3828" w:leader="none"/>
        </w:tabs>
        <w:jc w:val="both"/>
        <w:rPr>
          <w:sz w:val="28"/>
          <w:szCs w:val="28"/>
        </w:rPr>
      </w:pPr>
      <w:r>
        <w:rPr>
          <w:sz w:val="28"/>
          <w:szCs w:val="28"/>
        </w:rPr>
      </w:r>
    </w:p>
    <w:p>
      <w:pPr>
        <w:pStyle w:val="Normal"/>
        <w:numPr>
          <w:ilvl w:val="0"/>
          <w:numId w:val="45"/>
        </w:numPr>
        <w:jc w:val="center"/>
        <w:rPr>
          <w:b/>
          <w:b/>
          <w:sz w:val="28"/>
          <w:szCs w:val="28"/>
          <w:u w:val="single"/>
        </w:rPr>
      </w:pPr>
      <w:r>
        <w:rPr>
          <w:b/>
          <w:sz w:val="28"/>
          <w:szCs w:val="28"/>
          <w:u w:val="single"/>
        </w:rPr>
        <w:t>II. János Pál társadalmi tanítása</w:t>
      </w:r>
    </w:p>
    <w:p>
      <w:pPr>
        <w:pStyle w:val="Normal"/>
        <w:tabs>
          <w:tab w:val="clear" w:pos="708"/>
          <w:tab w:val="left" w:pos="3828" w:leader="none"/>
        </w:tabs>
        <w:jc w:val="both"/>
        <w:rPr>
          <w:b/>
          <w:b/>
          <w:sz w:val="28"/>
          <w:szCs w:val="28"/>
          <w:u w:val="single"/>
        </w:rPr>
      </w:pPr>
      <w:r>
        <w:rPr>
          <w:b/>
          <w:sz w:val="28"/>
          <w:szCs w:val="28"/>
          <w:u w:val="single"/>
        </w:rPr>
      </w:r>
    </w:p>
    <w:p>
      <w:pPr>
        <w:pStyle w:val="Szvegtrzsbehzssal2"/>
        <w:tabs>
          <w:tab w:val="clear" w:pos="708"/>
          <w:tab w:val="left" w:pos="3828" w:leader="none"/>
        </w:tabs>
        <w:ind w:left="0" w:hanging="0"/>
        <w:rPr/>
      </w:pPr>
      <w:r>
        <w:rPr/>
        <w:t>Hasonlóan korszerű problémákkal vívódik ma is az egyház. II. János Pál az első „szocialista” országból származó pápa. Elítéli mind a kommunizmust, mind a kapitalizmust. Elfogadhatatlannak tartja a papok politikai szerepvállalását. Szembenéz a kor társadalmi bajaival is. Célja a társadalom keresztény elveken nyugvó újjáépítését elősegíteni és támogatni. Szeretné visszaszerezni az egyház egykori társadalmi szerepét.</w:t>
      </w:r>
    </w:p>
    <w:p>
      <w:pPr>
        <w:pStyle w:val="Normal"/>
        <w:tabs>
          <w:tab w:val="clear" w:pos="708"/>
          <w:tab w:val="left" w:pos="3828" w:leader="none"/>
        </w:tabs>
        <w:jc w:val="both"/>
        <w:rPr/>
      </w:pPr>
      <w:r>
        <w:rPr/>
        <w:t>A munkát is az emberi méltóság feltételének nevezi, s hirdeti, hogy az igazságosságért vívott küzdelem dícséretes. Elítéli az állam túlzott szerepvállalását, s fellép a decentralizált hatalmi struktúrák védelmében.</w:t>
      </w:r>
    </w:p>
    <w:p>
      <w:pPr>
        <w:pStyle w:val="Normal"/>
        <w:tabs>
          <w:tab w:val="clear" w:pos="708"/>
          <w:tab w:val="left" w:pos="3828" w:leader="none"/>
        </w:tabs>
        <w:jc w:val="both"/>
        <w:rPr/>
      </w:pPr>
      <w:r>
        <w:rPr/>
        <w:t>II. János Pál a szolidaritásra és a közös felelősségvállalásra irányítja a figyelmet. Enélkül nem oldhatók meg a súlyos társadalmi-gazdasági problémák.</w:t>
      </w:r>
    </w:p>
    <w:p>
      <w:pPr>
        <w:pStyle w:val="Normal"/>
        <w:tabs>
          <w:tab w:val="clear" w:pos="708"/>
          <w:tab w:val="left" w:pos="3828" w:leader="none"/>
        </w:tabs>
        <w:jc w:val="both"/>
        <w:rPr/>
      </w:pPr>
      <w:r>
        <w:rPr/>
      </w:r>
    </w:p>
    <w:p>
      <w:pPr>
        <w:pStyle w:val="Normal"/>
        <w:tabs>
          <w:tab w:val="clear" w:pos="708"/>
          <w:tab w:val="left" w:pos="3828" w:leader="none"/>
        </w:tabs>
        <w:jc w:val="both"/>
        <w:rPr/>
      </w:pPr>
      <w:r>
        <w:rPr/>
        <w:t xml:space="preserve">A Rerum Novarum 100 éves évfordulóját ünneplő </w:t>
      </w:r>
      <w:r>
        <w:rPr>
          <w:i/>
        </w:rPr>
        <w:t xml:space="preserve">Centessimus Annus </w:t>
      </w:r>
      <w:r>
        <w:rPr/>
        <w:t>számot vet a keleti blokk összeomlásának lehetséges következményeivel, sürgeti a társadalom szabad önszerveződését, hogy létrehozzák a szolidaritás hatékony formáit, melyek alkalmasak a gazdasági növekedés elősegítésére.</w:t>
      </w:r>
    </w:p>
    <w:p>
      <w:pPr>
        <w:pStyle w:val="Normal"/>
        <w:tabs>
          <w:tab w:val="clear" w:pos="708"/>
          <w:tab w:val="left" w:pos="3828" w:leader="none"/>
        </w:tabs>
        <w:jc w:val="both"/>
        <w:rPr/>
      </w:pPr>
      <w:r>
        <w:rPr/>
      </w:r>
    </w:p>
    <w:p>
      <w:pPr>
        <w:pStyle w:val="Normal"/>
        <w:tabs>
          <w:tab w:val="clear" w:pos="708"/>
          <w:tab w:val="left" w:pos="3828" w:leader="none"/>
        </w:tabs>
        <w:jc w:val="both"/>
        <w:rPr/>
      </w:pPr>
      <w:r>
        <w:rPr/>
        <w:t>A katolikus egyház kitart erkölcsi felelőssége mellett, de keresi azokat a formákat is, amelyek a konfliktusokat az államnál hatékonyabban képes ellátni.</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48"/>
        </w:numPr>
        <w:jc w:val="center"/>
        <w:rPr>
          <w:b/>
          <w:b/>
          <w:sz w:val="28"/>
          <w:szCs w:val="28"/>
          <w:u w:val="single"/>
        </w:rPr>
      </w:pPr>
      <w:r>
        <w:rPr>
          <w:b/>
          <w:sz w:val="28"/>
          <w:szCs w:val="28"/>
          <w:u w:val="single"/>
        </w:rPr>
        <w:t>A katolikus társadalmi tanítás fő témái</w:t>
      </w:r>
    </w:p>
    <w:p>
      <w:pPr>
        <w:pStyle w:val="Normal"/>
        <w:jc w:val="center"/>
        <w:rPr>
          <w:b/>
          <w:b/>
          <w:sz w:val="28"/>
          <w:szCs w:val="28"/>
          <w:u w:val="single"/>
        </w:rPr>
      </w:pPr>
      <w:r>
        <w:rPr>
          <w:b/>
          <w:sz w:val="28"/>
          <w:szCs w:val="28"/>
          <w:u w:val="single"/>
        </w:rPr>
      </w:r>
    </w:p>
    <w:p>
      <w:pPr>
        <w:pStyle w:val="TextBody"/>
        <w:rPr/>
      </w:pPr>
      <w:r>
        <w:rPr/>
        <w:t>A katolikus egyház ugyanazokkal a társadalmakkal foglalkozik, mint a világi államkoncepciók, így fő témái megegyeznek:</w:t>
      </w:r>
    </w:p>
    <w:p>
      <w:pPr>
        <w:pStyle w:val="Normal"/>
        <w:numPr>
          <w:ilvl w:val="0"/>
          <w:numId w:val="8"/>
        </w:numPr>
        <w:jc w:val="both"/>
        <w:rPr/>
      </w:pPr>
      <w:r>
        <w:rPr/>
        <w:t>Magántulajdon problémája,</w:t>
      </w:r>
    </w:p>
    <w:p>
      <w:pPr>
        <w:pStyle w:val="Normal"/>
        <w:numPr>
          <w:ilvl w:val="0"/>
          <w:numId w:val="8"/>
        </w:numPr>
        <w:jc w:val="both"/>
        <w:rPr/>
      </w:pPr>
      <w:r>
        <w:rPr/>
        <w:t>A tőke és a munka viszonya,</w:t>
      </w:r>
    </w:p>
    <w:p>
      <w:pPr>
        <w:pStyle w:val="Normal"/>
        <w:numPr>
          <w:ilvl w:val="0"/>
          <w:numId w:val="8"/>
        </w:numPr>
        <w:jc w:val="both"/>
        <w:rPr/>
      </w:pPr>
      <w:r>
        <w:rPr/>
        <w:t>Az államhatalom és a polgárok konfliktusának kezelése.</w:t>
      </w:r>
    </w:p>
    <w:p>
      <w:pPr>
        <w:pStyle w:val="Normal"/>
        <w:jc w:val="both"/>
        <w:rPr/>
      </w:pPr>
      <w:r>
        <w:rPr/>
      </w:r>
    </w:p>
    <w:p>
      <w:pPr>
        <w:pStyle w:val="Normal"/>
        <w:jc w:val="both"/>
        <w:rPr/>
      </w:pPr>
      <w:r>
        <w:rPr>
          <w:b/>
        </w:rPr>
        <w:t>Magántulajdon</w:t>
      </w:r>
      <w:r>
        <w:rPr>
          <w:b/>
          <w:i/>
        </w:rPr>
        <w:t>:</w:t>
      </w:r>
    </w:p>
    <w:p>
      <w:pPr>
        <w:pStyle w:val="Normal"/>
        <w:jc w:val="both"/>
        <w:rPr/>
      </w:pPr>
      <w:r>
        <w:rPr/>
        <w:t>Kérdését már XIII. Leó is felvetette a Rerum Novarumban. Mint elemi emberi jogra tekintett erre. A tulajdon kétféle formáját különbözteti meg: egyéni és társadalmi tulajdont. Azt állítja, az egyénit az állam nem veheti el, mely felfogás megegyezik a klasszikus liberális elmélettel.</w:t>
      </w:r>
    </w:p>
    <w:p>
      <w:pPr>
        <w:pStyle w:val="Normal"/>
        <w:jc w:val="both"/>
        <w:rPr/>
      </w:pPr>
      <w:r>
        <w:rPr/>
        <w:t>A felfogás a II. Vatikáni Zsinat idején alakul át – a zsinat ui. az élet értékét állítja szembe a magántulajdonnal, mely így alárendelődik az élet elsődleges értékének.</w:t>
      </w:r>
    </w:p>
    <w:p>
      <w:pPr>
        <w:pStyle w:val="Normal"/>
        <w:jc w:val="both"/>
        <w:rPr/>
      </w:pPr>
      <w:r>
        <w:rPr/>
        <w:t>II. János Pál kiindulópontja, hogy a világ javait a Teremtő mindenki használatára alkotta – ebből vezeti le a magántulajdon szükségességét és maradandó értékét. A magántulajdonnak társadalmi funkciót is tulajdonít, s ezzel a magántulajdon abszolút szentségét vonja kétségbe.</w:t>
      </w:r>
    </w:p>
    <w:p>
      <w:pPr>
        <w:pStyle w:val="Normal"/>
        <w:jc w:val="both"/>
        <w:rPr/>
      </w:pPr>
      <w:r>
        <w:rPr/>
      </w:r>
    </w:p>
    <w:p>
      <w:pPr>
        <w:pStyle w:val="Normal"/>
        <w:jc w:val="both"/>
        <w:rPr>
          <w:i/>
          <w:i/>
        </w:rPr>
      </w:pPr>
      <w:r>
        <w:rPr>
          <w:b/>
          <w:i/>
        </w:rPr>
        <w:t>A tőke és a munka viszonya:</w:t>
      </w:r>
    </w:p>
    <w:p>
      <w:pPr>
        <w:pStyle w:val="Normal"/>
        <w:jc w:val="both"/>
        <w:rPr/>
      </w:pPr>
      <w:r>
        <w:rPr/>
        <w:t xml:space="preserve">Ez is XIII. Leónál került szóba először. Az ő beszámolójában a tőke és a munka egymásrautaltságára derül fény. </w:t>
      </w:r>
    </w:p>
    <w:p>
      <w:pPr>
        <w:pStyle w:val="Normal"/>
        <w:jc w:val="both"/>
        <w:rPr/>
      </w:pPr>
      <w:r>
        <w:rPr/>
        <w:t>XI. Pius kimondta, hogy a munkásoknak is részesedniük kell a hatalomból. A munka lehetősége folyamatosan nő.</w:t>
      </w:r>
    </w:p>
    <w:p>
      <w:pPr>
        <w:pStyle w:val="Normal"/>
        <w:jc w:val="both"/>
        <w:rPr/>
      </w:pPr>
      <w:r>
        <w:rPr/>
        <w:t>II. János Pál már egyenesen a munkást állítja a társadalmi-gazdasági élet középpontjába.</w:t>
      </w:r>
    </w:p>
    <w:p>
      <w:pPr>
        <w:pStyle w:val="Normal"/>
        <w:jc w:val="both"/>
        <w:rPr/>
      </w:pPr>
      <w:r>
        <w:rPr/>
      </w:r>
    </w:p>
    <w:p>
      <w:pPr>
        <w:pStyle w:val="Normal"/>
        <w:jc w:val="both"/>
        <w:rPr/>
      </w:pPr>
      <w:r>
        <w:rPr>
          <w:b/>
        </w:rPr>
        <w:t>A társadalmi konfliktusok kezelése:</w:t>
      </w:r>
    </w:p>
    <w:p>
      <w:pPr>
        <w:pStyle w:val="Normal"/>
        <w:jc w:val="both"/>
        <w:rPr/>
      </w:pPr>
      <w:r>
        <w:rPr/>
        <w:t>Az államon belüli társadalmi konfliktusok keletkezésének okát az egyéni hibákban és mulasztásokban kell keresni. Ez a fajta szemlélet azzal magyarázható, hogy a katolikus egyház nem kíván a világi hatalom ügyeibe beavatkozni; a világi ügyekben elismeri a világi hatalom autoritását.</w:t>
      </w:r>
    </w:p>
    <w:p>
      <w:pPr>
        <w:pStyle w:val="Normal"/>
        <w:jc w:val="both"/>
        <w:rPr/>
      </w:pPr>
      <w:r>
        <w:rPr/>
        <w:t>A II. Vatikáni Zsinat e kérdésben is új korszakot jelent. Ekkor értékelődik fel a katolikus tanításban az, amit ma „civil szféraként” emlegetnek.</w:t>
      </w:r>
    </w:p>
    <w:p>
      <w:pPr>
        <w:pStyle w:val="Normal"/>
        <w:jc w:val="both"/>
        <w:rPr/>
      </w:pPr>
      <w:r>
        <w:rPr/>
        <w:t>XI. Pius pápa elítélte a sztrájk lehetőségét is, mondván, hogy a munkások és munkaadók vitájában az államnak kell megoldást találnia. A forradalmat nyíltan és világosan elutasítja az egyház.</w:t>
      </w:r>
    </w:p>
    <w:p>
      <w:pPr>
        <w:pStyle w:val="Normal"/>
        <w:jc w:val="both"/>
        <w:rPr/>
      </w:pPr>
      <w:r>
        <w:rPr/>
        <w:t>VI. Pál azonban már – akkor, ha az emberi jogokat megsértő önkényuralomról van szó, a forradalmi fellépést jogosnak tartja.</w:t>
      </w:r>
    </w:p>
    <w:p>
      <w:pPr>
        <w:pStyle w:val="Normal"/>
        <w:jc w:val="both"/>
        <w:rPr/>
      </w:pPr>
      <w:r>
        <w:rPr/>
        <w:t>II. János Pál fontos lépést tett azért, hogy a forradalom alkalmankénti jogosságát összeegyeztethesse a katolikus tanítás más részeivel. A pápa felfogása erősen erőszakmentes, külön is foglalkozik az emberi erőszak típusainak megkülönböztetésével. A következő változatokat érdemes egymástól elválasztani:</w:t>
      </w:r>
    </w:p>
    <w:p>
      <w:pPr>
        <w:pStyle w:val="Normal"/>
        <w:numPr>
          <w:ilvl w:val="0"/>
          <w:numId w:val="42"/>
        </w:numPr>
        <w:jc w:val="both"/>
        <w:rPr/>
      </w:pPr>
      <w:r>
        <w:rPr/>
        <w:t>társadalmi-gazdasági struktúrák erőszakossága,</w:t>
      </w:r>
    </w:p>
    <w:p>
      <w:pPr>
        <w:pStyle w:val="Normal"/>
        <w:numPr>
          <w:ilvl w:val="0"/>
          <w:numId w:val="42"/>
        </w:numPr>
        <w:jc w:val="both"/>
        <w:rPr/>
      </w:pPr>
      <w:r>
        <w:rPr/>
        <w:t>állami önkényes erőszak,</w:t>
      </w:r>
    </w:p>
    <w:p>
      <w:pPr>
        <w:pStyle w:val="Normal"/>
        <w:numPr>
          <w:ilvl w:val="0"/>
          <w:numId w:val="42"/>
        </w:numPr>
        <w:jc w:val="both"/>
        <w:rPr/>
      </w:pPr>
      <w:r>
        <w:rPr/>
        <w:t>jobboldali szélsőséges megnyilvánulások,</w:t>
      </w:r>
    </w:p>
    <w:p>
      <w:pPr>
        <w:pStyle w:val="Normal"/>
        <w:numPr>
          <w:ilvl w:val="0"/>
          <w:numId w:val="42"/>
        </w:numPr>
        <w:jc w:val="both"/>
        <w:rPr/>
      </w:pPr>
      <w:r>
        <w:rPr/>
        <w:t>terrorista szélsőségesség, és</w:t>
      </w:r>
    </w:p>
    <w:p>
      <w:pPr>
        <w:pStyle w:val="Normal"/>
        <w:numPr>
          <w:ilvl w:val="0"/>
          <w:numId w:val="42"/>
        </w:numPr>
        <w:jc w:val="both"/>
        <w:rPr/>
      </w:pPr>
      <w:r>
        <w:rPr/>
        <w:t>végső esetben alkalmazott forradalmi erőszak.</w:t>
      </w:r>
    </w:p>
    <w:p>
      <w:pPr>
        <w:pStyle w:val="Normal"/>
        <w:jc w:val="both"/>
        <w:rPr/>
      </w:pPr>
      <w:r>
        <w:rPr/>
        <w:t xml:space="preserve">A felsorolásban nyilvánvaló, hogy melyik típust tartja elfogadhatónak e tanítás. </w:t>
      </w:r>
    </w:p>
    <w:p>
      <w:pPr>
        <w:pStyle w:val="Normal"/>
        <w:jc w:val="both"/>
        <w:rPr/>
      </w:pPr>
      <w:r>
        <w:rPr/>
      </w:r>
    </w:p>
    <w:p>
      <w:pPr>
        <w:pStyle w:val="Normal"/>
        <w:jc w:val="both"/>
        <w:rPr/>
      </w:pPr>
      <w:r>
        <w:rPr/>
        <w:t>Erőszakmentességét egy béketanban fejezte ki:</w:t>
      </w:r>
    </w:p>
    <w:p>
      <w:pPr>
        <w:pStyle w:val="Normal"/>
        <w:numPr>
          <w:ilvl w:val="0"/>
          <w:numId w:val="1"/>
        </w:numPr>
        <w:jc w:val="both"/>
        <w:rPr/>
      </w:pPr>
      <w:r>
        <w:rPr/>
        <w:t>soha többé háborút;</w:t>
      </w:r>
    </w:p>
    <w:p>
      <w:pPr>
        <w:pStyle w:val="Normal"/>
        <w:numPr>
          <w:ilvl w:val="0"/>
          <w:numId w:val="1"/>
        </w:numPr>
        <w:jc w:val="both"/>
        <w:rPr/>
      </w:pPr>
      <w:r>
        <w:rPr/>
        <w:t>a béke nem azonos az egyszerű háborúnélküliséggel; a béke legyen a társadalmi rend alapja;</w:t>
      </w:r>
    </w:p>
    <w:p>
      <w:pPr>
        <w:pStyle w:val="Normal"/>
        <w:numPr>
          <w:ilvl w:val="0"/>
          <w:numId w:val="1"/>
        </w:numPr>
        <w:jc w:val="both"/>
        <w:rPr/>
      </w:pPr>
      <w:r>
        <w:rPr/>
        <w:t>a békének össze kell kapcsolódnia a fejlődés igényével;</w:t>
      </w:r>
    </w:p>
    <w:p>
      <w:pPr>
        <w:pStyle w:val="Normal"/>
        <w:numPr>
          <w:ilvl w:val="0"/>
          <w:numId w:val="1"/>
        </w:numPr>
        <w:jc w:val="both"/>
        <w:rPr>
          <w:b/>
          <w:b/>
          <w:u w:val="single"/>
        </w:rPr>
      </w:pPr>
      <w:r>
        <w:rPr/>
        <w:t>a külső békét egy belső békének kell elismernie = ez a szív békéje.</w:t>
      </w:r>
    </w:p>
    <w:p>
      <w:pPr>
        <w:pStyle w:val="Normal"/>
        <w:rPr>
          <w:b/>
          <w:b/>
          <w:u w:val="single"/>
        </w:rPr>
      </w:pPr>
      <w:r>
        <w:rPr>
          <w:b/>
          <w:u w:val="single"/>
        </w:rPr>
      </w:r>
    </w:p>
    <w:p>
      <w:pPr>
        <w:pStyle w:val="Normal"/>
        <w:rPr>
          <w:b/>
          <w:b/>
          <w:u w:val="single"/>
        </w:rPr>
      </w:pPr>
      <w:r>
        <w:rPr>
          <w:b/>
          <w:u w:val="single"/>
        </w:rPr>
      </w:r>
    </w:p>
    <w:p>
      <w:pPr>
        <w:pStyle w:val="Normal"/>
        <w:jc w:val="center"/>
        <w:rPr>
          <w:b/>
          <w:b/>
          <w:sz w:val="28"/>
          <w:szCs w:val="28"/>
          <w:u w:val="single"/>
        </w:rPr>
      </w:pPr>
      <w:r>
        <w:rPr>
          <w:b/>
          <w:sz w:val="28"/>
          <w:szCs w:val="28"/>
          <w:u w:val="single"/>
        </w:rPr>
        <w:t>93. A kereszténydemokrácia</w:t>
      </w:r>
    </w:p>
    <w:p>
      <w:pPr>
        <w:pStyle w:val="Normal"/>
        <w:jc w:val="center"/>
        <w:rPr>
          <w:b/>
          <w:b/>
          <w:sz w:val="28"/>
          <w:szCs w:val="28"/>
          <w:u w:val="single"/>
        </w:rPr>
      </w:pPr>
      <w:r>
        <w:rPr>
          <w:b/>
          <w:sz w:val="28"/>
          <w:szCs w:val="28"/>
          <w:u w:val="single"/>
        </w:rPr>
      </w:r>
    </w:p>
    <w:p>
      <w:pPr>
        <w:pStyle w:val="TextBody"/>
        <w:rPr/>
      </w:pPr>
      <w:r>
        <w:rPr/>
        <w:t>A kereszténydemokrácia a katolikus egyház társadalmi tanítására épülő politikai ideológiája. Az eszmerendszer a Rerum Novarum után, annak hatására terjedt el. A XX. sz.-ban a művelt világ számos országában vált uralkodó párttá, s az EU létrejöttének is egyik legfontosabb motorja.</w:t>
      </w:r>
    </w:p>
    <w:p>
      <w:pPr>
        <w:pStyle w:val="Normal"/>
        <w:jc w:val="both"/>
        <w:rPr/>
      </w:pPr>
      <w:r>
        <w:rPr/>
        <w:t>Alapeszméje szerint a kapitalizmus és szocializmus túlzásai között megtalálható az a középút, melyet a katolikus társadalmi tanítás körvonalaz. A kereszténydemokrata felfogás tekintetbe veszi a modern társadalmakat jellemző kulturális pluralizmust és fenn kívánja tartani a rájuk jellemző jóléti vívmányokat.</w:t>
      </w:r>
    </w:p>
    <w:p>
      <w:pPr>
        <w:pStyle w:val="Normal"/>
        <w:jc w:val="both"/>
        <w:rPr/>
      </w:pPr>
      <w:r>
        <w:rPr/>
        <w:t>Története:</w:t>
      </w:r>
    </w:p>
    <w:p>
      <w:pPr>
        <w:pStyle w:val="Normal"/>
        <w:jc w:val="both"/>
        <w:rPr/>
      </w:pPr>
      <w:r>
        <w:rPr/>
        <w:t>A mozgalom a 19. sz.-i kezdetek után a századforduló táján vert gyökeret. A konzervatív beállítottságú katolikus mozgalmakat eleinte erősen jellemezte egy organicista, korporatív jellegű gondolkodásmód.</w:t>
      </w:r>
    </w:p>
    <w:p>
      <w:pPr>
        <w:pStyle w:val="Normal"/>
        <w:jc w:val="both"/>
        <w:rPr/>
      </w:pPr>
      <w:r>
        <w:rPr/>
        <w:t>1914-re elfogadják a parlamentáris demokrácia játékszabályait, s azokat a jóléti elveket, amelyek megvalósítása a XX.sz.-i politika egyik fontos feladata lesz.</w:t>
      </w:r>
    </w:p>
    <w:p>
      <w:pPr>
        <w:pStyle w:val="Normal"/>
        <w:jc w:val="both"/>
        <w:rPr/>
      </w:pPr>
      <w:r>
        <w:rPr/>
        <w:t>Bár a kereszténydemokrácia a II. világháború után gyakran beleolvadt a konzervatív táborba, markáns jegyek különböztetik meg mind a liberális és szocialista, mind a konzervatív felfogástól. E különös jegy, hogy a kereszténydemokraták világnézeti pártként definiálják magukat, azaz, nemhogy nem „semleges” beállítottságúak, de a konzervatívokkal szemben a vallásos meggyőződés nemcsak kiegészítője felfogásuknak (hanem a lényege!).</w:t>
      </w:r>
    </w:p>
    <w:p>
      <w:pPr>
        <w:pStyle w:val="Normal"/>
        <w:jc w:val="both"/>
        <w:rPr/>
      </w:pPr>
      <w:r>
        <w:rPr/>
        <w:t xml:space="preserve">A kereszténydemokrácia politikai identitását az emberiség keresztény víziója biztosítja. Ennek alapja a </w:t>
      </w:r>
      <w:r>
        <w:rPr>
          <w:i/>
        </w:rPr>
        <w:t>társadalmi perszonalizmus</w:t>
      </w:r>
      <w:r>
        <w:rPr/>
        <w:t xml:space="preserve"> = egy olyan társadalomfelfogás, melynek kiindulópontja az egyén. Felfogása szerint minden ember egyediségével, ugyanakkor társas vonásaival is számolni kell.</w:t>
      </w:r>
    </w:p>
    <w:p>
      <w:pPr>
        <w:pStyle w:val="Normal"/>
        <w:jc w:val="both"/>
        <w:rPr/>
      </w:pPr>
      <w:r>
        <w:rPr/>
        <w:t>A kereszténydemokrácia nagy hangsúlyt fektet a szolidaritás eszményére.</w:t>
      </w:r>
    </w:p>
    <w:p>
      <w:pPr>
        <w:pStyle w:val="Normal"/>
        <w:jc w:val="both"/>
        <w:rPr/>
      </w:pPr>
      <w:r>
        <w:rPr>
          <w:b/>
        </w:rPr>
        <w:t>Szociológiai tények</w:t>
      </w:r>
      <w:r>
        <w:rPr>
          <w:b/>
          <w:i/>
        </w:rPr>
        <w:t>:</w:t>
      </w:r>
      <w:r>
        <w:rPr/>
        <w:t xml:space="preserve"> a tipikus kereszténydemokrata szavazó jellemzően definiálható: a középkorúnál idősebb, vallásos, osztálybeli hovatartozása nem jellemző, de gyakran középosztálybeli, vidéki; Európa-párti és jóléti állam-párti; a katolikus értékek elkötelezettje.</w:t>
      </w:r>
    </w:p>
    <w:p>
      <w:pPr>
        <w:pStyle w:val="Normal"/>
        <w:jc w:val="both"/>
        <w:rPr/>
      </w:pPr>
      <w:r>
        <w:rPr/>
        <w:t>A kereszténydemokrata felfogásnak két alaptípusa van:</w:t>
      </w:r>
    </w:p>
    <w:p>
      <w:pPr>
        <w:pStyle w:val="Normal"/>
        <w:numPr>
          <w:ilvl w:val="0"/>
          <w:numId w:val="25"/>
        </w:numPr>
        <w:jc w:val="both"/>
        <w:rPr/>
      </w:pPr>
      <w:r>
        <w:rPr/>
        <w:t xml:space="preserve">az </w:t>
      </w:r>
      <w:r>
        <w:rPr>
          <w:b/>
          <w:i/>
        </w:rPr>
        <w:t>elvhű v. doktriner</w:t>
      </w:r>
      <w:r>
        <w:rPr/>
        <w:t xml:space="preserve"> – mindenáron ragaszkodik a tanítás egyes részleteihez is;</w:t>
      </w:r>
    </w:p>
    <w:p>
      <w:pPr>
        <w:pStyle w:val="Normal"/>
        <w:numPr>
          <w:ilvl w:val="0"/>
          <w:numId w:val="25"/>
        </w:numPr>
        <w:jc w:val="both"/>
        <w:rPr/>
      </w:pPr>
      <w:r>
        <w:rPr>
          <w:b/>
          <w:i/>
        </w:rPr>
        <w:t>minimalista-pragmatikus</w:t>
      </w:r>
      <w:r>
        <w:rPr/>
        <w:t xml:space="preserve"> – a fennálló politikai helyzetből indul ki, s abban próbál minél többet megvalósítani a tanítás részleteiből.</w:t>
      </w:r>
    </w:p>
    <w:p>
      <w:pPr>
        <w:pStyle w:val="Normal"/>
        <w:jc w:val="both"/>
        <w:rPr/>
      </w:pPr>
      <w:r>
        <w:rPr/>
        <w:t>A kereszténydemokrácia eszmerendszerének meghatározói:</w:t>
      </w:r>
    </w:p>
    <w:p>
      <w:pPr>
        <w:pStyle w:val="Normal"/>
        <w:numPr>
          <w:ilvl w:val="0"/>
          <w:numId w:val="56"/>
        </w:numPr>
        <w:jc w:val="both"/>
        <w:rPr/>
      </w:pPr>
      <w:r>
        <w:rPr/>
        <w:t>szolidaritás elve,</w:t>
      </w:r>
    </w:p>
    <w:p>
      <w:pPr>
        <w:pStyle w:val="Normal"/>
        <w:numPr>
          <w:ilvl w:val="0"/>
          <w:numId w:val="56"/>
        </w:numPr>
        <w:jc w:val="both"/>
        <w:rPr/>
      </w:pPr>
      <w:r>
        <w:rPr/>
        <w:t>fejlődéselv és modernizáció igénye,</w:t>
      </w:r>
    </w:p>
    <w:p>
      <w:pPr>
        <w:pStyle w:val="Normal"/>
        <w:numPr>
          <w:ilvl w:val="0"/>
          <w:numId w:val="56"/>
        </w:numPr>
        <w:jc w:val="both"/>
        <w:rPr/>
      </w:pPr>
      <w:r>
        <w:rPr/>
        <w:t>egyfajta társadalmi irányultság.</w:t>
      </w:r>
    </w:p>
    <w:p>
      <w:pPr>
        <w:pStyle w:val="Normal"/>
        <w:jc w:val="both"/>
        <w:rPr/>
      </w:pPr>
      <w:r>
        <w:rPr/>
        <w:t>A tulajdont megpróbálja összeegyeztetni a jóléti társadalom igényeivel és a társadalmi jogokkal. A piaci kapitalizmust kénytelen elfogadni, de az erős és tevékeny államról sem mond le.</w:t>
      </w:r>
    </w:p>
    <w:p>
      <w:pPr>
        <w:pStyle w:val="Normal"/>
        <w:jc w:val="both"/>
        <w:rPr/>
      </w:pPr>
      <w:r>
        <w:rPr/>
        <w:t>Társadalmi konzervativizmusát jelzi, hogy a szellemi értékeket az anyagiak fölé, a gazdaságiakat a társadalmiak fölé helyezi. Nyitott a társadalmi integrációra, osztálymegegyezésre, alkalmazkodik a pluralista társadalom igényeihez.</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94. A magyar kereszténydemokrácia</w:t>
      </w:r>
    </w:p>
    <w:p>
      <w:pPr>
        <w:pStyle w:val="Normal"/>
        <w:jc w:val="center"/>
        <w:rPr>
          <w:b/>
          <w:b/>
          <w:sz w:val="28"/>
          <w:szCs w:val="28"/>
          <w:u w:val="single"/>
        </w:rPr>
      </w:pPr>
      <w:r>
        <w:rPr>
          <w:b/>
          <w:sz w:val="28"/>
          <w:szCs w:val="28"/>
          <w:u w:val="single"/>
        </w:rPr>
      </w:r>
    </w:p>
    <w:p>
      <w:pPr>
        <w:pStyle w:val="TextBody"/>
        <w:rPr/>
      </w:pPr>
      <w:r>
        <w:rPr/>
        <w:t>A katolikus egyháznak hagyományosan széles társadalmi bázisa van Magyarországon. A katolikus társadalmi tanítás megjelenését követően Magyarországon is elindult a kereszténydemokrata mozgalom megszervezése. E mozgalom első szakaszában játszott kulcsszerepet Prohászka Ottokár székesfehárvári püspök. Társadalombölcseleti gondolkodását az evangéliumi szocializmus fogalmával lehet körülírni. Célja:</w:t>
      </w:r>
    </w:p>
    <w:p>
      <w:pPr>
        <w:pStyle w:val="Normal"/>
        <w:numPr>
          <w:ilvl w:val="0"/>
          <w:numId w:val="56"/>
        </w:numPr>
        <w:jc w:val="both"/>
        <w:rPr/>
      </w:pPr>
      <w:r>
        <w:rPr/>
        <w:t>az alsóbb néprétegek lépcsőzetes joghoz juttatása;</w:t>
      </w:r>
    </w:p>
    <w:p>
      <w:pPr>
        <w:pStyle w:val="Normal"/>
        <w:numPr>
          <w:ilvl w:val="0"/>
          <w:numId w:val="56"/>
        </w:numPr>
        <w:jc w:val="both"/>
        <w:rPr/>
      </w:pPr>
      <w:r>
        <w:rPr/>
        <w:t>a társadalmi igazságosság fokozatos megvalósítása volt.</w:t>
      </w:r>
    </w:p>
    <w:p>
      <w:pPr>
        <w:pStyle w:val="Normal"/>
        <w:jc w:val="both"/>
        <w:rPr/>
      </w:pPr>
      <w:r>
        <w:rPr/>
        <w:t>Kardinális kérdés volt számára: a kereszténység, a lojális királyhűség, a nép szükségleteinek orvoslása.</w:t>
      </w:r>
    </w:p>
    <w:p>
      <w:pPr>
        <w:pStyle w:val="Normal"/>
        <w:jc w:val="both"/>
        <w:rPr/>
      </w:pPr>
      <w:r>
        <w:rPr/>
        <w:t>„</w:t>
      </w:r>
      <w:r>
        <w:rPr/>
        <w:t>Méltányosság, mérséklet, jóindulat, igazságosság, ez az erkölcsi szellem és levegő, mely ha hiányzik, megfúl az élet, ember és nemzet egyaránt.”</w:t>
      </w:r>
    </w:p>
    <w:p>
      <w:pPr>
        <w:pStyle w:val="Normal"/>
        <w:jc w:val="both"/>
        <w:rPr/>
      </w:pPr>
      <w:r>
        <w:rPr/>
        <w:t>(A kereszténydemokrácia magyarországi történetének másik alakja inkább a pragmatikus típusú felfogás képviselője volt Geöcze Sarolta.</w:t>
      </w:r>
    </w:p>
    <w:p>
      <w:pPr>
        <w:pStyle w:val="Normal"/>
        <w:jc w:val="both"/>
        <w:rPr/>
      </w:pPr>
      <w:r>
        <w:rPr/>
        <w:t xml:space="preserve">Giesswein Sándor kanonok szociológus létére egy átfogó reformprogram kidolgozására vállalkozott. Fontos és a kereszténydemokrata mozgalom alapállását meghatározó műveket írt: </w:t>
      </w:r>
      <w:r>
        <w:rPr>
          <w:i/>
        </w:rPr>
        <w:t>Egyén és társadalom, A tudomány és a vallás a XX.sz.-ban</w:t>
      </w:r>
      <w:r>
        <w:rPr/>
        <w:t>).</w:t>
      </w:r>
    </w:p>
    <w:p>
      <w:pPr>
        <w:pStyle w:val="Normal"/>
        <w:jc w:val="both"/>
        <w:rPr/>
      </w:pPr>
      <w:r>
        <w:rPr/>
        <w:t>A kereszténydemokrácia politikai megjelenítésében a legnagyobb szerepet BARANKOVICS ISTVÁN játszotta. A Prohászka Ottokár Társaságban kezdte, egy ideig a Magyar Nemzet szerkesztője is volt.</w:t>
      </w:r>
    </w:p>
    <w:p>
      <w:pPr>
        <w:pStyle w:val="Normal"/>
        <w:jc w:val="both"/>
        <w:rPr/>
      </w:pPr>
      <w:r>
        <w:rPr/>
        <w:t>Felfogásán Szekfű Gyula és Sík Sándor hatása érződik.</w:t>
      </w:r>
    </w:p>
    <w:p>
      <w:pPr>
        <w:pStyle w:val="Normal"/>
        <w:jc w:val="both"/>
        <w:rPr/>
      </w:pPr>
      <w:r>
        <w:rPr/>
        <w:t>A II. világháborút követően katolikus reform-konzervatív programjával fontos szerepet játszik. A kommunisták fenyegetése miatt 1949-ben Amerikába emigrált.</w:t>
      </w:r>
    </w:p>
    <w:p>
      <w:pPr>
        <w:pStyle w:val="Normal"/>
        <w:jc w:val="both"/>
        <w:rPr/>
      </w:pPr>
      <w:r>
        <w:rPr/>
        <w:t>Nézetrendszere főbb elemei:</w:t>
      </w:r>
    </w:p>
    <w:p>
      <w:pPr>
        <w:pStyle w:val="Normal"/>
        <w:numPr>
          <w:ilvl w:val="0"/>
          <w:numId w:val="50"/>
        </w:numPr>
        <w:jc w:val="both"/>
        <w:rPr/>
      </w:pPr>
      <w:r>
        <w:rPr/>
        <w:t>a politika célja a „természetes közjó” szolgálata;</w:t>
      </w:r>
    </w:p>
    <w:p>
      <w:pPr>
        <w:pStyle w:val="Normal"/>
        <w:numPr>
          <w:ilvl w:val="0"/>
          <w:numId w:val="50"/>
        </w:numPr>
        <w:jc w:val="both"/>
        <w:rPr/>
      </w:pPr>
      <w:r>
        <w:rPr/>
        <w:t>minden pozitív jognak a természetjogon kell alapulnia;</w:t>
      </w:r>
    </w:p>
    <w:p>
      <w:pPr>
        <w:pStyle w:val="Normal"/>
        <w:numPr>
          <w:ilvl w:val="0"/>
          <w:numId w:val="50"/>
        </w:numPr>
        <w:jc w:val="both"/>
        <w:rPr/>
      </w:pPr>
      <w:r>
        <w:rPr/>
        <w:t>az emberek egyik legjellegzetesebb tulajdonsága, hogy képesek a tökéletesedésre;</w:t>
      </w:r>
    </w:p>
    <w:p>
      <w:pPr>
        <w:pStyle w:val="Normal"/>
        <w:numPr>
          <w:ilvl w:val="0"/>
          <w:numId w:val="50"/>
        </w:numPr>
        <w:jc w:val="both"/>
        <w:rPr/>
      </w:pPr>
      <w:r>
        <w:rPr/>
        <w:t>a legfőbb természetes közjó a békességben élvezett földi boldogság – a keresztény- demokrata mozgalomnak ezt kell szolgálnia.</w:t>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95. Rawls a társadalmi szerződésről</w:t>
      </w:r>
    </w:p>
    <w:p>
      <w:pPr>
        <w:pStyle w:val="Normal"/>
        <w:jc w:val="center"/>
        <w:rPr>
          <w:b/>
          <w:b/>
          <w:sz w:val="28"/>
          <w:szCs w:val="28"/>
          <w:u w:val="single"/>
        </w:rPr>
      </w:pPr>
      <w:r>
        <w:rPr>
          <w:b/>
          <w:sz w:val="28"/>
          <w:szCs w:val="28"/>
          <w:u w:val="single"/>
        </w:rPr>
      </w:r>
    </w:p>
    <w:p>
      <w:pPr>
        <w:pStyle w:val="Normal"/>
        <w:jc w:val="both"/>
        <w:rPr/>
      </w:pPr>
      <w:r>
        <w:rPr/>
        <w:t>Rawls a XX.sz. második felének egyik legbefolyásosabb politikai filozófusa. A II. világháború során 3 évig harcolt az ázsiai fronton. Elsősorban filozófiát, matematikát és közgazdaságtant tanult. Látókörébe kerültek e tudományok új kérdései is: versenyetika, játékelmélet, döntéselmélet, valószínűségszámítás.</w:t>
      </w:r>
    </w:p>
    <w:p>
      <w:pPr>
        <w:pStyle w:val="Normal"/>
        <w:jc w:val="both"/>
        <w:rPr/>
      </w:pPr>
      <w:r>
        <w:rPr/>
        <w:t xml:space="preserve">Egy olyan igazságosságelméletet dolgozott ki, amely univerzális érvénnyel állapította meg a liberális társadalomban érvényes igazságosság szabályait. </w:t>
      </w:r>
    </w:p>
    <w:p>
      <w:pPr>
        <w:pStyle w:val="Normal"/>
        <w:jc w:val="both"/>
        <w:rPr/>
      </w:pPr>
      <w:r>
        <w:rPr/>
        <w:t>Úgy véli, minden emberi együttműködés szükséges feltétele az igazságosság kritériumainak meghatározása. Az igazságosság védelmét a legfontosabb értéknek tartja a társadalom egésze szempontjából.</w:t>
      </w:r>
    </w:p>
    <w:p>
      <w:pPr>
        <w:pStyle w:val="Normal"/>
        <w:jc w:val="both"/>
        <w:rPr/>
      </w:pPr>
      <w:r>
        <w:rPr/>
        <w:t>Az igazságosság pedig azt követeli meg, hogy az egyén sérthetetlensége fontosabb érték legyen, mint a társadalom egészének jóléte. Ez alól egyetlen kivétel lehet: amikor egy kisebb igazságtalanság egy nagyobbal ütközik: ilyen esetben a kisebb igazságtalanságra kell törekedni.</w:t>
      </w:r>
    </w:p>
    <w:p>
      <w:pPr>
        <w:pStyle w:val="Normal"/>
        <w:jc w:val="both"/>
        <w:rPr/>
      </w:pPr>
      <w:r>
        <w:rPr/>
        <w:t>Kiindulópont: a társadalom olyan személyek önfenntartó egyesülése, akik egymáshoz fűződő viszonyaikban elismernek és betartanak bizonyos magatartási szabályokat.</w:t>
      </w:r>
    </w:p>
    <w:p>
      <w:pPr>
        <w:pStyle w:val="Normal"/>
        <w:jc w:val="both"/>
        <w:rPr/>
      </w:pPr>
      <w:r>
        <w:rPr/>
        <w:t>Rawlsnál tehát a társadalmat szabályok irányítják. Az igazságosságot is valamilyen szabályrendszer által leírhatónak tartja. A jól berendezett társadalmat szerinte az igazságosság szabályai szabályozzák.</w:t>
      </w:r>
    </w:p>
    <w:p>
      <w:pPr>
        <w:pStyle w:val="Normal"/>
        <w:jc w:val="both"/>
        <w:rPr/>
      </w:pPr>
      <w:r>
        <w:rPr/>
        <w:t>Az igazságosság közös szabályai lehetővé teszik, hogy az eltérő célok során követett eljárások igazságosságának megítéléséhez legyenek közösen elfogadott kritériumok.</w:t>
      </w:r>
    </w:p>
    <w:p>
      <w:pPr>
        <w:pStyle w:val="Normal"/>
        <w:jc w:val="both"/>
        <w:rPr/>
      </w:pPr>
      <w:r>
        <w:rPr/>
        <w:t>A polgári társadalmi kötelék egy olyan alapokmány lététől függ, amire az igazságosság közös felfogása alapul.</w:t>
      </w:r>
    </w:p>
    <w:p>
      <w:pPr>
        <w:pStyle w:val="Normal"/>
        <w:jc w:val="both"/>
        <w:rPr/>
      </w:pPr>
      <w:r>
        <w:rPr/>
        <w:t>Rawls elérhetőnek gondolja, hogy legyen egy egyezményes mérce az igazságosság felfogására.</w:t>
      </w:r>
    </w:p>
    <w:p>
      <w:pPr>
        <w:pStyle w:val="Normal"/>
        <w:jc w:val="both"/>
        <w:rPr/>
      </w:pPr>
      <w:r>
        <w:rPr/>
        <w:t>A társadalmi igazságosság azt a mechanizmust célozza meg, melynek segítségével a társadalom intézményei elosztják az alapvető jogokat és kötelességeket. A társadalmi igazságosság azon a feltételezésen alapul, hogy a jól berendezett társadalomban minden polgár igazságosan kíván cselekedni. Az állam feladata csupán e szándékok összehangolása.</w:t>
      </w:r>
    </w:p>
    <w:p>
      <w:pPr>
        <w:pStyle w:val="Normal"/>
        <w:jc w:val="both"/>
        <w:rPr/>
      </w:pPr>
      <w:r>
        <w:rPr/>
        <w:t>Az igazságosságra való törekvés egyúttal az engedelmességre való készséget is jelenti. Rawls az engedelmességnek két típusát különbözteti meg: a szigorú és a részleges engedelmességet.</w:t>
      </w:r>
    </w:p>
    <w:p>
      <w:pPr>
        <w:pStyle w:val="Normal"/>
        <w:jc w:val="both"/>
        <w:rPr/>
      </w:pPr>
      <w:r>
        <w:rPr/>
        <w:t>Rawls saját elméletéről elismeri, hogy az a társadalmi szerződés elméletének Locke, Rousseau és Kant-féle változatához nyúlik vissza, azt próbálja általánosabbá és elvontabbá tenni.</w:t>
      </w:r>
    </w:p>
    <w:p>
      <w:pPr>
        <w:pStyle w:val="Normal"/>
        <w:jc w:val="both"/>
        <w:rPr/>
      </w:pPr>
      <w:r>
        <w:rPr/>
        <w:t>A társadalmi szerződés általa elképzelt változatában az eredeti szerződés célja: az igazságosság elveinek megadása a társadalom számára. Ehhez a társadalom tagjairól azt feltételezi, hogy szabad, ésszerűen gondolkodó személyek, akik saját érdekeik előmozdítására törekszenek, s akik közös elhatározással döntenek a kiinduló helyzetben.</w:t>
      </w:r>
    </w:p>
    <w:p>
      <w:pPr>
        <w:pStyle w:val="Normal"/>
        <w:jc w:val="both"/>
        <w:rPr/>
      </w:pPr>
      <w:r>
        <w:rPr/>
        <w:t>Ez a helyzet csak egy elgondolt helyzet, ami azt a célt szolgálja, hogy általa eldöntsük, tényleges helyzetünk igazságos-e. (Ez akkor igazságos, ha egy ilyen elgondolt egyezségben hozzájárultunk volna a szabályok általános rendszeréhez.)</w:t>
      </w:r>
    </w:p>
    <w:p>
      <w:pPr>
        <w:pStyle w:val="Normal"/>
        <w:jc w:val="both"/>
        <w:rPr/>
      </w:pPr>
      <w:r>
        <w:rPr/>
        <w:t>Rawls szerint a társadalmi igazságosságnak a következő kritériumokat kell kielégítenie:</w:t>
      </w:r>
    </w:p>
    <w:p>
      <w:pPr>
        <w:pStyle w:val="Normal"/>
        <w:numPr>
          <w:ilvl w:val="0"/>
          <w:numId w:val="75"/>
        </w:numPr>
        <w:jc w:val="both"/>
        <w:rPr/>
      </w:pPr>
      <w:r>
        <w:rPr/>
        <w:t>mindenki egyenlően részesüljön az alapvető jogokból és kötelességekből;</w:t>
      </w:r>
    </w:p>
    <w:p>
      <w:pPr>
        <w:pStyle w:val="Normal"/>
        <w:numPr>
          <w:ilvl w:val="0"/>
          <w:numId w:val="75"/>
        </w:numPr>
        <w:jc w:val="both"/>
        <w:rPr/>
      </w:pPr>
      <w:r>
        <w:rPr/>
        <w:t>a vagyon és hatalom egyenlőtlensége akkor igazságos, ha kárpótlásul előnyöket hoz mindenkinek, főleg a legalsó rétegeknek.</w:t>
      </w:r>
    </w:p>
    <w:p>
      <w:pPr>
        <w:pStyle w:val="Normal"/>
        <w:jc w:val="both"/>
        <w:rPr/>
      </w:pPr>
      <w:r>
        <w:rPr/>
        <w:t>E két elv készíti elő a méltányosságként felfogott igazságosságot ebben a szerződéselméletben.</w:t>
      </w:r>
    </w:p>
    <w:p>
      <w:pPr>
        <w:pStyle w:val="Normal"/>
        <w:jc w:val="both"/>
        <w:rPr/>
      </w:pPr>
      <w:r>
        <w:rPr/>
        <w:t>Rawls elméletét végső soron két alaptézis köré lehet csoportosítani, bár ehhez bizonyos leegyszerűsítésekre van szükség: Ezen alapmeghatározások:</w:t>
      </w:r>
    </w:p>
    <w:p>
      <w:pPr>
        <w:pStyle w:val="Normal"/>
        <w:numPr>
          <w:ilvl w:val="0"/>
          <w:numId w:val="7"/>
        </w:numPr>
        <w:jc w:val="both"/>
        <w:rPr/>
      </w:pPr>
      <w:r>
        <w:rPr/>
        <w:t>minden személynek egyenlő joga van a másokéval összeegyeztethető, legkiterjedtebb alapvető szabadságra;</w:t>
      </w:r>
    </w:p>
    <w:p>
      <w:pPr>
        <w:pStyle w:val="Normal"/>
        <w:numPr>
          <w:ilvl w:val="0"/>
          <w:numId w:val="7"/>
        </w:numPr>
        <w:jc w:val="both"/>
        <w:rPr/>
      </w:pPr>
      <w:r>
        <w:rPr/>
        <w:t>a társadalmi és gazdasági egyenlőtlenségek indoka csak az lehet, hogy a) mindenki számára előnyösek, és b) mindenki előtt nyitva álló pozíciókhoz, hivatalokhoz kötődnek.</w:t>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96. Rawls a tudatlanság fátyláról</w:t>
      </w:r>
    </w:p>
    <w:p>
      <w:pPr>
        <w:pStyle w:val="Normal"/>
        <w:jc w:val="center"/>
        <w:rPr>
          <w:b/>
          <w:b/>
          <w:sz w:val="28"/>
          <w:szCs w:val="28"/>
          <w:u w:val="single"/>
        </w:rPr>
      </w:pPr>
      <w:r>
        <w:rPr>
          <w:b/>
          <w:sz w:val="28"/>
          <w:szCs w:val="28"/>
          <w:u w:val="single"/>
        </w:rPr>
      </w:r>
    </w:p>
    <w:p>
      <w:pPr>
        <w:pStyle w:val="Normal"/>
        <w:jc w:val="both"/>
        <w:rPr>
          <w:sz w:val="20"/>
        </w:rPr>
      </w:pPr>
      <w:r>
        <w:rPr>
          <w:sz w:val="20"/>
        </w:rPr>
        <w:t>Lsd. előző tétel +</w:t>
      </w:r>
    </w:p>
    <w:p>
      <w:pPr>
        <w:pStyle w:val="Normal"/>
        <w:jc w:val="both"/>
        <w:rPr/>
      </w:pPr>
      <w:r>
        <w:rPr/>
        <w:t>Ezt a kérdést a társadalmi szerződés eredeti helyzetében értelmezi. Ezáltal az eredeti szerződés által véli megteremteni annak feltételét, hogy a méltányosnak tekinthető eljárás kialakítható legyen. Szerinte ui. egy ilyen helyzet révén minden elfogadott elv igazságos lesz. Az elméletét úgy alapozza meg, hogy az megfelel a tiszta eljárási igazságosság követelményének.</w:t>
      </w:r>
    </w:p>
    <w:p>
      <w:pPr>
        <w:pStyle w:val="Normal"/>
        <w:jc w:val="both"/>
        <w:rPr/>
      </w:pPr>
      <w:r>
        <w:rPr/>
        <w:t>Az eredeti helyzetnek az a szerepe, hogy abban az egyén saját esetlegességeit kiküszöbölhetővé tegye. Az eredeti helyzetbe való belehelyezkedés feltételezi, hogy az egyébként rendelkezésre álló ismeretek egy részét egy fátyol takarja el előlünk. Ez a tudatlanság fátyla, mely arra szolgál, hogy a kiiktatott ismeretek ne befolyásolják igazságérzetünket az adott helyzetben. Vagyis azt biztosítja, hogy az elveket általános megfontolások alapján értékeljük.</w:t>
      </w:r>
    </w:p>
    <w:p>
      <w:pPr>
        <w:pStyle w:val="Normal"/>
        <w:jc w:val="both"/>
        <w:rPr/>
      </w:pPr>
      <w:r>
        <w:rPr/>
      </w:r>
    </w:p>
    <w:p>
      <w:pPr>
        <w:pStyle w:val="Normal"/>
        <w:jc w:val="both"/>
        <w:rPr/>
      </w:pPr>
      <w:r>
        <w:rPr/>
        <w:t>Ezek után a kérdés az, hogy milyen ismereteket tekintsünk szükségtelennek, kiküszöbölendőnek az igazságosság kritériumainak megállapításához. Rawls szerint ezek a következők:</w:t>
      </w:r>
    </w:p>
    <w:p>
      <w:pPr>
        <w:pStyle w:val="Normal"/>
        <w:numPr>
          <w:ilvl w:val="0"/>
          <w:numId w:val="41"/>
        </w:numPr>
        <w:jc w:val="both"/>
        <w:rPr/>
      </w:pPr>
      <w:r>
        <w:rPr/>
        <w:t xml:space="preserve">általában a </w:t>
      </w:r>
      <w:r>
        <w:rPr>
          <w:i/>
        </w:rPr>
        <w:t>társadalmi helyzet</w:t>
      </w:r>
      <w:r>
        <w:rPr/>
        <w:t>; pl. osztályhelyzet vagy társadalmi rang,</w:t>
      </w:r>
    </w:p>
    <w:p>
      <w:pPr>
        <w:pStyle w:val="Normal"/>
        <w:numPr>
          <w:ilvl w:val="0"/>
          <w:numId w:val="41"/>
        </w:numPr>
        <w:jc w:val="both"/>
        <w:rPr/>
      </w:pPr>
      <w:r>
        <w:rPr>
          <w:i/>
        </w:rPr>
        <w:t>egyéni sors véletlenjei</w:t>
      </w:r>
      <w:r>
        <w:rPr/>
        <w:t>,  a szerencse/balszerencse ajándékai: pl. intelligencia, ügyesség, testi erő,</w:t>
      </w:r>
    </w:p>
    <w:p>
      <w:pPr>
        <w:pStyle w:val="Normal"/>
        <w:numPr>
          <w:ilvl w:val="0"/>
          <w:numId w:val="41"/>
        </w:numPr>
        <w:jc w:val="both"/>
        <w:rPr/>
      </w:pPr>
      <w:r>
        <w:rPr>
          <w:i/>
        </w:rPr>
        <w:t>életcél</w:t>
      </w:r>
      <w:r>
        <w:rPr/>
        <w:t xml:space="preserve"> – a jóról alkotott felfogásunk,</w:t>
      </w:r>
    </w:p>
    <w:p>
      <w:pPr>
        <w:pStyle w:val="Normal"/>
        <w:numPr>
          <w:ilvl w:val="0"/>
          <w:numId w:val="41"/>
        </w:numPr>
        <w:jc w:val="both"/>
        <w:rPr/>
      </w:pPr>
      <w:r>
        <w:rPr/>
        <w:t xml:space="preserve">saját </w:t>
      </w:r>
      <w:r>
        <w:rPr>
          <w:i/>
        </w:rPr>
        <w:t>lélektani beállítódásaink</w:t>
      </w:r>
      <w:r>
        <w:rPr/>
        <w:t xml:space="preserve"> (kockázatvállalók vagyunk-e vagy sem),</w:t>
      </w:r>
    </w:p>
    <w:p>
      <w:pPr>
        <w:pStyle w:val="Normal"/>
        <w:numPr>
          <w:ilvl w:val="0"/>
          <w:numId w:val="41"/>
        </w:numPr>
        <w:jc w:val="both"/>
        <w:rPr/>
      </w:pPr>
      <w:r>
        <w:rPr/>
        <w:t xml:space="preserve">meghatározott </w:t>
      </w:r>
      <w:r>
        <w:rPr>
          <w:i/>
        </w:rPr>
        <w:t>társadalmi körülmények</w:t>
      </w:r>
      <w:r>
        <w:rPr/>
        <w:t xml:space="preserve"> (gazdasági-politikai helyzet),</w:t>
      </w:r>
    </w:p>
    <w:p>
      <w:pPr>
        <w:pStyle w:val="Normal"/>
        <w:numPr>
          <w:ilvl w:val="0"/>
          <w:numId w:val="41"/>
        </w:numPr>
        <w:jc w:val="both"/>
        <w:rPr>
          <w:i/>
          <w:i/>
        </w:rPr>
      </w:pPr>
      <w:r>
        <w:rPr>
          <w:i/>
        </w:rPr>
        <w:t>nemzedéki hovatartozásunk.</w:t>
      </w:r>
    </w:p>
    <w:p>
      <w:pPr>
        <w:pStyle w:val="Normal"/>
        <w:jc w:val="both"/>
        <w:rPr>
          <w:i/>
          <w:i/>
        </w:rPr>
      </w:pPr>
      <w:r>
        <w:rPr>
          <w:i/>
        </w:rPr>
      </w:r>
    </w:p>
    <w:p>
      <w:pPr>
        <w:pStyle w:val="TextBody"/>
        <w:rPr/>
      </w:pPr>
      <w:r>
        <w:rPr/>
        <w:t>E szempontokat azért kell kizárnunk a mérlegelésnél, mert ezek a személyes elfogultságok – akár tudat alatt is - eltorzíthatják az eredményt. Márpedig nekünk olyan elvek kellenek, amelyekben meg tudunk egyezni, bárhogy is alakuljon a sorsunk.</w:t>
      </w:r>
    </w:p>
    <w:p>
      <w:pPr>
        <w:pStyle w:val="Normal"/>
        <w:jc w:val="both"/>
        <w:rPr/>
      </w:pPr>
      <w:r>
        <w:rPr/>
        <w:t>A tudatlanság fátyla azonban (hiszen fátyol), bizonyos tényeket még enged átszűrődni magán, ti. az általános jellegű ismeretek körét. Pl.:</w:t>
      </w:r>
    </w:p>
    <w:p>
      <w:pPr>
        <w:pStyle w:val="Normal"/>
        <w:numPr>
          <w:ilvl w:val="0"/>
          <w:numId w:val="50"/>
        </w:numPr>
        <w:jc w:val="both"/>
        <w:rPr/>
      </w:pPr>
      <w:r>
        <w:rPr/>
        <w:t>az emberi társadalmak általános jellegű, tehát mindig visszatérő tényeit;</w:t>
      </w:r>
    </w:p>
    <w:p>
      <w:pPr>
        <w:pStyle w:val="Normal"/>
        <w:numPr>
          <w:ilvl w:val="0"/>
          <w:numId w:val="50"/>
        </w:numPr>
        <w:jc w:val="both"/>
        <w:rPr/>
      </w:pPr>
      <w:r>
        <w:rPr/>
        <w:t>a politikai és gazdasági elmélet információit;</w:t>
      </w:r>
    </w:p>
    <w:p>
      <w:pPr>
        <w:pStyle w:val="Normal"/>
        <w:numPr>
          <w:ilvl w:val="0"/>
          <w:numId w:val="50"/>
        </w:numPr>
        <w:jc w:val="both"/>
        <w:rPr/>
      </w:pPr>
      <w:r>
        <w:rPr/>
        <w:t>a társadalmi szerződés alapját;</w:t>
      </w:r>
    </w:p>
    <w:p>
      <w:pPr>
        <w:pStyle w:val="Normal"/>
        <w:numPr>
          <w:ilvl w:val="0"/>
          <w:numId w:val="50"/>
        </w:numPr>
        <w:jc w:val="both"/>
        <w:rPr/>
      </w:pPr>
      <w:r>
        <w:rPr/>
        <w:t>az emberekre általában jellemző lélektani törvényeket.</w:t>
      </w:r>
    </w:p>
    <w:p>
      <w:pPr>
        <w:pStyle w:val="Normal"/>
        <w:jc w:val="both"/>
        <w:rPr/>
      </w:pPr>
      <w:r>
        <w:rPr/>
      </w:r>
    </w:p>
    <w:p>
      <w:pPr>
        <w:pStyle w:val="Normal"/>
        <w:jc w:val="both"/>
        <w:rPr/>
      </w:pPr>
      <w:r>
        <w:rPr/>
        <w:t>Az eredeti helyzetben történő megegyezésre azért van szükség, mert általa érhető el, hogy ha a társadalomban felmerülnek az igazságtalanság szempontjai, a polgárok tudjanak azonosulni vele.</w:t>
      </w:r>
    </w:p>
    <w:p>
      <w:pPr>
        <w:pStyle w:val="Normal"/>
        <w:jc w:val="both"/>
        <w:rPr/>
      </w:pPr>
      <w:r>
        <w:rPr/>
        <w:t>Rawls úgy véli, hogy a tudatos értelmére támaszkodó ember el tud vonatkoztatni saját nézőpontjától egy általános kép kedvéért.</w:t>
      </w:r>
    </w:p>
    <w:p>
      <w:pPr>
        <w:pStyle w:val="Normal"/>
        <w:jc w:val="both"/>
        <w:rPr/>
      </w:pPr>
      <w:r>
        <w:rPr/>
        <w:t>Ha az ember nem rendelkezne beleérző képességgel, mely segítségével a másik szempontjaival azonosulni tud, akkor nem lenne remény arra, hogy az általánosan elfogadott elvek egyetemesen alkalmazhatók legyenek.</w:t>
      </w:r>
    </w:p>
    <w:p>
      <w:pPr>
        <w:pStyle w:val="Normal"/>
        <w:jc w:val="both"/>
        <w:rPr/>
      </w:pPr>
      <w:r>
        <w:rPr/>
        <w:t>Ehhez azonban még egy hipotézisre van szükség, nevezetesen: hogy mindenki egyformán ésszerűen gondolkodik a mindenki számára azonos helyzetbe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sz w:val="28"/>
          <w:szCs w:val="28"/>
          <w:u w:val="single"/>
        </w:rPr>
        <w:t>97. Rawls igazságosság-elméletének alapelvei</w:t>
      </w:r>
    </w:p>
    <w:p>
      <w:pPr>
        <w:pStyle w:val="Normal"/>
        <w:jc w:val="center"/>
        <w:rPr>
          <w:b/>
          <w:b/>
          <w:sz w:val="28"/>
          <w:szCs w:val="28"/>
          <w:u w:val="single"/>
        </w:rPr>
      </w:pPr>
      <w:r>
        <w:rPr>
          <w:b/>
          <w:sz w:val="28"/>
          <w:szCs w:val="28"/>
          <w:u w:val="single"/>
        </w:rPr>
      </w:r>
    </w:p>
    <w:p>
      <w:pPr>
        <w:pStyle w:val="TextBody"/>
        <w:rPr/>
      </w:pPr>
      <w:r>
        <w:rPr/>
        <w:t>Rawls rendkívül fontosnak tartja az állami és társadalmi intézmények szempontjából az igazságosságot. A társadalmi szerződés elmélete nála: igazságosság-elmélet. Ennek fontosabb momentumai:</w:t>
      </w:r>
    </w:p>
    <w:p>
      <w:pPr>
        <w:pStyle w:val="TextBody"/>
        <w:numPr>
          <w:ilvl w:val="0"/>
          <w:numId w:val="70"/>
        </w:numPr>
        <w:rPr/>
      </w:pPr>
      <w:r>
        <w:rPr>
          <w:i/>
        </w:rPr>
        <w:t>a méltányosságként felfogott igazságosság:</w:t>
      </w:r>
    </w:p>
    <w:p>
      <w:pPr>
        <w:pStyle w:val="TextBody"/>
        <w:numPr>
          <w:ilvl w:val="0"/>
          <w:numId w:val="50"/>
        </w:numPr>
        <w:rPr/>
      </w:pPr>
      <w:r>
        <w:rPr/>
        <w:t>minden emberi együttműködés alapfeltétele, hogy rögzített igazságkritériumok legyenek,</w:t>
      </w:r>
    </w:p>
    <w:p>
      <w:pPr>
        <w:pStyle w:val="TextBody"/>
        <w:numPr>
          <w:ilvl w:val="0"/>
          <w:numId w:val="50"/>
        </w:numPr>
        <w:rPr/>
      </w:pPr>
      <w:r>
        <w:rPr/>
        <w:t>a társadalom tagjai kötelezőnek ismernek el bizonyos magatartási szabályokat,</w:t>
      </w:r>
    </w:p>
    <w:p>
      <w:pPr>
        <w:pStyle w:val="TextBody"/>
        <w:numPr>
          <w:ilvl w:val="0"/>
          <w:numId w:val="50"/>
        </w:numPr>
        <w:rPr/>
      </w:pPr>
      <w:r>
        <w:rPr/>
        <w:t>a jól berendezett társadalom az igazságosság szabályai szerint működik.</w:t>
      </w:r>
    </w:p>
    <w:p>
      <w:pPr>
        <w:pStyle w:val="TextBody"/>
        <w:numPr>
          <w:ilvl w:val="0"/>
          <w:numId w:val="30"/>
        </w:numPr>
        <w:rPr>
          <w:i/>
          <w:i/>
        </w:rPr>
      </w:pPr>
      <w:r>
        <w:rPr>
          <w:i/>
        </w:rPr>
        <w:t>az igazságosság tárgya:</w:t>
      </w:r>
    </w:p>
    <w:p>
      <w:pPr>
        <w:pStyle w:val="TextBody"/>
        <w:numPr>
          <w:ilvl w:val="0"/>
          <w:numId w:val="50"/>
        </w:numPr>
        <w:rPr/>
      </w:pPr>
      <w:r>
        <w:rPr/>
        <w:t>az a mechanizmus, aminek segítségével elosztják a társadalomban az alapvető jogokat, és kötelességeket,</w:t>
      </w:r>
    </w:p>
    <w:p>
      <w:pPr>
        <w:pStyle w:val="TextBody"/>
        <w:numPr>
          <w:ilvl w:val="0"/>
          <w:numId w:val="50"/>
        </w:numPr>
        <w:rPr/>
      </w:pPr>
      <w:r>
        <w:rPr/>
        <w:t>az igazságosság szerint működő társadalomban minden tag igazságosan kíván cselekedni.</w:t>
      </w:r>
    </w:p>
    <w:p>
      <w:pPr>
        <w:pStyle w:val="TextBody"/>
        <w:numPr>
          <w:ilvl w:val="0"/>
          <w:numId w:val="16"/>
        </w:numPr>
        <w:rPr>
          <w:i/>
          <w:i/>
        </w:rPr>
      </w:pPr>
      <w:r>
        <w:rPr>
          <w:i/>
        </w:rPr>
        <w:t>alapgondolat: eredeti szerződés:</w:t>
      </w:r>
    </w:p>
    <w:p>
      <w:pPr>
        <w:pStyle w:val="TextBody"/>
        <w:numPr>
          <w:ilvl w:val="0"/>
          <w:numId w:val="50"/>
        </w:numPr>
        <w:rPr/>
      </w:pPr>
      <w:r>
        <w:rPr/>
        <w:t>társadalom tagjai egy elgondolt helyzetben együtt döntenek az igazságosság elveiről.</w:t>
      </w:r>
    </w:p>
    <w:p>
      <w:pPr>
        <w:pStyle w:val="TextBody"/>
        <w:rPr>
          <w:b/>
          <w:b/>
        </w:rPr>
      </w:pPr>
      <w:r>
        <w:rPr>
          <w:b/>
        </w:rPr>
        <w:t>A méltányos igazságosság elsőként meghatározott elvei:</w:t>
      </w:r>
    </w:p>
    <w:p>
      <w:pPr>
        <w:pStyle w:val="TextBody"/>
        <w:rPr/>
      </w:pPr>
      <w:r>
        <w:rPr/>
        <w:t>Tételét két alaptézis köré lehet csoportosítani, mint alapmeghatározások köré:</w:t>
      </w:r>
    </w:p>
    <w:p>
      <w:pPr>
        <w:pStyle w:val="TextBody"/>
        <w:numPr>
          <w:ilvl w:val="0"/>
          <w:numId w:val="57"/>
        </w:numPr>
        <w:rPr/>
      </w:pPr>
      <w:r>
        <w:rPr/>
        <w:t>Minden személynek egyenlő joga van a másokéval összeegyeztethető, legkiterjedtebb alapvető szabadságra.</w:t>
      </w:r>
    </w:p>
    <w:p>
      <w:pPr>
        <w:pStyle w:val="TextBody"/>
        <w:numPr>
          <w:ilvl w:val="0"/>
          <w:numId w:val="57"/>
        </w:numPr>
        <w:rPr/>
      </w:pPr>
      <w:r>
        <w:rPr/>
        <w:t>A társadalmi és gazdasági egyenlőtlenségek indoka csak az lehet, hogy</w:t>
      </w:r>
    </w:p>
    <w:p>
      <w:pPr>
        <w:pStyle w:val="TextBody"/>
        <w:numPr>
          <w:ilvl w:val="0"/>
          <w:numId w:val="46"/>
        </w:numPr>
        <w:rPr/>
      </w:pPr>
      <w:r>
        <w:rPr/>
        <w:t>mindenki számára előnyösek,</w:t>
      </w:r>
    </w:p>
    <w:p>
      <w:pPr>
        <w:pStyle w:val="TextBody"/>
        <w:numPr>
          <w:ilvl w:val="0"/>
          <w:numId w:val="46"/>
        </w:numPr>
        <w:rPr/>
      </w:pPr>
      <w:r>
        <w:rPr/>
        <w:t>mindenki előtt nyitva álló pozíciókhoz és hivatalokhoz kötődnek.</w:t>
      </w:r>
    </w:p>
    <w:p>
      <w:pPr>
        <w:pStyle w:val="TextBody"/>
        <w:rPr/>
      </w:pPr>
      <w:r>
        <w:rPr/>
        <w:t>A méltányosságként felfogott igazságosság értelmezése: az alapvető társadalmi javak mindegyikét egyenlően kell elosztani, kivéve, ha az egyenlőtlen elosztás az előnyös mindenki számára! Rawls gondol arra, hogy a többség zsarnoksága ne következhessen be: kiköti, hogy az alapvető szabadságok még társadalmi-gazdasági előnyökért sem cserélhetők el!</w:t>
      </w:r>
    </w:p>
    <w:p>
      <w:pPr>
        <w:pStyle w:val="TextBody"/>
        <w:rPr/>
      </w:pPr>
      <w:r>
        <w:rPr/>
        <w:t xml:space="preserve">A legkedvezőtlenebb helyzetben lévőkkel azonosul Rawls, mikor rögzíti a </w:t>
      </w:r>
      <w:r>
        <w:rPr>
          <w:b/>
          <w:i/>
        </w:rPr>
        <w:t>maximin elv</w:t>
      </w:r>
      <w:r>
        <w:rPr/>
        <w:t>et: ennek jelentése: a cél = a minimum maximalizálása = a legalacsonyabb sorban élők a lehető legmagasabbra juthassanak. Ez az elv: az alternatívák közül azt a változatot kell választanunk, amelyiknek a legrosszabb eredménye is jobb, mint a többi legrosszabb eredménye. (a rossz eredmények között még a legkevésbé rossz). Az egyén, ha kockáztatni kell, azt a megoldást választja, amelyik a legkevésbé kockázatos.</w:t>
      </w:r>
    </w:p>
    <w:p>
      <w:pPr>
        <w:pStyle w:val="TextBody"/>
        <w:rPr/>
      </w:pPr>
      <w:r>
        <w:rPr/>
      </w:r>
    </w:p>
    <w:p>
      <w:pPr>
        <w:pStyle w:val="TextBody"/>
        <w:rPr>
          <w:b/>
          <w:b/>
        </w:rPr>
      </w:pPr>
      <w:r>
        <w:rPr>
          <w:b/>
        </w:rPr>
        <w:t>Az igazságosságnak az intézményekre vonatkozó két elve:</w:t>
      </w:r>
    </w:p>
    <w:p>
      <w:pPr>
        <w:pStyle w:val="TextBody"/>
        <w:rPr/>
      </w:pPr>
      <w:r>
        <w:rPr/>
        <w:t>E két elv határozza meg, hogy az eredeti helyzetben hozott igazságossági elvek miként öltenek testet intézményes formában:</w:t>
      </w:r>
    </w:p>
    <w:p>
      <w:pPr>
        <w:pStyle w:val="TextBody"/>
        <w:numPr>
          <w:ilvl w:val="0"/>
          <w:numId w:val="43"/>
        </w:numPr>
        <w:rPr/>
      </w:pPr>
      <w:r>
        <w:rPr/>
        <w:t>minden személynek egyenlő jogokkal kell rendelkeznie az egyenlő alapvető szabadságok teljes rendszeréhez, mely összeegyeztethető a szabadság egy mindenki számára hasonló rendszerével;</w:t>
      </w:r>
    </w:p>
    <w:p>
      <w:pPr>
        <w:pStyle w:val="TextBody"/>
        <w:numPr>
          <w:ilvl w:val="0"/>
          <w:numId w:val="43"/>
        </w:numPr>
        <w:rPr/>
      </w:pPr>
      <w:r>
        <w:rPr/>
        <w:t>a társadalmi és gazdasági egyenlőtlenségeket úgy kell alakítanunk, hogy azok</w:t>
      </w:r>
    </w:p>
    <w:p>
      <w:pPr>
        <w:pStyle w:val="TextBody"/>
        <w:numPr>
          <w:ilvl w:val="0"/>
          <w:numId w:val="38"/>
        </w:numPr>
        <w:rPr/>
      </w:pPr>
      <w:r>
        <w:rPr/>
        <w:t>a leghátrányosabb helyzetűek számára a legelőnyösebbek legyenek, és</w:t>
      </w:r>
    </w:p>
    <w:p>
      <w:pPr>
        <w:pStyle w:val="TextBody"/>
        <w:numPr>
          <w:ilvl w:val="0"/>
          <w:numId w:val="38"/>
        </w:numPr>
        <w:rPr/>
      </w:pPr>
      <w:r>
        <w:rPr/>
        <w:t>azok a tisztségek és pozíciók, amelyekhez kapcsolódnak, álljanak nyitva mindenki előtt – a méltányos esélyegyenlőség feltételei mellett.</w:t>
      </w:r>
    </w:p>
    <w:p>
      <w:pPr>
        <w:pStyle w:val="TextBody"/>
        <w:rPr/>
      </w:pPr>
      <w:r>
        <w:rPr/>
        <w:t xml:space="preserve">Rawls azt állítja, hogy a két elv egymás mellett viszonya sem mellékes. Két elsőbbségi szabályt állapít meg: </w:t>
      </w:r>
    </w:p>
    <w:p>
      <w:pPr>
        <w:pStyle w:val="TextBody"/>
        <w:numPr>
          <w:ilvl w:val="0"/>
          <w:numId w:val="50"/>
        </w:numPr>
        <w:rPr/>
      </w:pPr>
      <w:r>
        <w:rPr/>
        <w:t>a szabadság mindennel szembeni elsőbbségét,</w:t>
      </w:r>
    </w:p>
    <w:p>
      <w:pPr>
        <w:pStyle w:val="TextBody"/>
        <w:numPr>
          <w:ilvl w:val="0"/>
          <w:numId w:val="50"/>
        </w:numPr>
        <w:rPr/>
      </w:pPr>
      <w:r>
        <w:rPr/>
        <w:t>az igazságosság elsőbbségét a hatékonysággal és a jóléttel szemben is.</w:t>
      </w:r>
    </w:p>
    <w:p>
      <w:pPr>
        <w:pStyle w:val="TextBody"/>
        <w:rPr/>
      </w:pPr>
      <w:r>
        <w:rPr/>
        <w:t>Rawls  úgy véli, lehetőség van annak meghatározására, hogy mit várunk el egy igazságos államtól. E kérdést feszegetve egy etikai problémát feszeget, az igazságosság ügyének meghatározásával foglalkozik. Úgy véli, egy társadalom megfelelő működéséhez előre tisztázni kell valamiféle társadalmi szerződésben azokat a pontokat, amelyek alapján a hatalom működésének igazságosságát meg lehet ítélni. Ezekhez a kritériumokhoz az eredeti helyzetben, saját érdekeinkre a tudatlanság fátylát borítva juthatunk el. Az így racionálisan megállapított elvek a következők lesznek:</w:t>
      </w:r>
    </w:p>
    <w:p>
      <w:pPr>
        <w:pStyle w:val="TextBody"/>
        <w:numPr>
          <w:ilvl w:val="0"/>
          <w:numId w:val="24"/>
        </w:numPr>
        <w:rPr/>
      </w:pPr>
      <w:r>
        <w:rPr/>
        <w:t>minden embernek kijár az egyenlő szabadság mindaddig, amíg ezzel már szabadságát nem veszélyezteti,</w:t>
      </w:r>
    </w:p>
    <w:p>
      <w:pPr>
        <w:pStyle w:val="TextBody"/>
        <w:numPr>
          <w:ilvl w:val="0"/>
          <w:numId w:val="24"/>
        </w:numPr>
        <w:rPr/>
      </w:pPr>
      <w:r>
        <w:rPr/>
        <w:t>ha mégsem tudjuk elkerülni az egyenlőtlenséget, az aránytalanság csak a legrosszabbak javára szolgálhat (pozitív diszkrimináció).</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405"/>
        </w:tabs>
        <w:ind w:left="405" w:hanging="40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89"/>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88"/>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lowerLetter"/>
      <w:lvlText w:val="%1)"/>
      <w:lvlJc w:val="left"/>
      <w:pPr>
        <w:tabs>
          <w:tab w:val="num" w:pos="1494"/>
        </w:tabs>
        <w:ind w:left="1494" w:hanging="360"/>
      </w:pPr>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92"/>
      <w:numFmt w:val="decimal"/>
      <w:lvlText w:val="%1."/>
      <w:lvlJc w:val="left"/>
      <w:pPr>
        <w:tabs>
          <w:tab w:val="num" w:pos="360"/>
        </w:tabs>
        <w:ind w:left="360" w:hanging="360"/>
      </w:pPr>
      <w:rPr/>
    </w:lvl>
  </w:abstractNum>
  <w:abstractNum w:abstractNumId="46">
    <w:lvl w:ilvl="0">
      <w:start w:val="1"/>
      <w:numFmt w:val="lowerLetter"/>
      <w:lvlText w:val="%1)"/>
      <w:lvlJc w:val="left"/>
      <w:pPr>
        <w:tabs>
          <w:tab w:val="num" w:pos="1494"/>
        </w:tabs>
        <w:ind w:left="1494" w:hanging="360"/>
      </w:pPr>
      <w:rPr/>
    </w:lvl>
  </w:abstractNum>
  <w:abstractNum w:abstractNumId="47">
    <w:lvl w:ilvl="0">
      <w:start w:val="1"/>
      <w:numFmt w:val="decimal"/>
      <w:lvlText w:val="%1.)"/>
      <w:lvlJc w:val="left"/>
      <w:pPr>
        <w:tabs>
          <w:tab w:val="num" w:pos="390"/>
        </w:tabs>
        <w:ind w:left="390" w:hanging="390"/>
      </w:pPr>
      <w:rPr/>
    </w:lvl>
  </w:abstractNum>
  <w:abstractNum w:abstractNumId="48">
    <w:lvl w:ilvl="0">
      <w:start w:val="90"/>
      <w:numFmt w:val="decimal"/>
      <w:lvlText w:val="%1."/>
      <w:lvlJc w:val="lef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bullet"/>
      <w:lvlText w:val=""/>
      <w:lvlJc w:val="left"/>
      <w:pPr>
        <w:tabs>
          <w:tab w:val="num" w:pos="360"/>
        </w:tabs>
        <w:ind w:left="360" w:hanging="360"/>
      </w:pPr>
      <w:rPr>
        <w:rFonts w:ascii="Symbol" w:hAnsi="Symbol" w:cs="Symbol" w:hint="default"/>
        <w:color w:val="auto"/>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color w:val="auto"/>
      </w:rPr>
    </w:lvl>
  </w:abstractNum>
  <w:abstractNum w:abstractNumId="54">
    <w:lvl w:ilvl="0">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bullet"/>
      <w:lvlText w:val=""/>
      <w:lvlJc w:val="left"/>
      <w:pPr>
        <w:tabs>
          <w:tab w:val="num" w:pos="360"/>
        </w:tabs>
        <w:ind w:left="360" w:hanging="360"/>
      </w:pPr>
      <w:rPr>
        <w:rFonts w:ascii="Symbol" w:hAnsi="Symbol" w:cs="Symbol" w:hint="default"/>
        <w:color w:val="auto"/>
      </w:rPr>
    </w:lvl>
  </w:abstractNum>
  <w:abstractNum w:abstractNumId="56">
    <w:lvl w:ilvl="0">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360"/>
        </w:tabs>
        <w:ind w:left="360" w:hanging="360"/>
      </w:pPr>
      <w:rPr>
        <w:rFonts w:ascii="Symbol" w:hAnsi="Symbol" w:cs="Symbol" w:hint="default"/>
        <w:color w:val="auto"/>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bullet"/>
      <w:lvlText w:val=""/>
      <w:lvlJc w:val="left"/>
      <w:pPr>
        <w:tabs>
          <w:tab w:val="num" w:pos="360"/>
        </w:tabs>
        <w:ind w:left="360" w:hanging="360"/>
      </w:pPr>
      <w:rPr>
        <w:rFonts w:ascii="Symbol" w:hAnsi="Symbol" w:cs="Symbol" w:hint="default"/>
        <w:color w:val="auto"/>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bullet"/>
      <w:lvlText w:val=""/>
      <w:lvlJc w:val="left"/>
      <w:pPr>
        <w:tabs>
          <w:tab w:val="num" w:pos="360"/>
        </w:tabs>
        <w:ind w:left="360" w:hanging="360"/>
      </w:pPr>
      <w:rPr>
        <w:rFonts w:ascii="Symbol" w:hAnsi="Symbol" w:cs="Symbol" w:hint="default"/>
        <w:color w:val="auto"/>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bullet"/>
      <w:lvlText w:val=""/>
      <w:lvlJc w:val="left"/>
      <w:pPr>
        <w:tabs>
          <w:tab w:val="num" w:pos="360"/>
        </w:tabs>
        <w:ind w:left="360" w:hanging="360"/>
      </w:pPr>
      <w:rPr>
        <w:rFonts w:ascii="Symbol" w:hAnsi="Symbol" w:cs="Symbol" w:hint="default"/>
        <w:color w:val="auto"/>
      </w:rPr>
    </w:lvl>
  </w:abstractNum>
  <w:abstractNum w:abstractNumId="69">
    <w:lvl w:ilvl="0">
      <w:start w:val="1"/>
      <w:numFmt w:val="bullet"/>
      <w:lvlText w:val=""/>
      <w:lvlJc w:val="left"/>
      <w:pPr>
        <w:tabs>
          <w:tab w:val="num" w:pos="360"/>
        </w:tabs>
        <w:ind w:left="360" w:hanging="360"/>
      </w:pPr>
      <w:rPr>
        <w:rFonts w:ascii="Symbol" w:hAnsi="Symbol" w:cs="Symbol" w:hint="default"/>
        <w:color w:val="auto"/>
      </w:rPr>
    </w:lvl>
  </w:abstractNum>
  <w:abstractNum w:abstractNumId="70">
    <w:lvl w:ilvl="0">
      <w:start w:val="1"/>
      <w:numFmt w:val="bullet"/>
      <w:lvlText w:val=""/>
      <w:lvlJc w:val="left"/>
      <w:pPr>
        <w:tabs>
          <w:tab w:val="num" w:pos="360"/>
        </w:tabs>
        <w:ind w:left="360" w:hanging="360"/>
      </w:pPr>
      <w:rPr>
        <w:rFonts w:ascii="Symbol" w:hAnsi="Symbol" w:cs="Symbol" w:hint="default"/>
        <w:color w:val="auto"/>
      </w:rPr>
    </w:lvl>
  </w:abstractNum>
  <w:abstractNum w:abstractNumId="71">
    <w:lvl w:ilvl="0">
      <w:start w:val="1"/>
      <w:numFmt w:val="bullet"/>
      <w:lvlText w:val=""/>
      <w:lvlJc w:val="left"/>
      <w:pPr>
        <w:tabs>
          <w:tab w:val="num" w:pos="360"/>
        </w:tabs>
        <w:ind w:left="360" w:hanging="360"/>
      </w:pPr>
      <w:rPr>
        <w:rFonts w:ascii="Symbol" w:hAnsi="Symbol" w:cs="Symbol" w:hint="default"/>
        <w:color w:val="auto"/>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360"/>
        </w:tabs>
        <w:ind w:left="360" w:hanging="360"/>
      </w:pPr>
      <w:rPr>
        <w:rFonts w:ascii="Symbol" w:hAnsi="Symbol" w:cs="Symbol" w:hint="default"/>
        <w:color w:val="auto"/>
      </w:rPr>
    </w:lvl>
  </w:abstractNum>
  <w:abstractNum w:abstractNumId="74">
    <w:lvl w:ilvl="0">
      <w:start w:val="1"/>
      <w:numFmt w:val="bullet"/>
      <w:lvlText w:val=""/>
      <w:lvlJc w:val="left"/>
      <w:pPr>
        <w:tabs>
          <w:tab w:val="num" w:pos="360"/>
        </w:tabs>
        <w:ind w:left="360" w:hanging="360"/>
      </w:pPr>
      <w:rPr>
        <w:rFonts w:ascii="Symbol" w:hAnsi="Symbol" w:cs="Symbol" w:hint="default"/>
        <w:color w:val="auto"/>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color w:val="auto"/>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color w:val="auto"/>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color w:val="auto"/>
    </w:rPr>
  </w:style>
  <w:style w:type="character" w:styleId="WW8Num87z0">
    <w:name w:val="WW8Num87z0"/>
    <w:qFormat/>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color w:val="auto"/>
    </w:rPr>
  </w:style>
  <w:style w:type="character" w:styleId="WW8Num90z0">
    <w:name w:val="WW8Num90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Cs w:val="20"/>
    </w:rPr>
  </w:style>
  <w:style w:type="paragraph" w:styleId="Szvegtrzsbehzssal2">
    <w:name w:val="Szövegtörzs behúzással 2"/>
    <w:basedOn w:val="Normal"/>
    <w:qFormat/>
    <w:pPr>
      <w:ind w:left="1134"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9:11:00Z</dcterms:created>
  <dc:creator>asus</dc:creator>
  <dc:description/>
  <dc:language>en-US</dc:language>
  <cp:lastModifiedBy>asus</cp:lastModifiedBy>
  <dcterms:modified xsi:type="dcterms:W3CDTF">2006-01-10T14:31:00Z</dcterms:modified>
  <cp:revision>3</cp:revision>
  <dc:subject/>
  <dc:title>1</dc:title>
</cp:coreProperties>
</file>