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pPr>
      <w:r>
        <w:rPr>
          <w:sz w:val="36"/>
          <w:szCs w:val="36"/>
        </w:rPr>
        <w:t xml:space="preserve">A hatalommegosztás klasszikus elméletei: </w:t>
      </w:r>
      <w:r>
        <w:rPr>
          <w:b/>
          <w:bCs/>
          <w:color w:val="000000"/>
          <w:sz w:val="36"/>
          <w:szCs w:val="36"/>
          <w:shd w:fill="FFFF66" w:val="clear"/>
        </w:rPr>
        <w:t>Montesquieu</w:t>
      </w:r>
      <w:r>
        <w:rPr>
          <w:b/>
          <w:bCs/>
          <w:color w:val="000000"/>
          <w:shd w:fill="FFFF66" w:val="clear"/>
        </w:rPr>
        <w:t> </w:t>
      </w:r>
    </w:p>
    <w:p>
      <w:pPr>
        <w:pStyle w:val="NormlWeb"/>
        <w:rPr/>
      </w:pPr>
      <w:r>
        <w:rPr>
          <w:b/>
          <w:bCs/>
          <w:color w:val="000000"/>
          <w:shd w:fill="FFFF66" w:val="clear"/>
        </w:rPr>
        <w:t>Montesquieu</w:t>
      </w:r>
      <w:r>
        <w:rPr/>
        <w:t xml:space="preserve"> a tényeket vizsgálta, hasonlította össze. A </w:t>
      </w:r>
      <w:r>
        <w:rPr>
          <w:b/>
          <w:bCs/>
          <w:color w:val="000000"/>
          <w:shd w:fill="A0FFFF" w:val="clear"/>
        </w:rPr>
        <w:t>Törvények</w:t>
      </w:r>
      <w:r>
        <w:rPr/>
        <w:t xml:space="preserve"> </w:t>
      </w:r>
      <w:r>
        <w:rPr>
          <w:b/>
          <w:bCs/>
          <w:color w:val="000000"/>
          <w:shd w:fill="99FF99" w:val="clear"/>
        </w:rPr>
        <w:t>szelleméről</w:t>
      </w:r>
      <w:r>
        <w:rPr/>
        <w:t xml:space="preserve"> irt terjedelmes művének újdonsága, hogy a kormányzatot a fizikai-földrajzi és tsd-i környezet meghatározottságába helyezi. A törvényt általánosan a dolgok természetéből eredő szükségszerű kapcsolatokként definiálja. Egyes nemzetek törvényei ennek a különleges esetekre való alkalmazását jelenti, a tőrvényeknek összhangban kell lenniük az adott nemzet sajátosságaival.</w:t>
      </w:r>
    </w:p>
    <w:p>
      <w:pPr>
        <w:pStyle w:val="NormlWeb"/>
        <w:rPr/>
      </w:pPr>
      <w:r>
        <w:rPr/>
        <w:t xml:space="preserve">A kormányzatot a természete teszi olyanná, amilyen; a vezérelve, pedig az, ami működésre késztteti. Ennek alapján három kormányzati fajtát különböztet meg: köztársasági, monarchikus, és önkényuralmi. </w:t>
      </w:r>
    </w:p>
    <w:p>
      <w:pPr>
        <w:pStyle w:val="Normal"/>
        <w:numPr>
          <w:ilvl w:val="0"/>
          <w:numId w:val="8"/>
        </w:numPr>
        <w:spacing w:before="0" w:after="280"/>
        <w:rPr>
          <w:rFonts w:ascii="Symbol" w:hAnsi="Symbol" w:cs="Symbol"/>
        </w:rPr>
      </w:pPr>
      <w:r>
        <w:rPr>
          <w:rFonts w:cs="Symbol" w:ascii="Symbol" w:hAnsi="Symbol"/>
        </w:rPr>
      </w:r>
    </w:p>
    <w:p>
      <w:pPr>
        <w:pStyle w:val="Normal"/>
        <w:ind w:left="720" w:hanging="0"/>
        <w:rPr>
          <w:rFonts w:ascii="Symbol" w:hAnsi="Symbol" w:cs="Symbol"/>
        </w:rPr>
      </w:pPr>
      <w:r>
        <w:rPr/>
        <w:t xml:space="preserve">A köztársaságban vagy a nép egésze tartja birtokában a főhatalmat /demokrácia/, vagy csak kis része / arisztokrácia/. A demokrácia vezérelve az erény, az arisztokráciáért a mérséklet. </w:t>
      </w:r>
    </w:p>
    <w:p>
      <w:pPr>
        <w:pStyle w:val="Normal"/>
        <w:numPr>
          <w:ilvl w:val="0"/>
          <w:numId w:val="8"/>
        </w:numPr>
        <w:spacing w:before="0" w:after="280"/>
        <w:rPr>
          <w:rFonts w:ascii="Symbol" w:hAnsi="Symbol" w:cs="Symbol"/>
        </w:rPr>
      </w:pPr>
      <w:r>
        <w:rPr>
          <w:rFonts w:cs="Symbol" w:ascii="Symbol" w:hAnsi="Symbol"/>
        </w:rPr>
      </w:r>
    </w:p>
    <w:p>
      <w:pPr>
        <w:pStyle w:val="Normal"/>
        <w:ind w:left="720" w:hanging="0"/>
        <w:rPr>
          <w:rFonts w:ascii="Symbol" w:hAnsi="Symbol" w:cs="Symbol"/>
        </w:rPr>
      </w:pPr>
      <w:r>
        <w:rPr/>
        <w:t xml:space="preserve">A monarchikus kormányzás természete, hogy egy személy kormányoz az alapvető </w:t>
      </w:r>
      <w:r>
        <w:rPr>
          <w:b/>
          <w:bCs/>
          <w:color w:val="000000"/>
          <w:shd w:fill="A0FFFF" w:val="clear"/>
        </w:rPr>
        <w:t>törvények</w:t>
      </w:r>
      <w:r>
        <w:rPr/>
        <w:t xml:space="preserve"> szerint. A monarchia vezérelve a becsület, vagyis minden egyes személy és minden osztály előítélete. Nincs szükség az erényre, később módosítja, és azt mondja, hogy a politikai erényre gondolt. A monarchiát mozgató becsület eredménye, hogy a közjóra törekszik, bár azt hiszi, hogy csak saját külön érdekét szolgálja. </w:t>
      </w:r>
    </w:p>
    <w:p>
      <w:pPr>
        <w:pStyle w:val="Normal"/>
        <w:numPr>
          <w:ilvl w:val="0"/>
          <w:numId w:val="8"/>
        </w:numPr>
        <w:spacing w:before="0" w:after="280"/>
        <w:rPr>
          <w:rFonts w:ascii="Symbol" w:hAnsi="Symbol" w:cs="Symbol"/>
        </w:rPr>
      </w:pPr>
      <w:r>
        <w:rPr>
          <w:rFonts w:cs="Symbol" w:ascii="Symbol" w:hAnsi="Symbol"/>
        </w:rPr>
      </w:r>
    </w:p>
    <w:p>
      <w:pPr>
        <w:pStyle w:val="Normal"/>
        <w:ind w:left="720" w:hanging="0"/>
        <w:rPr/>
      </w:pPr>
      <w:r>
        <w:rPr/>
        <w:t xml:space="preserve">Az önkényuralmi államban egy emberré a korlátlan hatalom, de nem törődik az államügyekkel, hanem egy másik emberre bízza. Vezérelve a félelem. </w:t>
      </w:r>
    </w:p>
    <w:p>
      <w:pPr>
        <w:pStyle w:val="Normal"/>
        <w:rPr/>
      </w:pPr>
      <w:r>
        <w:rPr/>
        <w:t> </w:t>
      </w:r>
    </w:p>
    <w:p>
      <w:pPr>
        <w:pStyle w:val="NormlWeb"/>
        <w:ind w:left="720" w:hanging="0"/>
        <w:rPr/>
      </w:pPr>
      <w:r>
        <w:rPr/>
        <w:t xml:space="preserve">A kormányformák önmagukban nem biztosítják a szabadságot; csak a </w:t>
      </w:r>
      <w:r>
        <w:rPr>
          <w:b/>
          <w:bCs/>
          <w:color w:val="000000"/>
          <w:shd w:fill="A0FFFF" w:val="clear"/>
        </w:rPr>
        <w:t>törvények</w:t>
      </w:r>
      <w:r>
        <w:rPr/>
        <w:t xml:space="preserve"> uralma, a mérsékelt kormányzat. </w:t>
      </w:r>
      <w:r>
        <w:rPr>
          <w:b/>
          <w:bCs/>
          <w:color w:val="000000"/>
          <w:shd w:fill="FFFF66" w:val="clear"/>
        </w:rPr>
        <w:t>Montesquieu</w:t>
      </w:r>
      <w:r>
        <w:rPr/>
        <w:t xml:space="preserve"> ennek a híve. Két szempontból vizsgálja: mint alk. közjogi, és mint magánemberi.</w:t>
      </w:r>
    </w:p>
    <w:p>
      <w:pPr>
        <w:pStyle w:val="NormlWeb"/>
        <w:ind w:left="720" w:hanging="0"/>
        <w:rPr/>
      </w:pPr>
      <w:r>
        <w:rPr/>
        <w:t xml:space="preserve">A politikai szabadság nem jelenti azt, hogy az emberek azt tesznek, amit akarnak, hanem arra ad jogot, hogy mindenki megtegye, amit a </w:t>
      </w:r>
      <w:r>
        <w:rPr>
          <w:b/>
          <w:bCs/>
          <w:color w:val="000000"/>
          <w:shd w:fill="A0FFFF" w:val="clear"/>
        </w:rPr>
        <w:t>törvények</w:t>
      </w:r>
      <w:r>
        <w:rPr/>
        <w:t xml:space="preserve"> engednek neki. A </w:t>
      </w:r>
      <w:r>
        <w:rPr>
          <w:b/>
          <w:bCs/>
          <w:color w:val="000000"/>
          <w:shd w:fill="A0FFFF" w:val="clear"/>
        </w:rPr>
        <w:t xml:space="preserve">törvények </w:t>
      </w:r>
      <w:r>
        <w:rPr/>
        <w:t>biztosítják a szabadság érvényesülését, azokat nem lehet az uralkodónak sem áthágni. A hatalom szab határt a hatalomnak. Az állampolgár oldaláról nézve a pol. szabadság lelki nyugalmat ad, mert nincs kitéve az önkénynek a hatalom vagy más magánember által.</w:t>
      </w:r>
    </w:p>
    <w:p>
      <w:pPr>
        <w:pStyle w:val="NormlWeb"/>
        <w:ind w:left="720" w:hanging="0"/>
        <w:rPr/>
      </w:pPr>
      <w:r>
        <w:rPr/>
        <w:t>A nemzeteket vizsgálva eljut arra a következtetésre, hogy Anglia az egyetlen, aki a pol. szabadságot tartja. A hatalom hajlamos az elfajulásra, ezért hatalommal kell ellensúlyozni, ez a hatalommegosztás indoka. Három hatalmat különböztetett meg.</w:t>
      </w:r>
    </w:p>
    <w:p>
      <w:pPr>
        <w:pStyle w:val="Normal"/>
        <w:numPr>
          <w:ilvl w:val="0"/>
          <w:numId w:val="3"/>
        </w:numPr>
        <w:spacing w:before="0" w:after="0"/>
        <w:rPr/>
      </w:pPr>
      <w:r>
        <w:rPr/>
        <w:t>Törvényhozói</w:t>
      </w:r>
    </w:p>
    <w:p>
      <w:pPr>
        <w:pStyle w:val="Normal"/>
        <w:numPr>
          <w:ilvl w:val="0"/>
          <w:numId w:val="3"/>
        </w:numPr>
        <w:spacing w:before="0" w:after="0"/>
        <w:rPr/>
      </w:pPr>
      <w:r>
        <w:rPr/>
        <w:t>Végrehajtói</w:t>
      </w:r>
    </w:p>
    <w:p>
      <w:pPr>
        <w:pStyle w:val="Normal"/>
        <w:numPr>
          <w:ilvl w:val="0"/>
          <w:numId w:val="3"/>
        </w:numPr>
        <w:spacing w:before="0" w:after="280"/>
        <w:rPr/>
      </w:pPr>
      <w:r>
        <w:rPr/>
        <w:t>Bírói</w:t>
      </w:r>
    </w:p>
    <w:p>
      <w:pPr>
        <w:pStyle w:val="NormlWeb"/>
        <w:ind w:left="720" w:hanging="0"/>
        <w:rPr/>
      </w:pPr>
      <w:r>
        <w:rPr/>
        <w:t>Ezeket el kell egymástól választani, mert bármely kettő koncentrációja, egybeolvasztása zsarnoksághoz vezet. </w:t>
      </w:r>
    </w:p>
    <w:p>
      <w:pPr>
        <w:pStyle w:val="NormlWeb"/>
        <w:ind w:left="720" w:hanging="0"/>
        <w:rPr/>
      </w:pPr>
      <w:r>
        <w:rPr>
          <w:sz w:val="36"/>
          <w:szCs w:val="36"/>
        </w:rPr>
        <w:t>A szuverenitás Bodin elméletében</w:t>
      </w:r>
      <w:r>
        <w:rPr/>
        <w:t> </w:t>
      </w:r>
    </w:p>
    <w:p>
      <w:pPr>
        <w:pStyle w:val="NormlWeb"/>
        <w:ind w:left="720" w:hanging="0"/>
        <w:rPr/>
      </w:pPr>
      <w:r>
        <w:rPr/>
        <w:t>Jean Bodin, szuverén állam elméletének megalapozója. Vizsgálódásait a Hat könyv a köztársaságról nagy művében teljesíti ki. Célja a jól rendezett állam elveinek rögzítése, ebben a művében fejti ki a szuverenitás tanát. A szuverenitás egy közösségben az állampolgárok és alattvalók felett gyakorolt legmagasabb, abszolút és örökös uralom. Kilenc jegye van a szuverenitásnak.</w:t>
      </w:r>
    </w:p>
    <w:p>
      <w:pPr>
        <w:pStyle w:val="Normal"/>
        <w:numPr>
          <w:ilvl w:val="0"/>
          <w:numId w:val="5"/>
        </w:numPr>
        <w:spacing w:before="0" w:after="0"/>
        <w:rPr/>
      </w:pPr>
      <w:r>
        <w:rPr/>
        <w:t>A törvényhozó hatalom</w:t>
      </w:r>
    </w:p>
    <w:p>
      <w:pPr>
        <w:pStyle w:val="Normal"/>
        <w:numPr>
          <w:ilvl w:val="0"/>
          <w:numId w:val="5"/>
        </w:numPr>
        <w:spacing w:before="0" w:after="0"/>
        <w:rPr/>
      </w:pPr>
      <w:r>
        <w:rPr/>
        <w:t>Hadüzenet és békekötés joga</w:t>
      </w:r>
    </w:p>
    <w:p>
      <w:pPr>
        <w:pStyle w:val="Normal"/>
        <w:numPr>
          <w:ilvl w:val="0"/>
          <w:numId w:val="5"/>
        </w:numPr>
        <w:spacing w:before="0" w:after="0"/>
        <w:rPr/>
      </w:pPr>
      <w:r>
        <w:rPr/>
        <w:t>Magasabb tisztségviselők kinevezése</w:t>
      </w:r>
    </w:p>
    <w:p>
      <w:pPr>
        <w:pStyle w:val="Normal"/>
        <w:numPr>
          <w:ilvl w:val="0"/>
          <w:numId w:val="5"/>
        </w:numPr>
        <w:spacing w:before="0" w:after="0"/>
        <w:rPr/>
      </w:pPr>
      <w:r>
        <w:rPr/>
        <w:t>Legfőbb bírói fórum</w:t>
      </w:r>
    </w:p>
    <w:p>
      <w:pPr>
        <w:pStyle w:val="Normal"/>
        <w:numPr>
          <w:ilvl w:val="0"/>
          <w:numId w:val="5"/>
        </w:numPr>
        <w:spacing w:before="0" w:after="0"/>
        <w:rPr/>
      </w:pPr>
      <w:r>
        <w:rPr/>
        <w:t>Kegyelmezés</w:t>
      </w:r>
    </w:p>
    <w:p>
      <w:pPr>
        <w:pStyle w:val="Normal"/>
        <w:numPr>
          <w:ilvl w:val="0"/>
          <w:numId w:val="5"/>
        </w:numPr>
        <w:spacing w:before="0" w:after="0"/>
        <w:rPr/>
      </w:pPr>
      <w:r>
        <w:rPr/>
        <w:t>Hódolat fogadása</w:t>
      </w:r>
    </w:p>
    <w:p>
      <w:pPr>
        <w:pStyle w:val="Normal"/>
        <w:numPr>
          <w:ilvl w:val="0"/>
          <w:numId w:val="5"/>
        </w:numPr>
        <w:spacing w:before="0" w:after="0"/>
        <w:rPr/>
      </w:pPr>
      <w:r>
        <w:rPr/>
        <w:t>Pénzverés</w:t>
      </w:r>
    </w:p>
    <w:p>
      <w:pPr>
        <w:pStyle w:val="Normal"/>
        <w:numPr>
          <w:ilvl w:val="0"/>
          <w:numId w:val="5"/>
        </w:numPr>
        <w:spacing w:before="0" w:after="0"/>
        <w:rPr/>
      </w:pPr>
      <w:r>
        <w:rPr/>
        <w:t>Súlyok és mértékegységek megállapítása</w:t>
      </w:r>
    </w:p>
    <w:p>
      <w:pPr>
        <w:pStyle w:val="Normal"/>
        <w:numPr>
          <w:ilvl w:val="0"/>
          <w:numId w:val="5"/>
        </w:numPr>
        <w:spacing w:before="0" w:after="280"/>
        <w:rPr/>
      </w:pPr>
      <w:r>
        <w:rPr/>
        <w:t>Adókivetés</w:t>
      </w:r>
    </w:p>
    <w:p>
      <w:pPr>
        <w:pStyle w:val="NormlWeb"/>
        <w:ind w:left="720" w:hanging="0"/>
        <w:rPr/>
      </w:pPr>
      <w:r>
        <w:rPr/>
        <w:t>A szuverén fejedelem úgy alkot törvényt, hogy ahhoz nem szükséges senkinek a beleegyezését kérnie.</w:t>
      </w:r>
    </w:p>
    <w:p>
      <w:pPr>
        <w:pStyle w:val="NormlWeb"/>
        <w:ind w:left="720" w:hanging="0"/>
        <w:rPr/>
      </w:pPr>
      <w:r>
        <w:rPr/>
        <w:t>A szuverenitás gyakorlója vagy egy személy, vagy egy meghatározott csoport, mivel a szuverenitás egységes és oszthatatlan. A legjobb kormányformának a monarchiát tartja mivel ott valósítható meg legjobban a szuverén hatalom.</w:t>
      </w:r>
    </w:p>
    <w:p>
      <w:pPr>
        <w:pStyle w:val="NormlWeb"/>
        <w:ind w:left="720" w:hanging="0"/>
        <w:rPr/>
      </w:pPr>
      <w:r>
        <w:rPr/>
        <w:t xml:space="preserve">Az uralkodónak tiszteletben kell tartania a természetjog szabályait, ebből következik , hogy a szuverént nem kötik a </w:t>
      </w:r>
      <w:r>
        <w:rPr>
          <w:b/>
          <w:bCs/>
          <w:color w:val="000000"/>
          <w:shd w:fill="A0FFFF" w:val="clear"/>
        </w:rPr>
        <w:t>törvények</w:t>
      </w:r>
      <w:r>
        <w:rPr/>
        <w:t xml:space="preserve"> de kötik a szerződések amit más uralkodóval köt, ez a természetjog egyik törvénye. Isteni törvényekkel nem ütközhet, ha mégis, akkor nem tekinthető szuverénnek, alattvalói sem engedelmeskednek neki.</w:t>
      </w:r>
    </w:p>
    <w:p>
      <w:pPr>
        <w:pStyle w:val="NormlWeb"/>
        <w:ind w:left="720" w:hanging="0"/>
        <w:rPr/>
      </w:pPr>
      <w:r>
        <w:rPr/>
        <w:t>A magán tulajdont sem sértheti meg a minden a fejedelemért elv a hatalomgyakorlásra, és szuverenitásra vonatkozik és nem az egyes emberek vagyonára és birtokára. </w:t>
        <w:br/>
        <w:t> </w:t>
      </w:r>
    </w:p>
    <w:p>
      <w:pPr>
        <w:pStyle w:val="NormlWeb"/>
        <w:rPr/>
      </w:pPr>
      <w:r>
        <w:rPr>
          <w:sz w:val="36"/>
          <w:szCs w:val="36"/>
        </w:rPr>
        <w:t>John Stuart Mill Liberális elmélete</w:t>
      </w:r>
      <w:r>
        <w:rPr/>
        <w:t> </w:t>
      </w:r>
    </w:p>
    <w:p>
      <w:pPr>
        <w:pStyle w:val="NormlWeb"/>
        <w:rPr/>
      </w:pPr>
      <w:r>
        <w:rPr/>
        <w:t>A liberális gondolkodásban a tsd-i és állami rend a konfliktusok és konszenzusok hullámzásának eredményeként előálló egyensúly. A korai liberális gondolkodok szerint, ez az egyensúly államon kívüli területeken, első sorban a szabad piac gazdasági rendjében jön létre. A pol.-i tevékenység nem más, mint ennek az állami intézményrendszereknek a beemelése, ahol ezután automatizmusként működik. John Stuart Mill szerint az állam előtti tsd-ban nem működnek ilyen egyensúlyt teremtő mechanizmusok és az érdekellentétek csakis erre létrehozott állami intézmény rendszer képes létre hozni. Ez az intézmény rendszer az egymással szemben ható törekvések ellenére is konszenzushoz vezet.</w:t>
      </w:r>
    </w:p>
    <w:p>
      <w:pPr>
        <w:pStyle w:val="NormlWeb"/>
        <w:rPr/>
      </w:pPr>
      <w:r>
        <w:rPr/>
        <w:t>Mill elmélete a korlátozott állam.</w:t>
      </w:r>
      <w:r>
        <w:rPr>
          <w:sz w:val="36"/>
          <w:szCs w:val="36"/>
        </w:rPr>
        <w:t xml:space="preserve"> </w:t>
      </w:r>
      <w:r>
        <w:rPr/>
        <w:t xml:space="preserve">Szerinte a liberális állam legfőbb ismerve, hogy a tevékenysége korlátozott, csupán alk. úton működhet, alk. eszközökkel, tevékenysége csak az alk.-ban meghatározott területekre terjedhet ki. Hozzá teszi, hogy az ilyen állam törvényes rendben működik, tehát jogállam. Az állam csak törvényes keretek között tehet meg bármit. Az államkorlátozottsága kizárja, azt hogy korlátokat állítson a magánkezdeményezések elé. A korlátozott állam tehát szolgáló és szolgáltató is egyben. Milyen intézmények képesek biztosítani, hogy az államhatalmi tevékenység elé korlátokat állítsanak? </w:t>
      </w:r>
    </w:p>
    <w:p>
      <w:pPr>
        <w:pStyle w:val="Normal"/>
        <w:numPr>
          <w:ilvl w:val="0"/>
          <w:numId w:val="7"/>
        </w:numPr>
        <w:spacing w:before="0" w:after="280"/>
        <w:rPr>
          <w:rFonts w:ascii="Symbol" w:hAnsi="Symbol" w:cs="Symbol"/>
        </w:rPr>
      </w:pPr>
      <w:r>
        <w:rPr>
          <w:rFonts w:cs="Symbol" w:ascii="Symbol" w:hAnsi="Symbol"/>
        </w:rPr>
      </w:r>
    </w:p>
    <w:p>
      <w:pPr>
        <w:pStyle w:val="Normal"/>
        <w:ind w:left="720" w:hanging="0"/>
        <w:rPr>
          <w:rFonts w:ascii="Symbol" w:hAnsi="Symbol" w:cs="Symbol"/>
        </w:rPr>
      </w:pPr>
      <w:r>
        <w:rPr/>
        <w:t xml:space="preserve">A XVII-XIX. sz.-ban az állami intézményrendszerek sajátos szervezeti megoldása alapján és az egyéni szabadság jogok védelmére helyezték a hangsúlyt. </w:t>
      </w:r>
    </w:p>
    <w:p>
      <w:pPr>
        <w:pStyle w:val="Normal"/>
        <w:numPr>
          <w:ilvl w:val="0"/>
          <w:numId w:val="7"/>
        </w:numPr>
        <w:spacing w:before="0" w:after="280"/>
        <w:rPr>
          <w:rFonts w:ascii="Symbol" w:hAnsi="Symbol" w:cs="Symbol"/>
        </w:rPr>
      </w:pPr>
      <w:r>
        <w:rPr>
          <w:rFonts w:cs="Symbol" w:ascii="Symbol" w:hAnsi="Symbol"/>
        </w:rPr>
      </w:r>
    </w:p>
    <w:p>
      <w:pPr>
        <w:pStyle w:val="Normal"/>
        <w:ind w:left="720" w:hanging="0"/>
        <w:rPr/>
      </w:pPr>
      <w:r>
        <w:rPr/>
        <w:t xml:space="preserve">XX. sz. -ban az alk.-s biztosítékok kiépítésére törekedtek, és az államgazdasági tevékenységének korlátozására. Itt főleg a pénzügyi politikát kívánták alk. korlátok közzé vonni. /progresszív adózás helyett a gazd. tev. Ösztönző propocionális adózást kívánták bevezetni/ </w:t>
      </w:r>
    </w:p>
    <w:p>
      <w:pPr>
        <w:pStyle w:val="Normal"/>
        <w:rPr/>
      </w:pPr>
      <w:r>
        <w:rPr/>
        <w:t> </w:t>
      </w:r>
      <w:r>
        <w:rPr/>
        <w:br/>
        <w:t> </w:t>
        <w:br/>
        <w:t> </w:t>
      </w:r>
    </w:p>
    <w:p>
      <w:pPr>
        <w:pStyle w:val="NormlWeb"/>
        <w:rPr>
          <w:sz w:val="36"/>
          <w:szCs w:val="36"/>
        </w:rPr>
      </w:pPr>
      <w:r>
        <w:rPr>
          <w:sz w:val="36"/>
          <w:szCs w:val="36"/>
        </w:rPr>
        <w:t xml:space="preserve">Lib. államfelfogásának kiinduló tétele: </w:t>
      </w:r>
    </w:p>
    <w:p>
      <w:pPr>
        <w:pStyle w:val="NormlWeb"/>
        <w:rPr/>
      </w:pPr>
      <w:r>
        <w:rPr/>
        <w:t>“</w:t>
      </w:r>
      <w:r>
        <w:rPr/>
        <w:t>legkevesebb kormányzás – a legjobb”.</w:t>
      </w:r>
    </w:p>
    <w:p>
      <w:pPr>
        <w:pStyle w:val="NormlWeb"/>
        <w:rPr/>
      </w:pPr>
      <w:r>
        <w:rPr/>
        <w:t xml:space="preserve">Az állam tevékenységi körét korlátozták a közrend és a tulajdon védelmére: az állam hivatása a külső védelem, a belső rend és igazságszolgáltatás. Ezt a megközelítést a minimális állam, a korlátozott állam és a “bakterállam” eszméjeként is megfogalmazták. </w:t>
      </w:r>
    </w:p>
    <w:p>
      <w:pPr>
        <w:pStyle w:val="NormlWeb"/>
        <w:rPr/>
      </w:pPr>
      <w:r>
        <w:rPr/>
        <w:t>Cél: a kormány ne segítsen és ne ártson: “megfontolt és takarékos kormányzás, mely visszatartja az embereket attól, hogy egymást megkárosítsák, egyébként hagyja, hogy szabadon irányítsák törekvéseiket az ipar és mezőgazdaság értékeinek növelésére.” –Többek szerint az utak, vasutak építése, posta, csatornázás létesítése az állam hatalmának helytelen kiterjesztése (baromság!). </w:t>
      </w:r>
    </w:p>
    <w:p>
      <w:pPr>
        <w:pStyle w:val="NormlWeb"/>
        <w:rPr/>
      </w:pPr>
      <w:r>
        <w:rPr/>
        <w:t>A hatalmi ágak kölcsönös korlátozásának az elve, a hatalommegosztás követelménye a liberális állameszme eleme; alapvető követelménye: a hatalmi egyensúly, a hatalmi ágak egymást ellenőrző szerepe Később hangsúlyossá vált a közigazgatási tevékenység bírói ellenőrzése (közig. bíróság) + a parl. döntései törvényességének vizsgálata (alkotmánybíróság) + fontos az állam társ. alá rendelése, az államhat. társadalmi ellenőrzése. Lib. szemlélet: a hatalomkorlátozás technikája. </w:t>
      </w:r>
    </w:p>
    <w:p>
      <w:pPr>
        <w:pStyle w:val="NormlWeb"/>
        <w:rPr/>
      </w:pPr>
      <w:r>
        <w:rPr/>
        <w:t>Jog és tv-esség szerepe:</w:t>
      </w:r>
    </w:p>
    <w:p>
      <w:pPr>
        <w:pStyle w:val="NormlWeb"/>
        <w:rPr/>
      </w:pPr>
      <w:r>
        <w:rPr/>
        <w:t>Jog: emberi szabadságjogokat, az egyének szabadságát a tv-ek védelme alá helyezte.  </w:t>
      </w:r>
    </w:p>
    <w:p>
      <w:pPr>
        <w:pStyle w:val="NormlWeb"/>
        <w:rPr/>
      </w:pPr>
      <w:r>
        <w:rPr/>
        <w:t>Tételként: a tv-ek a személyes szab-ot, az egyének életét és tulajdonát még saját kormányukkal szenben is megvédelmezik. </w:t>
      </w:r>
    </w:p>
    <w:p>
      <w:pPr>
        <w:pStyle w:val="NormlWeb"/>
        <w:rPr/>
      </w:pPr>
      <w:r>
        <w:rPr/>
        <w:t>A jogegyenlőség: * jog által elismert egyenlőség</w:t>
      </w:r>
    </w:p>
    <w:p>
      <w:pPr>
        <w:pStyle w:val="NormlWeb"/>
        <w:rPr/>
      </w:pPr>
      <w:r>
        <w:rPr/>
        <w:t xml:space="preserve">                  </w:t>
      </w:r>
      <w:r>
        <w:rPr/>
        <w:t>* jogszolgáltatás által biztosított egyenlőség. </w:t>
      </w:r>
    </w:p>
    <w:p>
      <w:pPr>
        <w:pStyle w:val="NormlWeb"/>
        <w:rPr/>
      </w:pPr>
      <w:r>
        <w:rPr>
          <w:sz w:val="20"/>
          <w:szCs w:val="20"/>
        </w:rPr>
        <w:t>Magában foglal olyan elveket:</w:t>
      </w:r>
      <w:r>
        <w:rPr/>
        <w:t xml:space="preserve"> </w:t>
      </w:r>
    </w:p>
    <w:p>
      <w:pPr>
        <w:pStyle w:val="Normal"/>
        <w:numPr>
          <w:ilvl w:val="0"/>
          <w:numId w:val="4"/>
        </w:numPr>
        <w:spacing w:before="0" w:after="280"/>
        <w:rPr>
          <w:rFonts w:ascii="Symbol" w:hAnsi="Symbol" w:cs="Symbol"/>
          <w:sz w:val="20"/>
          <w:szCs w:val="20"/>
        </w:rPr>
      </w:pPr>
      <w:r>
        <w:rPr>
          <w:rFonts w:cs="Symbol" w:ascii="Symbol" w:hAnsi="Symbol"/>
          <w:sz w:val="20"/>
          <w:szCs w:val="20"/>
        </w:rPr>
      </w:r>
    </w:p>
    <w:p>
      <w:pPr>
        <w:pStyle w:val="Normal"/>
        <w:ind w:left="720" w:hanging="0"/>
        <w:rPr>
          <w:rFonts w:ascii="Symbol" w:hAnsi="Symbol" w:cs="Symbol"/>
          <w:sz w:val="20"/>
          <w:szCs w:val="20"/>
        </w:rPr>
      </w:pPr>
      <w:r>
        <w:rPr>
          <w:sz w:val="20"/>
          <w:szCs w:val="20"/>
        </w:rPr>
        <w:t>privilégiumok elvetése</w:t>
      </w:r>
      <w:r>
        <w:rPr/>
        <w:t xml:space="preserve"> </w:t>
      </w:r>
    </w:p>
    <w:p>
      <w:pPr>
        <w:pStyle w:val="Normal"/>
        <w:numPr>
          <w:ilvl w:val="0"/>
          <w:numId w:val="4"/>
        </w:numPr>
        <w:spacing w:before="0" w:after="280"/>
        <w:rPr>
          <w:rFonts w:ascii="Symbol" w:hAnsi="Symbol" w:cs="Symbol"/>
          <w:sz w:val="20"/>
          <w:szCs w:val="20"/>
        </w:rPr>
      </w:pPr>
      <w:r>
        <w:rPr>
          <w:rFonts w:cs="Symbol" w:ascii="Symbol" w:hAnsi="Symbol"/>
          <w:sz w:val="20"/>
          <w:szCs w:val="20"/>
        </w:rPr>
      </w:r>
    </w:p>
    <w:p>
      <w:pPr>
        <w:pStyle w:val="Normal"/>
        <w:ind w:left="720" w:hanging="0"/>
        <w:rPr>
          <w:rFonts w:ascii="Symbol" w:hAnsi="Symbol" w:cs="Symbol"/>
          <w:sz w:val="20"/>
          <w:szCs w:val="20"/>
        </w:rPr>
      </w:pPr>
      <w:r>
        <w:rPr>
          <w:sz w:val="20"/>
          <w:szCs w:val="20"/>
        </w:rPr>
        <w:t>közteherviselés</w:t>
      </w:r>
      <w:r>
        <w:rPr/>
        <w:t xml:space="preserve"> </w:t>
      </w:r>
    </w:p>
    <w:p>
      <w:pPr>
        <w:pStyle w:val="Normal"/>
        <w:numPr>
          <w:ilvl w:val="0"/>
          <w:numId w:val="4"/>
        </w:numPr>
        <w:spacing w:before="0" w:after="280"/>
        <w:rPr>
          <w:rFonts w:ascii="Symbol" w:hAnsi="Symbol" w:cs="Symbol"/>
          <w:sz w:val="20"/>
          <w:szCs w:val="20"/>
        </w:rPr>
      </w:pPr>
      <w:r>
        <w:rPr>
          <w:rFonts w:cs="Symbol" w:ascii="Symbol" w:hAnsi="Symbol"/>
          <w:sz w:val="20"/>
          <w:szCs w:val="20"/>
        </w:rPr>
      </w:r>
    </w:p>
    <w:p>
      <w:pPr>
        <w:pStyle w:val="Normal"/>
        <w:ind w:left="720" w:hanging="0"/>
        <w:rPr>
          <w:rFonts w:ascii="Symbol" w:hAnsi="Symbol" w:cs="Symbol"/>
          <w:sz w:val="20"/>
          <w:szCs w:val="20"/>
        </w:rPr>
      </w:pPr>
      <w:r>
        <w:rPr>
          <w:sz w:val="20"/>
          <w:szCs w:val="20"/>
        </w:rPr>
        <w:t>választójog</w:t>
      </w:r>
      <w:r>
        <w:rPr/>
        <w:t xml:space="preserve"> </w:t>
      </w:r>
    </w:p>
    <w:p>
      <w:pPr>
        <w:pStyle w:val="Normal"/>
        <w:numPr>
          <w:ilvl w:val="0"/>
          <w:numId w:val="4"/>
        </w:numPr>
        <w:spacing w:before="0" w:after="280"/>
        <w:rPr>
          <w:rFonts w:ascii="Symbol" w:hAnsi="Symbol" w:cs="Symbol"/>
          <w:sz w:val="20"/>
          <w:szCs w:val="20"/>
        </w:rPr>
      </w:pPr>
      <w:r>
        <w:rPr>
          <w:rFonts w:cs="Symbol" w:ascii="Symbol" w:hAnsi="Symbol"/>
          <w:sz w:val="20"/>
          <w:szCs w:val="20"/>
        </w:rPr>
      </w:r>
    </w:p>
    <w:p>
      <w:pPr>
        <w:pStyle w:val="Normal"/>
        <w:ind w:left="720" w:hanging="0"/>
        <w:rPr/>
      </w:pPr>
      <w:r>
        <w:rPr>
          <w:sz w:val="20"/>
          <w:szCs w:val="20"/>
        </w:rPr>
        <w:t>alapvető jogintézmények (a védelem joga, a kontradiktórius eljárás, a fellebbezés joga, stb.)</w:t>
      </w:r>
      <w:r>
        <w:rPr/>
        <w:t xml:space="preserve"> </w:t>
      </w:r>
    </w:p>
    <w:p>
      <w:pPr>
        <w:pStyle w:val="Normal"/>
        <w:rPr/>
      </w:pPr>
      <w:r>
        <w:rPr/>
        <w:t> </w:t>
      </w:r>
    </w:p>
    <w:p>
      <w:pPr>
        <w:pStyle w:val="NormlWeb"/>
        <w:rPr/>
      </w:pPr>
      <w:r>
        <w:rPr>
          <w:sz w:val="20"/>
          <w:szCs w:val="20"/>
        </w:rPr>
        <w:t>Fontos:</w:t>
      </w:r>
      <w:r>
        <w:rPr/>
        <w:t> </w:t>
      </w:r>
    </w:p>
    <w:p>
      <w:pPr>
        <w:pStyle w:val="Normal"/>
        <w:numPr>
          <w:ilvl w:val="0"/>
          <w:numId w:val="6"/>
        </w:numPr>
        <w:spacing w:before="0" w:after="280"/>
        <w:rPr>
          <w:rFonts w:ascii="Symbol" w:hAnsi="Symbol" w:cs="Symbol"/>
          <w:sz w:val="20"/>
          <w:szCs w:val="20"/>
        </w:rPr>
      </w:pPr>
      <w:r>
        <w:rPr>
          <w:rFonts w:cs="Symbol" w:ascii="Symbol" w:hAnsi="Symbol"/>
          <w:sz w:val="20"/>
          <w:szCs w:val="20"/>
        </w:rPr>
      </w:r>
    </w:p>
    <w:p>
      <w:pPr>
        <w:pStyle w:val="Normal"/>
        <w:ind w:left="720" w:hanging="0"/>
        <w:rPr>
          <w:rFonts w:ascii="Symbol" w:hAnsi="Symbol" w:cs="Symbol"/>
          <w:sz w:val="20"/>
          <w:szCs w:val="20"/>
        </w:rPr>
      </w:pPr>
      <w:r>
        <w:rPr>
          <w:sz w:val="20"/>
          <w:szCs w:val="20"/>
        </w:rPr>
        <w:t>vallási toleranciát hirdet</w:t>
      </w:r>
      <w:r>
        <w:rPr/>
        <w:t xml:space="preserve"> </w:t>
      </w:r>
    </w:p>
    <w:p>
      <w:pPr>
        <w:pStyle w:val="Normal"/>
        <w:numPr>
          <w:ilvl w:val="0"/>
          <w:numId w:val="6"/>
        </w:numPr>
        <w:spacing w:before="0" w:after="280"/>
        <w:rPr>
          <w:rFonts w:ascii="Symbol" w:hAnsi="Symbol" w:cs="Symbol"/>
          <w:sz w:val="20"/>
          <w:szCs w:val="20"/>
        </w:rPr>
      </w:pPr>
      <w:r>
        <w:rPr>
          <w:rFonts w:cs="Symbol" w:ascii="Symbol" w:hAnsi="Symbol"/>
          <w:sz w:val="20"/>
          <w:szCs w:val="20"/>
        </w:rPr>
      </w:r>
    </w:p>
    <w:p>
      <w:pPr>
        <w:pStyle w:val="Normal"/>
        <w:ind w:left="720" w:hanging="0"/>
        <w:rPr/>
      </w:pPr>
      <w:r>
        <w:rPr>
          <w:sz w:val="20"/>
          <w:szCs w:val="20"/>
        </w:rPr>
        <w:t>támogatja a kereskedelmet (olyan tev., melyben az áp-k nagyobb haszonnal fektethetik be energiájukat)</w:t>
      </w:r>
      <w:r>
        <w:rPr/>
        <w:t xml:space="preserve"> </w:t>
      </w:r>
    </w:p>
    <w:p>
      <w:pPr>
        <w:pStyle w:val="Normal"/>
        <w:rPr/>
      </w:pPr>
      <w:r>
        <w:rPr/>
        <w:t> </w:t>
      </w:r>
    </w:p>
    <w:p>
      <w:pPr>
        <w:pStyle w:val="NormlWeb"/>
        <w:rPr/>
      </w:pPr>
      <w:r>
        <w:rPr>
          <w:sz w:val="20"/>
          <w:szCs w:val="20"/>
        </w:rPr>
        <w:t>Liberális gondolkodás alapjai:</w:t>
      </w:r>
      <w:r>
        <w:rPr/>
        <w:t> </w:t>
      </w:r>
    </w:p>
    <w:p>
      <w:pPr>
        <w:pStyle w:val="Normal"/>
        <w:numPr>
          <w:ilvl w:val="0"/>
          <w:numId w:val="2"/>
        </w:numPr>
        <w:spacing w:before="0" w:after="280"/>
        <w:rPr>
          <w:rFonts w:ascii="Symbol" w:hAnsi="Symbol" w:cs="Symbol"/>
          <w:sz w:val="20"/>
          <w:szCs w:val="20"/>
        </w:rPr>
      </w:pPr>
      <w:r>
        <w:rPr>
          <w:rFonts w:cs="Symbol" w:ascii="Symbol" w:hAnsi="Symbol"/>
          <w:sz w:val="20"/>
          <w:szCs w:val="20"/>
        </w:rPr>
      </w:r>
    </w:p>
    <w:p>
      <w:pPr>
        <w:pStyle w:val="Normal"/>
        <w:ind w:left="720" w:hanging="0"/>
        <w:rPr>
          <w:rFonts w:ascii="Symbol" w:hAnsi="Symbol" w:cs="Symbol"/>
          <w:sz w:val="20"/>
          <w:szCs w:val="20"/>
        </w:rPr>
      </w:pPr>
      <w:r>
        <w:rPr>
          <w:sz w:val="20"/>
          <w:szCs w:val="20"/>
        </w:rPr>
        <w:t>pozitív erkölcsi útmutatás hiánya a természetben</w:t>
      </w:r>
      <w:r>
        <w:rPr/>
        <w:t xml:space="preserve"> </w:t>
      </w:r>
    </w:p>
    <w:p>
      <w:pPr>
        <w:pStyle w:val="Normal"/>
        <w:numPr>
          <w:ilvl w:val="0"/>
          <w:numId w:val="2"/>
        </w:numPr>
        <w:spacing w:before="0" w:after="280"/>
        <w:rPr>
          <w:rFonts w:ascii="Symbol" w:hAnsi="Symbol" w:cs="Symbol"/>
          <w:sz w:val="20"/>
          <w:szCs w:val="20"/>
        </w:rPr>
      </w:pPr>
      <w:r>
        <w:rPr>
          <w:rFonts w:cs="Symbol" w:ascii="Symbol" w:hAnsi="Symbol"/>
          <w:sz w:val="20"/>
          <w:szCs w:val="20"/>
        </w:rPr>
      </w:r>
    </w:p>
    <w:p>
      <w:pPr>
        <w:pStyle w:val="Normal"/>
        <w:ind w:left="720" w:hanging="0"/>
        <w:rPr>
          <w:rFonts w:ascii="Symbol" w:hAnsi="Symbol" w:cs="Symbol"/>
          <w:sz w:val="20"/>
          <w:szCs w:val="20"/>
        </w:rPr>
      </w:pPr>
      <w:r>
        <w:rPr>
          <w:sz w:val="20"/>
          <w:szCs w:val="20"/>
        </w:rPr>
        <w:t>a szabadság elsődlegessége a tekintéllyel szemben</w:t>
      </w:r>
      <w:r>
        <w:rPr/>
        <w:t xml:space="preserve"> </w:t>
      </w:r>
    </w:p>
    <w:p>
      <w:pPr>
        <w:pStyle w:val="Normal"/>
        <w:numPr>
          <w:ilvl w:val="0"/>
          <w:numId w:val="2"/>
        </w:numPr>
        <w:spacing w:before="0" w:after="280"/>
        <w:rPr>
          <w:rFonts w:ascii="Symbol" w:hAnsi="Symbol" w:cs="Symbol"/>
          <w:sz w:val="20"/>
          <w:szCs w:val="20"/>
        </w:rPr>
      </w:pPr>
      <w:r>
        <w:rPr>
          <w:rFonts w:cs="Symbol" w:ascii="Symbol" w:hAnsi="Symbol"/>
          <w:sz w:val="20"/>
          <w:szCs w:val="20"/>
        </w:rPr>
      </w:r>
    </w:p>
    <w:p>
      <w:pPr>
        <w:pStyle w:val="Normal"/>
        <w:ind w:left="720" w:hanging="0"/>
        <w:rPr>
          <w:rFonts w:ascii="Symbol" w:hAnsi="Symbol" w:cs="Symbol"/>
          <w:sz w:val="20"/>
          <w:szCs w:val="20"/>
        </w:rPr>
      </w:pPr>
      <w:r>
        <w:rPr>
          <w:sz w:val="20"/>
          <w:szCs w:val="20"/>
        </w:rPr>
        <w:t>a pol. szekularizálása</w:t>
      </w:r>
      <w:r>
        <w:rPr/>
        <w:t xml:space="preserve"> </w:t>
      </w:r>
    </w:p>
    <w:p>
      <w:pPr>
        <w:pStyle w:val="Normal"/>
        <w:numPr>
          <w:ilvl w:val="0"/>
          <w:numId w:val="2"/>
        </w:numPr>
        <w:spacing w:before="0" w:after="280"/>
        <w:rPr>
          <w:rFonts w:ascii="Symbol" w:hAnsi="Symbol" w:cs="Symbol"/>
          <w:sz w:val="20"/>
          <w:szCs w:val="20"/>
        </w:rPr>
      </w:pPr>
      <w:r>
        <w:rPr>
          <w:rFonts w:cs="Symbol" w:ascii="Symbol" w:hAnsi="Symbol"/>
          <w:sz w:val="20"/>
          <w:szCs w:val="20"/>
        </w:rPr>
      </w:r>
    </w:p>
    <w:p>
      <w:pPr>
        <w:pStyle w:val="Normal"/>
        <w:ind w:left="720" w:hanging="0"/>
        <w:rPr/>
      </w:pPr>
      <w:r>
        <w:rPr>
          <w:sz w:val="20"/>
          <w:szCs w:val="20"/>
        </w:rPr>
        <w:t>a kormányzat korlátait megvonó és az állammal szembeni áp-i jogokat megalapozó kormányzati struktúrák és jogelvek előmozdítása</w:t>
      </w:r>
      <w:r>
        <w:rPr/>
        <w:t xml:space="preserve"> </w:t>
      </w:r>
    </w:p>
    <w:p>
      <w:pPr>
        <w:pStyle w:val="NormlWeb"/>
        <w:rPr/>
      </w:pPr>
      <w:r>
        <w:rPr>
          <w:sz w:val="20"/>
          <w:szCs w:val="20"/>
        </w:rPr>
        <w:t>Hatott a:</w:t>
      </w:r>
      <w:r>
        <w:rPr/>
        <w:t xml:space="preserve"> </w:t>
      </w:r>
    </w:p>
    <w:p>
      <w:pPr>
        <w:pStyle w:val="Normal"/>
        <w:numPr>
          <w:ilvl w:val="0"/>
          <w:numId w:val="9"/>
        </w:numPr>
        <w:spacing w:before="0" w:after="280"/>
        <w:rPr>
          <w:rFonts w:ascii="Symbol" w:hAnsi="Symbol" w:cs="Symbol"/>
          <w:sz w:val="20"/>
          <w:szCs w:val="20"/>
        </w:rPr>
      </w:pPr>
      <w:r>
        <w:rPr>
          <w:rFonts w:cs="Symbol" w:ascii="Symbol" w:hAnsi="Symbol"/>
          <w:sz w:val="20"/>
          <w:szCs w:val="20"/>
        </w:rPr>
      </w:r>
    </w:p>
    <w:p>
      <w:pPr>
        <w:pStyle w:val="Normal"/>
        <w:ind w:left="720" w:hanging="0"/>
        <w:rPr>
          <w:rFonts w:ascii="Symbol" w:hAnsi="Symbol" w:cs="Symbol"/>
          <w:sz w:val="20"/>
          <w:szCs w:val="20"/>
        </w:rPr>
      </w:pPr>
      <w:r>
        <w:rPr>
          <w:sz w:val="20"/>
          <w:szCs w:val="20"/>
        </w:rPr>
        <w:t>konzervativizmusra</w:t>
      </w:r>
      <w:r>
        <w:rPr/>
        <w:t xml:space="preserve"> </w:t>
      </w:r>
    </w:p>
    <w:p>
      <w:pPr>
        <w:pStyle w:val="Normal"/>
        <w:numPr>
          <w:ilvl w:val="0"/>
          <w:numId w:val="9"/>
        </w:numPr>
        <w:spacing w:before="0" w:after="280"/>
        <w:rPr>
          <w:rFonts w:ascii="Symbol" w:hAnsi="Symbol" w:cs="Symbol"/>
          <w:sz w:val="20"/>
          <w:szCs w:val="20"/>
        </w:rPr>
      </w:pPr>
      <w:r>
        <w:rPr>
          <w:rFonts w:cs="Symbol" w:ascii="Symbol" w:hAnsi="Symbol"/>
          <w:sz w:val="20"/>
          <w:szCs w:val="20"/>
        </w:rPr>
      </w:r>
    </w:p>
    <w:p>
      <w:pPr>
        <w:pStyle w:val="Normal"/>
        <w:ind w:left="720" w:hanging="0"/>
        <w:rPr>
          <w:rFonts w:ascii="Symbol" w:hAnsi="Symbol" w:cs="Symbol"/>
          <w:sz w:val="20"/>
          <w:szCs w:val="20"/>
        </w:rPr>
      </w:pPr>
      <w:r>
        <w:rPr>
          <w:sz w:val="20"/>
          <w:szCs w:val="20"/>
        </w:rPr>
        <w:t>pluralizmusra</w:t>
      </w:r>
      <w:r>
        <w:rPr/>
        <w:t xml:space="preserve"> </w:t>
      </w:r>
    </w:p>
    <w:p>
      <w:pPr>
        <w:pStyle w:val="Normal"/>
        <w:numPr>
          <w:ilvl w:val="0"/>
          <w:numId w:val="9"/>
        </w:numPr>
        <w:spacing w:before="0" w:after="280"/>
        <w:rPr>
          <w:rFonts w:ascii="Symbol" w:hAnsi="Symbol" w:cs="Symbol"/>
          <w:sz w:val="20"/>
          <w:szCs w:val="20"/>
        </w:rPr>
      </w:pPr>
      <w:r>
        <w:rPr>
          <w:rFonts w:cs="Symbol" w:ascii="Symbol" w:hAnsi="Symbol"/>
          <w:sz w:val="20"/>
          <w:szCs w:val="20"/>
        </w:rPr>
      </w:r>
    </w:p>
    <w:p>
      <w:pPr>
        <w:pStyle w:val="Normal"/>
        <w:ind w:left="720" w:hanging="0"/>
        <w:rPr>
          <w:rFonts w:ascii="Symbol" w:hAnsi="Symbol" w:cs="Symbol"/>
          <w:sz w:val="20"/>
          <w:szCs w:val="20"/>
        </w:rPr>
      </w:pPr>
      <w:r>
        <w:rPr>
          <w:sz w:val="20"/>
          <w:szCs w:val="20"/>
        </w:rPr>
        <w:t>nacionalizmusra</w:t>
      </w:r>
      <w:r>
        <w:rPr/>
        <w:t xml:space="preserve"> </w:t>
      </w:r>
    </w:p>
    <w:p>
      <w:pPr>
        <w:pStyle w:val="Normal"/>
        <w:numPr>
          <w:ilvl w:val="0"/>
          <w:numId w:val="9"/>
        </w:numPr>
        <w:spacing w:before="0" w:after="280"/>
        <w:rPr>
          <w:rFonts w:ascii="Symbol" w:hAnsi="Symbol" w:cs="Symbol"/>
          <w:sz w:val="20"/>
          <w:szCs w:val="20"/>
        </w:rPr>
      </w:pPr>
      <w:r>
        <w:rPr>
          <w:rFonts w:cs="Symbol" w:ascii="Symbol" w:hAnsi="Symbol"/>
          <w:sz w:val="20"/>
          <w:szCs w:val="20"/>
        </w:rPr>
      </w:r>
    </w:p>
    <w:p>
      <w:pPr>
        <w:pStyle w:val="Normal"/>
        <w:ind w:left="720" w:hanging="0"/>
        <w:rPr>
          <w:rFonts w:ascii="Arial" w:hAnsi="Arial" w:cs="Arial"/>
          <w:sz w:val="20"/>
          <w:szCs w:val="20"/>
        </w:rPr>
      </w:pPr>
      <w:r>
        <w:rPr>
          <w:rFonts w:cs="Arial" w:ascii="Arial" w:hAnsi="Arial"/>
          <w:sz w:val="20"/>
          <w:szCs w:val="20"/>
        </w:rPr>
        <w:t>szocializmusra.</w:t>
      </w:r>
    </w:p>
    <w:p>
      <w:pPr>
        <w:pStyle w:val="Normal"/>
        <w:rPr/>
      </w:pPr>
      <w:r>
        <w:rPr/>
      </w:r>
    </w:p>
    <w:p>
      <w:pPr>
        <w:pStyle w:val="Normal"/>
        <w:rPr/>
      </w:pPr>
      <w:r>
        <w:rPr/>
      </w:r>
    </w:p>
    <w:p>
      <w:pPr>
        <w:pStyle w:val="Normal"/>
        <w:rPr/>
      </w:pPr>
      <w:r>
        <w:rPr/>
      </w:r>
    </w:p>
    <w:tbl>
      <w:tblPr>
        <w:tblW w:w="5000" w:type="pct"/>
        <w:jc w:val="left"/>
        <w:tblInd w:w="-150" w:type="dxa"/>
        <w:tblLayout w:type="fixed"/>
        <w:tblCellMar>
          <w:top w:w="0" w:type="dxa"/>
          <w:left w:w="0" w:type="dxa"/>
          <w:bottom w:w="0" w:type="dxa"/>
          <w:right w:w="0" w:type="dxa"/>
        </w:tblCellMar>
      </w:tblPr>
      <w:tblGrid>
        <w:gridCol w:w="7654"/>
        <w:gridCol w:w="1418"/>
      </w:tblGrid>
      <w:tr>
        <w:trPr/>
        <w:tc>
          <w:tcPr>
            <w:tcW w:w="9072" w:type="dxa"/>
            <w:gridSpan w:val="2"/>
            <w:tcBorders/>
            <w:shd w:fill="EFEFEF" w:val="clear"/>
            <w:vAlign w:val="center"/>
          </w:tcPr>
          <w:p>
            <w:pPr>
              <w:pStyle w:val="Normal"/>
              <w:rPr/>
            </w:pPr>
            <w:r>
              <w:rPr>
                <w:b/>
                <w:bCs/>
                <w:color w:val="003366"/>
                <w:sz w:val="36"/>
                <w:szCs w:val="36"/>
              </w:rPr>
              <w:t>A parlamenti ellenőrzés</w:t>
            </w:r>
            <w:r>
              <w:rPr/>
              <w:br/>
            </w:r>
            <w:r>
              <w:rPr>
                <w:rFonts w:cs="Verdana" w:ascii="Verdana" w:hAnsi="Verdana"/>
                <w:sz w:val="15"/>
                <w:szCs w:val="15"/>
              </w:rPr>
              <w:t xml:space="preserve">szerző: </w:t>
            </w:r>
            <w:hyperlink r:id="rId2">
              <w:r>
                <w:rPr>
                  <w:rStyle w:val="InternetLink"/>
                  <w:rFonts w:cs="Verdana" w:ascii="Verdana" w:hAnsi="Verdana"/>
                  <w:sz w:val="15"/>
                  <w:szCs w:val="15"/>
                </w:rPr>
                <w:t>Szegő Judit</w:t>
              </w:r>
            </w:hyperlink>
            <w:r>
              <w:rPr>
                <w:rFonts w:cs="Verdana" w:ascii="Verdana" w:hAnsi="Verdana"/>
                <w:sz w:val="15"/>
                <w:szCs w:val="15"/>
              </w:rPr>
              <w:br/>
              <w:t xml:space="preserve">publikálás dátuma: </w:t>
            </w:r>
            <w:r>
              <w:rPr>
                <w:rFonts w:cs="Verdana" w:ascii="Verdana" w:hAnsi="Verdana"/>
                <w:b/>
                <w:bCs/>
                <w:sz w:val="15"/>
                <w:szCs w:val="15"/>
              </w:rPr>
              <w:t>2001-09-18 16:35:05</w:t>
            </w:r>
            <w:r>
              <w:rPr>
                <w:rFonts w:cs="Verdana" w:ascii="Verdana" w:hAnsi="Verdana"/>
                <w:sz w:val="15"/>
                <w:szCs w:val="15"/>
              </w:rPr>
              <w:br/>
              <w:t xml:space="preserve">készült: </w:t>
            </w:r>
            <w:r>
              <w:rPr>
                <w:rFonts w:cs="Verdana" w:ascii="Verdana" w:hAnsi="Verdana"/>
                <w:b/>
                <w:bCs/>
                <w:sz w:val="15"/>
                <w:szCs w:val="15"/>
              </w:rPr>
              <w:t>1990. január</w:t>
            </w:r>
            <w:r>
              <w:rPr>
                <w:rFonts w:cs="Verdana" w:ascii="Verdana" w:hAnsi="Verdana"/>
                <w:sz w:val="15"/>
                <w:szCs w:val="15"/>
              </w:rPr>
              <w:br/>
              <w:t xml:space="preserve">dolgozat típusa: </w:t>
            </w:r>
            <w:r>
              <w:rPr>
                <w:rFonts w:cs="Verdana" w:ascii="Verdana" w:hAnsi="Verdana"/>
                <w:b/>
                <w:bCs/>
                <w:sz w:val="15"/>
                <w:szCs w:val="15"/>
              </w:rPr>
              <w:t>házidolgozat</w:t>
            </w:r>
            <w:r>
              <w:rPr>
                <w:rFonts w:cs="Verdana" w:ascii="Verdana" w:hAnsi="Verdana"/>
                <w:sz w:val="15"/>
                <w:szCs w:val="15"/>
              </w:rPr>
              <w:br/>
              <w:t xml:space="preserve">tárgy: </w:t>
            </w:r>
            <w:hyperlink r:id="rId3">
              <w:r>
                <w:rPr>
                  <w:rStyle w:val="InternetLink"/>
                  <w:rFonts w:cs="Verdana" w:ascii="Verdana" w:hAnsi="Verdana"/>
                  <w:sz w:val="15"/>
                  <w:szCs w:val="15"/>
                </w:rPr>
                <w:t>jog-igazgatás</w:t>
              </w:r>
            </w:hyperlink>
            <w:r>
              <w:rPr>
                <w:rFonts w:cs="Verdana" w:ascii="Verdana" w:hAnsi="Verdana"/>
                <w:sz w:val="15"/>
                <w:szCs w:val="15"/>
              </w:rPr>
              <w:t xml:space="preserve"> </w:t>
            </w:r>
          </w:p>
        </w:tc>
      </w:tr>
      <w:tr>
        <w:trPr/>
        <w:tc>
          <w:tcPr>
            <w:tcW w:w="7654" w:type="dxa"/>
            <w:tcBorders/>
            <w:shd w:fill="EFEFEF" w:val="clear"/>
            <w:vAlign w:val="center"/>
          </w:tcPr>
          <w:p>
            <w:pPr>
              <w:pStyle w:val="Normal"/>
              <w:rPr/>
            </w:pPr>
            <w:r>
              <w:rPr>
                <w:rFonts w:cs="MS sans Serif;Times New Roman" w:ascii="MS sans Serif;Times New Roman" w:hAnsi="MS sans Serif;Times New Roman"/>
                <w:b/>
                <w:bCs/>
                <w:sz w:val="15"/>
                <w:szCs w:val="15"/>
              </w:rPr>
              <w:t>tetszési index:</w:t>
            </w:r>
            <w:r>
              <w:rPr/>
              <w:t xml:space="preserve"> </w:t>
            </w:r>
            <w:r>
              <w:rPr/>
              <w:drawing>
                <wp:inline distT="0" distB="0" distL="0" distR="0">
                  <wp:extent cx="9588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7" t="-420" r="-377" b="-420"/>
                          <a:stretch>
                            <a:fillRect/>
                          </a:stretch>
                        </pic:blipFill>
                        <pic:spPr bwMode="auto">
                          <a:xfrm>
                            <a:off x="0" y="0"/>
                            <a:ext cx="95885" cy="84455"/>
                          </a:xfrm>
                          <a:prstGeom prst="rect">
                            <a:avLst/>
                          </a:prstGeom>
                        </pic:spPr>
                      </pic:pic>
                    </a:graphicData>
                  </a:graphic>
                </wp:inline>
              </w:drawing>
            </w:r>
            <w:r>
              <w:rPr/>
              <w:drawing>
                <wp:inline distT="0" distB="0" distL="0" distR="0">
                  <wp:extent cx="9588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7" t="-420" r="-377" b="-420"/>
                          <a:stretch>
                            <a:fillRect/>
                          </a:stretch>
                        </pic:blipFill>
                        <pic:spPr bwMode="auto">
                          <a:xfrm>
                            <a:off x="0" y="0"/>
                            <a:ext cx="95885" cy="84455"/>
                          </a:xfrm>
                          <a:prstGeom prst="rect">
                            <a:avLst/>
                          </a:prstGeom>
                        </pic:spPr>
                      </pic:pic>
                    </a:graphicData>
                  </a:graphic>
                </wp:inline>
              </w:drawing>
            </w:r>
            <w:r>
              <w:rPr/>
              <w:drawing>
                <wp:inline distT="0" distB="0" distL="0" distR="0">
                  <wp:extent cx="9588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7" t="-420" r="-377" b="-420"/>
                          <a:stretch>
                            <a:fillRect/>
                          </a:stretch>
                        </pic:blipFill>
                        <pic:spPr bwMode="auto">
                          <a:xfrm>
                            <a:off x="0" y="0"/>
                            <a:ext cx="95885" cy="84455"/>
                          </a:xfrm>
                          <a:prstGeom prst="rect">
                            <a:avLst/>
                          </a:prstGeom>
                        </pic:spPr>
                      </pic:pic>
                    </a:graphicData>
                  </a:graphic>
                </wp:inline>
              </w:drawing>
            </w:r>
            <w:r>
              <w:rPr/>
              <w:drawing>
                <wp:inline distT="0" distB="0" distL="0" distR="0">
                  <wp:extent cx="95885"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7" t="-420" r="-377" b="-420"/>
                          <a:stretch>
                            <a:fillRect/>
                          </a:stretch>
                        </pic:blipFill>
                        <pic:spPr bwMode="auto">
                          <a:xfrm>
                            <a:off x="0" y="0"/>
                            <a:ext cx="95885" cy="84455"/>
                          </a:xfrm>
                          <a:prstGeom prst="rect">
                            <a:avLst/>
                          </a:prstGeom>
                        </pic:spPr>
                      </pic:pic>
                    </a:graphicData>
                  </a:graphic>
                </wp:inline>
              </w:drawing>
            </w:r>
            <w:r>
              <w:rPr/>
              <w:drawing>
                <wp:inline distT="0" distB="0" distL="0" distR="0">
                  <wp:extent cx="9588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7" t="-420" r="-377" b="-420"/>
                          <a:stretch>
                            <a:fillRect/>
                          </a:stretch>
                        </pic:blipFill>
                        <pic:spPr bwMode="auto">
                          <a:xfrm>
                            <a:off x="0" y="0"/>
                            <a:ext cx="95885" cy="84455"/>
                          </a:xfrm>
                          <a:prstGeom prst="rect">
                            <a:avLst/>
                          </a:prstGeom>
                        </pic:spPr>
                      </pic:pic>
                    </a:graphicData>
                  </a:graphic>
                </wp:inline>
              </w:drawing>
            </w:r>
            <w:r>
              <w:rPr/>
              <w:br/>
            </w:r>
            <w:hyperlink r:id="rId9">
              <w:r>
                <w:rPr>
                  <w:rStyle w:val="InternetLink"/>
                  <w:rFonts w:cs="MS sans Serif;Times New Roman" w:ascii="MS sans Serif;Times New Roman" w:hAnsi="MS sans Serif;Times New Roman"/>
                  <w:sz w:val="20"/>
                  <w:szCs w:val="20"/>
                </w:rPr>
                <w:t>Értékeld ezt a dolgozatot!</w:t>
              </w:r>
            </w:hyperlink>
          </w:p>
        </w:tc>
        <w:tc>
          <w:tcPr>
            <w:tcW w:w="1418" w:type="dxa"/>
            <w:tcBorders/>
            <w:shd w:fill="EFEFEF" w:val="clear"/>
            <w:vAlign w:val="center"/>
          </w:tcPr>
          <w:p>
            <w:pPr>
              <w:pStyle w:val="Normal"/>
              <w:jc w:val="center"/>
              <w:rPr/>
            </w:pPr>
            <w:hyperlink r:id="rId10">
              <w:r>
                <w:rPr>
                  <w:rStyle w:val="InternetLink"/>
                  <w:rFonts w:cs="MS sans Serif;Times New Roman" w:ascii="MS sans Serif;Times New Roman" w:hAnsi="MS sans Serif;Times New Roman"/>
                  <w:sz w:val="20"/>
                  <w:szCs w:val="20"/>
                </w:rPr>
                <w:t>kommentárok</w:t>
              </w:r>
            </w:hyperlink>
            <w:r>
              <w:rPr>
                <w:rFonts w:cs="MS sans Serif;Times New Roman" w:ascii="MS sans Serif;Times New Roman" w:hAnsi="MS sans Serif;Times New Roman"/>
                <w:sz w:val="20"/>
                <w:szCs w:val="20"/>
              </w:rPr>
              <w:br/>
              <w:t xml:space="preserve">(8 hozzászólás) </w:t>
            </w:r>
          </w:p>
        </w:tc>
      </w:tr>
      <w:tr>
        <w:trPr/>
        <w:tc>
          <w:tcPr>
            <w:tcW w:w="9072" w:type="dxa"/>
            <w:gridSpan w:val="2"/>
            <w:tcBorders/>
            <w:shd w:fill="EFEFEF" w:val="clear"/>
            <w:vAlign w:val="center"/>
          </w:tcPr>
          <w:p>
            <w:pPr>
              <w:pStyle w:val="Normal"/>
              <w:rPr/>
            </w:pPr>
            <w:hyperlink r:id="rId11">
              <w:r>
                <w:rPr>
                  <w:rStyle w:val="InternetLink"/>
                  <w:rFonts w:cs="MS sans Serif;Times New Roman" w:ascii="MS sans Serif;Times New Roman" w:hAnsi="MS sans Serif;Times New Roman"/>
                  <w:sz w:val="15"/>
                  <w:szCs w:val="15"/>
                </w:rPr>
                <w:t>e-mail a barátomnak</w:t>
              </w:r>
            </w:hyperlink>
            <w:r>
              <w:rPr>
                <w:rFonts w:cs="MS sans Serif;Times New Roman" w:ascii="MS sans Serif;Times New Roman" w:hAnsi="MS sans Serif;Times New Roman"/>
                <w:sz w:val="15"/>
                <w:szCs w:val="15"/>
              </w:rPr>
              <w:t xml:space="preserve"> | </w:t>
            </w:r>
            <w:hyperlink r:id="rId12" w:tgtFrame="_blank">
              <w:r>
                <w:rPr>
                  <w:rStyle w:val="InternetLink"/>
                  <w:rFonts w:cs="MS sans Serif;Times New Roman" w:ascii="MS sans Serif;Times New Roman" w:hAnsi="MS sans Serif;Times New Roman"/>
                  <w:sz w:val="15"/>
                  <w:szCs w:val="15"/>
                </w:rPr>
                <w:t>nyomtatóbarát</w:t>
              </w:r>
            </w:hyperlink>
            <w:r>
              <w:rPr>
                <w:rFonts w:cs="MS sans Serif;Times New Roman" w:ascii="MS sans Serif;Times New Roman" w:hAnsi="MS sans Serif;Times New Roman"/>
                <w:sz w:val="15"/>
                <w:szCs w:val="15"/>
              </w:rPr>
              <w:t xml:space="preserve"> </w:t>
            </w:r>
          </w:p>
        </w:tc>
      </w:tr>
    </w:tbl>
    <w:p>
      <w:pPr>
        <w:pStyle w:val="Heading5"/>
        <w:rPr/>
      </w:pPr>
      <w:r>
        <w:rPr/>
        <w:t>Alkotmányjog Tanszék</w:t>
        <w:br/>
        <w:t xml:space="preserve">Schanda Balázs úr </w:t>
      </w:r>
    </w:p>
    <w:p>
      <w:pPr>
        <w:pStyle w:val="Heading4"/>
        <w:rPr>
          <w:sz w:val="44"/>
          <w:szCs w:val="44"/>
        </w:rPr>
      </w:pPr>
      <w:r>
        <w:rPr>
          <w:sz w:val="44"/>
          <w:szCs w:val="44"/>
        </w:rPr>
        <w:t>ÉVFOLYAMDOLGOZAT</w:t>
      </w:r>
    </w:p>
    <w:p>
      <w:pPr>
        <w:pStyle w:val="TextBody"/>
        <w:rPr/>
      </w:pPr>
      <w:r>
        <w:rPr>
          <w:sz w:val="40"/>
          <w:szCs w:val="40"/>
        </w:rPr>
        <w:t>A parlamenti ellenőrzés eszközei -</w:t>
      </w:r>
    </w:p>
    <w:p>
      <w:pPr>
        <w:pStyle w:val="TextBody"/>
        <w:rPr>
          <w:sz w:val="40"/>
          <w:szCs w:val="40"/>
        </w:rPr>
      </w:pPr>
      <w:r>
        <w:rPr>
          <w:sz w:val="40"/>
          <w:szCs w:val="40"/>
        </w:rPr>
        <w:t>A plénum nyilvánossága előtti ellenőrzés</w:t>
      </w:r>
    </w:p>
    <w:p>
      <w:pPr>
        <w:pStyle w:val="NormlWeb"/>
        <w:rPr/>
      </w:pPr>
      <w:r>
        <w:rPr>
          <w:b/>
          <w:bCs/>
        </w:rPr>
        <w:t xml:space="preserve">Készítette:           </w:t>
        <w:br/>
        <w:t>Szegő Judit</w:t>
        <w:br/>
        <w:t>III./16.</w:t>
      </w:r>
      <w:r>
        <w:rPr/>
        <w:t>Budapest, 2000. december</w:t>
      </w:r>
    </w:p>
    <w:p>
      <w:pPr>
        <w:pStyle w:val="Heading1"/>
        <w:rPr/>
      </w:pPr>
      <w:r>
        <w:rPr/>
        <w:t>1. BEVEZETÉS</w:t>
      </w:r>
    </w:p>
    <w:p>
      <w:pPr>
        <w:pStyle w:val="NormlWeb"/>
        <w:jc w:val="both"/>
        <w:rPr/>
      </w:pPr>
      <w:r>
        <w:rPr/>
        <w:t>Montesquieu fő művében, a Törvények szelleméről szóló értekezésében három hatalmi ágat különböztetett meg, a törvényhozást, a végrehajtást és az igazságszolgáltatást, melyek elválasztása a demokratikus polgári állam alapja. A hatalmi ágak egymást kontrollálják, mérséklik, megakadályozzák a túlsúlyba kerülést.</w:t>
      </w:r>
    </w:p>
    <w:p>
      <w:pPr>
        <w:pStyle w:val="NormlWeb"/>
        <w:jc w:val="both"/>
        <w:rPr/>
      </w:pPr>
      <w:r>
        <w:rPr/>
        <w:t>Az Országgyűlés a legjelentősebb feladatán, a törvényhozáson kívül fontos hatáskörrel rendelkezik a parlamenti ellenőrzési tevékenység területén. A parlamenti ellenőrzés nemcsak arra irányul, hogy megvalósul-e a törvényhozói akarat, vagyis a kormányzat és a közigazgatás a törvényeknek megfelelően működik-e, hanem arra is, hogy az adott kormányzati cselekmény mennyiben célszerű, mennyiben eredményes, vagyis az eszközök és célok megválasztása érdekében hogyan járt el a kormány.</w:t>
      </w:r>
    </w:p>
    <w:p>
      <w:pPr>
        <w:pStyle w:val="NormlWeb"/>
        <w:jc w:val="both"/>
        <w:rPr/>
      </w:pPr>
      <w:r>
        <w:rPr/>
        <w:t>Az Országgyűlésben, elsősorban a nyugati parlamentek történeti fejlődését figyelembe véve két alkotmányos tendencia figyelhető meg. Az első tendencia a végrehajtó hatalom erősödését jelezte, a második - amely a XX. sz. közepétől vált egyértelművé - a parlament ellenőrzési feladatainak és eszközeinek kibővülését mutatja a klasszikus törvényhozási funkció mellett. Az ellenőrzés "hatálya" már nemcsak a kormányra, hanem az egész kormányzati rendszerre kiterjed.</w:t>
      </w:r>
    </w:p>
    <w:p>
      <w:pPr>
        <w:pStyle w:val="NormlWeb"/>
        <w:jc w:val="both"/>
        <w:rPr/>
      </w:pPr>
      <w:r>
        <w:rPr/>
        <w:t>A klasszikus parlamentarizmus korszakában a kormányzati tevékenység ellenőrzése az Országgyűlés törvényalkotó munkáján keresztül valósult meg, külön ellenőrzési jogosítványai az igazgatás területén nem voltak. Az állam növekvő szerepvállalásával, a kormányzat és az általa irányított közigazgatási tevékenység differenciáltabbá és szakszerűbbé válásával párhuzamosan a végrehajtó hatalom szerepének növekedése volt tapasztalható. A megnövekedett feladatok olyan mennyiségű, és minőségű szabályozási igényt támasztottak, támasztanak a parlamentek számára, amelyeknek már puszta törvényalkotással nem képesek megfelelni. A szabályozási jogosítványok egy része a kormányok hatáskörébe került, megnőtt a törvény rovására a kormányok rendeletalkotási szerepe.</w:t>
      </w:r>
    </w:p>
    <w:p>
      <w:pPr>
        <w:pStyle w:val="NormlWeb"/>
        <w:jc w:val="both"/>
        <w:rPr/>
      </w:pPr>
      <w:r>
        <w:rPr/>
        <w:t>A parlamentek törvényhozói tevékenységük visszaszorulásának ellensúlyozásaként próbálták meg tartalommal megtölteni a már meglévő formális ellenőrzési eszközöket, illetve új intézményes formák keresésével kísérleteztek a kormányzati tevékenység felügyeletének hatékonyabbá tételének érdekében. A demokratikus politikai rendszerek jellegzetességéből fakadóan ezekkel az eszközökkel elsősorban az ellenzék él, egyúttal arra törekedve, hogy a kormány felügyeletén keresztül az egész közigazgatási szféra tevékenységére kiterjessze az ellenőrzését.</w:t>
      </w:r>
    </w:p>
    <w:p>
      <w:pPr>
        <w:pStyle w:val="NormlWeb"/>
        <w:jc w:val="both"/>
        <w:rPr/>
      </w:pPr>
      <w:r>
        <w:rPr/>
        <w:t>Az ellenőrzés jogi eszközrendszerének határait az Alkotmány, a különböző törvények, a Házszabály és az országgyűlési határozatok vonják meg.  A hagyományos ellenőrzési eszközök színteréül sokáig egyedül a plenáris ülés vitái (költségvetési törvényjavaslat vitája, a zárszámadás, beszámoltatás, interpellációk, kérdések, stb.) szolgáltak. Ezek azonban már nem bizonyultak elegendőnek sem a kormány folyamatos politikai ellenőrzésére, és különösen nem a közigazgatás ellenőrzésére, így az ellenőrzés súlypontja egyre inkább a parlamentek delegált szerveire tevődött át.</w:t>
      </w:r>
    </w:p>
    <w:p>
      <w:pPr>
        <w:pStyle w:val="NormlWeb"/>
        <w:jc w:val="both"/>
        <w:rPr/>
      </w:pPr>
      <w:r>
        <w:rPr/>
        <w:t xml:space="preserve">A modern parlamentek a végrehajtó hatalom tevékenységének ellenőrzését a plenáris ülések mellett - amelyek az élő televíziós közvetítések nyilvánosságteremtő ereje révén még mindig nagy szerephez jutnak - elsősorban a delegált szerveiken keresztül végzik. Ezek lehetnek egyrészt a parlament belső szervei, a különböző bizottságok, másrészt a parlament által létrehozott külső szervek, mint pl. számvevőszékek, ombudsmanok. </w:t>
      </w:r>
    </w:p>
    <w:p>
      <w:pPr>
        <w:pStyle w:val="NormlWeb"/>
        <w:jc w:val="both"/>
        <w:rPr/>
      </w:pPr>
      <w:r>
        <w:rPr/>
        <w:t>Dolgozatomban a plénum nyilvánossága előtti ellenőrzéssel foglalkozom, mely intézmények elsősorban a kormány parlament előtti felelősségét valósítják meg.</w:t>
      </w:r>
    </w:p>
    <w:p>
      <w:pPr>
        <w:pStyle w:val="Heading1"/>
        <w:rPr/>
      </w:pPr>
      <w:r>
        <w:rPr/>
        <w:t>2. BIZALMI SZAVAZÁS</w:t>
      </w:r>
    </w:p>
    <w:p>
      <w:pPr>
        <w:pStyle w:val="NormlWeb"/>
        <w:jc w:val="both"/>
        <w:rPr/>
      </w:pPr>
      <w:r>
        <w:rPr/>
        <w:t xml:space="preserve">Az Alkotmány 39. §-a kimondja, hogy a Kormány az Országgyűlésnek felelős. Ennek a felelősségnek a bizalom az alapja, hiszen a Kormány a parlamenti többség elfogadásához van kötve. A Parlament szavaz egyidejűleg a miniszterelnök személyéről és a Kormány programjáról. Ez alapozza meg tehát az ellenőrzést. </w:t>
      </w:r>
    </w:p>
    <w:p>
      <w:pPr>
        <w:pStyle w:val="NormlWeb"/>
        <w:jc w:val="both"/>
        <w:rPr/>
      </w:pPr>
      <w:r>
        <w:rPr/>
        <w:t xml:space="preserve">Ha a parlamenti többség bizalma megrendül a Kormányban, mert az nem megfelelően látja el tevékenységét, meghatározott szabályok szerint bizalmi szavazást lehet tartani, melynek esetleges sikerével új Kormány jöhet létre. </w:t>
      </w:r>
    </w:p>
    <w:p>
      <w:pPr>
        <w:pStyle w:val="NormlWeb"/>
        <w:jc w:val="both"/>
        <w:rPr/>
      </w:pPr>
      <w:r>
        <w:rPr/>
        <w:t>A bizalmi szavazás intézményét egy 1989. májusi alkotmánymódosítás iktatta be a magyar demokrácia alkotmányos rendjébe. A mindössze egy évig hatályos szabályozás szerint bizalmatlansági indítványt a képviselők a Kormány egészével szemben is benyújthattak. Az egyes miniszterekkel szembeni bizalom megvonás lehetőségét az indokolta, hogy az akkori szabályozás szerint a minisztereket is az Országgyűlés választotta, illetve mentette fel.</w:t>
      </w:r>
    </w:p>
    <w:p>
      <w:pPr>
        <w:pStyle w:val="NormlWeb"/>
        <w:jc w:val="both"/>
        <w:rPr/>
      </w:pPr>
      <w:r>
        <w:rPr/>
        <w:t>Az 1990. április 28-án a Magyar Demokrata Fórum és a Szabad Demokraták Szövetsége között létrejött megállapodást követően a parlament által elfogadott alkotmánymódosítás (1990. évi XL. Törvény) két lényeges változást vezetett be: az immár nem a Parlament által választott, hanem a köztársasági elnök által kinevezett miniszterekkel szemben megszüntette a bizalmatlansági indítvány lehetőségét, és német mintára bevezette hazánkban is a konstruktív bizalmatlanság intézményét. Eszerint a képviselők legalább egyötöde a miniszterelnökkel szemben írásban - a miniszterelnöki tisztségre jelölt személy megnevezésével - nyújthat be bizalmatlansági indítványt, melyet az egész kormánnyal szembeni indítványnak kell tekinteni. Ha a képviselők többsége szavazatával bizalmatlanságát fejezi ki, az új miniszterelnöknek jelölt személyt megválasztottnak kell tekinteni. A Házszabály a különleges eljárások között, a 134. §-ban szabályozza a bizalmatlansági indítvány megtárgyalását, mely a rendes törvényhozási folyamattal szemben a következő eltérésekkel rendelkezik:</w:t>
      </w:r>
    </w:p>
    <w:p>
      <w:pPr>
        <w:pStyle w:val="NormlWeb"/>
        <w:jc w:val="both"/>
        <w:rPr/>
      </w:pPr>
      <w:r>
        <w:rPr/>
        <w:t>"a, bizalmatlansági indítvány feletti vitát és szavazást legkorábban a beterjesztéstől számított három nap után, legkésőbb a beterjesztéstől számított nyolc napon belül kell megtartani. Ha az Országgyűlés az említett időpontban nem ülésezik, rendkívüli ülésszakot vagy rendkívüli ülést kell összehívni,</w:t>
      </w:r>
    </w:p>
    <w:p>
      <w:pPr>
        <w:pStyle w:val="NormlWeb"/>
        <w:jc w:val="both"/>
        <w:rPr/>
      </w:pPr>
      <w:r>
        <w:rPr/>
        <w:t>b,         a bizalmatlansági indítványt nem kell kiadni bizottsági előkészítésre,</w:t>
      </w:r>
    </w:p>
    <w:p>
      <w:pPr>
        <w:pStyle w:val="NormlWeb"/>
        <w:jc w:val="both"/>
        <w:rPr/>
      </w:pPr>
      <w:r>
        <w:rPr/>
        <w:t>c,         a bizalmatlansági indítványhoz módosító javaslatot nem lehet benyújtani."</w:t>
      </w:r>
    </w:p>
    <w:p>
      <w:pPr>
        <w:pStyle w:val="Szvegtrzs2"/>
        <w:rPr/>
      </w:pPr>
      <w:r>
        <w:rPr/>
        <w:t>A Kormány maga is kérhet bizalmi szavazást a miniszterelnök útján, ha a parlamenti támogatás kétségessé vált, vagy összekötheti az általa benyújtott kiemelkedően fontosnak ítélt előterjesztés feletti szavazást, például a költségvetés elfogadását a bizalmi szavazással. Ha ilyen esetben az Országgyűlés nem szavaz bizalmat a kormánynak, az köteles lemondani. A bizalmatlansági indítvány alapvetően garanciális jellegű intézmény, alkalmazása kivételes. A magyar Országgyűlésben 1990 óta bizalmi szavazásra még nem került sor.</w:t>
      </w:r>
    </w:p>
    <w:p>
      <w:pPr>
        <w:pStyle w:val="Heading1"/>
        <w:rPr/>
      </w:pPr>
      <w:r>
        <w:rPr/>
        <w:t>3. KÖLTSÉGVETÉS, ZÁRSZÁMADÁS</w:t>
      </w:r>
    </w:p>
    <w:p>
      <w:pPr>
        <w:pStyle w:val="NormlWeb"/>
        <w:jc w:val="both"/>
        <w:rPr/>
      </w:pPr>
      <w:r>
        <w:rPr/>
        <w:t>Az éves költségvetési törvény, illetve a végrehajtásáról szóló zárszámadási törvény parlamenti elfogadása nem csupán az egyik legfontosabb törvényhozói aktus, hanem egyúttal az államapparátus feletti parlamenti ellenőrzés kiemelkedő jelentőségű eszköze is, a források feletti kontroll ugyanis pénzügyi oldalról alapvetően meghatározza a Kormány és a kormányzati apparátusok mozgásterét.</w:t>
      </w:r>
    </w:p>
    <w:p>
      <w:pPr>
        <w:pStyle w:val="NormlWeb"/>
        <w:jc w:val="both"/>
        <w:rPr/>
      </w:pPr>
      <w:r>
        <w:rPr/>
        <w:t>A Parlament a bevétel és a kiadás meghatározásával a közigazgatás működését részleteiben befolyásolni tudja. Továbbá a költségvetés az állam gazdaságpolitikájának igen jelentős eszköze, ezért megalkotása és parlamenti elfogadása is igen részletesen szabályozott Államháztartási törvényben (1992. évi XXXVIII.).</w:t>
      </w:r>
    </w:p>
    <w:p>
      <w:pPr>
        <w:pStyle w:val="NormlWeb"/>
        <w:jc w:val="both"/>
        <w:rPr/>
      </w:pPr>
      <w:r>
        <w:rPr/>
        <w:t xml:space="preserve">A költségvetési törvényjavaslatot és a zárszámadást az Országgyűlés az Állami Számvevőszék véleményével együtt tárgyalja meg, garanciális okokból. Az Országgyűlés a költségvetési törvénnyel hatalmazza fel a Kormányt a központi költségvetésben előírt bevételek beszedésére, és a kiadások teljesítésére. Ha a költségvetési törvényt azon év január 1-jéig, amelyre az szól, az Országgyűlés nem alkotta meg, akkor az átmeneti gazdálkodásról törvényt alkothat, amelyben felhatalmazást ad a Kormánynak, hogy a központi költségvetés bevételeit folytatólagosan beszedhesse, kiadásait teljesítse, és meghatározza, milyen intézkedéseket tehet. </w:t>
      </w:r>
    </w:p>
    <w:p>
      <w:pPr>
        <w:pStyle w:val="NormlWeb"/>
        <w:jc w:val="both"/>
        <w:rPr/>
      </w:pPr>
      <w:r>
        <w:rPr/>
        <w:t>Az átmeneti gazdálkodásról szóló törvényben meg kell határozni a felhatalmazás időtartamát. A felhatalmazás legkésőbb az új költségvetési törvény hatálybalépésének napján megszűnik és az addig beszedett bevételeket és teljesített kiadásokat a költségvetési törvénybe kell beilleszteni. Ha a felhatalmazás hatályának lejártáig az Országgyűlés a költségvetési törvényt nem alkotja meg, akkor újabb átmeneti gazdálkodásról szóló törvényt kell megalkotni. Ha nem sikerül megalkotni, vagy hatálya lejár, úgynevezett exlex állapotról beszélhetünk, utalva a törvényi felhatalmazás hiányára.</w:t>
      </w:r>
    </w:p>
    <w:p>
      <w:pPr>
        <w:pStyle w:val="NormlWeb"/>
        <w:jc w:val="both"/>
        <w:rPr/>
      </w:pPr>
      <w:r>
        <w:rPr/>
        <w:t>A Kormány felelős a költségvetési törvényjavaslat elkészítéséért, előterjesztéséért, végrehajtásáért, ám ez csak politikai felelősség. A Kormány a költségvetési törvényjavaslat benyújtásakor előterjeszti azokat a törvényjavaslatokat is, amelyek a javasolt előirányzatok megalapozásához szükségesek, bemutatja a költségvetési törvény legfontosabb társadalmi és gazdasági hatásait, értékeli a költségvetési évet megelőző időszak gazdasági, költségvetési folyamatait.</w:t>
      </w:r>
    </w:p>
    <w:p>
      <w:pPr>
        <w:pStyle w:val="Heading2"/>
        <w:rPr>
          <w:sz w:val="28"/>
          <w:szCs w:val="28"/>
        </w:rPr>
      </w:pPr>
      <w:r>
        <w:rPr>
          <w:sz w:val="28"/>
          <w:szCs w:val="28"/>
        </w:rPr>
        <w:t>3.1. A költségvetési törvényjavaslat elkészítése</w:t>
      </w:r>
    </w:p>
    <w:p>
      <w:pPr>
        <w:pStyle w:val="NormlWeb"/>
        <w:jc w:val="both"/>
        <w:rPr/>
      </w:pPr>
      <w:r>
        <w:rPr/>
        <w:t>A pénzügyminiszter április 15-ig - az országgyűlési képviselők általános választásának évében legkésőbb június 30-ig - elkészíti és a Kormány elé terjeszti a következő évre vonatkozó gazdaságpolitikai elképzelésein alapuló költségvetési politika fő irányait és a költségvetési tervezés fő kereteit meghatározó költségvetési irányelveket. A Kormány május 15-ig - az országgyűlési képviselők általános választásának évében július 31-ig - benyújtja a következő évi gazdaságpolitikai elképzelésein alapuló költségvetési irányelveket az Országgyűlésnek.</w:t>
      </w:r>
    </w:p>
    <w:p>
      <w:pPr>
        <w:pStyle w:val="NormlWeb"/>
        <w:jc w:val="both"/>
        <w:rPr/>
      </w:pPr>
      <w:r>
        <w:rPr/>
        <w:t xml:space="preserve">A Parlament június 15-ig - az országgyűlési képviselők általános választásának évében augusztus 31-ig - a benyújtott költségvetési irányelvek alapján meghatározza a privatizációs bevételek nélküli államháztartási hiány mértékét és az államháztartás kiadásainak lehetséges arányait. </w:t>
      </w:r>
    </w:p>
    <w:p>
      <w:pPr>
        <w:pStyle w:val="NormlWeb"/>
        <w:jc w:val="both"/>
        <w:rPr/>
      </w:pPr>
      <w:r>
        <w:rPr/>
        <w:t>A Pénzügyminiszter augusztus 31-ig - az országgyűlési képviselők általános választásának évében legkésőbb október 15-ig - terjeszti a Kormány elé a költségvetési törvényjavaslat tervezetét. A Kormány szeptember 30-ig - az országgyűlési képviselők általános választásának évében legkésőbb október 31-ig - benyújtja az Országgyűlésnek a következő évre vonatkozó költségvetési törvényjavaslatot.</w:t>
      </w:r>
    </w:p>
    <w:p>
      <w:pPr>
        <w:pStyle w:val="Heading2"/>
        <w:rPr>
          <w:sz w:val="28"/>
          <w:szCs w:val="28"/>
        </w:rPr>
      </w:pPr>
      <w:r>
        <w:rPr>
          <w:sz w:val="28"/>
          <w:szCs w:val="28"/>
        </w:rPr>
        <w:t>3.2. A parlamenti tárgyalás</w:t>
      </w:r>
    </w:p>
    <w:p>
      <w:pPr>
        <w:pStyle w:val="NormlWeb"/>
        <w:jc w:val="both"/>
        <w:rPr/>
      </w:pPr>
      <w:r>
        <w:rPr/>
        <w:t>A költségvetési törvényjavaslat tárgyalása két szakaszban zajlik. A november 30-ig az első szakaszban a bizottságok, illetve az Országgyűlés a javaslat általános vitáját folytatja le, majd a részletes vitában azokat a módosító indítványokat tárgyalja és azokról határoz, amelyek a bevételek és kiadások fejezetenkénti összegét, főösszegét és a költségvetés hiányát érintik. A költségvetési törvény bizottsági vitája is sajátos, hiszen azt, továbbá az esetleges pótköltségvetést, zárszámadást minden bizottság véleményezi, melyeket a Költségvetési Bizottság összegez és terjeszt a Ház elé. A tárgyalás során november 30-ig az Országgyűlés határozatában összegszerűen meghatározza a fejezetek bevételi és kiadási főösszegét, a hiány, illetve a többlet mértékét. Ezekről a határozathozatal után három nappal a költségvetési bizottság tájékoztatja az Országgyűlést.</w:t>
      </w:r>
    </w:p>
    <w:p>
      <w:pPr>
        <w:pStyle w:val="NormlWeb"/>
        <w:jc w:val="both"/>
        <w:rPr/>
      </w:pPr>
      <w:r>
        <w:rPr/>
        <w:t>A november 30-ig meghozandó határozat elfogadása után, a második szakaszban a költségvetési törvény vitájában a benyújtott módosító javaslatok a többlet vagy hiány mértékét, és a meghatározott fejezeti bevételi és kiadási főösszegeket nem változtathatják. Ekkor a bizottságokban és a plenáris ülésen az első szakaszban már beterjesztett, de a főösszegeket nem érintő módosító javaslatokat, illetve a képviselők rendelkezésére álló 8 napon belül benyújtott hasonló jellegű kapcsolódó módosító indítványokat tárgyalja meg, majd hoz róluk határozatot az Országgyűlésnek.</w:t>
      </w:r>
    </w:p>
    <w:p>
      <w:pPr>
        <w:pStyle w:val="NormlWeb"/>
        <w:jc w:val="both"/>
        <w:rPr/>
      </w:pPr>
      <w:r>
        <w:rPr/>
        <w:t>A költségvetési javaslat parlamenti útja a végszavazással zárul.</w:t>
      </w:r>
    </w:p>
    <w:p>
      <w:pPr>
        <w:pStyle w:val="Heading2"/>
        <w:rPr>
          <w:sz w:val="28"/>
          <w:szCs w:val="28"/>
        </w:rPr>
      </w:pPr>
      <w:r>
        <w:rPr>
          <w:sz w:val="28"/>
          <w:szCs w:val="28"/>
        </w:rPr>
        <w:t>3.3. A zárszámadás</w:t>
      </w:r>
    </w:p>
    <w:p>
      <w:pPr>
        <w:pStyle w:val="NormlWeb"/>
        <w:jc w:val="both"/>
        <w:rPr/>
      </w:pPr>
      <w:r>
        <w:rPr/>
        <w:t>A Kormány a zárszámadásról szóló törvényjavaslatot a költségvetési évet követően nyolc hónapon belül terjeszti az Országgyűlés elé. A zárszámadásról szóló törvényjavaslatot az Országgyűlés elé történő terjesztést megelőzően két hónappal benyújtja az Állami Számvevőszéknek. Ezt a javaslatot az államháztartási törvény alapján az elfogadott költségvetéssel összehasonlítható módon, az év utolsó napján érvényes szervezeti besorolási rendnek megfelelően kell elkészíteni.</w:t>
      </w:r>
    </w:p>
    <w:p>
      <w:pPr>
        <w:pStyle w:val="NormlWeb"/>
        <w:jc w:val="both"/>
        <w:rPr/>
      </w:pPr>
      <w:r>
        <w:rPr/>
        <w:t>A zárszámadás elkészítése, hasonlatosan a költségvetéshez többszintű, alulról építkező munka, melynek irányítása a pénzügyminiszter feladata. Mivel az Állami Számvevőszék dokumentumai alapján egyértelmű, hogy a Kormány által elkészített jelentések pontatlanok, sőt esetenként hitelességüket illetően is kételyek fogalmazódtak meg. Felmerült, hogy a zárszámadási törvényjavaslatot ne a Kormány, hanem az Állami Számvevőszék terjessze elő.</w:t>
      </w:r>
    </w:p>
    <w:p>
      <w:pPr>
        <w:pStyle w:val="NormlWeb"/>
        <w:jc w:val="both"/>
        <w:rPr/>
      </w:pPr>
      <w:r>
        <w:rPr/>
        <w:t>A zárszámadásnak a mai formájában csekély a valódi funkciója, inkább regisztratív jellegű, mint amennyire politikai vagy jogi aktus. Ahhoz képest, hogy a költségvetési törvénynek 1990 után alapvetően változott meg a szerepe, a zárszámadás ma is jórészt formális, fel sem merül a zárszámadás eredeti funkciója: tudomásulvétel, felelősség(re vonhatóság), felmentés az előirányzatoktól való eltérés következményei alól.</w:t>
      </w:r>
    </w:p>
    <w:p>
      <w:pPr>
        <w:pStyle w:val="Heading1"/>
        <w:rPr/>
      </w:pPr>
      <w:r>
        <w:rPr/>
        <w:t>4. BESZÁMOLÓK, JELENTÉSEK ÉS TÁJÉKOZTATÓK</w:t>
      </w:r>
    </w:p>
    <w:p>
      <w:pPr>
        <w:pStyle w:val="NormlWeb"/>
        <w:jc w:val="both"/>
        <w:rPr/>
      </w:pPr>
      <w:r>
        <w:rPr/>
        <w:t>A kormányzati tevékenység, a Kormány parlamenti ellenőrzésének különböző erősségű formái a beszámolók, a tájékoztatók, illetve a jelentések.</w:t>
      </w:r>
    </w:p>
    <w:p>
      <w:pPr>
        <w:pStyle w:val="NormlWeb"/>
        <w:jc w:val="both"/>
        <w:rPr/>
      </w:pPr>
      <w:r>
        <w:rPr/>
        <w:t xml:space="preserve">Az Alkotmány és különböző törvények széles körben írnak elő beszámolási kötelezettséget, melyeket az Országgyűlésnek meg kell vitatnia, és elfogadásukról döntenie kell. Az alaptörvény szerint a Kormánynak munkájáról rendszeresen, a Kormány tagjainak - időmeghatározás nélkül - be kell számolniuk az Országgyűlésnek. Az Antall-kormány </w:t>
        <w:br/>
        <w:t>1992-es, félidős tevékenységéről szóló beszámoló volt eddig az egyetlen ilyen.</w:t>
      </w:r>
    </w:p>
    <w:p>
      <w:pPr>
        <w:pStyle w:val="NormlWeb"/>
        <w:jc w:val="both"/>
        <w:rPr/>
      </w:pPr>
      <w:r>
        <w:rPr/>
        <w:t>A különböző törvények speciális tárgykörökben írnak elő beszámolási kötelezettséget a Kormánynak és minisztereknek, például a költségvetési és a zárszámadási törvényjavaslat keretében számos témával (elkülönített pénzalapok kezelésével stb.) kapcsolatban vannak ilyen jellegű feladatai.</w:t>
      </w:r>
    </w:p>
    <w:p>
      <w:pPr>
        <w:pStyle w:val="NormlWeb"/>
        <w:jc w:val="both"/>
        <w:rPr/>
      </w:pPr>
      <w:r>
        <w:rPr/>
        <w:t xml:space="preserve">Beszámolási kötelezettséget határozott meg az Országgyűlés a gazdasági életben jelentős szervek vezetőinek is, így például a Magyar Nemzeti Bank, vagy a Gazdasági Versenyhivatal elnökének. Az Országgyűlés beszámoltatja saját ellenőrző szervezetének, az Állami Számvevőszéknek az elnökét, illetve az országgyűlési biztosokat. A beszámolókat </w:t>
        <w:br/>
        <w:t>(a Kormányét kivéve) ki kell adni a hatáskörrel rendelkező bizottságoknak, s e bizottságok javaslatára az Országgyűlés értékelést tartalmazó, illetve feladatot megállapító határozatot hozhat.</w:t>
      </w:r>
    </w:p>
    <w:p>
      <w:pPr>
        <w:pStyle w:val="NormlWeb"/>
        <w:jc w:val="both"/>
        <w:rPr/>
      </w:pPr>
      <w:r>
        <w:rPr/>
        <w:t>Az Alkotmány és a külön törvények alapján beszámolásra a kötelezettek beszámolóját jelentésnek kell tekinteni. A jelentéshez a kijelölt bizottság ajánlást tehet. A jelentéseket általában a törvényjavaslatokkal együtt vitatják meg, például a Számvevőszék jelentéseit, ugyanakkor csak általános vitája van, ahhoz módosító javaslat nem tehető.</w:t>
      </w:r>
    </w:p>
    <w:p>
      <w:pPr>
        <w:pStyle w:val="NormlWeb"/>
        <w:jc w:val="both"/>
        <w:rPr/>
      </w:pPr>
      <w:r>
        <w:rPr/>
        <w:t>Az írásos tájékoztatók a képviselők, bizottságok informálódását szolgálják, a plenáris ülés nem, de a bizottságok néha megvitatják.</w:t>
      </w:r>
    </w:p>
    <w:p>
      <w:pPr>
        <w:pStyle w:val="NormlWeb"/>
        <w:jc w:val="both"/>
        <w:rPr/>
      </w:pPr>
      <w:r>
        <w:rPr/>
        <w:t>Elmondhatjuk, hogy a beszámoló intézménye nem felel meg céljának, hiszen hiába van sok szervnek beszámolási kötelezettsége, a beszámolók egyharmada jut el csak a parlamenti vitáig, sok az alkotmányos mulasztás.</w:t>
      </w:r>
      <w:r>
        <w:br w:type="page"/>
      </w:r>
    </w:p>
    <w:p>
      <w:pPr>
        <w:pStyle w:val="Heading1"/>
        <w:rPr/>
      </w:pPr>
      <w:r>
        <w:rPr/>
        <w:t>5. INTERPELLÁCIÓ, KÉRDÉS, AZONNALI KÉRDÉS</w:t>
      </w:r>
    </w:p>
    <w:p>
      <w:pPr>
        <w:pStyle w:val="Heading2"/>
        <w:rPr>
          <w:sz w:val="28"/>
          <w:szCs w:val="28"/>
        </w:rPr>
      </w:pPr>
      <w:r>
        <w:rPr>
          <w:sz w:val="28"/>
          <w:szCs w:val="28"/>
        </w:rPr>
        <w:t>5.1. Interpelláció</w:t>
      </w:r>
    </w:p>
    <w:p>
      <w:pPr>
        <w:pStyle w:val="NormlWeb"/>
        <w:jc w:val="both"/>
        <w:rPr/>
      </w:pPr>
      <w:r>
        <w:rPr/>
        <w:t>Az "interpellatio" latin szó közbeszólást, félbeszakítást jelent. Az interpelláció intézménye a kormányzat feletti parlamenti ellenőrzésben komoly múltra tekint vissza, egyidős a parlamentnek felelős kormánnyal. Magyarországon a független magyar felelős minisztérium alakításáról szóló 1848. évi III. törvénycikk fogalmazta meg először, hogy a "ministerek az Országgyűlés mindegyik táblájánál annak kívánatára megjelenni, s a megkívánható felvilágosításokat előadni tartoznak".</w:t>
      </w:r>
    </w:p>
    <w:p>
      <w:pPr>
        <w:pStyle w:val="NormlWeb"/>
        <w:jc w:val="both"/>
        <w:rPr/>
      </w:pPr>
      <w:r>
        <w:rPr/>
        <w:t xml:space="preserve">Az Alkotmány 27. §-a szerint a képviselők a Kormányhoz, a Kormány bármely tagjához és a legfőbb ügyészhez a feladatkörükbe tartozó bármely ügyben interpellációt intézhetnek, melyet az Országgyűlés elnökénél kell benyújtani. Ezek megtárgyalására hetente 2 órát biztosít a parlamenti gyakorlat. Ha az interpelláció az egész Kormány működését érinti, a miniszterelnök válaszol, ha több minisztert érint vagy kérdéses az érintett miniszter személye, a miniszterelnök kijelöli a válaszadót. </w:t>
      </w:r>
    </w:p>
    <w:p>
      <w:pPr>
        <w:pStyle w:val="NormlWeb"/>
        <w:jc w:val="both"/>
        <w:rPr/>
      </w:pPr>
      <w:r>
        <w:rPr/>
        <w:t xml:space="preserve">A Házszabály előírja, hogy címszerűen meg kell jelölni az interpelláció tárgyát, valamint a címzettjét és legalább négy nappal az ülésnapot megelőzően, déli 12 óráig be kell nyújtani. Az érintett köteles személyesen válaszolni, mégpedig a plénum előtt, kivételes esetben helyettese útján. A címzett joga és felelőssége annak eldöntése, hogy az interpelláció a feladatkörébe tartozik-e. Független képviselőknek is biztosítani kell a lehetőséget havonta egy kérdés és egy interpelláció elmondására. Az interpellált indokolt kérésére az Országgyűlés engedélyezheti, hogy harminc napon belül írásban válaszoljon. </w:t>
      </w:r>
    </w:p>
    <w:p>
      <w:pPr>
        <w:pStyle w:val="NormlWeb"/>
        <w:jc w:val="both"/>
        <w:rPr/>
      </w:pPr>
      <w:r>
        <w:rPr/>
        <w:t xml:space="preserve">Az interpelláció három perc alatt terjeszthető elő, a válaszadásra pedig négy perc áll a megkérdezett rendelkezésére. Az elhangzott interpelláció nem tartalmazhat olyan új tényt, mely a leadott irott szövegben nem szerepel, csak a megszólított miniszter hozzájárulásával. A képviselőnek joga van egyperces nyilatkozattételre, melyben elmondja, hogy elfogadja-e a miniszteri választ. Ha nem fogadja el, a válaszról az Országgyűlés dönt. </w:t>
      </w:r>
    </w:p>
    <w:p>
      <w:pPr>
        <w:pStyle w:val="NormlWeb"/>
        <w:jc w:val="both"/>
        <w:rPr/>
      </w:pPr>
      <w:r>
        <w:rPr/>
        <w:t xml:space="preserve">Amennyiben a választ az Országgyűlés is elutasítja, az interpellációt a hatáskörrel rendelkező országgyűlési bizottsághoz ki kell adni megtárgyalásra. A bizottsági tárgyalás után visszakerül a plénum elé az interpelláció tárgyalása, mely vagy elfogadja az eredeti választ, vagy annak kiegészített formáját. Ha a Parlament a bizottság javaslat után is fenntartja elutasító álláspontját, a bizottságot intézkedési javaslat kidolgozására kéri fel. </w:t>
      </w:r>
    </w:p>
    <w:p>
      <w:pPr>
        <w:pStyle w:val="NormlWeb"/>
        <w:jc w:val="both"/>
        <w:rPr/>
      </w:pPr>
      <w:r>
        <w:rPr/>
        <w:t>Az interpelláció valójában az ellenzék harci eszköze. Ugyanakkor a kormánytagok felelőssége csak közvetetten érvényesül, hiszen a miniszteri válasz elutasításához nem kapcsolódik  leváltása, sőt nem jár semmilyen jogi következménnyel.</w:t>
      </w:r>
    </w:p>
    <w:p>
      <w:pPr>
        <w:pStyle w:val="Heading2"/>
        <w:rPr>
          <w:sz w:val="28"/>
          <w:szCs w:val="28"/>
        </w:rPr>
      </w:pPr>
      <w:r>
        <w:rPr>
          <w:sz w:val="28"/>
          <w:szCs w:val="28"/>
        </w:rPr>
        <w:t>5.2. Kérdés</w:t>
      </w:r>
    </w:p>
    <w:p>
      <w:pPr>
        <w:pStyle w:val="NormlWeb"/>
        <w:jc w:val="both"/>
        <w:rPr/>
      </w:pPr>
      <w:r>
        <w:rPr/>
        <w:t xml:space="preserve">Az Alkotmány 27. §-a szerint a képviselők a Kormányhoz, a Kormány bármely tagjához, a legfőbb ügyészhez, az állampolgári, valamint a nemzeti és etnikai kisebbségi jogok országgyűlési biztosaihoz, az Állami Számvevőszék elnökéhez és a Magyar Nemzeti Bank elnökéhez kérdést intézhetnek a feladatkörükbe tartozó minden ügyben. Ezt a kérdést a Házszabály rendelkezései szerint legkésőbb az ülésnapot megelőző munkanapon déli </w:t>
        <w:br/>
        <w:t>12 óráig kell írásban benyújtani.</w:t>
      </w:r>
    </w:p>
    <w:p>
      <w:pPr>
        <w:pStyle w:val="NormlWeb"/>
        <w:jc w:val="both"/>
        <w:rPr/>
      </w:pPr>
      <w:r>
        <w:rPr/>
        <w:t>A kérdés célja felvilágosítás kérése, míg az interpelláció tartalma inkább számonkérés. A kérdést benyújtó képviselő a választ szóban vagy írásban egyaránt kérheti. A megkérdezett csak kivételesen válaszolhat helyettese útján. A kérdés elmondására és a válaszra egyaránt két perc áll rendelkezésre. Eltérően az interpellációtól, kérdés esetében a képviselőnek viszontválaszra nincs joga, és a Ház a válasz elfogadásáról nem határoz.</w:t>
      </w:r>
    </w:p>
    <w:p>
      <w:pPr>
        <w:pStyle w:val="Heading2"/>
        <w:rPr>
          <w:sz w:val="28"/>
          <w:szCs w:val="28"/>
        </w:rPr>
      </w:pPr>
      <w:r>
        <w:rPr>
          <w:sz w:val="28"/>
          <w:szCs w:val="28"/>
        </w:rPr>
        <w:t>5.3. Azonnali kérdés</w:t>
      </w:r>
    </w:p>
    <w:p>
      <w:pPr>
        <w:pStyle w:val="NormlWeb"/>
        <w:jc w:val="both"/>
        <w:rPr/>
      </w:pPr>
      <w:r>
        <w:rPr/>
        <w:t xml:space="preserve">Az azonnali kérdés intézményét az 1994-ben elfogadott Házszabály vezette be. Ezzel a Kormány ellenőrzésének egy újabb eszköze született meg, mely értelemszerűen elsősorban az ellenzék jogainak erősítését jelenti. </w:t>
      </w:r>
    </w:p>
    <w:p>
      <w:pPr>
        <w:pStyle w:val="NormlWeb"/>
        <w:jc w:val="both"/>
        <w:rPr/>
      </w:pPr>
      <w:r>
        <w:rPr/>
        <w:t>A Házszabály 119. §-a szerint az Országgyűlés ülésein a napirendben feltüntetett időpontban, hetente legalább hatvan percet kell biztosítani kérdés közvetlen feltevésére és megválaszolására, melyet azonnali kérdések órájának neveznek. Ez a parlamenti gyakorlat szerint keddenként 14 és 15 óra között zajlik. Ebben az időszakban  először az ellenzéki frakciók tehetnek fel létszámarányuk sorrendjében egy-egy kérdést, míg a következő körben valamennyi képviselőcsoport ugyanilyen alapon megállapított sorrendben tehet fel kérdést. Ez tehát azt jelenti, hogy az ellenzéki frakciók minden alkalommal legalább két-két kérdést tehetnek fel, míg a kormánypártiak eggyel kevesebbet.</w:t>
      </w:r>
    </w:p>
    <w:p>
      <w:pPr>
        <w:pStyle w:val="NormlWeb"/>
        <w:jc w:val="both"/>
        <w:rPr/>
      </w:pPr>
      <w:r>
        <w:rPr/>
        <w:t xml:space="preserve">Az azonnali kérdések órájában az Alkotmány 27. §-a szerint válaszadásra kötelezettek kötelesek az ülésteremben tartózkodni. A válaszadásra kötelezett halaszthatatlan közfeladat ellátása esetén előzetesen tájékoztatja az Országgyűlés elnökét és megjelöli a helyette válaszadásra feljogosított személyt. </w:t>
      </w:r>
    </w:p>
    <w:p>
      <w:pPr>
        <w:pStyle w:val="NormlWeb"/>
        <w:jc w:val="both"/>
        <w:rPr/>
      </w:pPr>
      <w:r>
        <w:rPr/>
        <w:t>Ha a miniszterelnök vagy a miniszter nem személyesen válaszol, a képviselő személyes válaszadást kérhet. Ebben az esetben a megkérdezett legkésőbb a harmadik soron következő azonnali kérdések órájában köteles személyesen válaszolni. Az azonnali kérdések órájának napján legkésőbb az ülésnap megnyitását megelőzően egy órával bármely frakcióvezető kérheti, hogy a képviselőcsoportjának tagja azonnali kérdést tehessen fel. A kérdés elmondására és a válaszadásra két-két perc áll rendelkezésre. A képviselőnek és a megkérdezettnek egyperces viszontválaszra van joga. Az utolsó szó joga a megkérdezettet illeti meg.</w:t>
      </w:r>
    </w:p>
    <w:p>
      <w:pPr>
        <w:pStyle w:val="Heading2"/>
        <w:rPr>
          <w:sz w:val="28"/>
          <w:szCs w:val="28"/>
        </w:rPr>
      </w:pPr>
      <w:r>
        <w:rPr>
          <w:sz w:val="28"/>
          <w:szCs w:val="28"/>
        </w:rPr>
        <w:t>5.4. A "kedd délután"</w:t>
      </w:r>
    </w:p>
    <w:p>
      <w:pPr>
        <w:pStyle w:val="NormlWeb"/>
        <w:jc w:val="both"/>
        <w:rPr/>
      </w:pPr>
      <w:r>
        <w:rPr/>
        <w:t>Újkori demokráciánk történetében a Parlament leglátványosabb ellenőrzési eszköze a Kormány felett a keddenként 13 órától zajló időszak, amikor is élő TV közvetítés mellett először azonnali kérdések, interpellációk, majd pedig kérdések hangzanak el. A képviselők konkrét ügyeket kérnek számon a Kormány tagjain.</w:t>
      </w:r>
    </w:p>
    <w:p>
      <w:pPr>
        <w:pStyle w:val="NormlWeb"/>
        <w:jc w:val="both"/>
        <w:rPr/>
      </w:pPr>
      <w:r>
        <w:rPr/>
        <w:t>Az azonnali kérdések órájával kezdődik a délután, amikor a képviselőknek lehetőségük van olyan kérdések felvetésére két percben, melyeknek csak a gyakran félrevezető címét tudják a Kormány tagok, így gyors reagálásra kényszerülnek. Többször előfordult, hogy az ellenzék összehangolt támadásra használta fel a kérdezés lehetőségét. Ezután következnek az interpellációk, melyek már terjedelmük és a hosszabb felkészülési időszak miatt a kívülállók számára kevésbé érdekesek.</w:t>
      </w:r>
    </w:p>
    <w:p>
      <w:pPr>
        <w:pStyle w:val="Heading1"/>
        <w:rPr/>
      </w:pPr>
      <w:r>
        <w:rPr/>
        <w:t>6. NAPIRENDEN KIVÜLI FELSZÓLITÁSOK</w:t>
      </w:r>
    </w:p>
    <w:p>
      <w:pPr>
        <w:pStyle w:val="NormlWeb"/>
        <w:jc w:val="both"/>
        <w:rPr/>
      </w:pPr>
      <w:r>
        <w:rPr/>
        <w:t xml:space="preserve">Napirend előtt és után a Házszabályban felsorolt különleges esetekben lehetőség van felszólalásra. A Kormány feletti ellenőrzés szempontjából igazán lényeges szerepe a Házszabály 51. § (1) szabályozott esetekben lehet a napirenden kívüli felszólalásoknak. </w:t>
      </w:r>
    </w:p>
    <w:p>
      <w:pPr>
        <w:pStyle w:val="NormlWeb"/>
        <w:jc w:val="both"/>
        <w:rPr/>
      </w:pPr>
      <w:r>
        <w:rPr/>
        <w:t>A paragrafus szerint a frakcióvezetők, illetve helyetteseik "napirenden nem szereplő, országos jelentőségű, halaszthatatlan és rendkívüli ügyben" az ülés első két napján, napirend előtt felszólalhatnak öt percben. Felszólalási joga van még a köztársasági elnöknek, a miniszterelnöknek és a Kormány tagjainak. A felszólalási szándékot egy formanyomtatványon kell a házelnökhöz az ülés megnyitása előtt egy órával benyújtani, meg kell indokolni, miért jelentős és halaszthatatlan a kérdés megvitatása. Akit a beszéd személyében érintett, két percben, a Kormány képviselője öt percben reagálhat az elhangzottakra. Amennyiben a miniszterelnök szólal fel napirend előtt, lehetőségük van a frakcióvezetőknek is felszólalni. Ezután a miniszterelnöknek joga van viszontválaszt adni.</w:t>
      </w:r>
    </w:p>
    <w:p>
      <w:pPr>
        <w:pStyle w:val="NormlWeb"/>
        <w:jc w:val="both"/>
        <w:rPr/>
      </w:pPr>
      <w:r>
        <w:rPr/>
        <w:t>Rendkívüli ügyben a napirend befejezése után bármelyik napon lehetősége van bármely képviselőnek felszólalni. Ez az intézmény 1994-ben került a Házszabályba, mely akkor nem tartalmazott időkeretet, de 1998-ban ezt öt percben állapították meg. Az általában késői vagy péntek délutáni időpont miatt nem túl kedvelt ez az intézmény. 1999. I. félévének tárgyalási idejéből csak mintegy másfél százalékot foglalt el.</w:t>
      </w:r>
    </w:p>
    <w:p>
      <w:pPr>
        <w:pStyle w:val="Heading1"/>
        <w:rPr/>
      </w:pPr>
      <w:r>
        <w:rPr/>
        <w:t>7. A POLITIKAI VITA</w:t>
      </w:r>
    </w:p>
    <w:p>
      <w:pPr>
        <w:pStyle w:val="NormlWeb"/>
        <w:jc w:val="both"/>
        <w:rPr/>
      </w:pPr>
      <w:r>
        <w:rPr/>
        <w:t>A politikai vita intézménye a Kormány munkájának sajátos parlamenti ellenőrzési formája. A politikai vita a Házszabályban lefektetett feltételek, kritériumok megléte esetén bármely országos jelentőséggel bíró ügyben kezdeményezhető, megtartható.</w:t>
      </w:r>
    </w:p>
    <w:p>
      <w:pPr>
        <w:pStyle w:val="NormlWeb"/>
        <w:jc w:val="both"/>
        <w:rPr/>
      </w:pPr>
      <w:r>
        <w:rPr/>
        <w:t xml:space="preserve">A politikai vita (vitanap) intézményét az Országgyűlésben - a külföldi parlamentek gyakorlatát is figyelembe véve - a Házbizottság 1990. szeptember 20-i állásfoglalása vezette be, miután az akkor hatályos, az előző korszakból örökölt Házszabály arról nem rendelkezett. A politikai vita(nap) bevezetését és intézményesítését az a felismerés motiválta, hogy lényeges, országos jelentőségű politikai kérdések megvitatására a törvényalkotó tevékenység, de még a parlament előtti beszámoltatás sem nyújt elegendő lehetőséget. A napirend előtti felszólalás során ugyan bármely kérdést fel lehetett vetni, azonban ez az "intézmény" nem kínálhatott valódi lehetőséget a sokoldalú megközelítést és kellő időt igénylő vita lefolytatására. </w:t>
      </w:r>
    </w:p>
    <w:p>
      <w:pPr>
        <w:pStyle w:val="NormlWeb"/>
        <w:jc w:val="both"/>
        <w:rPr/>
      </w:pPr>
      <w:r>
        <w:rPr/>
        <w:t xml:space="preserve">A politikai vitának éppen az a lényege, hogy egy-egy meghatározott, jelentős politikai kérdésről az Országgyűlés plenáris ülésének nyilvánossága előtt fejtheti ki véleményét a Kormány, a kormánypárti frakciók és az ellenzék. A politikai vita kezdeményezésével az ellenzék a Kormányt arra késztetheti, hogy a nyilvánosság előtt ismertesse az adott kérdésben vallott kormánypolitikát, kormányzati álláspontot, megtett kormányzati intézkedéseket, így inkább az ellenzéki oldal kezdeményezte a politikai vitanapok döntő részét. </w:t>
      </w:r>
    </w:p>
    <w:p>
      <w:pPr>
        <w:pStyle w:val="NormlWeb"/>
        <w:jc w:val="both"/>
        <w:rPr/>
      </w:pPr>
      <w:r>
        <w:rPr/>
        <w:t>Másrészről a Kormánynak is lehetősége van arra, hogy ha szükségét érzi, egy számára kedvező időpontban a parlamenti nyilvánosság útján közvetlenül forduljon a választókhoz egy adott kérdésben.</w:t>
      </w:r>
    </w:p>
    <w:p>
      <w:pPr>
        <w:pStyle w:val="NormlWeb"/>
        <w:jc w:val="both"/>
        <w:rPr/>
      </w:pPr>
      <w:r>
        <w:rPr/>
        <w:t xml:space="preserve">A politikai vita szabályai több tekintetben eltérnek az önálló indítványok (vagy a törvényjavaslatok) tárgyalásától. Mindenekelőtt a politikai vitában az országgyűlési bizottságoknak nincs meg a szokásos előkészítő, véleményező, illetve javaslattevő szerepe. További döntő eltérés, hogy a politikai vita végeztével nem kerül sor szavazásra, nem történik a kérdésben semminemű határozathozatal. </w:t>
      </w:r>
    </w:p>
    <w:p>
      <w:pPr>
        <w:pStyle w:val="NormlWeb"/>
        <w:jc w:val="both"/>
        <w:rPr/>
      </w:pPr>
      <w:r>
        <w:rPr/>
        <w:t>A politikai vita 1994. októberétől a Házszabályban szabályozott intézménnyé vált. Az új Házszabály részletesen rendelkezik a politikai vitáról (HSZ 129.§).</w:t>
      </w:r>
    </w:p>
    <w:p>
      <w:pPr>
        <w:pStyle w:val="NormlWeb"/>
        <w:jc w:val="both"/>
        <w:rPr/>
      </w:pPr>
      <w:r>
        <w:rPr/>
        <w:t>E szerint a Kormány, illetve a képviselők legalább egyötödének írásbeli indítványára - az indítványban megjelölt átfogó politikai témakörben - az Országgyűlés vitát tart. A Házszabály azonban nem korlátlan jogként biztosítja a Kormány és az országgyűlési képviselők részére a politikai vita kezdeményezésének lehetőségét. Bizonyos korlátokat állít fel, ezzel biztosítva, hogy a politikai vita ne veszíthesse el jelentőségét, valóban csak lényeges kérdésekben lehessen kezdeményezhető. Ilyen korlátnak tekinthető, hogy politikai vitára indítványt kizárólag a rendes ülésszakon lehet benyújtani, továbbá minden képviselő ülésszakonként legfeljebb két politikai vita megtartására irányuló indítványt támogathat aláírásával.</w:t>
      </w:r>
    </w:p>
    <w:p>
      <w:pPr>
        <w:pStyle w:val="NormlWeb"/>
        <w:jc w:val="both"/>
        <w:rPr/>
      </w:pPr>
      <w:r>
        <w:rPr/>
        <w:t>Azonban az 1994-es új Házszabály pótolta az 1990-es állásfoglalás legnagyobb "hiányosságát" mivel, ha a politikai vita kezdeményezése a megfelelő képviselői támogatottságot megszerezte (jelenleg 77 képviselő), abban az esetben a politikai vitát az Országgyűlésnek az indítvány benyújtásától számított tizennégy napon túl és huszonnyolc napon belül meg kell tartani. Ezután a Házbizottságnak már nincs mérlegelési joga az indítvánnyal kapcsolatban, kizárólag arról dönthet, hogy a vita megtartására a Házszabályban előírt intervallumon belül mely napon kerüljön sor.</w:t>
      </w:r>
    </w:p>
    <w:p>
      <w:pPr>
        <w:pStyle w:val="Heading2"/>
        <w:rPr>
          <w:sz w:val="28"/>
          <w:szCs w:val="28"/>
        </w:rPr>
      </w:pPr>
      <w:r>
        <w:rPr>
          <w:sz w:val="28"/>
          <w:szCs w:val="28"/>
        </w:rPr>
        <w:t>7.1. A politikai vita menete az Országgyűlés plenáris ülésén</w:t>
      </w:r>
    </w:p>
    <w:p>
      <w:pPr>
        <w:pStyle w:val="NormlWeb"/>
        <w:jc w:val="both"/>
        <w:rPr/>
      </w:pPr>
      <w:r>
        <w:rPr/>
        <w:t>A politikai vita tárgyalására - figyelemmel a Házszabálynak a tanácskozások időkeretére vonatkozó előírásaira - időkeretet kell szabni. Ez az időkeret, mely a képviselők rendelkezésére áll, négy óránál kevesebb nem lehet. A rendelkezésre álló időt úgy kell felosztani, hogy a kormánypárti, illetve az ellenzéki képviselőknek együttesen azonos idő álljon rendelkezésre. A kormánypárti, illetve az ellenzéki képviselők között az időkeret felét a képviselőcsoportok között egyenlőn, a másik felét - az ellenzéki képviselők közé számítva a független képviselőket is - képviselők számával arányosan kell felosztani, csoportonként legkevesebb harminc percet biztosítva. A vita közben felszólaló kormánytag beszédideje a kormánypárti képviselők idejében számít be, a személyes érintettségre történő reagálás kivételével a vita közbeni kétperces felszólalásokat is bele kell számítani az időkeretbe, ellentétben az ügyrendi hozzászólásokkal.</w:t>
      </w:r>
    </w:p>
    <w:p>
      <w:pPr>
        <w:pStyle w:val="NormlWeb"/>
        <w:jc w:val="both"/>
        <w:rPr/>
      </w:pPr>
      <w:r>
        <w:rPr/>
        <w:t>A politikai vitanapokon való képviselői jelenlétről elmondható, hogy meglehetősen kevés képviselő vesz részt, általában csak a képviselőcsoportok témában szakértő képviselői. Ennek oka egyrészt a bevett szerdai nap (bizottsági ülések párhuzamossága), másrészt a vita speciális jellege, valamint az, hogy a vita végeztével nem kerül sor szavazásra.</w:t>
      </w:r>
    </w:p>
    <w:p>
      <w:pPr>
        <w:pStyle w:val="NormlWeb"/>
        <w:jc w:val="both"/>
        <w:rPr/>
      </w:pPr>
      <w:r>
        <w:rPr/>
        <w:t xml:space="preserve">A politikai vita a Kormány nyilatkozatával kezdődik. Ekkor a téma szerint illetékes miniszter vagy politikai államtitkára felvázolja a Kormány álláspontját a kérdéssel kapcsolatban. A Kormány nyilatkozatát az egyes képviselőcsoportok felszólalói követik. A képviselőcsoportok felszólalásaival kapcsolatban a Házszabály nem szab külön időkorlátot, ami azt is jelentheti, hogy egy frakció a rendelkezésére álló időt akár egyszerre is elbeszélheti. Azonban az eddig lefolytatott politikai viták gyakorlata alapján a képviselőcsoportok felszólalási rendjével kapcsolatban egy általánosnak mondható gyakorlat állapítható meg. A politikai vitanapon a képviselőcsoportok felszólalási rendje általában úgy alakul ki, hogy a frakció első felszólalója egy hosszabb, átfogó jellegű összefoglalót ad kifejtve pártja álláspontját a kérdésről. Ezen jellegű első frakció felszólalók kormánypárti-ellenzéki váltásban követik egymást, amelyeket majd a frakciók kettő-három további hosszabb idejű (kb. 5-10 perces a rendelkezésre álló időkerettől függően) felszólalója egészít ki vagy részletez. </w:t>
      </w:r>
    </w:p>
    <w:p>
      <w:pPr>
        <w:pStyle w:val="NormlWeb"/>
        <w:jc w:val="both"/>
        <w:rPr/>
      </w:pPr>
      <w:r>
        <w:rPr/>
        <w:t>A felszólalások elhangzása után lehetőség nyílik kétperces hozzászólásokra, amire a frakciók a vita jellegétől, hevességétől függően mindig "tartalékolnak" időt, hogy az elhangzottakra rögtön reagálhassanak.</w:t>
      </w:r>
    </w:p>
    <w:p>
      <w:pPr>
        <w:pStyle w:val="NormlWeb"/>
        <w:jc w:val="both"/>
        <w:rPr/>
      </w:pPr>
      <w:r>
        <w:rPr/>
        <w:t>A rendelkezésre álló időkeret nyomon követése a jegyzők feladata, akik a frakciók által felhasznált időt tételesen másodpercnyi pontossággal feljegyzik, az általuk vezetett táblázatban. Miután mindegyik képviselőcsoport kimerítette a rendelkezésére álló időkeretet, a politikai vitanap a Kormány viszontválaszával zárul, amely szintén az időkereten kívül történik. Ekkor a bevezetőt tartó miniszter vagy politikai államtitkár összefoglalja a nap során elhangzottakat, és röviden válaszol a kritikai észrevételekre.</w:t>
      </w:r>
    </w:p>
    <w:p>
      <w:pPr>
        <w:pStyle w:val="NormlWeb"/>
        <w:jc w:val="both"/>
        <w:rPr/>
      </w:pPr>
      <w:r>
        <w:rPr/>
        <w:t>A politikai vita lehetséges témakörei igen sokszínűek, íme néhány példa az 1994-1998-as ciklus parlamenti vitáiból.</w:t>
      </w:r>
    </w:p>
    <w:p>
      <w:pPr>
        <w:pStyle w:val="NormlWeb"/>
        <w:jc w:val="both"/>
        <w:rPr/>
      </w:pPr>
      <w:r>
        <w:rPr/>
        <w:t>-      a Kormány külpolitikájáról (1995. február 22.) MDF képviselőinek kezdeményezése</w:t>
      </w:r>
    </w:p>
    <w:p>
      <w:pPr>
        <w:pStyle w:val="TextBodyIndent"/>
        <w:rPr/>
      </w:pPr>
      <w:r>
        <w:rPr/>
        <w:t>-      az energiagazdálkodás privatizációjáról (1995. november 1.) FKGP képviselőinek kezdeményezése</w:t>
      </w:r>
    </w:p>
    <w:p>
      <w:pPr>
        <w:pStyle w:val="NormlWeb"/>
        <w:jc w:val="both"/>
        <w:rPr/>
      </w:pPr>
      <w:r>
        <w:rPr/>
        <w:t>-      a fekete gazdaság kérdéseiről és az ellene való küzdelem kormányzati és társadalmi teendőiről (1996. március 6.) Zwack Péter független képviselő kezdeményezése</w:t>
      </w:r>
    </w:p>
    <w:p>
      <w:pPr>
        <w:pStyle w:val="NormlWeb"/>
        <w:jc w:val="both"/>
        <w:rPr/>
      </w:pPr>
      <w:r>
        <w:rPr/>
        <w:t>-      a cigányság helyzetéről (1996. március 27.) az Emberi jogi bizottság kezdeményezése</w:t>
      </w:r>
    </w:p>
    <w:p>
      <w:pPr>
        <w:pStyle w:val="NormlWeb"/>
        <w:jc w:val="both"/>
        <w:rPr/>
      </w:pPr>
      <w:r>
        <w:rPr/>
        <w:t>-      a Kormány kétévi munkájáról (1996. szeptember 18.) MDNP képviselőinek kezdeményezése</w:t>
      </w:r>
    </w:p>
    <w:p>
      <w:pPr>
        <w:pStyle w:val="NormlWeb"/>
        <w:jc w:val="both"/>
        <w:rPr/>
      </w:pPr>
      <w:r>
        <w:rPr/>
        <w:t>-      a társadalombiztosítás helyzetéről (1996. november 13.) MDF képviselőinek kezdeményezése</w:t>
      </w:r>
    </w:p>
    <w:p>
      <w:pPr>
        <w:pStyle w:val="TextBodyIndent"/>
        <w:rPr/>
      </w:pPr>
      <w:r>
        <w:rPr/>
        <w:t>-      a Bős-Nagymarosi Vízlépcsőrendszer ügyében a Hágai Nemzetközi Bíróság döntése nyomán kialakult helyzet megvitatásáról, a Kormány által eddig folytatott és folytatandó tárgyalásokra és azok várható hatásainak vizsgálatáról (1998. február 25.) Fidesz-MPP képviselőinek kezdeményezése.</w:t>
      </w:r>
    </w:p>
    <w:p>
      <w:pPr>
        <w:pStyle w:val="Heading2"/>
        <w:rPr/>
      </w:pPr>
      <w:r>
        <w:rPr/>
        <w:t>7.2. A politikai vita intézményének reformja, jövője</w:t>
      </w:r>
    </w:p>
    <w:p>
      <w:pPr>
        <w:pStyle w:val="NormlWeb"/>
        <w:jc w:val="both"/>
        <w:rPr/>
      </w:pPr>
      <w:r>
        <w:rPr/>
        <w:t xml:space="preserve">Az eddig lefolytatott politikai vitanapok tapasztalatai alapján vitatható, mennyiben tölti be ez az intézmény sajátos kormányzati munkát ellenőrző szerepét. A felvetett kérdésekben az Ellenzék nem tudta meggyőzni a Kormányt és az sem az Ellenzéket. Kormányzati döntést nem módosítottak a politikai vitán elhangzottak miatt. Ez annak tudható, be, hogy a vitán szinte kizárólag a pártok szakértői vettek csak részt. A Házszabály pedig nem teszi lehetővé, hogy az a társadalmi csoport, szervezet, amely a vitában tényleg érintett </w:t>
        <w:br/>
        <w:t>(pl. cigányság, TB - önkormányzatok) részt vegyen, kifejthesse véleményét.</w:t>
      </w:r>
    </w:p>
    <w:p>
      <w:pPr>
        <w:pStyle w:val="NormlWeb"/>
        <w:jc w:val="both"/>
        <w:rPr/>
      </w:pPr>
      <w:r>
        <w:rPr/>
        <w:t>A mostani formában zajló politikai vitát a valóban átfogó témáknak lehetne fenntartani és külföldi mintára esetleg hasonló fórum keretein belül sürgős, aktuális, fontos kérdésekről is vitatkozhatnának a képviselők.</w:t>
      </w:r>
    </w:p>
    <w:p>
      <w:pPr>
        <w:pStyle w:val="NormlWeb"/>
        <w:jc w:val="both"/>
        <w:rPr/>
      </w:pPr>
      <w:r>
        <w:rPr/>
        <w:t>Szakmai körökben felmerültek olyan gondolatok is, hogy a politikai vitát az eddigi ad hoc, kezdeményezési típusúval szemben rendszeresebbé kellene tenni. Ez azt jelentené, hogy például az Országgyűlés negyedévi, félévi rendszerességgel tartana politikai vitát egy adott kérdéskörben. A témák igazodhatnának a minisztériumok feladatköreihez vagy az országgyűlési bizottságok munkájához. Ez nagyban segíteni az érintett szervek tevékenységének a közvélemény számára való jobb megismerését.</w:t>
      </w:r>
    </w:p>
    <w:p>
      <w:pPr>
        <w:pStyle w:val="NormlWeb"/>
        <w:jc w:val="both"/>
        <w:rPr/>
      </w:pPr>
      <w:r>
        <w:rPr/>
        <w:t>Felmerült a politikai vitanap kezdeményezéséhez szükséges, egyötödös támogatás nagyobb képviselőszámhoz való kötése, hogy egy erős ellenzék esetén a vitanap ne üresedjen ki, nem váljon a rendes ütemű parlamenti munka hátrányára.</w:t>
      </w:r>
    </w:p>
    <w:p>
      <w:pPr>
        <w:pStyle w:val="Heading1"/>
        <w:rPr/>
      </w:pPr>
      <w:r>
        <w:rPr/>
        <w:t>8. BEFEJEZÉS</w:t>
      </w:r>
    </w:p>
    <w:p>
      <w:pPr>
        <w:pStyle w:val="NormlWeb"/>
        <w:jc w:val="both"/>
        <w:rPr/>
      </w:pPr>
      <w:r>
        <w:rPr/>
        <w:t xml:space="preserve">Összefoglalásképpen elmondhatjuk, hogy a demokrácia alapja, a hatalmi ágak ellenőrzése egymás felett megvalósul a törvényhozás és a végrehajtás csúcsán elhelyezkedő kormány között. Az ehhez szükséges intézményrendszer, törvényi felhatalmazás adott, ám az Országgyűlés nem mindig él ennek a jogának a gyakorlásával. Erre jó példát kínál a beszámolási és jelentéstételi kötelezettséggel kapcsolatos mulasztások sora. </w:t>
      </w:r>
    </w:p>
    <w:p>
      <w:pPr>
        <w:pStyle w:val="NormlWeb"/>
        <w:jc w:val="both"/>
        <w:rPr/>
      </w:pPr>
      <w:r>
        <w:rPr/>
        <w:t xml:space="preserve">Az éves költségvetési törvény vitája is gyakran csak látszat vita, a szavazás már általában régen eldőlt. A zárszámadás elkészítése és elfogadása sem tölti be a neki szánt szerepet. </w:t>
      </w:r>
    </w:p>
    <w:p>
      <w:pPr>
        <w:pStyle w:val="NormlWeb"/>
        <w:jc w:val="both"/>
        <w:rPr/>
      </w:pPr>
      <w:r>
        <w:rPr/>
        <w:t>A háromhetes ülésezési renddel az interpellációk, kérdések, azonnali kérdések elvesztik aktualitásukat, a napirend előtti vitákat is hátrányosan érintette az új ülésezési rend.</w:t>
      </w:r>
    </w:p>
    <w:p>
      <w:pPr>
        <w:pStyle w:val="NormlWeb"/>
        <w:jc w:val="both"/>
        <w:rPr/>
      </w:pPr>
      <w:r>
        <w:rPr/>
        <w:t xml:space="preserve">A politikai vitanap intézményének még nem alakult ki az igazi funkciója. nem dőlt el, hogy a vita aktuális legyen-e vagy szakértői álláspontok összecsapása, esetleg a minisztériumok feladatait közvetlenül érintő kérdésekről tárgyaljanak. </w:t>
      </w:r>
    </w:p>
    <w:p>
      <w:pPr>
        <w:pStyle w:val="NormlWeb"/>
        <w:jc w:val="both"/>
        <w:rPr/>
      </w:pPr>
      <w:r>
        <w:rPr/>
        <w:t>A feladat az ellenőrzési eszközök igazi tartalommal való kitöltése lenne a jogszabályi keretek között.</w:t>
      </w:r>
      <w:r>
        <w:br w:type="page"/>
      </w:r>
    </w:p>
    <w:p>
      <w:pPr>
        <w:pStyle w:val="Heading1"/>
        <w:rPr/>
      </w:pPr>
      <w:r>
        <w:rPr/>
        <w:t>9. FELHASZNÁLT IRODALOM</w:t>
      </w:r>
    </w:p>
    <w:p>
      <w:pPr>
        <w:pStyle w:val="NormlWeb"/>
        <w:jc w:val="both"/>
        <w:rPr/>
      </w:pPr>
      <w:r>
        <w:rPr/>
        <w:t>1.         A Magyar Köztársaság Alkotmánya</w:t>
      </w:r>
    </w:p>
    <w:p>
      <w:pPr>
        <w:pStyle w:val="NormlWeb"/>
        <w:jc w:val="both"/>
        <w:rPr/>
      </w:pPr>
      <w:r>
        <w:rPr/>
        <w:t>2.         A Magyar Köztársaság Országgyűlésének Házszabálya</w:t>
      </w:r>
    </w:p>
    <w:p>
      <w:pPr>
        <w:pStyle w:val="NormlWeb"/>
        <w:jc w:val="both"/>
        <w:rPr/>
      </w:pPr>
      <w:r>
        <w:rPr/>
        <w:t>3.         Alkotmánytan (szerkesztette: Kukorelli István, Osiris Kiadó, Budapest 1998.)</w:t>
      </w:r>
    </w:p>
    <w:p>
      <w:pPr>
        <w:pStyle w:val="NormlWeb"/>
        <w:jc w:val="both"/>
        <w:rPr/>
      </w:pPr>
      <w:r>
        <w:rPr/>
        <w:t>4.         Kerekes Zsuzsa: Parlamenti ábécé (Osiris Kiadó, Budapest, 1999.)</w:t>
      </w:r>
    </w:p>
    <w:p>
      <w:pPr>
        <w:pStyle w:val="NormlWeb"/>
        <w:jc w:val="both"/>
        <w:rPr/>
      </w:pPr>
      <w:r>
        <w:rPr/>
        <w:t xml:space="preserve">5.         Kilin Józsefné: Adatok az Országgyűlés tevékenységéről 1994-1999. </w:t>
      </w:r>
    </w:p>
    <w:p>
      <w:pPr>
        <w:pStyle w:val="NormlWeb"/>
        <w:jc w:val="both"/>
        <w:rPr/>
      </w:pPr>
      <w:r>
        <w:rPr/>
        <w:t xml:space="preserve">            </w:t>
      </w:r>
      <w:r>
        <w:rPr/>
        <w:t>(In: Magyarország Politikai Évkönyve, Budapest, 1999.)</w:t>
      </w:r>
    </w:p>
    <w:p>
      <w:pPr>
        <w:pStyle w:val="NormlWeb"/>
        <w:jc w:val="both"/>
        <w:rPr/>
      </w:pPr>
      <w:r>
        <w:rPr/>
        <w:t xml:space="preserve">6.         Kukorelli István: A napirend előtti felszólalások az Országgyűlésben </w:t>
      </w:r>
    </w:p>
    <w:p>
      <w:pPr>
        <w:pStyle w:val="NormlWeb"/>
        <w:jc w:val="both"/>
        <w:rPr/>
      </w:pPr>
      <w:r>
        <w:rPr/>
        <w:t xml:space="preserve">            </w:t>
      </w:r>
      <w:r>
        <w:rPr/>
        <w:t>(In: Magyarország Politikai Évkönyve, Budapest, 1997.)</w:t>
      </w:r>
    </w:p>
    <w:p>
      <w:pPr>
        <w:pStyle w:val="NormlWeb"/>
        <w:jc w:val="both"/>
        <w:rPr/>
      </w:pPr>
      <w:r>
        <w:rPr/>
        <w:t>7.         Pokol Béla: A magyar parlamentarizmus (Budapest, 1994.)</w:t>
      </w:r>
    </w:p>
    <w:p>
      <w:pPr>
        <w:pStyle w:val="NormlWeb"/>
        <w:jc w:val="both"/>
        <w:rPr/>
      </w:pPr>
      <w:r>
        <w:rPr/>
        <w:t xml:space="preserve">8.         Soltész István: A kormányzat parlamenti ellenőrzése </w:t>
      </w:r>
    </w:p>
    <w:p>
      <w:pPr>
        <w:pStyle w:val="NormlWeb"/>
        <w:jc w:val="both"/>
        <w:rPr/>
      </w:pPr>
      <w:r>
        <w:rPr/>
        <w:t xml:space="preserve">            </w:t>
      </w:r>
      <w:r>
        <w:rPr/>
        <w:t>(Magyar Közigazgatás, 1994.5.)</w:t>
      </w:r>
    </w:p>
    <w:p>
      <w:pPr>
        <w:pStyle w:val="NormlWeb"/>
        <w:jc w:val="both"/>
        <w:rPr/>
      </w:pPr>
      <w:r>
        <w:rPr/>
        <w:t xml:space="preserve">9.         Somogyvári István: A Tisztelt Ház szabályai </w:t>
      </w:r>
    </w:p>
    <w:p>
      <w:pPr>
        <w:pStyle w:val="NormlWeb"/>
        <w:jc w:val="both"/>
        <w:rPr/>
      </w:pPr>
      <w:r>
        <w:rPr/>
        <w:t xml:space="preserve">            </w:t>
      </w:r>
      <w:r>
        <w:rPr/>
        <w:t>(In: Magyarország Politikai Évkönyve, 1994.)</w:t>
      </w:r>
      <w:r>
        <w:br w:type="page"/>
      </w:r>
    </w:p>
    <w:p>
      <w:pPr>
        <w:pStyle w:val="NormlWeb"/>
        <w:jc w:val="center"/>
        <w:rPr>
          <w:b/>
          <w:b/>
          <w:bCs/>
          <w:sz w:val="32"/>
          <w:szCs w:val="32"/>
        </w:rPr>
      </w:pPr>
      <w:r>
        <w:rPr>
          <w:b/>
          <w:bCs/>
          <w:sz w:val="32"/>
          <w:szCs w:val="32"/>
        </w:rPr>
        <w:t>10. TARTALOMJEGYZÉK</w:t>
      </w:r>
    </w:p>
    <w:p>
      <w:pPr>
        <w:pStyle w:val="Contents1"/>
        <w:rPr/>
      </w:pPr>
      <w:r>
        <w:rPr/>
        <w:t xml:space="preserve">1. Bevezetés..................................................................................................................... 2 </w:t>
      </w:r>
    </w:p>
    <w:p>
      <w:pPr>
        <w:pStyle w:val="Contents1"/>
        <w:rPr/>
      </w:pPr>
      <w:r>
        <w:rPr/>
        <w:t xml:space="preserve">2. BIZALMI SZAVAZÁS..................................................................................................... 3 </w:t>
      </w:r>
    </w:p>
    <w:p>
      <w:pPr>
        <w:pStyle w:val="Contents1"/>
        <w:rPr/>
      </w:pPr>
      <w:r>
        <w:rPr/>
        <w:t xml:space="preserve">3. KÖLTSÉGVETÉS, ZÁRSZÁMADÁS............................................................................ 5 </w:t>
      </w:r>
    </w:p>
    <w:p>
      <w:pPr>
        <w:pStyle w:val="Contents2"/>
        <w:rPr/>
      </w:pPr>
      <w:r>
        <w:rPr/>
        <w:t xml:space="preserve">3.1. A költségvetési törvényjavaslat elkészítése..................................................................... 6 </w:t>
      </w:r>
    </w:p>
    <w:p>
      <w:pPr>
        <w:pStyle w:val="Contents2"/>
        <w:rPr/>
      </w:pPr>
      <w:r>
        <w:rPr/>
        <w:t xml:space="preserve">3.2. A parlamenti tárgyalás................................................................................................... 7 </w:t>
      </w:r>
    </w:p>
    <w:p>
      <w:pPr>
        <w:pStyle w:val="Contents2"/>
        <w:rPr/>
      </w:pPr>
      <w:r>
        <w:rPr/>
        <w:t xml:space="preserve">3.3. A zárszámadás.............................................................................................................. 8 </w:t>
      </w:r>
    </w:p>
    <w:p>
      <w:pPr>
        <w:pStyle w:val="Contents1"/>
        <w:rPr/>
      </w:pPr>
      <w:r>
        <w:rPr/>
        <w:t xml:space="preserve">4. BESZÁMOLÓK, JELENTÉSEK ÉS TÁJÉKOZTATÓK.............................................. 8 </w:t>
      </w:r>
    </w:p>
    <w:p>
      <w:pPr>
        <w:pStyle w:val="Contents1"/>
        <w:rPr/>
      </w:pPr>
      <w:r>
        <w:rPr/>
        <w:t xml:space="preserve">5. INTERPELLÁCIÓ, KÉRDÉS, AZONNALI KÉRDÉS............................................... 10 </w:t>
      </w:r>
    </w:p>
    <w:p>
      <w:pPr>
        <w:pStyle w:val="Contents2"/>
        <w:rPr/>
      </w:pPr>
      <w:r>
        <w:rPr/>
        <w:t xml:space="preserve">5.1. Interpelláció................................................................................................................ 10 </w:t>
      </w:r>
    </w:p>
    <w:p>
      <w:pPr>
        <w:pStyle w:val="Contents2"/>
        <w:rPr/>
      </w:pPr>
      <w:r>
        <w:rPr/>
        <w:t xml:space="preserve">5.2. Kérdés....................................................................................................................... 11 </w:t>
      </w:r>
    </w:p>
    <w:p>
      <w:pPr>
        <w:pStyle w:val="Contents2"/>
        <w:rPr/>
      </w:pPr>
      <w:r>
        <w:rPr/>
        <w:t xml:space="preserve">5.3. Azonnali kérdés.......................................................................................................... 12 </w:t>
      </w:r>
    </w:p>
    <w:p>
      <w:pPr>
        <w:pStyle w:val="Contents2"/>
        <w:rPr/>
      </w:pPr>
      <w:r>
        <w:rPr/>
        <w:t xml:space="preserve">5.4. A "kedd délután"........................................................................................................ 13 </w:t>
      </w:r>
    </w:p>
    <w:p>
      <w:pPr>
        <w:pStyle w:val="Contents1"/>
        <w:rPr/>
      </w:pPr>
      <w:r>
        <w:rPr/>
        <w:t xml:space="preserve">6. NAPIRENDEN KIVÜLI FELSZÓLITÁSOK............................................................... 13 </w:t>
      </w:r>
    </w:p>
    <w:p>
      <w:pPr>
        <w:pStyle w:val="Contents1"/>
        <w:rPr/>
      </w:pPr>
      <w:r>
        <w:rPr/>
        <w:t xml:space="preserve">7. A POLITIKAI VITA....................................................................................................... 14 </w:t>
      </w:r>
    </w:p>
    <w:p>
      <w:pPr>
        <w:pStyle w:val="Contents2"/>
        <w:rPr/>
      </w:pPr>
      <w:r>
        <w:rPr/>
        <w:t xml:space="preserve">7.1. A politikai vita menete az Országgyűlés plenáris ülésén................................................. 16 </w:t>
      </w:r>
    </w:p>
    <w:p>
      <w:pPr>
        <w:pStyle w:val="Contents2"/>
        <w:rPr/>
      </w:pPr>
      <w:r>
        <w:rPr/>
        <w:t xml:space="preserve">7.2. A politikai vita intézményének reformja, jövője............................................................. 18 </w:t>
      </w:r>
    </w:p>
    <w:p>
      <w:pPr>
        <w:pStyle w:val="Contents1"/>
        <w:rPr/>
      </w:pPr>
      <w:r>
        <w:rPr/>
        <w:t xml:space="preserve">8. BEFEJEZÉS.................................................................................................................... 18 </w:t>
      </w:r>
    </w:p>
    <w:p>
      <w:pPr>
        <w:pStyle w:val="Contents1"/>
        <w:rPr/>
      </w:pPr>
      <w:r>
        <w:rPr/>
        <w:t>9. FELHASZNÁLT IRODALOM...................................................................................... 2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2">
    <w:name w:val="Szövegtörzs 2"/>
    <w:basedOn w:val="Normal"/>
    <w:qFormat/>
    <w:pPr>
      <w:spacing w:before="280" w:after="280"/>
    </w:pPr>
    <w:rPr/>
  </w:style>
  <w:style w:type="paragraph" w:styleId="TextBodyIndent">
    <w:name w:val="Body Text Indent"/>
    <w:basedOn w:val="Normal"/>
    <w:pPr>
      <w:spacing w:before="280" w:after="280"/>
    </w:pPr>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ya.hu/dolgozat/keres.cfm?m=jszego@freestart.hu" TargetMode="External"/><Relationship Id="rId3" Type="http://schemas.openxmlformats.org/officeDocument/2006/relationships/hyperlink" Target="http://www.palya.hu/dolgozat/bongeszt.cfm?t=16&amp;from=0"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palya.hu/dolgozat/ertekel.cfm?id=4" TargetMode="External"/><Relationship Id="rId10" Type="http://schemas.openxmlformats.org/officeDocument/2006/relationships/hyperlink" Target="http://www.palya.hu/dolgozat/komm.cfm?id=4" TargetMode="External"/><Relationship Id="rId11" Type="http://schemas.openxmlformats.org/officeDocument/2006/relationships/hyperlink" Target="http://www.palya.hu/dolgozat/mail.cfm?id=4" TargetMode="External"/><Relationship Id="rId12" Type="http://schemas.openxmlformats.org/officeDocument/2006/relationships/hyperlink" Target="http://www.palya.hu/dolgozat/print.cfm?id=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1:54:00Z</dcterms:created>
  <dc:creator>user</dc:creator>
  <dc:description/>
  <dc:language>en-US</dc:language>
  <cp:lastModifiedBy>user</cp:lastModifiedBy>
  <dcterms:modified xsi:type="dcterms:W3CDTF">2006-01-10T21:55:00Z</dcterms:modified>
  <cp:revision>1</cp:revision>
  <dc:subject/>
  <dc:title>A hatalommegosztás klasszikus elméletei: Montesquieu </dc:title>
</cp:coreProperties>
</file>