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Jogbölcseleti Intézet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 xml:space="preserve">Á L L A M E L M É L E T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ALAPVIZSGA-KÉRDÉSEK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2002/2003-as tanév 2. félév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sz w:val="24"/>
        </w:rPr>
        <w:t xml:space="preserve">Nappali, levelező és számtáv tagozat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Államelmélet 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görög politikai gondolkodás általános jellemz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Homérosz, Hésziodosz és Szolón a jogról; a "kozmikus" elméletek; "diké" és "nomosz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szofisták; a természetjogi és a jogpozitivista felfogás görög kezdet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Szókratész és p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Cicero jogfelfogása és államkoncepció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Platón eszményi áll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"eszményi" és a "szükségletekre alapozott" állam Platón állambölcse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utópikus gondolkodásmód szerkezete Platón államelmélete alapjá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Politikai szabadság és a demokrácia kérdései Platón állambölcse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politikai kérdések elemzésének arisztotelészi mó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risztotelész a városállam természetszerű voltáról; a </w:t>
      </w:r>
      <w:r>
        <w:rPr>
          <w:i/>
          <w:sz w:val="24"/>
        </w:rPr>
        <w:t>zoón politikon</w:t>
      </w:r>
      <w:r>
        <w:rPr>
          <w:sz w:val="24"/>
        </w:rPr>
        <w:t xml:space="preserve"> jelen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formák rendszere Arisztotelész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formák igazolhatósága Arisztotelész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 demokrácia és </w:t>
      </w:r>
      <w:r>
        <w:rPr>
          <w:i/>
          <w:sz w:val="24"/>
        </w:rPr>
        <w:t>politeia</w:t>
      </w:r>
      <w:r>
        <w:rPr>
          <w:sz w:val="24"/>
        </w:rPr>
        <w:t xml:space="preserve"> Arisztotelész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 korai kereszténység jogfelfogása; Szent Ágoston mint a keresztény politika-elmélet megalapozó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Szent Ágoston az állam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Szent Ágoston az egyház és a világi kormányzat viszonyá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Isten állama és az emberi állam Szent Ágoston tanítás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természetjog Szent Ágoston tanítás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 általános jellemzői Aquinói Szent Tamás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igazságosság fajtái Aquinói Szent Tamás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Szent Tamás a törvények szerepéről és fajtái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hatalom forrása Aquinói Szent Tamás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quinói Szent Tamás az államformák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Zsarnokság, alattvalói engedelmesség és ellenállás Aquinói Szent Tamás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Egyházi és világi hatalom a középkor politikai gondolkodásában: dekretisták és legistá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Paduai Marsilius az egyházi és a világi hatalom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Dante a császára hatalom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zsarnoki hatalom kérdése az ókori és a középkori politikai gondolkodásban; monarchomach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Politikai realizmus és pragmatizmus Niccoló Machivelli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cél és eszköz viszonya Niccoló Machivelli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z újkori utópiák általános jellemz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Mórus </w:t>
      </w:r>
      <w:r>
        <w:rPr>
          <w:i/>
          <w:sz w:val="24"/>
        </w:rPr>
        <w:t>Utópiá</w:t>
      </w:r>
      <w:r>
        <w:rPr>
          <w:sz w:val="24"/>
        </w:rPr>
        <w:t xml:space="preserve">ja; általános jellemz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 társadalmi berendezkedés és a jog kérdései Mórus </w:t>
      </w:r>
      <w:r>
        <w:rPr>
          <w:i/>
          <w:sz w:val="24"/>
        </w:rPr>
        <w:t>Utópiá</w:t>
      </w:r>
      <w:r>
        <w:rPr>
          <w:sz w:val="24"/>
        </w:rPr>
        <w:t xml:space="preserve">j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Campanella kommunista utópiája: a </w:t>
      </w:r>
      <w:r>
        <w:rPr>
          <w:i/>
          <w:sz w:val="24"/>
        </w:rPr>
        <w:t xml:space="preserve">Napvár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F. Bacon tudományos utópiája: az </w:t>
      </w:r>
      <w:r>
        <w:rPr>
          <w:i/>
          <w:sz w:val="24"/>
        </w:rPr>
        <w:t xml:space="preserve">Új Atlantis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F. Bacon mint az újkori társadalomtudományos gondolkodás úttörő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Luther az állam és az egyház viszonyá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Lutheránus és kálvinista ellenállás-elméle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Bodin államelméletének forrás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Bodin és az abszolutizmus ideológiá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szuverenitás ismertetőjegyei Bodin elmélete alapjá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z ellenreformáció államtanának radikális és abszolutista értelmez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"klasszikus" természetjogi elméletek társadalmi gyöker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"klasszikus" természetjogi elméletek általános jellemz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F. Vasquez természetjogi nézet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J. Althusius szerződés-elmél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H. Grotius a természetjogról és a társadalmi szerződésrő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H. Grotius mint a nemzetközi jog megalapozó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"klasszikus" természetjog "racionalista" irányzata; általános jellemz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Jogok és kötelességek S. Pufendorf rendszer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Chr Wolff mint a "felvilágosult abszolutizmus" igazoló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társadalmi szerződés elméleteinek általános jellemző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Thomas Hobbes a társadalmi szerződésről (a társadalmi szerződés sémáj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Hobbes szerződés-elméletének értékel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Spinoza szerződés-elmél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John Locke a társadalmi szerződésről és kormányzat megbízásá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Rousseau a társadalmi szerződésről (a társadalmi szerződés sémáj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Rousseau szerződés-elméletének értékelése; az általános akar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szerződéselméletek kritiká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felvilágosodás államelméletének alapfogalm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Voltaire harca az igazságszolgáltatás modernizálásáér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Beccaria a jog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dam Ferguson a polgári társadalom történetérő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David Hume az igazságosságról, a kormányzat eredetéről és a polgári szabadság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Erény és forradalom Robespierre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Erény és forradalom Burke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Benjamin Constant a régiek és a modernek szabadságá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Kant jogfogalma és a magántulajdon igazo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Kant államelmél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Kant politikaelmél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Hegel és a porosz államrefor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hegeli jogfilozófia bölcseleti alapjai; a hegeli jogfilozófia által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Család, polgári társadalom, állam: Heg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liberális eszmerendszer általános jellemző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liberális áll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Liberalizmus-kritikák és a magyar liberalizmu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konzervatív eszmerendszer általános jellemző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konzervatív állameszmé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Konzervativizmus-kritikák és a magyar konzervativizmu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 jogállamiság megalapozása I. Kant elmél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Tartalmi és formális jogállamiság (R. von Mohl, F. J. Stahl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szociális jogállam elméleti megalapozása és kritikus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jóléti állam elmél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marxi államelmél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totalitárius államesz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leninizmus az államr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 elhalásának kérd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katolikus társadalmi tanítás kulcsfogalm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katolikus társadalmi tanítás korszak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 katolikus társadalmi tanítás fő témá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II. János Pál társadalmi tanít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kereszténydemokrá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magyar kereszténydemokrá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Rawls a társadalmi szerződésrő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Rawls a tudatlanság fátyláró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>Rawls igazságosság-elméletének alapelvei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Államelmélet I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pozitivista fordulat a társadalomtudományban. (Comt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társadalomtudományi megismerés kérdései; az ideáltípus. (Webe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Célok és értékek Weber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jogtan kialakulása és fejlődése. (Gerber, Laban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Jellinek és az államtudomány rendsze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módszertisztaság kérdése az államtanban. (Kelse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>Az általános államtan /</w:t>
      </w:r>
      <w:r>
        <w:rPr>
          <w:i/>
          <w:sz w:val="24"/>
        </w:rPr>
        <w:t>Allgemeine Staatslehre</w:t>
      </w:r>
      <w:r>
        <w:rPr>
          <w:sz w:val="24"/>
        </w:rPr>
        <w:t xml:space="preserve">/ válsága (Triepel, Smen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Schmitt decizionista elméle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Államtan és politikatudomány (Helle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modern politikatudomány jellemz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politikatudomány Kelet- Közép-Európáb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modern államfogalom kialakul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jogi és szociológiai államfogalom megkülönböztetése. (Jelline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jogi államfogalom. (Kelse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szociológiai államfogalom. (Webe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terül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 népesség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 hatalom meghatár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hatalom faj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Elméletek a hatalom mibenlét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Hatalommegosztás és pluralizm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legitimáció fog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legitimáció típusai Weber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Habermas és Luhmann legitimációs elméle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bürokrácia fogalmának történeti változás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racionalizáció és a bürokrácia összefüggése. (Webe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bürokratikus szervezet ideáltípusa. (Webe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bürokrácia weberi modelljének kritiká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bürokrácia mint önálló hatalmi tényező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klasszikus örökség az államok osztályozásáb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z államtípus-fogalom értelmez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forma-fogalom és összetevő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ok jogtani osztály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ok szociológiai osztály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ok modern tipológiá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demokrácia mint autoritásforma, a modern demokrácia fogalmi hátte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demokrácia típus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demokrácia lényegére vonatkozó fontosabb elmélet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többségi elv korlát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Polgári társadalom és politikai rendszer. (Hegel, Smit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Társadalom és állam W. Humboldt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Közösség és társadalom. (Tönnie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Társadalmi kapcsolat-közösség-társulás. (Webe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közösségek osztályozása: organizmus-elmélet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közösségek osztályozása: funkcionális elmélet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közösségek osztályozása: normatív elmélet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fejlődés, a növekedés és az expanzivitás fog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nyugati társadalomfejlődés történeti sajtosságai. (Szűcs, Bibó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centrum-periféria modell (Wallernstein) és a modernizáció problémá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hatalom humanizálásának lehetősége a nyugati társadalomfejlődésben. (Bibó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 és társadalom viszony a nyugati társadalomfejlődésben. (Szűc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i funkciók és az állami beavatkozás fogalmi viszony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 funkció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i beavatkozás fogalmának tágabb és szűkebb értelmez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jóléti állam kialakulása és jellemző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jóléti állam funkcionális elemzése. (Off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jóléti állam válsága és az állami beavatkozás korlátozása. (Haye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i beavatkozás mint a társadalmi igazságosság érvényesítésének eszkö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z állami beavatkozás mint a gazdasági növekedés eszkö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"megszelidített állam" és a "tőkés társaságok világuralma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politikai rendszer eleme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politikai kultú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Pártok és pártrendszer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politikai részvétel és a nem-pártjellegű politikai szervezet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/>
      </w:pPr>
      <w:r>
        <w:rPr>
          <w:sz w:val="24"/>
        </w:rPr>
        <w:t xml:space="preserve">A politikai rendszer és az álla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politikai rendszer működésének elméleti modellje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z állampolgárok engedelmességi kötelezettségének alap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 xml:space="preserve">A polgári engedetlenség kritérium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outlineLvl w:val="0"/>
        <w:rPr>
          <w:sz w:val="24"/>
        </w:rPr>
      </w:pPr>
      <w:r>
        <w:rPr>
          <w:sz w:val="24"/>
        </w:rPr>
        <w:t>A polgári engedetlenség jogi megítélés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z alapvizsgán a hallgatóknak három kérdésre kell válaszolniuk, egyet kapnak az Államelmélet I. részből és kettőt az Államelmélet II. részből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zok a hallgatók, akik </w:t>
      </w:r>
      <w:r>
        <w:rPr>
          <w:i/>
          <w:sz w:val="24"/>
        </w:rPr>
        <w:t>jeles</w:t>
      </w:r>
      <w:r>
        <w:rPr>
          <w:sz w:val="24"/>
        </w:rPr>
        <w:t xml:space="preserve"> (5) érdemjegyet kívánnak szerezni, további kérdéseket kapnak oly módon, hogy a hallgatónak a kötelező irodalomban szereplő művek közül </w:t>
      </w:r>
      <w:r>
        <w:rPr>
          <w:i/>
          <w:sz w:val="24"/>
        </w:rPr>
        <w:t>hármat</w:t>
      </w:r>
      <w:r>
        <w:rPr>
          <w:sz w:val="24"/>
        </w:rPr>
        <w:t xml:space="preserve"> kell megneveznie az Államelmélet I listájából és </w:t>
      </w:r>
      <w:r>
        <w:rPr>
          <w:i/>
          <w:sz w:val="24"/>
        </w:rPr>
        <w:t xml:space="preserve">másik hármat </w:t>
      </w:r>
      <w:r>
        <w:rPr>
          <w:sz w:val="24"/>
        </w:rPr>
        <w:t xml:space="preserve">az Államelmélet II. listájából; a vizsgáztató ezekből kiválaszt </w:t>
      </w:r>
      <w:r>
        <w:rPr>
          <w:i/>
          <w:sz w:val="24"/>
        </w:rPr>
        <w:t>egy-egy mű</w:t>
      </w:r>
      <w:r>
        <w:rPr>
          <w:sz w:val="24"/>
        </w:rPr>
        <w:t xml:space="preserve">vet s kérdései e szemelvények gondolatmenetének és fő mondanivalójának ismertetésére és értékelésére vonatkoznak. </w:t>
      </w:r>
    </w:p>
    <w:p>
      <w:pPr>
        <w:pStyle w:val="Normal"/>
        <w:ind w:left="360" w:hanging="0"/>
        <w:rPr/>
      </w:pPr>
      <w:r>
        <w:rPr>
          <w:sz w:val="24"/>
        </w:rPr>
        <w:t>2003 március 21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Dr. Péteri Zoltán s.k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9:58:00Z</dcterms:created>
  <dc:creator>miskolcz</dc:creator>
  <dc:description/>
  <dc:language>en-US</dc:language>
  <cp:lastModifiedBy>miskolcz</cp:lastModifiedBy>
  <cp:lastPrinted>2003-04-23T11:59:00Z</cp:lastPrinted>
  <dcterms:modified xsi:type="dcterms:W3CDTF">2003-04-23T10:00:00Z</dcterms:modified>
  <cp:revision>1</cp:revision>
  <dc:subject/>
  <dc:title>Jogbölcseleti Intézet </dc:title>
</cp:coreProperties>
</file>