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ZSGAKÉRDÉ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Államelmélet, I - Nappali, levelező tagoz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görög politikai gondolkodás általános jellem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omérosz, Hésziodosz és Szolón a jog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"Kozmikus" elméletek; "diké" és "nomosz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 szofisták; a természetjogi és a jogpozitivista felfogás görög kezdet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Szókratész és p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Platón eszményi álla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"eszményi" és a "szükségletekre alapozott" állam Platón állambölcse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utópikus gondolkodásmód szerkezete Platón államelmélete alapj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Politikai szabadság és a demokrácia kérdései Platón állambölcse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politikai kérdések elemzésének arisztotelészi módsz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risztotelész a városállam természetszerű voltáról; a </w:t>
      </w:r>
      <w:r>
        <w:rPr>
          <w:i/>
          <w:sz w:val="20"/>
        </w:rPr>
        <w:t>zoón politikon</w:t>
      </w:r>
      <w:r>
        <w:rPr>
          <w:sz w:val="20"/>
        </w:rPr>
        <w:t xml:space="preserve"> jelen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államformák rendszere és igazolhatósága Arisztotelész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 demokrácia és </w:t>
      </w:r>
      <w:r>
        <w:rPr>
          <w:i/>
          <w:sz w:val="20"/>
        </w:rPr>
        <w:t>politeia</w:t>
      </w:r>
      <w:r>
        <w:rPr>
          <w:sz w:val="20"/>
        </w:rPr>
        <w:t xml:space="preserve"> Arisztotelész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Cicero jogfelfogása és államkoncepció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Szent Ágoston mint a keresztény politika-elmélet megalapozó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Isten állama és az emberi állam Szent Ágoston tanít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Szent Ágoston az egyház és a világi kormányzat viszonyá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természetjog Szent Ágoston tanít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Egyházi és világi hatalom a középkor politikai gondolkodásában: dekretisták és legisták. Paduai Marsili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állam általános jellemzői Aquinói Szent Tamás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igazságosság fajtái Aquinói Szent Tamás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Szent Tamás a törvények szerepéről és fajtái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államhatalom forrása Aquinói Szent Tamás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quinói Szent Tamás az államformák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Dante a császári hatalom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zsarnoki hatalom kérdése az ókori és a középkori politikai gondolkodásban; monarchomach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Politikai realizmus és pragmatizmus Niccoló Machivelli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cél és eszköz viszonya Niccoló Machivelli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újkori utópiák általános jellem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Mórus </w:t>
      </w:r>
      <w:r>
        <w:rPr>
          <w:i/>
          <w:sz w:val="20"/>
        </w:rPr>
        <w:t>Utópiá</w:t>
      </w:r>
      <w:r>
        <w:rPr>
          <w:sz w:val="20"/>
        </w:rPr>
        <w:t xml:space="preserve">ja; általános jellemz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 társadalmi berendezkedés és a jog kérdései Mórus </w:t>
      </w:r>
      <w:r>
        <w:rPr>
          <w:i/>
          <w:sz w:val="20"/>
        </w:rPr>
        <w:t>Utópiá</w:t>
      </w:r>
      <w:r>
        <w:rPr>
          <w:sz w:val="20"/>
        </w:rPr>
        <w:t xml:space="preserve">j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Campanella kommunista utópiája: a </w:t>
      </w:r>
      <w:r>
        <w:rPr>
          <w:i/>
          <w:sz w:val="20"/>
        </w:rPr>
        <w:t>Napváros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F. Bacon tudományos utópiája: az </w:t>
      </w:r>
      <w:r>
        <w:rPr>
          <w:i/>
          <w:sz w:val="20"/>
        </w:rPr>
        <w:t>Új Atlantisz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F. Bacon mint az újkori társadalomtudományos gondolkodás úttörő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Luther az állam és az egyház viszonyá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Lutheránus és kálvinista ellenállás-elméle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szuverenitás ismertetőjegyei Bodin elmélete alapj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z ellenreformáció államtanának radikális és abszolutista értelme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"klasszikus" természetjogi elméletek társadalmi gyöker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"klasszikus" természetjogi elméletek általános jellem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F. Vasquez természetjogi nézet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J. Althusius szerződés-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. Grotius a természetjogról és a társadalmi szerződésrő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. Grotius mint a nemzetközi jog megalapozó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Jogok és kötelességek S. Pufendorf rendszer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Chr. Wolff mint a "felvilágosult abszolutizmus" igazoló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társadalmi szerződés elméleteinek általános jellem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Thomas Hobbes a társadalmi szerződésről (a társadalmi szerződés sémáj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obbes szerződés-elméletének értékel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Spinoza szerződés-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John Locke a társadalmi szerződés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Locke az államhatalom korlátai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Rousseau a társadalmi szerződésről (a társadalmi szerződés sémáj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Rousseau szerződés-elméletének értékelése; az általános akar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szerződéselméletek kritik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felvilágosodás államelméletének alapfogalm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Voltaire harca az igazságszolgáltatás modernizálásáé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Beccaria a jog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dam Ferguson a polgári társadalom történet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David Hume az igazságosságról, a kormányzat eredetéről és a polgári szabadság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Erény és forradalom Robespierre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Erény és forradalom Burke elméletében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Benjamin Constant a régiek és a modernek szabadságá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Kant jogfogalma és a magántulajdon igazol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Kant állam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Kant politika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egel és a porosz államrefor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hegeli jogfilozófia bölcseleti alapjai; a hegeli jogfilozófia általá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Család, polgári társadalom, állam: Heg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Hegel és a totális álla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liberális eszmerendszer általános jellem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liberális állam: demokrácia és hatalommegoszt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Pozitív és negatív szabadság; emberi és polgári jog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Liberalizmus-kritikák és a magyar liberaliz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onzervatív eszmerendszer általános jellem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 konzervatizmus irányzat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onzervatív állameszmé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Konzervativizmus-kritikák és a magyar konzervativiz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szocialista eszmék kialakul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Utopisztikus szocializ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marxi államelmél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Revizionizmus és szociáldemokr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német jogállam-esz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jogállamiság megalapozása I. Kant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Tartalmi és formális jogállamiság (R. von Mohl, F. J. Stah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szociális jogállam elméleti megalapozása és kritikus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jóléti állam elmél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totalitárius államesz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A leninizmus az államró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z állam elhalásának kérd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atolikus társadalmi tanítás kulcsfogalm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atolikus társadalmi tanítás korszak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atolikus társadalmi tanítás fő tém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kereszténydemokr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A magyar kereszténydemokrá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sz w:val="20"/>
        </w:rPr>
        <w:t xml:space="preserve">Társadalmi szerződés és igazságosság Rawls elmélet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 xml:space="preserve">Rawls igazságosság-elméletének alapelv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sz w:val="20"/>
        </w:rPr>
      </w:pPr>
      <w:r>
        <w:rPr>
          <w:sz w:val="20"/>
        </w:rPr>
        <w:t>Rawls a tudatlanság fátyláról.</w:t>
      </w:r>
    </w:p>
    <w:p>
      <w:pPr>
        <w:pStyle w:val="Normal"/>
        <w:rPr>
          <w:sz w:val="20"/>
        </w:rPr>
      </w:pPr>
      <w:r>
        <w:rPr>
          <w:sz w:val="20"/>
        </w:rPr>
        <w:t>2003. szeptember 12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Állambölcseleti tanszé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40:00Z</dcterms:created>
  <dc:creator>Benyei </dc:creator>
  <dc:description/>
  <dc:language>en-US</dc:language>
  <cp:lastModifiedBy>Benyei </cp:lastModifiedBy>
  <dcterms:modified xsi:type="dcterms:W3CDTF">2004-01-21T07:44:00Z</dcterms:modified>
  <cp:revision>2</cp:revision>
  <dc:subject/>
  <dc:title>VIZSGAKÉRDÉSEK</dc:title>
</cp:coreProperties>
</file>