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 ÁLL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ialakulása, fejlőd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z állam kialakulásának előzményét keresve már az ősközösségben vagy más szóval a "primitív társadalomban" is volt olyan szervezeti keret, amelyben a közügyek intézése zajlott. A közösség minden tagja egyenlő volt, a nemzetség szerveit a közösség egésze 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itív társadalom   pusztulását leginkább az okozta, hogy az ember elkezdte átalakítani a természetet. Megváltoztak a hatalmi viszonyok, létrejöttek a faluközösségek, a családok elkülönültek és rétegződni kezdett a társadalom. A gazdasági élet is kezdett egyre bonyolultabbá válni, szervezni kellett, amelyhez egy ember már nem volt elég, létre kellett hozni erre egy sz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kezdte összefogni a közös területen élőket, egy adott területen való letelepedés az államhoz tartozást is jelentette. Innentől kezdve már nem  vérségi kapcsolatok szervezték az álla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 történeti kategória, a társadalomfejlődés meghatározott fokán jött létre, az ősközösségi társadalom felbomlási folyamatának eredményeképpen, közbülső lépésként az un. ázsiai termelési jód és a katonai demokrácia formájában. Utóbbi történelmi szerepe az állam kialakulásának </w:t>
      </w:r>
      <w:r>
        <w:rPr>
          <w:b/>
        </w:rPr>
        <w:t>antik</w:t>
      </w:r>
      <w:r>
        <w:rPr/>
        <w:t xml:space="preserve"> (rabszolgatartó görög, római) és </w:t>
      </w:r>
      <w:r>
        <w:rPr>
          <w:b/>
        </w:rPr>
        <w:t>germán</w:t>
      </w:r>
      <w:r>
        <w:rPr/>
        <w:t xml:space="preserve"> (feudális) utjában fejeződöt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fogalmi meghatározása korántsem egyszerű feladat, tekintettel arra, hogy nagyon sok történeti formája létezett és a kifejezést ma is sokféle értelemben haszn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egelterjedtebb meghatározás szerint: </w:t>
      </w:r>
    </w:p>
    <w:p>
      <w:pPr>
        <w:pStyle w:val="Normal"/>
        <w:ind w:left="851" w:hanging="851"/>
        <w:jc w:val="both"/>
        <w:rPr/>
      </w:pPr>
      <w:r>
        <w:rPr/>
        <w:tab/>
        <w:t xml:space="preserve">az állam olyan szervezet, amely </w:t>
      </w:r>
      <w:r>
        <w:rPr>
          <w:b/>
        </w:rPr>
        <w:t>főhatalmat</w:t>
      </w:r>
      <w:r>
        <w:rPr/>
        <w:t xml:space="preserve"> gyakorol egy meghatározott területen élő </w:t>
      </w:r>
      <w:r>
        <w:rPr>
          <w:b/>
        </w:rPr>
        <w:t>népesség</w:t>
      </w:r>
      <w:r>
        <w:rPr/>
        <w:t xml:space="preserve"> fölött. Lényeges sajátossága, hogy rendelkezik a </w:t>
      </w:r>
      <w:r>
        <w:rPr>
          <w:b/>
        </w:rPr>
        <w:t>kényszer</w:t>
      </w:r>
      <w:r>
        <w:rPr/>
        <w:t xml:space="preserve"> monopóliumával, minek folytán az adott területen élő lakosság felett </w:t>
      </w:r>
      <w:r>
        <w:rPr>
          <w:b/>
        </w:rPr>
        <w:t>legitim erőszakot</w:t>
      </w:r>
      <w:r>
        <w:rPr/>
        <w:t xml:space="preserve"> alkalmazhat. Éppen ez különbözteti meg az államot, mint szervezetet a társadalom más organizációj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állam szuverenitása</w:t>
      </w:r>
      <w:r>
        <w:rPr/>
        <w:t xml:space="preserve"> (azaz önállósága és függetlensége) az államhatalom nélkülözhetetlen  ismérve, annak politikai és jogi kifejező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Szuverenitás</w:t>
      </w:r>
      <w:r>
        <w:rPr/>
        <w:t>: az államnak az a tulajdonsága, hogy saját területén ez államhatalmat teljes joggal, minden idegen befolyástól és korlátozástól menten gyakorolja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Belső szuverenitás</w:t>
      </w:r>
      <w:r>
        <w:rPr/>
        <w:t xml:space="preserve"> jelenti az államnak azt a jogát, hogy önállóan alkossa meg és  tartsa fenn alkotmányát, jogrendjét, valamint azt a hatalmat, amelyet a területén tartózkodó személyek és dolgok felett gyakoro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 külső szuverenitás</w:t>
      </w:r>
      <w:r>
        <w:rPr/>
        <w:t xml:space="preserve"> az államnak a nemzetközi jog és cselekvőképességére irányuló joga, aminek következtében az adott állam a nemzetközi életben, mint a nemzetközi jog alanya vesz részt. Abszolult szuverenitás nincs.</w:t>
      </w:r>
    </w:p>
    <w:p>
      <w:pPr>
        <w:pStyle w:val="Normal"/>
        <w:ind w:left="851" w:hanging="851"/>
        <w:jc w:val="both"/>
        <w:rPr/>
      </w:pPr>
      <w:r>
        <w:rPr/>
        <w:tab/>
        <w:t>A szuverenitás korlátozásának olyan esetei, amelyeket az államnak a nemzetek közötti együttműködés,  a béke és biztonság érdekében önként magukra vállaltak, vagy az olyan szituációk, amikor az államok föderációban egyesülnek és szuverén jogaik egy részét a föderáció közös szervein keresztül gyakorolják, nem zárják ki a szuverenitást, mivel azok a tények az államok szuverén akaratából következtek b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 nemzeti szuverenitás</w:t>
      </w:r>
      <w:r>
        <w:rPr/>
        <w:t>: a nemzetek önrendelkezési jogát jelenti, egészen az önálló államalkotásig. Minden nemzetnek joga, hogy szabad elhatározásból döntsön, hogy adott államalakulatból kilépjen-e, vagy ilyenhez csatlakozzék, vagy önálló államot alkosson. Az állami és nemzeti szuverenitás csak nemzetállamban (egy nemzetiségű államban) esik egyb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 népszuverenitás</w:t>
      </w:r>
      <w:r>
        <w:rPr/>
        <w:t xml:space="preserve"> a népnek azt a jogát jelenti, hogy </w:t>
      </w:r>
      <w:r>
        <w:rPr>
          <w:b/>
        </w:rPr>
        <w:t>maga döntse el saját sorsát</w:t>
      </w:r>
      <w:r>
        <w:rPr/>
        <w:t>, azokat a kérdéseket, amelyek államát érintik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ab/>
        <w:t xml:space="preserve">     -</w:t>
        <w:tab/>
        <w:t>meghatározhassa állama politikai irányvonalát,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ab/>
        <w:t xml:space="preserve">     -</w:t>
        <w:tab/>
        <w:t>az államhatalom szerveinek összetételét,</w:t>
      </w:r>
    </w:p>
    <w:p>
      <w:pPr>
        <w:pStyle w:val="Normal"/>
        <w:ind w:left="1418" w:hanging="567"/>
        <w:jc w:val="both"/>
        <w:rPr/>
      </w:pPr>
      <w:r>
        <w:rPr/>
        <w:t xml:space="preserve">     </w:t>
      </w:r>
      <w:r>
        <w:rPr/>
        <w:t>-</w:t>
        <w:tab/>
        <w:t>ellenőrizhesse annak működését és legalábbis részt vegyen az állami feladatok megvalósításáb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mtípusok és azok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Főbb államtípusok</w:t>
      </w:r>
      <w:r>
        <w:rPr/>
        <w:t>:</w:t>
        <w:tab/>
        <w:t>a.) Monarchia, arisztokrácia, demokrácia</w:t>
      </w:r>
    </w:p>
    <w:p>
      <w:pPr>
        <w:pStyle w:val="Normal"/>
        <w:ind w:left="2552" w:hanging="2552"/>
        <w:jc w:val="both"/>
        <w:rPr/>
      </w:pPr>
      <w:r>
        <w:rPr/>
        <w:t>(államtipológiák)</w:t>
        <w:tab/>
        <w:t>b.) Abszolút állam</w:t>
      </w:r>
    </w:p>
    <w:p>
      <w:pPr>
        <w:pStyle w:val="Normal"/>
        <w:ind w:left="2552" w:hanging="2552"/>
        <w:jc w:val="both"/>
        <w:rPr/>
      </w:pPr>
      <w:r>
        <w:rPr/>
        <w:tab/>
        <w:t>c.) Totális állam</w:t>
      </w:r>
    </w:p>
    <w:p>
      <w:pPr>
        <w:pStyle w:val="Normal"/>
        <w:ind w:left="2552" w:hanging="2552"/>
        <w:jc w:val="both"/>
        <w:rPr/>
      </w:pPr>
      <w:r>
        <w:rPr/>
        <w:tab/>
        <w:t>d.) Liberális állam</w:t>
      </w:r>
    </w:p>
    <w:p>
      <w:pPr>
        <w:pStyle w:val="Normal"/>
        <w:ind w:left="4395" w:hanging="1843"/>
        <w:jc w:val="both"/>
        <w:rPr/>
      </w:pPr>
      <w:r>
        <w:rPr/>
        <w:t>e.) Jóléti állam:</w:t>
        <w:tab/>
        <w:t>- liberális jóléti állam</w:t>
        <w:tab/>
        <w:t xml:space="preserve"> </w:t>
      </w:r>
    </w:p>
    <w:p>
      <w:pPr>
        <w:pStyle w:val="Normal"/>
        <w:ind w:left="4536" w:hanging="141"/>
        <w:jc w:val="both"/>
        <w:rPr/>
      </w:pPr>
      <w:r>
        <w:rPr/>
        <w:t>-</w:t>
        <w:tab/>
        <w:t xml:space="preserve">korporatista-etatista hagyományokra                                                               épülő modell </w:t>
      </w:r>
    </w:p>
    <w:p>
      <w:pPr>
        <w:pStyle w:val="Normal"/>
        <w:ind w:left="4395" w:hanging="4395"/>
        <w:jc w:val="both"/>
        <w:rPr/>
      </w:pPr>
      <w:r>
        <w:rPr/>
        <w:tab/>
        <w:t>- skandináv országok</w:t>
      </w:r>
    </w:p>
    <w:p>
      <w:pPr>
        <w:pStyle w:val="Normal"/>
        <w:ind w:left="2552" w:hanging="2552"/>
        <w:jc w:val="both"/>
        <w:rPr/>
      </w:pPr>
      <w:r>
        <w:rPr/>
        <w:tab/>
        <w:t>f.) Jogállam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.)</w:t>
        <w:tab/>
        <w:t>Monarchia, arisztokrácia, demokráci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>Az államok mai alapvető felosztása Herodotosra, Platonra és Aristotelesre vezethető vissza. Eszerint van: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ind w:left="2268" w:hanging="1842"/>
        <w:jc w:val="both"/>
        <w:rPr/>
      </w:pPr>
      <w:r>
        <w:rPr>
          <w:b/>
        </w:rPr>
        <w:t>Monarchia:</w:t>
      </w:r>
      <w:r>
        <w:rPr/>
        <w:tab/>
        <w:t xml:space="preserve">olyan egyeduralom, amely a </w:t>
      </w:r>
      <w:r>
        <w:rPr>
          <w:b/>
        </w:rPr>
        <w:t>közjóra</w:t>
      </w:r>
      <w:r>
        <w:rPr/>
        <w:t xml:space="preserve"> irányul. Elfajult alakzata a </w:t>
      </w:r>
      <w:r>
        <w:rPr>
          <w:b/>
        </w:rPr>
        <w:t>tyrannis</w:t>
      </w:r>
      <w:r>
        <w:rPr/>
        <w:t xml:space="preserve"> (egyedi haszon,  zsarnokság  és önkényuralom).</w:t>
      </w:r>
    </w:p>
    <w:p>
      <w:pPr>
        <w:pStyle w:val="Normal"/>
        <w:ind w:left="2268" w:hanging="1842"/>
        <w:jc w:val="both"/>
        <w:rPr/>
      </w:pPr>
      <w:r>
        <w:rPr/>
        <w:tab/>
        <w:t>(Az állam kormányzásának az a formája, amikor az állam élén korlátlan, életfogytiglani és rendszerint öröklődő hatalmú személy áll.)</w:t>
      </w:r>
    </w:p>
    <w:p>
      <w:pPr>
        <w:pStyle w:val="Normal"/>
        <w:ind w:left="2268" w:hanging="1842"/>
        <w:jc w:val="both"/>
        <w:rPr/>
      </w:pPr>
      <w:r>
        <w:rPr/>
      </w:r>
    </w:p>
    <w:p>
      <w:pPr>
        <w:pStyle w:val="Normal"/>
        <w:ind w:left="2268" w:hanging="1842"/>
        <w:jc w:val="both"/>
        <w:rPr/>
      </w:pPr>
      <w:r>
        <w:rPr>
          <w:b/>
        </w:rPr>
        <w:t>Arisztokrácia:</w:t>
        <w:tab/>
      </w:r>
      <w:r>
        <w:rPr/>
        <w:t xml:space="preserve">a legjobb elit uralma, ahol a legjobbak a népért a legjobbat akarják. Ellentéte az </w:t>
      </w:r>
      <w:r>
        <w:rPr>
          <w:b/>
        </w:rPr>
        <w:t>oligarchia,</w:t>
      </w:r>
      <w:r>
        <w:rPr/>
        <w:t xml:space="preserve"> ahol egy tetszés szerinti (gyakran értéktelen) csoport a legjobbat önmagának akarja elérni.</w:t>
      </w:r>
    </w:p>
    <w:p>
      <w:pPr>
        <w:pStyle w:val="Normal"/>
        <w:ind w:left="2268" w:hanging="1842"/>
        <w:jc w:val="both"/>
        <w:rPr/>
      </w:pPr>
      <w:r>
        <w:rPr/>
        <w:tab/>
        <w:t>(Aristokratia: a nemesség főleg a főnemesség uralma, valamely osztály vagy társadalmi csoport kiváltságokat élvező felső rétege.)</w:t>
      </w:r>
    </w:p>
    <w:p>
      <w:pPr>
        <w:pStyle w:val="Normal"/>
        <w:ind w:left="2268" w:hanging="1842"/>
        <w:jc w:val="both"/>
        <w:rPr/>
      </w:pPr>
      <w:r>
        <w:rPr/>
      </w:r>
    </w:p>
    <w:p>
      <w:pPr>
        <w:pStyle w:val="Normal"/>
        <w:ind w:left="2268" w:hanging="1842"/>
        <w:jc w:val="both"/>
        <w:rPr/>
      </w:pPr>
      <w:r>
        <w:rPr>
          <w:b/>
        </w:rPr>
        <w:t>Demokrácia:</w:t>
      </w:r>
      <w:r>
        <w:rPr/>
        <w:tab/>
        <w:t xml:space="preserve">a nép uralma. Eltorzult változata a törvény és féknélküli "csőcselékuralom"  vagy </w:t>
      </w:r>
      <w:r>
        <w:rPr>
          <w:b/>
        </w:rPr>
        <w:t>ochlokrácia</w:t>
      </w:r>
      <w:r>
        <w:rPr/>
        <w:t>, ahol önkényes kedvezmények dominálnak ahelyett, hogy törvény és jog szerint a közös jóért kormányoznának.</w:t>
      </w:r>
    </w:p>
    <w:p>
      <w:pPr>
        <w:pStyle w:val="Normal"/>
        <w:ind w:left="2268" w:hanging="1842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.)</w:t>
        <w:tab/>
        <w:t>Abszolút állam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 xml:space="preserve">A </w:t>
      </w:r>
      <w:r>
        <w:rPr>
          <w:b/>
        </w:rPr>
        <w:t>XVIII.</w:t>
      </w:r>
      <w:r>
        <w:rPr/>
        <w:t xml:space="preserve"> </w:t>
      </w:r>
      <w:r>
        <w:rPr>
          <w:b/>
        </w:rPr>
        <w:t>sz.</w:t>
      </w:r>
      <w:r>
        <w:rPr/>
        <w:t xml:space="preserve"> a változások kora Európában. Az uralkodó szuverenitásában az állam szuverenitása nyilvánul meg, s fordítva: az állam szuverenitása az uralkodó szuverenitásaként fejeződik ki. Az abszolutikus birodalomépítés minden országban szükségképpen a hatalom gazdasági és intézményi alapjainak rendszeres kiépítésével, legfontosabbként a királyi pénzügyek megszervezésével, a regulis hadsereg megteremtésével ment végbe. Mindez elősegítette a gazdasági növekedést, az iparszerű termelés és a kereskedelem ugrásszerű térhódításá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Az abszolutisztikus uralomgyakorlás az ujjtípusú feladatok ellátásra a modern bürökrácia, vagyis a szakképzett, fizetett és az uralkodótól függő </w:t>
      </w:r>
      <w:r>
        <w:rPr>
          <w:b/>
        </w:rPr>
        <w:t>hivatalnoki kar</w:t>
      </w:r>
      <w:r>
        <w:rPr/>
        <w:t xml:space="preserve"> kiépítését igényelte.</w:t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ab/>
        <w:t xml:space="preserve">Erre a korszakra esik a politikai-állami tevékenység és a vallásos meggyőződés elválasztása is, ami az egyházak fokozatos háttérbe szorulásával járt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A törvényhozás súlya megnövekedett, a jogforrási hierarchiában domináló szerepét feltételezt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A modern állam és jog kialakulásában kulcsszerepet játszó nyugati abszolutizmusok viszonylag rövid ideig (50-150 évig) álltak fenn, míg a keletiek mintegy négy és fél évszázadon keresztül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c.)</w:t>
        <w:tab/>
        <w:t>Totális állam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 xml:space="preserve">A kifejezés maga Mussolinitől származik. A totalitárius, vagyis a </w:t>
      </w:r>
      <w:r>
        <w:rPr>
          <w:b/>
        </w:rPr>
        <w:t>korlátlan hatalmon alapuló államrendszer</w:t>
      </w:r>
      <w:r>
        <w:rPr/>
        <w:t xml:space="preserve"> olyan berendezkedést jelöl, amely nem ismer különbséget állam és társadalom között. Meghatározó jellegzetessége, hogy részben vagy egészben megsemmisítik a civil társadalmat.</w:t>
      </w:r>
    </w:p>
    <w:p>
      <w:pPr>
        <w:pStyle w:val="Normal"/>
        <w:ind w:left="426" w:hanging="426"/>
        <w:jc w:val="both"/>
        <w:rPr/>
      </w:pPr>
      <w:r>
        <w:rPr/>
        <w:tab/>
        <w:t>A személyes szabadság, a gazdasági önállóság és a társadalmi pluralizmus megszűnik.</w:t>
      </w:r>
    </w:p>
    <w:p>
      <w:pPr>
        <w:pStyle w:val="Normal"/>
        <w:ind w:left="426" w:hanging="426"/>
        <w:jc w:val="both"/>
        <w:rPr/>
      </w:pPr>
      <w:r>
        <w:rPr/>
        <w:tab/>
        <w:t>Átpolitizálják a gazdasági életet, elnyomják az önkéntes egyesülést és mindenkire ugyanazt a világnézetet próbálják ráerőszakolni. A demokratikus intézményeket (parlament, önkormányzatok) ez a szisztéma mellőzi vagy háttérbe szorítj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A totális államokban az uralkodó párt monopol szerepe, azaz lényegében </w:t>
      </w:r>
      <w:r>
        <w:rPr>
          <w:b/>
        </w:rPr>
        <w:t xml:space="preserve">egypártrendszer </w:t>
      </w:r>
      <w:r>
        <w:rPr/>
        <w:t xml:space="preserve">érvényesül. Történelmileg kialakult </w:t>
      </w:r>
      <w:r>
        <w:rPr>
          <w:b/>
        </w:rPr>
        <w:t>két</w:t>
      </w:r>
      <w:r>
        <w:rPr/>
        <w:t xml:space="preserve"> tipikus formája a </w:t>
      </w:r>
      <w:r>
        <w:rPr>
          <w:b/>
        </w:rPr>
        <w:t>jobboldali fasizmus</w:t>
      </w:r>
      <w:r>
        <w:rPr/>
        <w:t xml:space="preserve"> és a </w:t>
      </w:r>
      <w:r>
        <w:rPr>
          <w:b/>
        </w:rPr>
        <w:t>baloldali bolsevizmu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d.)</w:t>
        <w:tab/>
        <w:t>Liberális állam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 xml:space="preserve">A liberális állam </w:t>
      </w:r>
      <w:r>
        <w:rPr>
          <w:b/>
        </w:rPr>
        <w:t>egyrészt</w:t>
      </w:r>
      <w:r>
        <w:rPr/>
        <w:t xml:space="preserve"> a modern polgári állam egyik történeti alakzata, </w:t>
      </w:r>
      <w:r>
        <w:rPr>
          <w:b/>
        </w:rPr>
        <w:t>másrészt</w:t>
      </w:r>
      <w:r>
        <w:rPr/>
        <w:t xml:space="preserve"> annak egy önálló típusa, amely a mai állami gyakorlatban is érvényesül. A liberális politikai intézményrendszer egy lassú történelmi fejlődés eredményeként jött létre, s az egyes államok a nyugati féltekén is különböző korban (jellegzetesen a XIX. században) és különböző mértékben váltak liberális jellegűvé (a legteljesebben Anglia, Hollandia, USA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A liberális állam jellemző vonásai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-</w:t>
        <w:tab/>
        <w:t>az egyéni szabadság politikai és jogi elismerése, az egyén szabadságát az állammal szemben is garantálja,</w:t>
      </w:r>
    </w:p>
    <w:p>
      <w:pPr>
        <w:pStyle w:val="Normal"/>
        <w:ind w:left="851" w:hanging="425"/>
        <w:jc w:val="both"/>
        <w:rPr/>
      </w:pPr>
      <w:r>
        <w:rPr/>
        <w:t>-</w:t>
        <w:tab/>
        <w:t>a szabadpiaci verseny híve,</w:t>
      </w:r>
    </w:p>
    <w:p>
      <w:pPr>
        <w:pStyle w:val="Normal"/>
        <w:ind w:left="851" w:hanging="425"/>
        <w:jc w:val="both"/>
        <w:rPr/>
      </w:pPr>
      <w:r>
        <w:rPr/>
        <w:t>-</w:t>
        <w:tab/>
        <w:t>az emberi és polgári jogok egyetemességét vallja,</w:t>
      </w:r>
    </w:p>
    <w:p>
      <w:pPr>
        <w:pStyle w:val="Normal"/>
        <w:ind w:left="851" w:hanging="425"/>
        <w:jc w:val="both"/>
        <w:rPr/>
      </w:pPr>
      <w:r>
        <w:rPr/>
        <w:t>-</w:t>
        <w:tab/>
        <w:t>"minimális állam" eszméje, azaz a "legkevesebb kormányzás a legjobb" elvnek a hangsúlyozása,</w:t>
      </w:r>
    </w:p>
    <w:p>
      <w:pPr>
        <w:pStyle w:val="Normal"/>
        <w:ind w:left="851" w:hanging="425"/>
        <w:jc w:val="both"/>
        <w:rPr/>
      </w:pPr>
      <w:r>
        <w:rPr/>
        <w:t>-</w:t>
        <w:tab/>
        <w:t>a hatalmi ágak kölcsönös korlátozásának elve,</w:t>
      </w:r>
    </w:p>
    <w:p>
      <w:pPr>
        <w:pStyle w:val="Normal"/>
        <w:ind w:left="851" w:hanging="425"/>
        <w:jc w:val="both"/>
        <w:rPr/>
      </w:pPr>
      <w:r>
        <w:rPr/>
        <w:t>-</w:t>
        <w:tab/>
        <w:t>kiemelkedő a jog, a törvényesség, valamint az alkotmányos biztosítékok szerepe, ezért jogállamnak is leírható,</w:t>
      </w:r>
    </w:p>
    <w:p>
      <w:pPr>
        <w:pStyle w:val="Normal"/>
        <w:ind w:left="851" w:hanging="425"/>
        <w:jc w:val="both"/>
        <w:rPr/>
      </w:pPr>
      <w:r>
        <w:rPr/>
        <w:t>-</w:t>
        <w:tab/>
        <w:t>a politikai érdekképviselet legszembetűnőbb formája a modern parlamentek megjelenése, a parlamentarizmus gyakorlata,</w:t>
      </w:r>
    </w:p>
    <w:p>
      <w:pPr>
        <w:pStyle w:val="Normal"/>
        <w:ind w:left="851" w:hanging="425"/>
        <w:jc w:val="both"/>
        <w:rPr/>
      </w:pPr>
      <w:r>
        <w:rPr/>
        <w:t>-</w:t>
        <w:tab/>
        <w:t>a nyilvánosság elve és az információk szabadsága  a liberális államok fontos komponensei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e.)</w:t>
        <w:tab/>
        <w:t>Jóléti álla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A jóléti állam kifejezést 1945 után kezdték használni a munkáspárti Anglia jellemzésére. A jóléti állam</w:t>
      </w:r>
      <w:r>
        <w:rPr>
          <w:b/>
        </w:rPr>
        <w:t xml:space="preserve"> egyfelől</w:t>
      </w:r>
      <w:r>
        <w:rPr/>
        <w:t xml:space="preserve"> a </w:t>
      </w:r>
      <w:r>
        <w:rPr>
          <w:b/>
        </w:rPr>
        <w:t>fogyasztói társadalmat létrehozó</w:t>
      </w:r>
      <w:r>
        <w:rPr/>
        <w:t xml:space="preserve"> és az ahhoz szükséges gazdaságot állami (s ekként politikai) eszközökkel vezérlő, </w:t>
      </w:r>
      <w:r>
        <w:rPr>
          <w:b/>
        </w:rPr>
        <w:t>másfelől</w:t>
      </w:r>
      <w:r>
        <w:rPr/>
        <w:t xml:space="preserve"> a piacgazdaságban keletkezett jövedelmeket szociális szempontok szerint </w:t>
      </w:r>
      <w:r>
        <w:rPr>
          <w:b/>
        </w:rPr>
        <w:t>újraelosztó államot jelent</w:t>
      </w:r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Olyan államkonstrukció, amelyben a kormányzat a társadalom tagjainak biztosítékot nyújt a piacgazdaság bizonytalanságai és a "szociális kockázat" ellen, s állampolgári jogon mindenki számára biztosítja a minimális szinten való megélhetést. Elismeri a szociális jogokat pl. a létminimumhoz, a gazdasági biztonsághoz, a társadalombiztosítási szolgáltatáshoz, az oktatás valamilyen mértékének állami biztosításához, esetleg a lakáshoz való jogo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Legelterjedtebb osztályozás szerint </w:t>
      </w:r>
      <w:r>
        <w:rPr>
          <w:b/>
        </w:rPr>
        <w:t>három fő típusa</w:t>
      </w:r>
      <w:r>
        <w:rPr/>
        <w:t xml:space="preserve"> létezik:</w:t>
      </w:r>
    </w:p>
    <w:p>
      <w:pPr>
        <w:pStyle w:val="Normal"/>
        <w:ind w:left="426" w:hanging="426"/>
        <w:jc w:val="both"/>
        <w:rPr/>
      </w:pPr>
      <w:r>
        <w:rPr/>
        <w:tab/>
        <w:t>- a liberális,</w:t>
      </w:r>
    </w:p>
    <w:p>
      <w:pPr>
        <w:pStyle w:val="Normal"/>
        <w:ind w:left="426" w:hanging="426"/>
        <w:jc w:val="both"/>
        <w:rPr/>
      </w:pPr>
      <w:r>
        <w:rPr/>
        <w:tab/>
        <w:t>- a korporatista-etatista és</w:t>
      </w:r>
    </w:p>
    <w:p>
      <w:pPr>
        <w:pStyle w:val="Normal"/>
        <w:ind w:left="426" w:hanging="426"/>
        <w:jc w:val="both"/>
        <w:rPr/>
      </w:pPr>
      <w:r>
        <w:rPr/>
        <w:tab/>
        <w:t>- az un. skandináv országok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(Természetesen nincsenek tiszta típusok, sokféle átfedés alakult ki, Pl. Japán és a fejlődő vagy kevésbé fejlődő harmadik világ országainak szociálpolitikája.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>Liberális jóléti államo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A piac</w:t>
      </w:r>
      <w:r>
        <w:rPr/>
        <w:t xml:space="preserve"> </w:t>
      </w:r>
      <w:r>
        <w:rPr>
          <w:b/>
        </w:rPr>
        <w:t>logikája uralja</w:t>
      </w:r>
      <w:r>
        <w:rPr/>
        <w:t xml:space="preserve"> (pl. USA, Kanada). A jövedelemigazolásokhoz kötött segélyezés, valamint a szerény társadalombiztosítási programok jellemzik, s </w:t>
      </w:r>
      <w:r>
        <w:rPr>
          <w:b/>
        </w:rPr>
        <w:t>univerzális ellátások csak egészen szűk körben, alacsony színvonalon működnek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>Az állam ösztönzi a magánjellegű piaci ellátási formákat (magánbiztosítási, munkahelyi jóléti szolgáltatások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>A korporatista-etatista hagyományokra épülő modell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>E típushoz tartozó országokban (Németország, Franciaország, Olaszország, Ausztria)</w:t>
      </w:r>
      <w:r>
        <w:rPr>
          <w:b/>
        </w:rPr>
        <w:t xml:space="preserve"> konzervatív</w:t>
      </w:r>
      <w:r>
        <w:rPr/>
        <w:t xml:space="preserve"> hagyományokra épülő, többnyire erős egyházi hatásokkal átszőtt szociálpolitika alakult ki. A hangsúly a státuszdifferenciák, hagyományos hierarchiák megőrzésén van. Ennek érdekében szívesen elfogadják az állam domináns szerepét pl. - rétegenként differenciált -  társadalombiztosításban.</w:t>
      </w:r>
    </w:p>
    <w:p>
      <w:pPr>
        <w:pStyle w:val="Normal"/>
        <w:ind w:left="426" w:hanging="426"/>
        <w:jc w:val="both"/>
        <w:rPr/>
      </w:pPr>
      <w:r>
        <w:rPr/>
        <w:tab/>
        <w:t>A család és a kisközösségek önerejének fontossága miatt erőteljesen érvényesül a szubszidiaritás (létfenntartás) elve, vagyis hogy (a helyi, illetve központi) állam csak akkor lép porondra, ha a családtagok vagy kisebb természetes közösségek segítőkészsége és képessége kimerül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>Skandináv országo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>A legkevésbé elterjedt típusban az univerzális elveket és az árnyjellegtől megszabadított szociális jogokat a középosztályokra is kiterjesztették, azaz a piaci szabályozás a középosztályoknak is kedvez.</w:t>
      </w:r>
    </w:p>
    <w:p>
      <w:pPr>
        <w:pStyle w:val="Normal"/>
        <w:ind w:left="426" w:hanging="426"/>
        <w:jc w:val="both"/>
        <w:rPr/>
      </w:pPr>
      <w:r>
        <w:rPr/>
        <w:tab/>
        <w:t>A szolidarisztikus, univerzális jóléti állam fenntartásának hatalmas költségeit a legjobban és talán egyedül úgy lehet finanszírozni, ha minél többen dolgoznak és a lehető legkevesebben élnek szociális juttatásokból. A cél a jó színvonalú, a középosztály igényeit is kielégítő, azaz a társadalom egészét integrálni képes ellátá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Az </w:t>
      </w:r>
      <w:r>
        <w:rPr>
          <w:b/>
        </w:rPr>
        <w:t>államot</w:t>
      </w:r>
      <w:r>
        <w:rPr/>
        <w:t xml:space="preserve"> nem másodlagos vagy végső segélyforrásnak, - eltérően a többi típustól - hanem az </w:t>
      </w:r>
      <w:r>
        <w:rPr>
          <w:b/>
        </w:rPr>
        <w:t>összes állampolgár szociális jogainak érvényesülését biztosító alapvető eszköznek tekint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f.)</w:t>
        <w:tab/>
        <w:t xml:space="preserve">  Jogállam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 xml:space="preserve">A történelmi fejlődés során a jogállamiságnak </w:t>
      </w:r>
      <w:r>
        <w:rPr>
          <w:b/>
        </w:rPr>
        <w:t xml:space="preserve">két </w:t>
      </w:r>
      <w:r>
        <w:rPr/>
        <w:t>vállfaja bontakozott ki.</w:t>
      </w:r>
    </w:p>
    <w:p>
      <w:pPr>
        <w:pStyle w:val="Normal"/>
        <w:ind w:left="1418" w:hanging="992"/>
        <w:jc w:val="both"/>
        <w:rPr/>
      </w:pPr>
      <w:r>
        <w:rPr>
          <w:b/>
        </w:rPr>
        <w:t>Egyik:</w:t>
      </w:r>
      <w:r>
        <w:rPr/>
        <w:tab/>
        <w:t xml:space="preserve">a XIX. század második felében német jogterületen és bizonyos fokig Kelet-Közép Európában megjelent formális értelmű jogállam, amelynek lényege, hogy </w:t>
      </w:r>
      <w:r>
        <w:rPr>
          <w:b/>
        </w:rPr>
        <w:t>közigazgatása jogszabályok szerint működik.</w:t>
      </w:r>
    </w:p>
    <w:p>
      <w:pPr>
        <w:pStyle w:val="Normal"/>
        <w:ind w:left="1418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992"/>
        <w:jc w:val="both"/>
        <w:rPr/>
      </w:pPr>
      <w:r>
        <w:rPr>
          <w:b/>
        </w:rPr>
        <w:t>Másik:</w:t>
      </w:r>
      <w:r>
        <w:rPr/>
        <w:tab/>
        <w:t xml:space="preserve">a jogállam tartalmi felfogása, amely a formális koncepcióval szemben terjedt el a második világháborút követően. Ez a modell formailag helyes eljárás ellenére </w:t>
      </w:r>
      <w:r>
        <w:rPr>
          <w:b/>
        </w:rPr>
        <w:t>lehetővé teszi a jogi szabályozás tartalmi felülvizsgálatát</w:t>
      </w:r>
      <w:r>
        <w:rPr/>
        <w:t>, mégpedig a bírói revízió bevezetésével.</w:t>
      </w:r>
    </w:p>
    <w:p>
      <w:pPr>
        <w:pStyle w:val="Normal"/>
        <w:ind w:left="1418" w:hanging="992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A jogállamnak </w:t>
      </w:r>
      <w:r>
        <w:rPr>
          <w:b/>
        </w:rPr>
        <w:t>három fejlődési szakaszát</w:t>
      </w:r>
      <w:r>
        <w:rPr/>
        <w:t xml:space="preserve"> szokás megkülönböztetni:</w:t>
      </w:r>
    </w:p>
    <w:p>
      <w:pPr>
        <w:pStyle w:val="Normal"/>
        <w:ind w:left="426" w:hanging="426"/>
        <w:jc w:val="both"/>
        <w:rPr/>
      </w:pPr>
      <w:r>
        <w:rPr/>
        <w:tab/>
        <w:t>- a liberális,</w:t>
      </w:r>
    </w:p>
    <w:p>
      <w:pPr>
        <w:pStyle w:val="Normal"/>
        <w:ind w:left="426" w:hanging="426"/>
        <w:jc w:val="both"/>
        <w:rPr/>
      </w:pPr>
      <w:r>
        <w:rPr/>
        <w:tab/>
        <w:t>- a szociális és</w:t>
      </w:r>
    </w:p>
    <w:p>
      <w:pPr>
        <w:pStyle w:val="Normal"/>
        <w:ind w:left="426" w:hanging="426"/>
        <w:jc w:val="both"/>
        <w:rPr/>
      </w:pPr>
      <w:r>
        <w:rPr/>
        <w:tab/>
        <w:t>- az alkotmányos jogállamo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A liberális jogállam</w:t>
      </w:r>
      <w:r>
        <w:rPr/>
        <w:t xml:space="preserve"> jellemzői közül az állam önkorlátozásának keretében </w:t>
      </w:r>
      <w:r>
        <w:rPr>
          <w:b/>
        </w:rPr>
        <w:t>kiemelkedik a közigazgatás törvényhez kötöttsége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b/>
        </w:rPr>
        <w:t>A szociális jogállam</w:t>
      </w:r>
      <w:r>
        <w:rPr/>
        <w:t xml:space="preserve"> törvényalkotása a társadalmi, gazdasági és kulturális élet mindegyik szférájában enyhíteni törekszik a szociális feszültséget és  serkenti a társadalmi csoportok és polgárok közötti szolidaritást és együttműködé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>Az alkotmányos jogállam főbb alapelvei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567"/>
        <w:jc w:val="both"/>
        <w:rPr/>
      </w:pPr>
      <w:r>
        <w:rPr/>
        <w:t>1.)</w:t>
        <w:tab/>
        <w:t>a hatalom megosztásának, a hatalmi ágak elválasztásának és egyensúlyának elve,</w:t>
      </w:r>
    </w:p>
    <w:p>
      <w:pPr>
        <w:pStyle w:val="Normal"/>
        <w:ind w:left="993" w:hanging="567"/>
        <w:jc w:val="both"/>
        <w:rPr/>
      </w:pPr>
      <w:r>
        <w:rPr/>
        <w:t>2.)</w:t>
        <w:tab/>
        <w:t>a hatalom erőszakos megszerzésének és kizárólagos gyakorlásának tilalma,</w:t>
      </w:r>
    </w:p>
    <w:p>
      <w:pPr>
        <w:pStyle w:val="Normal"/>
        <w:ind w:left="993" w:hanging="567"/>
        <w:jc w:val="both"/>
        <w:rPr/>
      </w:pPr>
      <w:r>
        <w:rPr/>
        <w:t>3.)</w:t>
        <w:tab/>
        <w:t>a többpártrendszerű szabad  választásokon nyugvó népképviselet,</w:t>
      </w:r>
    </w:p>
    <w:p>
      <w:pPr>
        <w:pStyle w:val="Normal"/>
        <w:ind w:left="993" w:hanging="567"/>
        <w:jc w:val="both"/>
        <w:rPr/>
      </w:pPr>
      <w:r>
        <w:rPr/>
        <w:t>4.)</w:t>
        <w:tab/>
        <w:t>a közvetlen népképviseleti formák (népszavazás, petíciós tevékenység ) gyarapodása,</w:t>
      </w:r>
    </w:p>
    <w:p>
      <w:pPr>
        <w:pStyle w:val="Normal"/>
        <w:ind w:left="993" w:hanging="567"/>
        <w:jc w:val="both"/>
        <w:rPr/>
      </w:pPr>
      <w:r>
        <w:rPr/>
        <w:t>5.)</w:t>
        <w:tab/>
        <w:t>az alkotmányban foglalt elvek, alapjogok és egyéb rendelkezések érvényesülésén őrködő, megsértésüket megszüntető alkotmánybíráskodás,</w:t>
      </w:r>
    </w:p>
    <w:p>
      <w:pPr>
        <w:pStyle w:val="Normal"/>
        <w:ind w:left="993" w:hanging="567"/>
        <w:jc w:val="both"/>
        <w:rPr/>
      </w:pPr>
      <w:r>
        <w:rPr/>
        <w:t>6.)</w:t>
        <w:tab/>
        <w:t>a közigazgatás törvényes működését garantáló közigazgatási bíráskodás,</w:t>
      </w:r>
    </w:p>
    <w:p>
      <w:pPr>
        <w:pStyle w:val="Normal"/>
        <w:ind w:left="993" w:hanging="567"/>
        <w:jc w:val="both"/>
        <w:rPr/>
      </w:pPr>
      <w:r>
        <w:rPr/>
        <w:t>7.)</w:t>
        <w:tab/>
        <w:t>a bírói függetlenség,</w:t>
      </w:r>
    </w:p>
    <w:p>
      <w:pPr>
        <w:pStyle w:val="Normal"/>
        <w:ind w:left="993" w:hanging="567"/>
        <w:jc w:val="both"/>
        <w:rPr/>
      </w:pPr>
      <w:r>
        <w:rPr/>
        <w:t>8.)</w:t>
        <w:tab/>
        <w:t>az önkormányzatiság,</w:t>
      </w:r>
    </w:p>
    <w:p>
      <w:pPr>
        <w:pStyle w:val="Normal"/>
        <w:ind w:left="993" w:hanging="567"/>
        <w:jc w:val="both"/>
        <w:rPr/>
      </w:pPr>
      <w:r>
        <w:rPr/>
        <w:t>9.)</w:t>
        <w:tab/>
        <w:t>a nemzetközi egyezményekben is rögzített emberi és állampolgári jogo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A "jogállam" kifejezést több ország hatályos jogszabályaiban megtalálhatjuk, pl. a német vagy a magyar alkotmányban. Ehhez képest a jogállam - nem csupán politikai ideológiai - de alkotmányjogi értékkategória is. Mindazonáltal jogszabályba foglalt fogalmi defininciója sehol sincs. A kifejezés általánosan az államiságnak egyfajta tulajdonságát  jelöli. Végső leegyszerűsítéssel ez a tulajdonság: a </w:t>
      </w:r>
      <w:r>
        <w:rPr>
          <w:b/>
        </w:rPr>
        <w:t>közhatalom jognak alávetettsége,</w:t>
      </w:r>
      <w:r>
        <w:rPr/>
        <w:t xml:space="preserve"> avagy a </w:t>
      </w:r>
      <w:r>
        <w:rPr>
          <w:b/>
        </w:rPr>
        <w:t>jog uralma alá rendelt állam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(Az anyagrészhez irodalom:   Molnár Margit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 xml:space="preserve">   Általános Jogi és alkotmányjogi ismeretek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 xml:space="preserve">   Pécs 1994. 11-25. oldal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22:00Z</dcterms:created>
  <dc:creator>Informatikai Központ</dc:creator>
  <dc:description/>
  <dc:language>en-US</dc:language>
  <cp:lastModifiedBy>Dr. Mezősi</cp:lastModifiedBy>
  <cp:lastPrinted>2000-09-05T20:23:00Z</cp:lastPrinted>
  <dcterms:modified xsi:type="dcterms:W3CDTF">2002-09-23T11:56:00Z</dcterms:modified>
  <cp:revision>5</cp:revision>
  <dc:subject/>
  <dc:title>AZ ÁLLAM</dc:title>
</cp:coreProperties>
</file>