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rárgazdaságt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birtokpolitika-családi gazdaságok: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 birtokstruktúrát a tulajdoni struktúrával szokás azonosítani, annak ellenére, hogy a birtokos és a tulajdonos személye sokszor nem esik egybe (pl. a bérlő nem tulajdonos, pusztán birtokos)</w:t>
        <w:tab/>
        <w:tab/>
        <w:tab/>
        <w:tab/>
        <w:tab/>
        <w:tab/>
        <w:tab/>
        <w:t>- a kárpótlás után elaprózott tulajdoni struktúra jött létre, melyben szerepe volt az 1945 utáni földosztásnak: a hatalmas földbirtokokat olyan kis, sokszor 1 Ha alatti méretű birtokokra osztották fel, hogy életképtelennek bizonyultak;  innen már egyenes út vezetett a TSZ-ekhez</w:t>
        <w:tab/>
        <w:tab/>
        <w:tab/>
        <w:tab/>
        <w:tab/>
        <w:t>- a rendszerváltás után végbemenő kárpótlás során 1000 Ft névértékű kárpótlási jegy ért 1 aranykorona értékű földet – sokan csekély értékű kárpótlási jegyért kis földet vásárolt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z aranykorona nem más, mint egy földérték-mutató, a földek évi tiszta jövedelmét mutatja meg; két összetevője van: a fizikai talajviszonyok (termőképesség) + közgazdasági tarifa-rész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2000-ben általános összeírás zajlott le, 960 ezer statisztikai egységet mértek föl:</w:t>
        <w:tab/>
        <w:tab/>
        <w:tab/>
        <w:tab/>
        <w:tab/>
        <w:tab/>
        <w:tab/>
        <w:tab/>
        <w:tab/>
        <w:tab/>
        <w:tab/>
        <w:tab/>
        <w:t>0 – 0,2 Ha       374.000 db</w:t>
        <w:tab/>
        <w:tab/>
        <w:tab/>
        <w:tab/>
        <w:tab/>
        <w:tab/>
        <w:tab/>
        <w:tab/>
        <w:t>0,2 – 0,5 Ha    204.000 db</w:t>
        <w:tab/>
        <w:tab/>
        <w:tab/>
        <w:tab/>
        <w:tab/>
        <w:tab/>
        <w:tab/>
        <w:tab/>
        <w:t>1 – 10 Ha</w:t>
        <w:tab/>
        <w:t xml:space="preserve">   232.000 db</w:t>
        <w:tab/>
        <w:tab/>
        <w:tab/>
        <w:tab/>
        <w:tab/>
        <w:tab/>
        <w:tab/>
        <w:tab/>
        <w:t>10 – 100 Ha</w:t>
        <w:tab/>
        <w:t xml:space="preserve">   49.000 db</w:t>
        <w:tab/>
        <w:tab/>
        <w:tab/>
        <w:tab/>
        <w:tab/>
        <w:tab/>
        <w:tab/>
        <w:tab/>
        <w:tab/>
        <w:t>100 Ha fölötti nagyságú birtok    2.000 db</w:t>
        <w:tab/>
        <w:tab/>
        <w:tab/>
        <w:tab/>
        <w:tab/>
        <w:tab/>
        <w:t>(megjegyzendő, hogy a kisbirtokosok általában nem tulajdonosok; mindössze 8 % közülü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z EU-ban az ún. ’standard fedezeti hozzájárulás’ (ESU) alapján kategorizálják a gazdaságoka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SU: árbevétel – változó költségek</w:t>
        <w:tab/>
        <w:tab/>
        <w:tab/>
        <w:tab/>
        <w:tab/>
        <w:tab/>
        <w:tab/>
        <w:t>(1 ESU  1200 Euro-t ér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z EU-ban a gazdaságok területe nagyobb, Nagy-Britanniában átlagosan 70 Ha, a mediterráneumban ugyanakkor csak 4-5 Ha területűe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 gazdaságok osztályozása bruttó jövedelem szerin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uttó jövedelem:  nyereség + munkabé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 gazdaságok körülbelül 20 %-a éri el az évi 2M Ft-os bruttó jövedelem szintet; (az 50 Ha alatti birtokok 12 %-a érte el, a 100-200 Ha közötti gazdaságoknak viszont már 50 %-a)</w:t>
        <w:tab/>
        <w:tab/>
        <w:tab/>
        <w:tab/>
        <w:tab/>
        <w:tab/>
        <w:tab/>
        <w:t>- az adózás tekintetében 2-4 millió Ft éves árbevételig kistermelőnek,</w:t>
        <w:tab/>
        <w:tab/>
        <w:tab/>
        <w:tab/>
        <w:tab/>
        <w:tab/>
        <w:t xml:space="preserve">4  millió Ft  éves árbevételig őstermelőnek számít a gazdálkodó s adókedvezményeket kap; a földméret-növelés 100 Ha-ig adómente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 családi gazdaságok:</w:t>
        <w:tab/>
        <w:tab/>
        <w:tab/>
        <w:tab/>
        <w:tab/>
        <w:tab/>
        <w:tab/>
        <w:tab/>
        <w:tab/>
        <w:t>Magyarországon ’családi gazdaság’ mint jogi kategória nem létezett, a Központi statisztikai Hivatal is egyéni és társas vállalkozások között tesz különbséget; az adótörvény személyi jövedelem-adó szempontjából  őstermelőket, kistermelőket s egyéni vállalkozókat különböztet meg</w:t>
        <w:tab/>
        <w:tab/>
        <w:tab/>
        <w:tab/>
        <w:tab/>
        <w:tab/>
        <w:tab/>
        <w:tab/>
        <w:tab/>
        <w:tab/>
        <w:tab/>
        <w:tab/>
        <w:tab/>
        <w:tab/>
        <w:t>ezért az Orbán-kormány egyik fő feladatának tekintette törvényileg szabályozni a családi gazdaságok helyzetét, hogy a mezőgazdaságot a családi gazdaságok szilárd alapjára lehessen állítani; a törvény-tervezet megszületett, azonban az Országgyűlés nem fogadta el; a tv. tervezet „definíciós” része bekerült a földtörvénybe – így ma már létezik ’családi gazdaság’ jogilag i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a törvény-tervezetet illetően heves viták zajlottak arról, hogy a családi gazdaság mint dologösszesség – jogi személyiség nélkül – szerepeljen, vagy rendelkezzék jogi személyiséggel</w:t>
        <w:tab/>
        <w:tab/>
        <w:tab/>
        <w:tab/>
        <w:tab/>
        <w:tab/>
        <w:tab/>
        <w:tab/>
        <w:t>- szabályozta volna a belső viszonyokat, pl. elidegenítés, szétválás; a támogatás-politikát)</w:t>
        <w:tab/>
        <w:tab/>
        <w:tab/>
        <w:tab/>
        <w:tab/>
        <w:tab/>
        <w:tab/>
        <w:tab/>
        <w:tab/>
        <w:tab/>
        <w:t xml:space="preserve">- 2001-ben kormányrendelet született a családi gazdaságokró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  </w:t>
      </w:r>
      <w:r>
        <w:rPr>
          <w:sz w:val="28"/>
          <w:u w:val="single"/>
        </w:rPr>
        <w:t>a magyar agrártámogatási-rendszer: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z agrártámogatásoknak három csoportja létezik:</w:t>
        <w:tab/>
        <w:tab/>
        <w:tab/>
        <w:tab/>
        <w:tab/>
        <w:t>a, piaci támogatás (export-, intervenciós-, piacra jutást elősegítő támogatás)</w:t>
        <w:tab/>
        <w:tab/>
        <w:tab/>
        <w:tab/>
        <w:tab/>
        <w:tab/>
        <w:tab/>
        <w:tab/>
        <w:tab/>
        <w:tab/>
        <w:tab/>
        <w:tab/>
        <w:t>b, termelési költségek csökkentését szolgáló-,</w:t>
        <w:tab/>
        <w:tab/>
        <w:tab/>
        <w:tab/>
        <w:tab/>
        <w:t>c, beruházási támogatások</w:t>
        <w:tab/>
        <w:tab/>
        <w:tab/>
        <w:tab/>
        <w:tab/>
        <w:tab/>
        <w:tab/>
        <w:tab/>
        <w:tab/>
        <w:t>- e támogatások elsősorban kamattámogatások (hitelfelvétel esetén), körülbelül 300 Md Ft „van kint”, ennek 13%-a egyéni, 87%-a társas vállalkozásoknál realizálódi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29:00Z</dcterms:created>
  <dc:creator>Ujfalussy Kristóf</dc:creator>
  <dc:description/>
  <dc:language>en-US</dc:language>
  <cp:lastModifiedBy>schlett</cp:lastModifiedBy>
  <dcterms:modified xsi:type="dcterms:W3CDTF">2003-04-30T14:06:00Z</dcterms:modified>
  <cp:revision>4</cp:revision>
  <dc:subject/>
  <dc:title>Államháztartástan</dc:title>
</cp:coreProperties>
</file>