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Államháztartásta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III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z infrastruktúra finanszírozási kérdése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3325</wp:posOffset>
                </wp:positionH>
                <wp:positionV relativeFrom="paragraph">
                  <wp:posOffset>400685</wp:posOffset>
                </wp:positionV>
                <wp:extent cx="0" cy="16459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31.55pt" to="94.75pt,1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325</wp:posOffset>
                </wp:positionH>
                <wp:positionV relativeFrom="paragraph">
                  <wp:posOffset>2046605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61.15pt" to="253.1pt,1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4765</wp:posOffset>
                </wp:positionH>
                <wp:positionV relativeFrom="paragraph">
                  <wp:posOffset>583565</wp:posOffset>
                </wp:positionV>
                <wp:extent cx="1828800" cy="1371600"/>
                <wp:effectExtent l="3175" t="444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45.95pt" to="245.9pt,15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4765</wp:posOffset>
                </wp:positionH>
                <wp:positionV relativeFrom="paragraph">
                  <wp:posOffset>583565</wp:posOffset>
                </wp:positionV>
                <wp:extent cx="1828800" cy="13716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45.95pt" to="245.9pt,1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4765</wp:posOffset>
                </wp:positionH>
                <wp:positionV relativeFrom="paragraph">
                  <wp:posOffset>583565</wp:posOffset>
                </wp:positionV>
                <wp:extent cx="1280160" cy="100584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45.95pt" to="202.7pt,125.1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1965</wp:posOffset>
                </wp:positionH>
                <wp:positionV relativeFrom="paragraph">
                  <wp:posOffset>583565</wp:posOffset>
                </wp:positionV>
                <wp:extent cx="1280160" cy="9144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45.95pt" to="238.7pt,117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325</wp:posOffset>
                </wp:positionH>
                <wp:positionV relativeFrom="paragraph">
                  <wp:posOffset>400685</wp:posOffset>
                </wp:positionV>
                <wp:extent cx="0" cy="16459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31.55pt" to="94.75pt,16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325</wp:posOffset>
                </wp:positionH>
                <wp:positionV relativeFrom="paragraph">
                  <wp:posOffset>2046605</wp:posOffset>
                </wp:positionV>
                <wp:extent cx="20116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61.15pt" to="253.1pt,1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6285</wp:posOffset>
                </wp:positionH>
                <wp:positionV relativeFrom="paragraph">
                  <wp:posOffset>1040765</wp:posOffset>
                </wp:positionV>
                <wp:extent cx="0" cy="91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81.95pt" to="159.55pt,8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7725</wp:posOffset>
                </wp:positionH>
                <wp:positionV relativeFrom="paragraph">
                  <wp:posOffset>949325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74.75pt" to="166.75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165</wp:posOffset>
                </wp:positionH>
                <wp:positionV relativeFrom="paragraph">
                  <wp:posOffset>949325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74.75pt" to="173.95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0605</wp:posOffset>
                </wp:positionH>
                <wp:positionV relativeFrom="paragraph">
                  <wp:posOffset>949325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74.75pt" to="181.15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2045</wp:posOffset>
                </wp:positionH>
                <wp:positionV relativeFrom="paragraph">
                  <wp:posOffset>1040765</wp:posOffset>
                </wp:positionV>
                <wp:extent cx="0" cy="91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81.95pt" to="188.35pt,8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7725</wp:posOffset>
                </wp:positionH>
                <wp:positionV relativeFrom="paragraph">
                  <wp:posOffset>949325</wp:posOffset>
                </wp:positionV>
                <wp:extent cx="914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74.75pt" to="173.9pt,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6285</wp:posOffset>
                </wp:positionH>
                <wp:positionV relativeFrom="paragraph">
                  <wp:posOffset>1040765</wp:posOffset>
                </wp:positionV>
                <wp:extent cx="3657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81.95pt" to="188.3pt,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6285</wp:posOffset>
                </wp:positionH>
                <wp:positionV relativeFrom="paragraph">
                  <wp:posOffset>1132205</wp:posOffset>
                </wp:positionV>
                <wp:extent cx="3657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89.15pt" to="188.3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7725</wp:posOffset>
                </wp:positionH>
                <wp:positionV relativeFrom="paragraph">
                  <wp:posOffset>1223645</wp:posOffset>
                </wp:positionV>
                <wp:extent cx="914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96.35pt" to="173.9pt,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az ún. Marsall-keresz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ragraph">
                  <wp:posOffset>487680</wp:posOffset>
                </wp:positionV>
                <wp:extent cx="923290" cy="3746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Ár (pri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38.4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Ár (pri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6160</wp:posOffset>
                </wp:positionH>
                <wp:positionV relativeFrom="paragraph">
                  <wp:posOffset>2225040</wp:posOffset>
                </wp:positionV>
                <wp:extent cx="1106170" cy="4660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nnyiség (quantit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175.2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nnyiség (quant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társadalmi költsé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kínál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(társadalmi hasznosság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magánköltsé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keresle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(egyéni hasznosság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az állami beavatkozás akkor szükséges, ha a társadalmi- ill. a magánköltség, és társadalmi- ill. magánhaszon közti terület (a satírozott rész) megnő, ellenkező esetben nem indokol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javak csoportosítása az állami beavatkozás intenzitása szerint:</w:t>
        <w:tab/>
        <w:tab/>
        <w:tab/>
        <w:tab/>
        <w:tab/>
        <w:tab/>
        <w:tab/>
        <w:tab/>
        <w:tab/>
        <w:tab/>
        <w:tab/>
        <w:tab/>
        <w:tab/>
        <w:tab/>
        <w:tab/>
        <w:t>- egyéni fogyasztási javak</w:t>
        <w:tab/>
        <w:tab/>
        <w:tab/>
        <w:tab/>
        <w:tab/>
        <w:tab/>
        <w:tab/>
        <w:tab/>
        <w:t>- társadalmi fogyasztási javak      - attól függően, hogy mások kizárhatóak-e ezek fogyasztásából, megkülönböztetünk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magánjavakat: olyan egyéni fogyasztási javak, melyekből mások kizárhatók</w:t>
        <w:tab/>
        <w:tab/>
        <w:tab/>
        <w:tab/>
        <w:tab/>
        <w:tab/>
        <w:tab/>
        <w:tab/>
        <w:tab/>
        <w:tab/>
        <w:tab/>
        <w:tab/>
        <w:t>- tiszta közjavakat: olyan társadalmi fogyasztási javak, melyekből  mások nem zárhatóak ki racionálisan – mert például lehetetlen ellenőrizni vagy hatalmas költségeket emésztene föl pl. a halászat – költséges szögesdróttal körbekeríteni a Velencei-tava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közös készletű javakat: egyéni fogyasztási javak, melyekből mások nem zárhatóak ki racionálisan, ilyen például a közoktatás: a diákok állami pénzen tanulnak, s utána bármelyik cég alkalmazhatja őke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a díjfizető javak: olyan társadalmi fogyasztási javak, melyekből  mások nem zárhatóak ki racionálisan – mert például lehetetlen ellenőrizni vagy hatalmas költségeket emésztene föl pl. a halászat – költséges szögesdróttal körbekeríteni a Velencei-tavat</w:t>
      </w:r>
    </w:p>
    <w:tbl>
      <w:tblPr>
        <w:tblW w:w="9225" w:type="dxa"/>
        <w:jc w:val="left"/>
        <w:tblInd w:w="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3405"/>
        <w:gridCol w:w="3420"/>
      </w:tblGrid>
      <w:tr>
        <w:trPr>
          <w:trHeight w:val="450" w:hRule="atLeast"/>
        </w:trPr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gyományos felfogás(XIX.sz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rn felfogás (XX.sz.)</w:t>
            </w:r>
          </w:p>
        </w:tc>
      </w:tr>
      <w:tr>
        <w:trPr>
          <w:trHeight w:val="99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em piaci szolgáltatások, pl. Eü, Tb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inanszírozás: az adókból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szírozás: saját számlán „előtakarékosság”, kötelező jelleggel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olgáltatás végzői: közalkalmazottak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olgáltatás végzői: versengő szervezetek magánalkalmazottai</w:t>
            </w:r>
          </w:p>
        </w:tc>
      </w:tr>
      <w:tr>
        <w:trPr>
          <w:trHeight w:val="81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bályozás: az éves költségvetés alapján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zabályozás: az állam által teremtett kereteken belül szabad választás</w:t>
            </w:r>
          </w:p>
        </w:tc>
      </w:tr>
      <w:tr>
        <w:trPr>
          <w:trHeight w:val="85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iszta közjavak: pl. a honvédség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szírozás: adókból + elmaradt keresetekből (honvédség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szírozás: adók</w:t>
            </w:r>
          </w:p>
        </w:tc>
      </w:tr>
      <w:tr>
        <w:trPr>
          <w:trHeight w:val="6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olgáltatás végzői: sorozás + önkéntesek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olgáltatás végzői: hivatásos katonák</w:t>
            </w:r>
          </w:p>
        </w:tc>
      </w:tr>
      <w:tr>
        <w:trPr>
          <w:trHeight w:val="6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zabályozás: adott (vonatkozó) jogszabályok alapján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bályozás: adott (vonatkozó) jogszabályok alapján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íjfizető javak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szírozás: adókból és díjakbó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szírozás: zárt kasszák/alapok, díjak</w:t>
            </w:r>
          </w:p>
        </w:tc>
      </w:tr>
      <w:tr>
        <w:trPr>
          <w:trHeight w:val="55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olgáltatás: állami tulajdonú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olgáltatás: eszköz nélküli verseny</w:t>
            </w:r>
          </w:p>
        </w:tc>
      </w:tr>
      <w:tr>
        <w:trPr>
          <w:trHeight w:val="67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zabályozás: árszabályozás, díjszabályozás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bályozás: versenyösztönzés</w:t>
            </w:r>
          </w:p>
        </w:tc>
      </w:tr>
      <w:tr>
        <w:trPr>
          <w:trHeight w:val="4605" w:hRule="atLeast"/>
        </w:trPr>
        <w:tc>
          <w:tcPr>
            <w:tcW w:w="9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ad versenyösztönzés: aki szolgáltatást akar nyújtani, annak joga van bérbe venni a meglévő kapacitásokat pl. a piacon megjelenő új távközlési cég bérbe veszi a Matáv-tól a meglévő kapacitásokat (az infrastruktúrát: oszlopokat, kábeleket…), s a bérleti díjat nem a Matáv szabja me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ad zárt kasszák és alapok: pl. egy tanyára bevezetni a telefont 10M Ft-ba kerül, míg egy városban ez a költség csak 8M Ft – s hogy mindenhol ugyan annyiba kerülhessen, az állam létrehoz egy alapot:  a telefon-szolgáltatás bevezetése így egységesen 9M Ft lesz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327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1055" w:hRule="atLeast"/>
        </w:trPr>
        <w:tc>
          <w:tcPr>
            <w:tcW w:w="922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8:40:00Z</dcterms:created>
  <dc:creator>Ujfalussy Kristóf</dc:creator>
  <dc:description/>
  <dc:language>en-US</dc:language>
  <cp:lastModifiedBy>schlett</cp:lastModifiedBy>
  <cp:lastPrinted>2002-03-25T18:11:00Z</cp:lastPrinted>
  <dcterms:modified xsi:type="dcterms:W3CDTF">2002-05-24T12:48:00Z</dcterms:modified>
  <cp:revision>4</cp:revision>
  <dc:subject/>
  <dc:title>Államháztartástan</dc:title>
</cp:coreProperties>
</file>