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z Európai Unió támogatáspolitikai rendsz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a PHARE program: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  <w:t>- Magyarországon 1990 óta működik; lengyel-magyar gazdasági összefogás eredményeként született meg, a gazdasági rendszerváltást szolgálta és szolgálja ma is</w:t>
        <w:tab/>
        <w:tab/>
        <w:tab/>
        <w:tab/>
        <w:tab/>
        <w:tab/>
        <w:tab/>
        <w:tab/>
        <w:tab/>
        <w:t>- e program keretében mintegy 250 Milliárd Forint ( 1 Md Euro) támogatást kaptunk az Uniótól</w:t>
        <w:tab/>
        <w:tab/>
        <w:tab/>
        <w:tab/>
        <w:tab/>
        <w:tab/>
        <w:tab/>
        <w:tab/>
        <w:tab/>
        <w:t>- az összeg jelentős része ’technical assistance’ – szakértői segítségnyújtás címen érkezett, a ’90-es évek második felétől azonban már infrastrukturális fejlesztések is történtek, a szakértői segítségnyújtás egyre inkább háttérbe szorul</w:t>
        <w:tab/>
        <w:tab/>
        <w:tab/>
        <w:tab/>
        <w:tab/>
        <w:tab/>
        <w:tab/>
        <w:tab/>
        <w:tab/>
        <w:tab/>
        <w:t>- létrejött egy vegyes alap, mely vállalatok reorganizációját és privatizációját segítette</w:t>
        <w:tab/>
        <w:tab/>
        <w:tab/>
        <w:tab/>
        <w:tab/>
        <w:tab/>
        <w:tab/>
        <w:tab/>
        <w:tab/>
        <w:tab/>
        <w:t>- 1997-ben felmerült az igény, hogy a PHARE program keretében egyedi infrastrukturális fejlesztéseket is véghez lehetne vinni, s e felismerés eredményeként született meg az LSIF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az LSIF program (infrastruktúra-finanszírozás):</w:t>
      </w:r>
      <w:r>
        <w:rPr>
          <w:sz w:val="28"/>
        </w:rPr>
        <w:tab/>
        <w:tab/>
        <w:tab/>
        <w:tab/>
        <w:tab/>
        <w:t>- 1997-ben jött létre, elsődleges profilja a hazai infrastruktúra további fejlesztése volt; annak ellenére, hogy csak 1999-ig működött, számos nagy horderejű fejlesztés ment végbe a keretei között, például:</w:t>
        <w:tab/>
        <w:tab/>
        <w:tab/>
        <w:tab/>
        <w:tab/>
        <w:t>Észak-Pesti víztisztító telep (15 millió Euro)</w:t>
        <w:tab/>
        <w:tab/>
        <w:tab/>
        <w:tab/>
        <w:tab/>
        <w:t>Ferencváros-Soroksári vasútvonal-fejlesztés (16 millió Euro)</w:t>
        <w:tab/>
        <w:tab/>
        <w:tab/>
        <w:t>Párkányi-híd (a 15 millió Euro összköltségből 5-5 milliót kapott a magyar és a szlovák fé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a TINA (Transport Infrastructure Needs Assessment):</w:t>
      </w:r>
      <w:r>
        <w:rPr>
          <w:sz w:val="28"/>
        </w:rPr>
        <w:tab/>
        <w:tab/>
        <w:tab/>
        <w:tab/>
        <w:t xml:space="preserve">- ez nem más, mint egy közlekedési infrastruktúra-szükséglet felmérés, mely a Kelet-Közép európai fejlesztési szükségleteket foglalja össze; </w:t>
        <w:tab/>
        <w:tab/>
        <w:tab/>
        <w:t>- megjelölt 1900 kilométernyi elsődlegesen fejlesztendő magyarországi közutat, melynek jelentős része tranzit-folyosó (pl. V. folyosó DNY-ÉK irányú, a X. folyosó ÉNY-DK, Budapestet Belgráddal köti össze)</w:t>
        <w:tab/>
        <w:tab/>
        <w:t>- az Unió 360 db infrastrukturális-közlekedési normát fogalmazott meg, melyeket a tagjelölt országoknak át kell venni, Magyarország ebből 260 db-ot sikeresen átvett (2001. december 22-én zártuk le ideiglenesen ezt a fejezetet)</w:t>
        <w:tab/>
        <w:tab/>
        <w:tab/>
        <w:tab/>
        <w:tab/>
        <w:tab/>
        <w:tab/>
        <w:tab/>
        <w:tab/>
        <w:tab/>
        <w:tab/>
        <w:tab/>
        <w:tab/>
        <w:t>- a hazai közlekedési-infrastruktúra Nyugat-európai szintűre való fejlesztéséhez hozzávetőlegesen 25 milliárd Euro szükséges (a magyar éves „közlekedési költségvetés” 250 milliárd Forint) – ezt nyilvánvalóan nem lehet külső segítség nélkül előteremteni</w:t>
        <w:tab/>
        <w:tab/>
        <w:tab/>
        <w:tab/>
        <w:tab/>
        <w:tab/>
        <w:tab/>
        <w:tab/>
        <w:tab/>
        <w:t>- ebből közúti fejlesztésekre 11-12 milliárd Euro</w:t>
        <w:tab/>
        <w:tab/>
        <w:tab/>
        <w:tab/>
        <w:tab/>
        <w:tab/>
        <w:t xml:space="preserve">  vasúti és vízi közlekedés-fejlesztésre további 13 milliárd Euro lenne szükséges</w:t>
        <w:tab/>
        <w:t>- az Európai Unió ezzel kapcsolatban 50%-os társfinanszírozási készséget mutatott, feltételezve, hogy Magyarország elő tudja teremteni a fennmaradó 50%-o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e szükségletek finanszírozására jött létre az ISPA program, mely közlekedési és környezetvédelmi támogatásokat („az 50%-ot”) nyújt, a kontinentális csatlakozó országoknak 1,04 milliárd Eurot irányzott elő, melyet a 10 ország között terület- és népességarányosan osztanak szét – Magyarországnak 88 millió Euro jutott </w:t>
        <w:tab/>
        <w:tab/>
        <w:tab/>
        <w:tab/>
        <w:tab/>
        <w:tab/>
        <w:tab/>
        <w:tab/>
        <w:t>- Magyarország ISPA támogatást kért:</w:t>
        <w:tab/>
        <w:tab/>
        <w:tab/>
        <w:tab/>
        <w:tab/>
        <w:tab/>
        <w:tab/>
        <w:t>- 3 vasútvonal fejlesztésére (pl. Budapest-Győr-Hegyeshalom) ill. logisztikai központok létesítésére s a Ferihegyi Légiirányító Központ (LRI) korszerűsítésére, a Duna további hajózhatóvá tételére</w:t>
        <w:tab/>
        <w:tab/>
        <w:t>- jó kilátások vannak az útburkolat-megerősítő program megvalósítására a 3-as, 35-ös, 2-es, 6-os főutak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vétek lenne az „50%-os EU támogatásokat” elszalasztani, s ebből a szempontból jelentett igen nagy problémát a tavalyi árvizek helyreállítási- ill. gátépítési munkálatai, melyek mintegy 50 milliárd Forintot emésztettek föl – amit végül költségvetési tartalékból sikerült kigazdálkodni   </w:t>
        <w:tab/>
        <w:tab/>
        <w:tab/>
        <w:tab/>
        <w:tab/>
        <w:tab/>
        <w:tab/>
        <w:tab/>
        <w:tab/>
        <w:tab/>
        <w:tab/>
        <w:tab/>
        <w:tab/>
        <w:tab/>
        <w:tab/>
        <w:t>- megemlítendő, hogy az ISPA a csatlakozás pillanatában megszűnik, ugyanis az EU a tagoknak 8 milliárd Eurot különít el ilyen cél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54:00Z</dcterms:created>
  <dc:creator>Ujfalussy Kristóf</dc:creator>
  <dc:description/>
  <dc:language>en-US</dc:language>
  <cp:lastModifiedBy>schlett</cp:lastModifiedBy>
  <dcterms:modified xsi:type="dcterms:W3CDTF">2003-04-30T14:06:00Z</dcterms:modified>
  <cp:revision>4</cp:revision>
  <dc:subject/>
  <dc:title>Államháztartástan</dc:title>
</cp:coreProperties>
</file>