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  <w:t>A faktoring fogalm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ing ügylet keretében az áru eladója halasztott fizetéssel történt eladásainak ellenértékét meghatározott összeg ellenében egy harmadik személyre, a faktorra ruházza át, aki garantálja a követelés behajtását a vevőtő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5"/>
        </w:rPr>
        <w:t>A faktorálás lényegét tekintve követelésvásárlás, illetve eladás. Az ügyletben megtalálhatók az adás-vétel, az engedményezés és a hitel/kölcsönügyletek szabályai. A faktor a két fél közti magánjogi jogviszonyba lép be és teljesít a jogosult felé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hitelintézetekről és a pénzügyi vállalkozásokról szóló 1996. évi CXII. törvény (Hpt.) 2. számú mellékletének 10.2.b) pontja szerint pénzkölcsön nyújtásának minősül „a követelésnek – az adós kockázatának átvállalásával, vagy anélkül történő – megvásárlása, megelőlegezése (ideértve a faktoringot és a forfetírozást is), valamint leszámítolása, függetlenül attól, hogy a követelés esedékességének nyilvántartását és a kintlévőségek beszedését ki végzi”. A faktorálás (üzletszerű követelésvásárlás) tehát pénzkölcsön nyújtásnak tekintendő, ezért egyúttal pénzügyi szolgáltatás is, amelyet a Hpt. előírásai alapján csak pénzügyi intézmény (hitelintézet, illetve pénzügyi vállalkozás) nyújthat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ing, mint a Hpt. 3. § (1) bekezdés b) pontjába tartozó pénzügyi szolgáltatás, amely magánjogi szempontból az ellenérték fejében végzett engedményezéshez áll legközelebb (Ptk. 328.-331. §§). A Ptk. a faktoring szerződést nemcsak, hogy nem szabályozza a nevesített szerződések között, hanem a fogalmát sem említi meg semmilyen vonatkozásban sem. A faktoring ügylet lényeg – polgári jogi szempontból – az, hogy a követelés megvásárolója meghatározott összeg (a megszerzendő követelés összegénél kisebb összeg) fejében megszerzi a másik szerződő féltől annak valamely harmadik személlyel szembeni követelését. A követelést megszerző fél, a faktor megelőlegezi a követelést átruházó jogosult részére járó összeget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5"/>
        </w:rPr>
        <w:t>A faktoring alapvető eleme az engedményezés, de emellett megjelenik benne az átruházás és a hitel elem is. (Ez utóbbi annyiban, hogy ha a követelés még nem járt le, akkor a faktorálás még döntően leszámítolási jellegű, ha már lejárt, akkor a jogosult a követelés sikeres érvényesítéséig pénzhez – kölcsönhöz – jut. Abban az esetben, ha olyan lejárt követelés átruházására kerül sor, amelynél az átruházó tovább nem felel, akkor a kölcsön elem már formailag sem jöhet számításba). Az engedményezés minden esetben meghatározó elem lesz azonban, így akkor is, ha nem kerül kiiktatásra az átruházó jogosult felelősége. A hitel/kölcsön elem a faktoring ügyletekben jelentős szereppel bír, de nem olyan jellegű, hogy önmagában minősítené az egész ügyletet egy adott típushoz tartozás szempontjából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álás mindezek alapján a Ptk.-ban nem található meg a nevesített szerződések között, ez azonban nem zárja ki, hogy a szerződő felek önállóan hozzanak létre egy, a törvényben nem szereplő, de a nevesített szerződések alkotóelemeiből összeállított szerződésrendszert. (Ilyen szerződésre nem kizárólag a faktoring lehet példa, hiszen itt meg lehet említeni sok más között a lízingszerződések különböző típusait is)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ing alanyai a követelés jogosultja, a követelés kötelezettje és a követelés megvásárolója (a faktor). A faktor szolgáltatása kiterjed – a szerződés konkrét kikötéseitől függően – a követelés megvásárlására, ennek azonnali pénzügyi teljesítésére, a követeléshez kapcsolódó pénzügyi és más nyilvántartások vezetésére, a követelés érvényesítésére, és meghatározott esetekben az ügyfél fizetésképtelensége esetén a veszteség viselésére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álás során a jogosult az áru eladásából, vagy valamely szolgáltatás nyújtásából keletkező pénzkövetelését ruházza át a faktorra a követelés – faktordíjjal és költségekkel csökkentett összegben történő – azonnali kiegyenlítése ellenében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5"/>
        </w:rPr>
      </w:pPr>
      <w:r>
        <w:rPr>
          <w:sz w:val="25"/>
        </w:rPr>
        <w:t>A faktorálási szerződésben meg kell határoz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5"/>
        </w:rPr>
      </w:pPr>
      <w:r>
        <w:rPr>
          <w:sz w:val="25"/>
        </w:rPr>
        <w:t>a megvásárolandó követelés összeg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5"/>
        </w:rPr>
      </w:pPr>
      <w:r>
        <w:rPr>
          <w:sz w:val="25"/>
        </w:rPr>
        <w:t>a vásárlás határidejét, és a faktor mérlegelési jog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5"/>
        </w:rPr>
      </w:pPr>
      <w:r>
        <w:rPr>
          <w:sz w:val="25"/>
        </w:rPr>
        <w:t>a vételár meghatározását és kifizetésének idejét és módj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5"/>
        </w:rPr>
      </w:pPr>
      <w:r>
        <w:rPr>
          <w:sz w:val="25"/>
        </w:rPr>
        <w:t>az eladó és a faktor felelősség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5"/>
        </w:rPr>
      </w:pPr>
      <w:r>
        <w:rPr>
          <w:sz w:val="25"/>
        </w:rPr>
        <w:t>a biztosítékokat (az eladó készfizető kezessége, óvadék, felhatalmazás azonnali beszedési megbízásra, az eladó vagyontárgyain elidegenítési és terhelési tilalo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5"/>
        </w:rPr>
      </w:pPr>
      <w:r>
        <w:rPr>
          <w:sz w:val="25"/>
        </w:rPr>
        <w:t>tájékoztatási kötelezettség tartalmát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5"/>
        </w:rPr>
        <w:t xml:space="preserve">A faktor saját üzletszabályzatában meghatározhatja, hogy milyen típusú követeléseket vásárol meg. Elhatárolási szempont lehe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egyedi követeléseket (ez a gyakoribb), vagy egész követeléscsoportoka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éven belüli, vagy éven túli esedékességű követelések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belföldi, vagy külföldi követeléseke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forint, vagy deviza követeléseket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vásárol meg. Mindezeken túl a faktorcégek áruszállításból, vagy szolgáltatásnyújtásból eredő, nem vitatott, nem peresített, és nem elévült, valamint igazolt teljesítésen alapuló követeléseket szoktak faktorálni. A teljesítés megfelelően számlával, szállító- vagy fuvarlevéllel, a kötelezett átvételi elismervényével, illetve a tartozást elismerő nyilatkozatával igazolható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 xml:space="preserve">Az ügylet átruházási eleme szempontjából annak dologi vonatkozásai esetünkben elhanyagolhatóak, lényegi vetülete a követelés átruházásának van. Itt az tekinthető meghatározónak, hogy főszabályként a követelések átruházhatóak. Az átruházhatóság alól kivételt csak azok a követelések jelentenek, amelyek nem engedményezhetők, vagyis nem faktorálhatók azok a követelések, amelyek a jogosult személyéhez kötődnek, illetve amelyek engedményezését a jogszabály kizárja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5"/>
        </w:rPr>
      </w:pPr>
      <w:r>
        <w:rPr>
          <w:b/>
          <w:sz w:val="25"/>
        </w:rPr>
        <w:t>A faktorálás feltételei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 xml:space="preserve">A követelés megvásárolhatósága függ a kötelezett, illetve a jogosult fizetőképességétől, pénzforgalmának nagyságától, és fizetési fegyelmétől. Ezek a faktor ügyfélminősítési eljárás keretében vizsgálja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5"/>
        </w:rPr>
        <w:t>A követelést átruházó jogosult felelőségéről elmondható, hogy az átruházó, hacsak felelősségét a követelést megszerző faktor jóváhagyásával ki nem zárja, az eredeti kötelezett teljesítésért, a faktorálásért kapott összeg erejéig kezesként felel, mégpedig az eredeti kötelezett fizetése megtagadásának okától függetlenül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követelés megvásárolhatóságát tehát a jogosult fizetőképessége abban az esetben befolyásolja, ha a jogosult a faktorral szemben a kötelezett teljesítésért – a kötelezett szolgáltatásának teljes összege erejéig – készfizető kezesként felel. Lehetséges azonban olyan megoldás is, hogy a jogosul készfizető kezességvállalását nem kötik ki, illetve kizárják a szerződésben, és ebben az esetben az ő fizetőképessége nem is befolyásolja az ügylet megvalósíthatóságát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5"/>
        </w:rPr>
      </w:pPr>
      <w:r>
        <w:rPr>
          <w:b/>
          <w:sz w:val="25"/>
        </w:rPr>
        <w:t>A faktor és a kötelezett viszony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kötelezett értesítése a faktorálás kulcspontja, enélkül nem működhet az ügylet. A kötelezett értesítése a faktorlásáról a jogosult feladata, és ennek megtörténtéről hitelt érdemlő módon köteles a faktort tájékoztatni. Az értesítés megtörténte nélkül ugyanis a kötelezett nem is tud a jogosult helyett a faktor részére teljesíteni. Az értesítés során a jogosult köteles a kötelezettet részletesen tájékoztatni minden olyan új körülményről (faktor személye, adatai, bankszámlája), amely a kötelezett szerződésszerű teljesítéséhez szükséges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álás, az alanyváltozást kivéve az eredeti szerződést nem változtatja meg, a szerződés további módosítására csak a kötelezett beleegyezésével van lehetőség. Ez egyúttal azt is jelenti, hogy a követelést átvállaló faktor a követelést átruházó eredeti jogosult helyébe lép és ezzel rá szállnak a törvény erejénél fogva a követelés biztosítékai, így a Ptk. által külön kiemelt kezesség és zálogjog, illetve minden más, az eredeti szerződésben kikötött biztosíték is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5"/>
        </w:rPr>
      </w:pPr>
      <w:r>
        <w:rPr>
          <w:b/>
          <w:sz w:val="25"/>
        </w:rPr>
        <w:t>A faktorálás díj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álás díjának meghatározásakor problémát jelenthet, hogy mi az amit ilyen esetekben jogszerűen fel lehet díjként számolni. A faktorálás díja a követelést megvásárló faktor által fizetett összeg (amely kisebb mint az átruházott követelés összege) és az átruházott követelés összegének különbözete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álási díj a faktor által a követelés megvásárlásakor felszámított díjat jelenti, amely két részből áll. Az egyik rész az úgynevezett faktordíj, a másik pedig a megvásárolt követelés összege után felszámított egyszeri kezelési költség. (A faktorálás díja esetlegesen más költségeket is magában foglalhat). A faktordíj lényegében nem más, mint egy, a követelés kiegyenlítésének idejére számított diszkontkamat összege. Ennek megfelelően a faktordíj meghatározása az alábbi képlet alapján történhet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 xml:space="preserve">                       </w:t>
      </w:r>
      <w:r>
        <w:rPr>
          <w:sz w:val="25"/>
        </w:rPr>
        <w:t>K * kl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 xml:space="preserve">         </w:t>
      </w:r>
      <w:r>
        <w:rPr>
          <w:sz w:val="25"/>
        </w:rPr>
        <w:t>D = ----------------------- * n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 xml:space="preserve">                  </w:t>
      </w:r>
      <w:r>
        <w:rPr>
          <w:sz w:val="25"/>
        </w:rPr>
        <w:t>360 * 100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hol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D = faktordíj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5"/>
        </w:rPr>
        <w:t>K = a követelés összege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kl = az alkalmazott kamatláb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n = a fizetési határidőig hátralévő napok szám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álási díj mindkét összetevőjének (faktordíj, illetve kezelési költség) megfizetése a követelés megvásárlásakor történik úgy, hogy a követelés ellenértékéből a faktor levonja a faktorálási díjat és a fennmaradó összeg kerül a jogosult részére kifizetésre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5"/>
        </w:rPr>
      </w:pPr>
      <w:r>
        <w:rPr>
          <w:b/>
          <w:sz w:val="25"/>
        </w:rPr>
        <w:t>A faktoring ügylet lebonyolítás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álás keretében a faktor – belső szabályzatai alapján – minősíti és értékeli az ügylet szereplőit, bekéri a szükséges dokumentumokat, előkészíti a szerződéskötést, és gondoskodik a folyósításról. Az ügylet lebonyolítása az alábbiak szerint törté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a jogosult benyújtja a faktorálási kérelmé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a faktor a kérelmet befogadj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5"/>
        </w:rPr>
        <w:t>a faktor döntéshozó szerve döntést hoz a kérelem elfogadásáról vagy elutasításáró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pozitív döntés esetén sor kerül a szerződéskötésr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végül a követelés a faktordíjjal és a kezelési költséggel csökkentett összegének kifizetése a jogosult részére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faktorálási kérelemhez egyidejűleg csatolni kel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a faktorálandó követelés alapjául szolgáló szerződés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a teljesítésről szóló számlá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a teljesítést igazoló okmányoka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5"/>
        </w:rPr>
      </w:pPr>
      <w:r>
        <w:rPr>
          <w:sz w:val="25"/>
        </w:rPr>
        <w:t>a kötelezett tartozást elismerő nyilatkozatát (ha van)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Ezek a dokumentumok teszik lehetővé a faktor számára, hogy meggyőződjön az általa megvásárolandó követelés részleteiről, amelyek alapján döntést tud hozni a követelés megvásárolásáról. A faktor a döntés előtt megvizsgálja a faktorálandó követelés dokumentumainak formai és tartalmi megfelelőségét, valamint a kötelezett, illetve a jogosult gazdálkodási, pénzügyi helyzetét. A számla esetében vizsgálni kell a formai követelmények meglétét, különös tekintettel a számvitelről szóló, valamint az általános forgalmi adóról szóló törvény, illetve az adózásról szóló más jogszabályok előírásair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 xml:space="preserve">A faktorálási szerződés megkötésére tehát a jogosult és a faktor között kerül sor. Ha a jogosult készfizető kezességvállalását is kikötötték a szerződésben, akkor azt a könnyebb érvényesíthetőség érdekében érdemes közokirati formában megkötni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jogosult készfizető kezessége mellett a faktor kikötheti, hogy a kötelezett adjon egy a bankszámláival szemben azonnali beszedési megbízásra vonatkozó felhatalmazó nyilatkozatot a faktor részére. E nyilatkozat aláírása (egyúttal a kötelezett beleegyezése) a faktorálási szerződés hatályba lépésének feltétele lehet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  <w:t>A követelés megszerzése esetén a faktor vállalja és ellátja a követelés további nyilvántartását és a követelés érvényesítését a jogosult helyett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5"/>
        </w:rPr>
      </w:pPr>
      <w:r>
        <w:rPr>
          <w:b/>
          <w:sz w:val="25"/>
        </w:rPr>
        <w:t>A faktoring ügylet lezárása</w:t>
      </w:r>
    </w:p>
    <w:p>
      <w:pPr>
        <w:pStyle w:val="TextBody"/>
        <w:spacing w:lineRule="auto" w:line="36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rPr>
          <w:sz w:val="25"/>
        </w:rPr>
      </w:pPr>
      <w:r>
        <w:rPr>
          <w:sz w:val="25"/>
        </w:rPr>
        <w:t>Az ügylet lezárására a kötelezett által végrehajtott pénzügyi teljesítést követően kerül sor. A faktorált követelés kötelezett általi megfizetése, szerződésszerű teljesítése esetén a faktor elkészíti a faktorálási szerződéssel kapcsolatos elszámolást és erről értesíti a jogosultat.</w:t>
      </w:r>
    </w:p>
    <w:p>
      <w:pPr>
        <w:pStyle w:val="TextBody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rPr>
          <w:sz w:val="25"/>
        </w:rPr>
      </w:pPr>
      <w:r>
        <w:rPr>
          <w:sz w:val="25"/>
        </w:rPr>
        <w:t xml:space="preserve">Amennyiben a számla esedékességekor a kötelezett nem teljesít, a szerződésben kikötött biztosítékok érvényesítésére kerül sor, feltéve, ha a faktor nem úgy vállalta a követelés megvásárlását, hogy az esetleges kötelezetti nem teljesítés esetén a felelősséget kizárólag saját maga viseli és nem háríthatja vissza a jogosultra. </w:t>
      </w:r>
    </w:p>
    <w:p>
      <w:pPr>
        <w:pStyle w:val="TextBody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rPr>
          <w:sz w:val="25"/>
        </w:rPr>
      </w:pPr>
      <w:r>
        <w:rPr>
          <w:sz w:val="25"/>
        </w:rPr>
        <w:t>Ha a faktort a kötelezett a bankszámlái ellen azonnali beszedési megbízásra hatalmazta fel, akkor a faktor először ennek érvényesítésével próbálhatja meg követelését érvényesíteni. Ennek eredménytelensége esetén – ha a szerződés lehetőséget ad rá – a követelést a jogosulttal, mint készfizető kezessel szemben érvényesítheti.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footerReference w:type="default" r:id="rId2"/>
      <w:type w:val="nextPage"/>
      <w:pgSz w:w="11906" w:h="16838"/>
      <w:pgMar w:left="1620" w:right="1466" w:gutter="0" w:header="0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04:00Z</dcterms:created>
  <dc:creator>Benyei</dc:creator>
  <dc:description/>
  <dc:language>en-US</dc:language>
  <cp:lastModifiedBy>Benyei</cp:lastModifiedBy>
  <dcterms:modified xsi:type="dcterms:W3CDTF">2002-12-11T09:04:00Z</dcterms:modified>
  <cp:revision>1</cp:revision>
  <dc:subject/>
  <dc:title>1</dc:title>
</cp:coreProperties>
</file>