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 xml:space="preserve">A befektetési szolgáltatók </w:t>
      </w:r>
    </w:p>
    <w:p>
      <w:pPr>
        <w:pStyle w:val="Normal"/>
        <w:jc w:val="both"/>
        <w:rPr/>
      </w:pPr>
      <w:r>
        <w:rPr>
          <w:b/>
        </w:rPr>
        <w:t>Befektetési szolgáltatási tevékenységet</w:t>
      </w:r>
      <w:r>
        <w:rPr/>
        <w:t xml:space="preserve"> - ha törvény eltérően nem rendelkezik - </w:t>
      </w:r>
      <w:r>
        <w:rPr>
          <w:b/>
        </w:rPr>
        <w:t xml:space="preserve">befektetési vállalkozás </w:t>
      </w:r>
      <w:r>
        <w:rPr/>
        <w:t>és</w:t>
      </w:r>
      <w:r>
        <w:rPr>
          <w:b/>
        </w:rPr>
        <w:t xml:space="preserve"> hitelintézet folytathat.</w:t>
      </w:r>
    </w:p>
    <w:p>
      <w:pPr>
        <w:pStyle w:val="Heading1"/>
        <w:rPr/>
      </w:pPr>
      <w:r>
        <w:rPr/>
        <w:t xml:space="preserve">Befektetési vállalkoz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</w:t>
      </w:r>
      <w:r>
        <w:rPr>
          <w:b/>
        </w:rPr>
        <w:t>értékpapír-bizományos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</w:t>
      </w:r>
      <w:r>
        <w:rPr>
          <w:b/>
        </w:rPr>
        <w:t>értékpapír-kereskedő</w:t>
      </w:r>
      <w:r>
        <w:rPr/>
        <w:t xml:space="preserve"> 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</w:t>
      </w:r>
      <w:r>
        <w:rPr>
          <w:b/>
        </w:rPr>
        <w:t>értékpapír-befektetési társaság</w:t>
      </w:r>
      <w:r>
        <w:rPr/>
        <w:t xml:space="preserve"> (befektetési társaság).</w:t>
      </w:r>
    </w:p>
    <w:p>
      <w:pPr>
        <w:pStyle w:val="Normal"/>
        <w:jc w:val="both"/>
        <w:rPr/>
      </w:pPr>
      <w:r>
        <w:rPr>
          <w:b/>
        </w:rPr>
        <w:t>A befektetési vállalkozás bizományosi tevékenység folytatására köteles</w:t>
      </w:r>
      <w:r>
        <w:rPr/>
        <w:t>.</w:t>
      </w:r>
    </w:p>
    <w:p>
      <w:pPr>
        <w:pStyle w:val="Normal"/>
        <w:jc w:val="both"/>
        <w:rPr/>
      </w:pPr>
      <w:r>
        <w:rPr/>
        <w:t>A befektetési vállalkozások az alábbi tevékenységeket folytathatják:</w:t>
      </w:r>
    </w:p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1620"/>
        <w:gridCol w:w="2096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omány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kedő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ektetési társaság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ományosi tevéken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skedelmi tevéken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folió kezel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zési garanciavállalá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!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gynöki tevéken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papír forgalomba hozatalának megszervezé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papír letéti őrz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papír letétkezel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ektetési hitel nyújtá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!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ácsadás társaságoknak tőkeszerkezettel kapcsolatb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lvános vételi ajánlat alapján rt.-ben befolyásszerzés megszervezé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ektetési tanácsadá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gyfélszámla vezet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papírszámla vezet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papír kölcsönz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ank</w:t>
      </w:r>
      <w:r>
        <w:rPr/>
        <w:t xml:space="preserve"> a befektetési szolgáltatási és kiegészítő befektetési </w:t>
      </w:r>
      <w:r>
        <w:rPr>
          <w:b/>
        </w:rPr>
        <w:t>szolgáltatási tevékenységek teljes körét folytathatja.</w:t>
      </w:r>
    </w:p>
    <w:p>
      <w:pPr>
        <w:pStyle w:val="Normal"/>
        <w:jc w:val="both"/>
        <w:rPr/>
      </w:pPr>
      <w:r>
        <w:rPr>
          <w:b/>
        </w:rPr>
        <w:t>Szövetkezeti hitelintézet</w:t>
      </w:r>
      <w:r>
        <w:rPr/>
        <w:t xml:space="preserve"> ügynöki tevékenységet, valamint értékpapír letétkezelést, letéti őrzést, tőkeszerkezettel kapcsolatos tanácsadást és befektetési tanácsadást folytathat.</w:t>
      </w:r>
    </w:p>
    <w:p>
      <w:pPr>
        <w:pStyle w:val="Normal"/>
        <w:jc w:val="both"/>
        <w:rPr/>
      </w:pPr>
      <w:r>
        <w:rPr>
          <w:b/>
        </w:rPr>
        <w:t>Szakosított hitelintézet</w:t>
      </w:r>
      <w:r>
        <w:rPr/>
        <w:t xml:space="preserve"> befektetési szolgáltatási, illetve kiegészítő befektetési szolgáltatási tevékenységet kizárólag a róla szóló külön törvényben meghatározott körben folytathat.</w:t>
      </w:r>
    </w:p>
    <w:p>
      <w:pPr>
        <w:pStyle w:val="Normal"/>
        <w:jc w:val="both"/>
        <w:rPr/>
      </w:pPr>
      <w:r>
        <w:rPr>
          <w:b/>
        </w:rPr>
        <w:t>Az egyéni vállalkozó</w:t>
      </w:r>
      <w:r>
        <w:rPr/>
        <w:t xml:space="preserve"> (egyéni kereskedő) a kereskedelmi tevékenységet - kizárólag a tőzsdén - folytathat, ha a szolgáltatás tárgya határidős ügylet vagy vételi/eladási opció.</w:t>
      </w:r>
    </w:p>
    <w:p>
      <w:pPr>
        <w:pStyle w:val="Normal"/>
        <w:jc w:val="both"/>
        <w:rPr/>
      </w:pPr>
      <w:r>
        <w:rPr/>
        <w:t>Az ügynöki tevékenységet, valamint a befektetési tanácsadást és a tőkeszerkezettel kapcsolatos tanácsadást befektetési szolgáltatónak nem minősülő gazdasági társaság vagy szövetkezet is folytathatja.</w:t>
      </w:r>
    </w:p>
    <w:p>
      <w:pPr>
        <w:pStyle w:val="Normal"/>
        <w:jc w:val="both"/>
        <w:rPr/>
      </w:pPr>
      <w:r>
        <w:rPr/>
        <w:t>Amennyiben az ügynöki tevékenység végzése során az ügynök az ügyfél pénzét, vagy egyéb eszközét nem kezeli, és a befektetési szolgáltató kockázatára önállóan kötelezettséget nem vállal, akkor a tevékenységet egyéni vállalkozó is folytathatja.</w:t>
      </w:r>
    </w:p>
    <w:p>
      <w:pPr>
        <w:pStyle w:val="Normal"/>
        <w:jc w:val="both"/>
        <w:rPr/>
      </w:pPr>
      <w:r>
        <w:rPr/>
        <w:t>Az MNB, a Kincstár és az ÁKK Rt. a befektetési szolgáltatási és kiegészítő befektetési szolgáltatási tevékenységet a rá vonatkozó külön törvény alapján, az ott meghatározott körben folytathat.</w:t>
      </w:r>
    </w:p>
    <w:p>
      <w:pPr>
        <w:pStyle w:val="Normal"/>
        <w:jc w:val="both"/>
        <w:rPr/>
      </w:pPr>
      <w:r>
        <w:rPr/>
        <w:t>A befektetési vállalkozás az e törvényben meghatározott korlátozásokkal befektetési szolgáltatási, illetve kiegészítő befektetési szolgáltatási tevékenységen kívül kizáróla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váltóval bizományosi, illetve kereskedelmi tevékenység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árutőzsdei szolgáltatási tevékenység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részvénykönyvvezetés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részvényesi meghatalmazotti tevékenységet (nominee)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pénzügyi szolgáltatás közvetítésé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biztosítási szolgáltatás közvetítésé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önkéntes kölcsönös biztosító pénztár részére történő vagyonkezelést, valamin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>magánnyugdíjpénztár részére történő vagyonkezelést</w:t>
      </w:r>
    </w:p>
    <w:p>
      <w:pPr>
        <w:pStyle w:val="Normal"/>
        <w:ind w:firstLine="204"/>
        <w:jc w:val="both"/>
        <w:rPr/>
      </w:pPr>
      <w:r>
        <w:rPr/>
        <w:t>végezhet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Szervezeti szabályok</w:t>
      </w:r>
    </w:p>
    <w:p>
      <w:pPr>
        <w:pStyle w:val="Normal"/>
        <w:jc w:val="both"/>
        <w:rPr/>
      </w:pPr>
      <w:r>
        <w:rPr/>
        <w:t>A gazdasági társasági formában működő befektetési vállalkozásra és árutőzsdei szolgáltatóra a gazdasági társaságokra vonatkozó törvényi rendelkezéseket, a szövetkezeti formában működő árutőzsdei szolgáltatóra a szövetkezetekre vonatkozó törvényi rendelkezéseket, a külföldi vállalkozás fióktelepére az Fkt. rendelkezéseit az e törvényben foglalt eltérésekkel kell alkalmazni.</w:t>
      </w:r>
    </w:p>
    <w:p>
      <w:pPr>
        <w:pStyle w:val="Normal"/>
        <w:jc w:val="both"/>
        <w:rPr/>
      </w:pPr>
      <w:r>
        <w:rPr/>
        <w:t xml:space="preserve">A befektetési vállalkozás kizárólag </w:t>
      </w:r>
      <w:r>
        <w:rPr>
          <w:b/>
        </w:rPr>
        <w:t>névre szóló részvényekkel rendelkező részvénytársaságként</w:t>
      </w:r>
      <w:r>
        <w:rPr/>
        <w:t xml:space="preserve"> vagy </w:t>
      </w:r>
      <w:r>
        <w:rPr>
          <w:b/>
        </w:rPr>
        <w:t>fióktelepként</w:t>
      </w:r>
      <w:r>
        <w:rPr/>
        <w:t>, árutőzsdei szolgáltató részvénytársaságként, korlátolt felelősségű társaságként, szövetkezetként, vagy fióktelepként működhet.</w:t>
      </w:r>
    </w:p>
    <w:p>
      <w:pPr>
        <w:pStyle w:val="Normal"/>
        <w:jc w:val="both"/>
        <w:rPr/>
      </w:pPr>
      <w:r>
        <w:rPr>
          <w:b/>
        </w:rPr>
        <w:t>A befektetési vállalkozás jegyzett tőkéjének legkisebb összege</w:t>
      </w:r>
      <w:r>
        <w:rPr/>
        <w:t>:</w:t>
      </w:r>
    </w:p>
    <w:p>
      <w:pPr>
        <w:pStyle w:val="Normal"/>
        <w:ind w:firstLine="204"/>
        <w:jc w:val="both"/>
        <w:rPr/>
      </w:pPr>
      <w:r>
        <w:rPr>
          <w:i/>
        </w:rPr>
        <w:t>a</w:t>
      </w:r>
      <w:r>
        <w:rPr>
          <w:b/>
          <w:i/>
        </w:rPr>
        <w:t xml:space="preserve">) </w:t>
      </w:r>
      <w:r>
        <w:rPr>
          <w:b/>
        </w:rPr>
        <w:t>értékpapír-bizományos</w:t>
      </w:r>
      <w:r>
        <w:rPr/>
        <w:t xml:space="preserve"> esetében </w:t>
      </w:r>
      <w:r>
        <w:rPr>
          <w:b/>
        </w:rPr>
        <w:t>ötvenmillió</w:t>
      </w:r>
      <w:r>
        <w:rPr/>
        <w:t xml:space="preserve"> forin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értékpapír-kereskedő</w:t>
      </w:r>
      <w:r>
        <w:rPr/>
        <w:t xml:space="preserve"> esetében </w:t>
      </w:r>
      <w:r>
        <w:rPr>
          <w:b/>
        </w:rPr>
        <w:t>kettőszázmillió</w:t>
      </w:r>
      <w:r>
        <w:rPr/>
        <w:t xml:space="preserve"> forin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>
          <w:b/>
        </w:rPr>
        <w:t>befektetési társaság</w:t>
      </w:r>
      <w:r>
        <w:rPr/>
        <w:t xml:space="preserve"> esetében </w:t>
      </w:r>
      <w:r>
        <w:rPr>
          <w:b/>
        </w:rPr>
        <w:t>egymilliárd</w:t>
      </w:r>
      <w:r>
        <w:rPr/>
        <w:t xml:space="preserve"> forint.</w:t>
      </w:r>
    </w:p>
    <w:p>
      <w:pPr>
        <w:pStyle w:val="Heading1"/>
        <w:rPr/>
      </w:pPr>
      <w:r>
        <w:rPr/>
        <w:t>Árutőzsdei szolgáltató jegyzett tőkéjének legkisebb összege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>
          <w:b/>
        </w:rPr>
        <w:t>részvénytársasági formában</w:t>
      </w:r>
      <w:r>
        <w:rPr/>
        <w:t xml:space="preserve">, illetve fióktelepként működő árutőzsdei szolgáltató esetében </w:t>
      </w:r>
      <w:r>
        <w:rPr>
          <w:b/>
        </w:rPr>
        <w:t>húszmillió</w:t>
      </w:r>
      <w:r>
        <w:rPr/>
        <w:t xml:space="preserve"> forin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korlátolt felelősségű társasági</w:t>
      </w:r>
      <w:r>
        <w:rPr/>
        <w:t xml:space="preserve">, és </w:t>
      </w:r>
      <w:r>
        <w:rPr>
          <w:b/>
        </w:rPr>
        <w:t>szövetkezeti formában</w:t>
      </w:r>
      <w:r>
        <w:rPr/>
        <w:t xml:space="preserve"> működő árutőzsdei szolgáltató esetében </w:t>
      </w:r>
      <w:r>
        <w:rPr>
          <w:b/>
        </w:rPr>
        <w:t>tízmillió</w:t>
      </w:r>
      <w:r>
        <w:rPr/>
        <w:t xml:space="preserve"> forint.</w:t>
      </w:r>
    </w:p>
    <w:p>
      <w:pPr>
        <w:pStyle w:val="Normal"/>
        <w:jc w:val="both"/>
        <w:rPr/>
      </w:pPr>
      <w:r>
        <w:rPr/>
        <w:t xml:space="preserve">A befektetési vállalkozás </w:t>
      </w:r>
      <w:r>
        <w:rPr>
          <w:b/>
        </w:rPr>
        <w:t>jegyzett tőkéje kizárólag pénzbeli hozzájárulással szolgáltatható</w:t>
      </w:r>
      <w:r>
        <w:rPr/>
        <w:t>. A pénzbeli hozzájárulással esik egy tekintet alá, ha a jegyzett tőkét a befektetési vállalkozás jegyzett tőkén felüli vagyona terhére emelik fel, illetőleg a jegyzett tőke összege egyesülés, beolvadás, összeolvadás során kerül megállapításr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tevékenység (működés) engedélyezése, az engedély felfüggesztése és visszavonása</w:t>
      </w:r>
    </w:p>
    <w:p>
      <w:pPr>
        <w:pStyle w:val="TextBody"/>
        <w:rPr/>
      </w:pPr>
      <w:r>
        <w:rPr/>
        <w:t>A befektetési szolgáltatási tevékenységek folytatásához a Felügyelet e törvényben meghatározott engedélye szükséges.</w:t>
      </w:r>
    </w:p>
    <w:p>
      <w:pPr>
        <w:pStyle w:val="Normal"/>
        <w:jc w:val="both"/>
        <w:rPr/>
      </w:pPr>
      <w:r>
        <w:rPr/>
        <w:t>A Felügyelet az engedélyt az egyes tevékenységekre együtt vagy külön adja meg. A Felügyelet az engedélyt határozott időre, feltételhez kötötten, valamint korlátozott tevékenységi körrel, területi korlátozással, a befektetési szolgáltatási, illetve árutőzsdei szolgáltatási tevékenységen belül pedig üzletági vagy termékkorlátozással is megadhatja.</w:t>
      </w:r>
    </w:p>
    <w:p>
      <w:pPr>
        <w:pStyle w:val="Normal"/>
        <w:jc w:val="both"/>
        <w:rPr/>
      </w:pPr>
      <w:r>
        <w:rPr/>
        <w:t>A Felügyelet engedélye nélkül folytatható ügynöki tevékenység, ha az ügynök az ügyfelek pénzét, vagy egyéb eszközeit nem kezeli és a befektetési szolgáltató, illetőleg az árutőzsdei szolgáltató kockázatára önállóan kötelezettséget nem vállal. Ebben az esetben az ügynök személyét a befektetési szolgáltató, illetőleg az árutőzsdei szolgáltató a Felügyeletnek bejelenti.</w:t>
      </w:r>
    </w:p>
    <w:p>
      <w:pPr>
        <w:pStyle w:val="Normal"/>
        <w:jc w:val="both"/>
        <w:rPr/>
      </w:pPr>
      <w:r>
        <w:rPr/>
        <w:t>Természetes személy a kereskedelmi tevékenységet - kizárólag tőzsdén - a Felügyelet engedélye nélkül folytathatja, ha annak tárgya kizárólag határidős ügylet és a tevékenység folytatását a tőzsde szabályzata lehetővé teszi.</w:t>
      </w:r>
    </w:p>
    <w:p>
      <w:pPr>
        <w:pStyle w:val="Normal"/>
        <w:jc w:val="both"/>
        <w:rPr/>
      </w:pPr>
      <w:r>
        <w:rPr/>
        <w:t>A befektetési szolgáltatási tevékenység, illetőleg árutőzsdei szolgáltatási tevékenység csak az e törvényben és külön jogszabályban előírt követelményeknek megfelelő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személyi feltétele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műszaki, technikai, informatikai, biztonsági felszereltség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z igazgatóság, illetve a taggyűlés által elfogadott szabályzatokban rögzített szervezeti, működési, ügyviteli, számviteli, nyilvántartási és ellenőrzési eljárások, rendszerek és megoldások</w:t>
      </w:r>
    </w:p>
    <w:p>
      <w:pPr>
        <w:pStyle w:val="Normal"/>
        <w:ind w:firstLine="204"/>
        <w:jc w:val="both"/>
        <w:rPr/>
      </w:pPr>
      <w:r>
        <w:rPr/>
        <w:t>megléte esetén kezdhető meg és folytatható.</w:t>
      </w:r>
    </w:p>
    <w:p>
      <w:pPr>
        <w:pStyle w:val="Normal"/>
        <w:jc w:val="both"/>
        <w:rPr/>
      </w:pPr>
      <w:r>
        <w:rPr/>
        <w:t>A befektetési szolgáltató, illetőleg az árutőzsdei szolgáltató által alkalmazott eljárásoknak, rendszereknek és megoldásoknak biztosítaniuk kell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ügyfelek tulajdonában lévő értékpapírok, pénzeszközök és tőzsdei termékek elkülönített kezeléséne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megkötött ügyleteknek, illetőleg a vállalt kockázatoknak (pozícióknak)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jogszabályi előírások és a szabályzatok érvényesüléséne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z alkalmazottak személyes ügyleteine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a számítógépes adatrögzítésnek, adatvédelemnek, adatmentésnek és feldolgozásnak</w:t>
      </w:r>
    </w:p>
    <w:p>
      <w:pPr>
        <w:pStyle w:val="Normal"/>
        <w:ind w:firstLine="204"/>
        <w:jc w:val="both"/>
        <w:rPr/>
      </w:pPr>
      <w:r>
        <w:rPr/>
        <w:t>a figyelemmel kísérését és ellenőrzését.</w:t>
      </w:r>
    </w:p>
    <w:p>
      <w:pPr>
        <w:pStyle w:val="Normal"/>
        <w:ind w:firstLine="204"/>
        <w:jc w:val="both"/>
        <w:rPr/>
      </w:pPr>
      <w:r>
        <w:rPr/>
        <w:t>(3) A befektetési szolgáltató és az árutőzsdei szolgáltató a szabályzataiban foglaltakat következetesen és átláthatóan köteles alkalmazni.</w:t>
      </w:r>
    </w:p>
    <w:p>
      <w:pPr>
        <w:pStyle w:val="Normal"/>
        <w:jc w:val="both"/>
        <w:rPr/>
      </w:pPr>
      <w:r>
        <w:rPr/>
        <w:t>A befektetési szolgáltató és az árutőzsdei szolgáltató számviteli, nyilvántartási, informatikai rendszereinek alkalmasnak kell lenniük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mindenkori pénzügyi helyzetének megállapításár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z ügyfelek szolgáltatóra bízott pénz- és befektetési eszközeinek, valamint tőzsdei termékeinek minden időpontban történő megállapítására, valamin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jogszabályban előírt adatszolgáltatási kötelezettségének teljesítésére.</w:t>
      </w:r>
    </w:p>
    <w:p>
      <w:pPr>
        <w:pStyle w:val="Normal"/>
        <w:spacing w:before="240" w:after="240"/>
        <w:jc w:val="center"/>
        <w:rPr/>
      </w:pPr>
      <w:r>
        <w:rPr>
          <w:b/>
        </w:rPr>
        <w:t>Személyi feltételek</w:t>
      </w:r>
    </w:p>
    <w:p>
      <w:pPr>
        <w:pStyle w:val="Normal"/>
        <w:jc w:val="both"/>
        <w:rPr/>
      </w:pPr>
      <w:r>
        <w:rPr/>
        <w:t>A részvénytársasági formában működő befektetési vállalkozás ügyvezetését legalább két büntetlen előéletű, három év szakirányú szakmai gyakorlattal rendelkező személy, munkaviszony keretében köteles ellátni, akik közül legalább az egyik devizabelföldi.</w:t>
      </w:r>
    </w:p>
    <w:p>
      <w:pPr>
        <w:pStyle w:val="Normal"/>
        <w:jc w:val="both"/>
        <w:rPr/>
      </w:pPr>
      <w:r>
        <w:rPr/>
        <w:t>A befektetési szolgáltató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befektetési szolgáltatási üzletágak irányítására olyan büntetlen előéletű személyt köteles kinevezni, aki szakirányú felsőfokú végzettséggel és legalább kettő év szakirányú szakmai gyakorlattal rendelkezik; továbbá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üzletkötésre, befektetési tanácsadásra olyan, vele munkaviszonyban álló főállásban alkalmazott személyt köteles alkalmazni, aki szerepel a Felügyelet által az üzletkötőkről, befektetési tanácsadókról vezetett névjegyzékb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8"/>
      <w:lang w:eastAsia="hu-HU"/>
    </w:rPr>
  </w:style>
  <w:style w:type="paragraph" w:styleId="TextBody">
    <w:name w:val="Body Text"/>
    <w:basedOn w:val="Normal"/>
    <w:pPr>
      <w:jc w:val="both"/>
    </w:pPr>
    <w:rPr>
      <w:b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38:00Z</dcterms:created>
  <dc:creator>Benyei</dc:creator>
  <dc:description/>
  <dc:language>en-US</dc:language>
  <cp:lastModifiedBy>Benyei</cp:lastModifiedBy>
  <dcterms:modified xsi:type="dcterms:W3CDTF">2002-12-11T08:39:00Z</dcterms:modified>
  <cp:revision>1</cp:revision>
  <dc:subject/>
  <dc:title>A befektetési szolgáltatók </dc:title>
</cp:coreProperties>
</file>