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 magyar nemzeti kultúra története 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Tulajdonképpen kultúrtörténetről van sz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ultural studies = kultúratudományo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18.6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Szimbolikus kultúra (nemzeti hagyományok)</w:t>
      </w:r>
    </w:p>
    <w:p>
      <w:pPr>
        <w:pStyle w:val="Normal"/>
        <w:rPr/>
      </w:pPr>
      <w:r>
        <w:rPr/>
        <w:t>-környezeti kultúra</w:t>
      </w:r>
    </w:p>
    <w:p>
      <w:pPr>
        <w:pStyle w:val="Normal"/>
        <w:rPr/>
      </w:pPr>
      <w:r>
        <w:rPr/>
        <w:t xml:space="preserve">-viselkedés kultúra                                                                        mindez a </w:t>
      </w:r>
    </w:p>
    <w:p>
      <w:pPr>
        <w:pStyle w:val="Normal"/>
        <w:rPr/>
      </w:pPr>
      <w:r>
        <w:rPr/>
        <w:t>-öltözködési kultúra                                                                      kultúrtörténetről szól</w:t>
      </w:r>
    </w:p>
    <w:p>
      <w:pPr>
        <w:pStyle w:val="Normal"/>
        <w:rPr/>
      </w:pPr>
      <w:r>
        <w:rPr/>
        <w:t>-érzelmi kultúra                                                                             (művelődéstörténet)</w:t>
      </w:r>
    </w:p>
    <w:p>
      <w:pPr>
        <w:pStyle w:val="Normal"/>
        <w:rPr/>
      </w:pPr>
      <w:r>
        <w:rPr/>
        <w:t xml:space="preserve">- munka kultúra </w:t>
      </w:r>
    </w:p>
    <w:p>
      <w:pPr>
        <w:pStyle w:val="Normal"/>
        <w:rPr/>
      </w:pPr>
      <w:r>
        <w:rPr/>
        <w:t>-politikai kultú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-Kultúra – fogalma</w:t>
      </w:r>
    </w:p>
    <w:p>
      <w:pPr>
        <w:pStyle w:val="Normal"/>
        <w:rPr/>
      </w:pPr>
      <w:r>
        <w:rPr/>
        <w:t>1. Cicero-hoz kötődik</w:t>
      </w:r>
    </w:p>
    <w:p>
      <w:pPr>
        <w:pStyle w:val="Normal"/>
        <w:rPr/>
      </w:pPr>
      <w:r>
        <w:rPr/>
        <w:t xml:space="preserve">             </w:t>
      </w:r>
      <w:r>
        <w:rPr/>
        <w:t>-a latin szövegekben először kerül elő.</w:t>
      </w:r>
    </w:p>
    <w:p>
      <w:pPr>
        <w:pStyle w:val="Normal"/>
        <w:rPr/>
      </w:pPr>
      <w:r>
        <w:rPr/>
        <w:t xml:space="preserve">                     </w:t>
      </w:r>
      <w:r>
        <w:rPr/>
        <w:t>Cultura agri (mezőgazdaság)</w:t>
      </w:r>
    </w:p>
    <w:p>
      <w:pPr>
        <w:pStyle w:val="Normal"/>
        <w:rPr/>
      </w:pPr>
      <w:r>
        <w:rPr/>
        <w:t xml:space="preserve">                     </w:t>
      </w:r>
      <w:r>
        <w:rPr/>
        <w:t>Cultura animi (lélek) lelki szellemi örökség</w:t>
      </w:r>
    </w:p>
    <w:p>
      <w:pPr>
        <w:pStyle w:val="Normal"/>
        <w:rPr/>
      </w:pPr>
      <w:r>
        <w:rPr/>
        <w:t xml:space="preserve"> </w:t>
      </w:r>
      <w:r>
        <w:rPr/>
        <w:t>2.Romantika kora (19.sz . első fele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Főleg a német romantikában kerül elő. </w:t>
      </w:r>
    </w:p>
    <w:p>
      <w:pPr>
        <w:pStyle w:val="Normal"/>
        <w:rPr/>
      </w:pPr>
      <w:r>
        <w:rPr/>
        <w:t xml:space="preserve">                </w:t>
      </w:r>
      <w:r>
        <w:rPr/>
        <w:t>Bildung-elv-</w:t>
      </w:r>
      <w:r>
        <w:rPr>
          <w:rFonts w:eastAsia="Wingdings" w:cs="Wingdings" w:ascii="Wingdings" w:hAnsi="Wingdings"/>
        </w:rPr>
        <w:t></w:t>
      </w:r>
      <w:r>
        <w:rPr/>
        <w:t>a kultúra, a művelődés arra jó, hogy építse azemberfejlődésé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identitásbeli fejlődé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lapja a romantika nagy elveinek </w:t>
      </w:r>
    </w:p>
    <w:p>
      <w:pPr>
        <w:pStyle w:val="Normal"/>
        <w:ind w:firstLine="708"/>
        <w:rPr/>
      </w:pPr>
      <w:r>
        <w:rPr/>
        <w:t>pl. Goethe; Werther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oltaier; candide (felvilágosodás)</w:t>
      </w:r>
    </w:p>
    <w:p>
      <w:pPr>
        <w:pStyle w:val="Normal"/>
        <w:rPr/>
      </w:pPr>
      <w:r>
        <w:rPr/>
        <w:t>3. 19,-20. sz. eleje</w:t>
      </w:r>
    </w:p>
    <w:p>
      <w:pPr>
        <w:pStyle w:val="Normal"/>
        <w:rPr/>
      </w:pPr>
      <w:r>
        <w:rPr/>
        <w:t xml:space="preserve">         </w:t>
      </w:r>
      <w:r>
        <w:rPr/>
        <w:tab/>
        <w:t>-kulturális antropológ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ávoli, idegen kultúrákkal foglalkoznak</w:t>
      </w:r>
    </w:p>
    <w:p>
      <w:pPr>
        <w:pStyle w:val="Normal"/>
        <w:rPr/>
      </w:pPr>
      <w:r>
        <w:rPr/>
        <w:t xml:space="preserve">                        </w:t>
      </w:r>
      <w:r>
        <w:rPr/>
        <w:t>(Lehet-e azt mondani, hogy vannak vadak és civilizációk?)</w:t>
      </w:r>
    </w:p>
    <w:p>
      <w:pPr>
        <w:pStyle w:val="Normal"/>
        <w:rPr/>
      </w:pPr>
      <w:r>
        <w:rPr/>
        <w:t xml:space="preserve">                          </w:t>
      </w:r>
      <w:r>
        <w:rPr/>
        <w:t>Nem jó ennyire kiélezni. Minden kultúra má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A funkcionalizmus az érdekes</w:t>
      </w:r>
      <w:r>
        <w:rPr>
          <w:rFonts w:eastAsia="Wingdings" w:cs="Wingdings" w:ascii="Wingdings" w:hAnsi="Wingdings"/>
        </w:rPr>
        <w:t></w:t>
      </w:r>
      <w:r>
        <w:rPr/>
        <w:t xml:space="preserve"> Kinek mi a fontos.</w:t>
      </w:r>
    </w:p>
    <w:p>
      <w:pPr>
        <w:pStyle w:val="Normal"/>
        <w:rPr/>
      </w:pPr>
      <w:r>
        <w:rPr/>
        <w:t>Azt mutatja meg, hogy mennyire, másfélék lehetnek a kultúr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GENEZIS</w:t>
      </w:r>
      <w:r>
        <w:rPr>
          <w:rFonts w:eastAsia="Wingdings" w:cs="Wingdings" w:ascii="Wingdings" w:hAnsi="Wingdings"/>
        </w:rPr>
        <w:t></w:t>
      </w:r>
      <w:r>
        <w:rPr/>
        <w:t xml:space="preserve"> Egy népnek, egy nemzeti kultúrának a szül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20.sz. második fele (posztmodern)</w:t>
      </w:r>
    </w:p>
    <w:p>
      <w:pPr>
        <w:pStyle w:val="Normal"/>
        <w:rPr/>
      </w:pPr>
      <w:r>
        <w:rPr/>
        <w:t>J.F. LYOTARD- megfogalmazta, hogy mi a posztmoder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99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alami új- megváltozik a kultúra felfogása </w:t>
      </w:r>
    </w:p>
    <w:p>
      <w:pPr>
        <w:pStyle w:val="Normal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 posztmodern csalódik a kereszténységben, marxizmusban, tehát a nagy </w:t>
      </w:r>
    </w:p>
    <w:p>
      <w:pPr>
        <w:pStyle w:val="Normal"/>
        <w:rPr/>
      </w:pPr>
      <w:r>
        <w:rPr/>
        <w:t xml:space="preserve">                   </w:t>
      </w:r>
      <w:r>
        <w:rPr/>
        <w:t>paradigmákban stb.</w:t>
      </w:r>
    </w:p>
    <w:p>
      <w:pPr>
        <w:pStyle w:val="Normal"/>
        <w:rPr/>
      </w:pPr>
      <w:r>
        <w:rPr/>
        <w:t xml:space="preserve">                   </w:t>
      </w:r>
      <w:r>
        <w:rPr/>
        <w:t>Ezekben a paradigmákban Lyotard már nem hisz! Valami újat szere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an születik a magyar nyelv, a magyar identitás?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 magyar etnogenezis kialakulása, forrásai: </w:t>
      </w:r>
    </w:p>
    <w:p>
      <w:pPr>
        <w:pStyle w:val="Normal"/>
        <w:rPr/>
      </w:pPr>
      <w:r>
        <w:rPr/>
        <w:t xml:space="preserve">-középkori latin történetírás </w:t>
      </w:r>
    </w:p>
    <w:p>
      <w:pPr>
        <w:pStyle w:val="Normal"/>
        <w:rPr/>
      </w:pPr>
      <w:r>
        <w:rPr/>
        <w:t xml:space="preserve">              </w:t>
      </w:r>
      <w:r>
        <w:rPr/>
        <w:t>-Gesták (kancelláriákban írják)</w:t>
      </w:r>
    </w:p>
    <w:p>
      <w:pPr>
        <w:pStyle w:val="Normal"/>
        <w:rPr/>
      </w:pPr>
      <w:r>
        <w:rPr/>
        <w:t xml:space="preserve">                          </w:t>
      </w:r>
      <w:r>
        <w:rPr/>
        <w:t>Regényesen írt történet. Valaki vagy valami honnan ered?</w:t>
      </w:r>
    </w:p>
    <w:p>
      <w:pPr>
        <w:pStyle w:val="Normal"/>
        <w:ind w:left="90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11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-1200 körül: Anonymus (II. Béla király udvari jegyzője)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Gesta Hungarorum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jó része mese, fantázia, másik fele hiteles) </w:t>
      </w:r>
    </w:p>
    <w:p>
      <w:pPr>
        <w:pStyle w:val="Normal"/>
        <w:rPr/>
      </w:pPr>
      <w:r>
        <w:rPr/>
        <w:t xml:space="preserve">           </w:t>
      </w:r>
      <w:r>
        <w:rPr/>
        <w:t>-hun-magyar leszármazás (Anonymus írja le)</w:t>
      </w:r>
    </w:p>
    <w:p>
      <w:pPr>
        <w:pStyle w:val="Normal"/>
        <w:rPr/>
      </w:pPr>
      <w:r>
        <w:rPr/>
        <w:t xml:space="preserve">                    </w:t>
      </w:r>
      <w:r>
        <w:rPr/>
        <w:t>(hunok és a magyar rokonok történetét)</w:t>
      </w:r>
    </w:p>
    <w:p>
      <w:pPr>
        <w:pStyle w:val="Normal"/>
        <w:rPr/>
      </w:pPr>
      <w:r>
        <w:rPr/>
        <w:t xml:space="preserve">          </w:t>
      </w:r>
      <w:r>
        <w:rPr/>
        <w:t>-1283-84: Kézai Simon (IX. Kun László udvari jegyzője)</w:t>
      </w:r>
    </w:p>
    <w:p>
      <w:pPr>
        <w:pStyle w:val="Normal"/>
        <w:rPr/>
      </w:pPr>
      <w:r>
        <w:rPr/>
        <w:t xml:space="preserve">            </w:t>
      </w:r>
      <w:r>
        <w:rPr/>
        <w:t>Chronika Hungarorum (magyarok története)</w:t>
      </w:r>
    </w:p>
    <w:p>
      <w:pPr>
        <w:pStyle w:val="Normal"/>
        <w:rPr/>
      </w:pPr>
      <w:r>
        <w:rPr/>
        <w:t xml:space="preserve">         </w:t>
      </w:r>
      <w:r>
        <w:rPr/>
        <w:t>-XIII. sz. végéig, Nagy Lajosig a magyar történet</w:t>
      </w:r>
    </w:p>
    <w:p>
      <w:pPr>
        <w:pStyle w:val="Normal"/>
        <w:rPr/>
      </w:pPr>
      <w:r>
        <w:rPr/>
        <w:t xml:space="preserve">         </w:t>
      </w:r>
      <w:r>
        <w:rPr/>
        <w:t>-Káltai Márk: Nagy Lajosnak írja a Bécsi Képes Krónikát</w:t>
      </w:r>
    </w:p>
    <w:p>
      <w:pPr>
        <w:pStyle w:val="Normal"/>
        <w:rPr>
          <w:u w:val="single"/>
        </w:rPr>
      </w:pPr>
      <w:r>
        <w:rPr>
          <w:u w:val="single"/>
        </w:rPr>
        <w:t>A gesták és krónikák történeti hitelesség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 középkori történetíróink latin művei átveszik az európai történetírói források  feljegyzései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+ a nép ajkán élő történeteket is pl. Csodaszarvas és Álmos-monda + Lehel kürtjéről és</w:t>
      </w:r>
    </w:p>
    <w:p>
      <w:pPr>
        <w:pStyle w:val="Normal"/>
        <w:rPr/>
      </w:pPr>
      <w:r>
        <w:rPr/>
        <w:t xml:space="preserve">     </w:t>
      </w:r>
      <w:r>
        <w:rPr/>
        <w:t>Botondról szóló monda a kalandozások korábó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 Biblia és szkíta örökség hite uralkodik krónikáikban. (Minden Noétól származik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nonymus: szkítai eredetfelfogása </w:t>
      </w:r>
    </w:p>
    <w:p>
      <w:pPr>
        <w:pStyle w:val="Normal"/>
        <w:rPr/>
      </w:pPr>
      <w:r>
        <w:rPr/>
        <w:t xml:space="preserve">        </w:t>
      </w:r>
      <w:r>
        <w:rPr/>
        <w:t>(Szkítának az első királya Magóg, leszármazottja Noé 3 fia közül az egyiknek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Kézai Simon: Noén és 3 fián kívül mindenki elpusztul a bibliai vízözönben-Sém, Kám és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Jáfet – 72 nemzetség származik tőlük – Ménrót, Jáfet leszármazottja – </w:t>
      </w:r>
    </w:p>
    <w:p>
      <w:pPr>
        <w:pStyle w:val="Normal"/>
        <w:rPr/>
      </w:pPr>
      <w:r>
        <w:rPr/>
        <w:t xml:space="preserve">                           </w:t>
      </w:r>
      <w:r>
        <w:rPr/>
        <w:t>Ménrót és Eneth 2 fia :HUNOR és MAGY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Reneszánsz történetírás: </w:t>
      </w:r>
    </w:p>
    <w:p>
      <w:pPr>
        <w:pStyle w:val="Normal"/>
        <w:ind w:left="1620" w:hanging="0"/>
        <w:rPr/>
      </w:pPr>
      <w:r>
        <w:rPr/>
        <w:t>-Thuróczy János (1488.)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Kámtól származtatja Nimródot és Noé másik fiától a magyarokat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DE: megjegyzi, hogy a szentírás és a szentatyák szerint a magyarok Jáfet   fiától, Masgógtól eredn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3.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ajnovics János       (XVIII.- XIX. Sz.)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>Finnugor leszármazási legenda</w:t>
      </w:r>
    </w:p>
    <w:p>
      <w:pPr>
        <w:pStyle w:val="Normal"/>
        <w:ind w:firstLine="4860"/>
        <w:rPr/>
      </w:pPr>
      <w:r>
        <w:rPr/>
        <w:t xml:space="preserve">URÁLI ŐSHAZA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y Antal  (nyelvész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ság etnogenezis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ráli Őshaza és alapnyelv : i.e. 6. évezredtől uráli népközösség és nyelvcsalád (hal-kala....)</w:t>
      </w:r>
    </w:p>
    <w:p>
      <w:pPr>
        <w:pStyle w:val="Normal"/>
        <w:rPr/>
      </w:pPr>
      <w:r>
        <w:rPr/>
        <w:t xml:space="preserve">     </w:t>
      </w:r>
      <w:r>
        <w:rPr/>
        <w:t>(alapszókincs – rokonságok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élnomád kultúrközösségek az Urál – Altáj vidékén</w:t>
      </w:r>
    </w:p>
    <w:p>
      <w:pPr>
        <w:pStyle w:val="Normal"/>
        <w:rPr/>
      </w:pPr>
      <w:r>
        <w:rPr/>
        <w:t xml:space="preserve">     </w:t>
      </w:r>
      <w:r>
        <w:rPr/>
        <w:t xml:space="preserve">Ez bomlik két ágra: szamojéd (eltűnt) és finnugor:   </w:t>
      </w:r>
      <w:r>
        <w:rPr>
          <w:rFonts w:eastAsia="Wingdings" w:cs="Wingdings" w:ascii="Wingdings" w:hAnsi="Wingdings"/>
        </w:rPr>
        <w:t></w:t>
      </w:r>
      <w:r>
        <w:rPr/>
        <w:t xml:space="preserve"> (i.e. 3. évezre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>Finn – perm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finn, észt, zűrjé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1980"/>
        <w:rPr/>
      </w:pPr>
      <w:r>
        <w:rPr/>
        <w:tab/>
        <w:t xml:space="preserve">obi – ugor </w:t>
      </w:r>
    </w:p>
    <w:p>
      <w:pPr>
        <w:pStyle w:val="Normal"/>
        <w:tabs>
          <w:tab w:val="clear" w:pos="708"/>
          <w:tab w:val="left" w:pos="4320" w:leader="none"/>
        </w:tabs>
        <w:ind w:firstLine="4320"/>
        <w:rPr/>
      </w:pPr>
      <w:r>
        <w:rPr/>
        <w:t>(magyar, vogul, osztják)</w:t>
      </w:r>
    </w:p>
    <w:p>
      <w:pPr>
        <w:pStyle w:val="Normal"/>
        <w:tabs>
          <w:tab w:val="clear" w:pos="708"/>
          <w:tab w:val="left" w:pos="4320" w:leader="none"/>
        </w:tabs>
        <w:ind w:firstLine="4320"/>
        <w:rPr/>
      </w:pPr>
      <w:r>
        <w:rPr/>
        <w:t>(i. e. 5 – 6 ezred körül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-A magyarság önálló létét ettől a szétválástól számítjuk!!!!!!!!!!!!!!!!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-Emese álma monda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1980"/>
        <w:jc w:val="both"/>
        <w:rPr/>
      </w:pPr>
      <w:r>
        <w:rPr/>
        <w:t>Innen származik a turul madár, a totem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1980"/>
        <w:jc w:val="both"/>
        <w:rPr/>
      </w:pPr>
      <w:r>
        <w:rPr/>
        <w:t>Emesétől, hogyan született Álmos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1980"/>
        <w:jc w:val="both"/>
        <w:rPr/>
      </w:pPr>
      <w:r>
        <w:rPr/>
        <w:t xml:space="preserve">Emese amikor még terhes már akkor álmodik a turulról (sas). Ez a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1980"/>
        <w:jc w:val="both"/>
        <w:rPr/>
      </w:pPr>
      <w:r>
        <w:rPr/>
        <w:t>Turulmadár termékenyíti meg őt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 xml:space="preserve">Erdő eleve </w:t>
      </w:r>
      <w:r>
        <w:rPr>
          <w:rFonts w:eastAsia="Wingdings" w:cs="Wingdings" w:ascii="Wingdings" w:hAnsi="Wingdings"/>
        </w:rPr>
        <w:t></w:t>
      </w:r>
      <w:r>
        <w:rPr/>
        <w:t xml:space="preserve"> Erdé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900"/>
        <w:jc w:val="both"/>
        <w:rPr/>
      </w:pPr>
      <w:r>
        <w:rPr/>
        <w:t>-Erdélyen keresztül a magyarok hogyan jutottak el PANNÓNIÁIG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Ibn Ruszta (930 körül élt) történetír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900"/>
        <w:jc w:val="both"/>
        <w:rPr/>
      </w:pPr>
      <w:r>
        <w:rPr/>
        <w:t>-A magyarok hitéről írt</w:t>
      </w:r>
      <w:r>
        <w:rPr>
          <w:rFonts w:eastAsia="Wingdings" w:cs="Wingdings" w:ascii="Wingdings" w:hAnsi="Wingdings"/>
        </w:rPr>
        <w:t></w:t>
      </w:r>
      <w:r>
        <w:rPr/>
        <w:t xml:space="preserve"> a magyarok tűzimádók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900"/>
        <w:jc w:val="both"/>
        <w:rPr/>
      </w:pPr>
      <w:r>
        <w:rPr/>
        <w:t>(a magyaroknál megjelenik a papság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Liudpand (történetíró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b/>
          <w:b/>
        </w:rPr>
      </w:pPr>
      <w:r>
        <w:rPr>
          <w:b/>
          <w:u w:val="single"/>
        </w:rPr>
        <w:t>HONFOGLALÁ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-Kézai Simon: 700-ra teszi a honfoglalás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- Képes Krónika: 600-ra teszi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- Panler Gyula: 895-re határozza meg (nagy történeti anyagot vizsgálva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b/>
          <w:u w:val="single"/>
        </w:rPr>
        <w:t>KETTŐS HONFOGLALÁS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-László Gyula szerint: a honfoglalás két hullámban történik.(frank, morva, bolgár ellentét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1. 680 körül már letelepedtek a Kárpát-medencében a magyarok (előőrs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 xml:space="preserve">2. 895-896: 2. hullám érkezik (Árpádék) – Pannónia (Dunántúl) Anonymusnál Felső-Tisza vidéke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-Kristó Gyula: írásbeli forrás, régészeti lelet a magyarokról csak a 9. sz.-tól maradt –nyelvtörténet jelentősége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b/>
          <w:u w:val="single"/>
        </w:rPr>
        <w:t>A „magyar nemzeti kultúra” történetiség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 xml:space="preserve">etnoszociális mi – tudat </w:t>
      </w:r>
      <w:r>
        <w:rPr>
          <w:rFonts w:eastAsia="Wingdings" w:cs="Wingdings" w:ascii="Wingdings" w:hAnsi="Wingdings"/>
        </w:rPr>
        <w:t></w:t>
      </w:r>
      <w:r>
        <w:rPr/>
        <w:t xml:space="preserve"> ez a nép elkülöníti magát más népektől (külön nyelv-nemzetközi identit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eredet kérd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anyanyel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területiség (keveredhetnek-e más népekkel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 xml:space="preserve">életmód (félnomád, jurtákban éltek; az életmód a honf., teljesen megváltozot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hagyomány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hitvilág (pogány, sámánhitű közösség {Animizmus sámánhit}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b/>
          <w:b/>
        </w:rPr>
      </w:pPr>
      <w:r>
        <w:rPr>
          <w:b/>
          <w:u w:val="single"/>
        </w:rPr>
        <w:t>KULTÚRAVÁLTÁS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 xml:space="preserve">a magyar nyelv és  etnikum megmaradásához (Európában) , sok mindent kell változtat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pl. rovásírás (László Gyula : Nagyszentmiklósi kincs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360" w:hanging="0"/>
        <w:jc w:val="both"/>
        <w:rPr/>
      </w:pPr>
      <w:r>
        <w:rPr/>
        <w:t xml:space="preserve">              </w:t>
      </w:r>
      <w:r>
        <w:rPr/>
        <w:t>Átvettük a latin írásbeliség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Animizmus- sámánizmus és totemh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Ezt is el kell hagyni és egy új hitet kell elsajátítani. Pogány hitvilágból – keresztény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Kalandozások elhagyása (Harcmodor lovon hátrafele való nyilaz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Félnomád állattenyésztés és földműve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Törzsi társadalomszerveződés (törzsi vérvonal megváltozi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Hagyomány és eredetőrzés (orális kultúrában) szájhagyomány fennmarad rengeteg monda az eredetről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b/>
          <w:b/>
        </w:rPr>
      </w:pPr>
      <w:r>
        <w:rPr>
          <w:b/>
          <w:u w:val="single"/>
        </w:rPr>
        <w:t>GÉZA FEJEDELEM URALKODÁSA:(ISTVÁN ap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972 – 997 (907 : Árpád, 972 : Takso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Új politika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>a magyarokat végleg le kell telepíteni, államba kell szervez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>át kell térni a belterjes gazdaságra (félnomád helyet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>hitvilághoz igazodás: kiépülnek a kapcsolatok a bizánci és a nyugati kereszténységgel is (hittérítő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 xml:space="preserve">pogány hitvilág tiltása </w:t>
      </w:r>
      <w:r>
        <w:rPr>
          <w:rFonts w:eastAsia="Wingdings" w:cs="Wingdings" w:ascii="Wingdings" w:hAnsi="Wingdings"/>
        </w:rPr>
        <w:t></w:t>
      </w:r>
      <w:r>
        <w:rPr/>
        <w:t xml:space="preserve"> egyes elemek megmaradása (pl. ördög, égigérő fa népmesékb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 xml:space="preserve">Boldogasszony a sámánhitben a nők születését segítő szent (bába) </w:t>
      </w:r>
      <w:r>
        <w:rPr>
          <w:rFonts w:eastAsia="Wingdings" w:cs="Wingdings" w:ascii="Wingdings" w:hAnsi="Wingdings"/>
        </w:rPr>
        <w:t></w:t>
      </w:r>
      <w:r>
        <w:rPr/>
        <w:t xml:space="preserve"> keresztény Szű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 xml:space="preserve">Mária kultus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>Lélek(vándorlás) hite animizmusban – szentlélekhitté alakul át  (de: hálni jár belé a lélek – megőrzik a régi jelentések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>996: Géza bencéseket telepít Szentmártonhegyre (Pannonhal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>Bencés szerzetesrend: Nursiai szt. Benedek az ALAPÍ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>Kezdetben önsanyargató életmód, majd elvetik az aszkéz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>Regulák (szabályok)szerint él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>„</w:t>
      </w:r>
      <w:r>
        <w:rPr/>
        <w:t>Ora et labora” – „Imádkozzál és dolgozzál” él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/>
        <w:t>Itáliában a bencések korszerűbb földművelésre tanították a parasztokat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b/>
          <w:b/>
        </w:rPr>
      </w:pPr>
      <w:r>
        <w:rPr>
          <w:b/>
          <w:u w:val="single"/>
        </w:rPr>
        <w:t>A BENCÉSEK HATÁSA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Más rendek őt követik pl. karthauziak rendje bencés rend regulái alapján jön létre, de szigorúbb: Szent Columbán vezetésével némasági fogadalmat teszn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LATIN KERESZTÉNY KULTÚRAKÖZVETÍTÉS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-Géza keresztény szellemben neveli Vajkot – István néven kereszteltette meg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firstLine="360"/>
        <w:rPr/>
      </w:pPr>
      <w:r>
        <w:rPr/>
        <w:t>-Bencések alapítják meg az első monostori iskolát Szentmártonhegyen (későbbi Pannonhalma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firstLine="360"/>
        <w:rPr/>
      </w:pPr>
      <w:r>
        <w:rPr/>
        <w:t>-997: István a fejedelem (1000-ben királlyá koronázzák III. Szilveszter pápa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firstLine="360"/>
        <w:rPr/>
      </w:pPr>
      <w:r>
        <w:rPr/>
        <w:t>-Egyházszervező tevékenység, templomépítés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firstLine="360"/>
        <w:rPr/>
      </w:pPr>
      <w:r>
        <w:rPr/>
        <w:t>-Halála után 45 évvel (1083) szentté avatjá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firstLine="360"/>
        <w:rPr/>
      </w:pPr>
      <w:r>
        <w:rPr/>
        <w:t>-Ez a magyar KÖZÉPKOR kezdete (1000 – 1541-ig tekintik a magyar középkort; 1541 az ország 3 részre szakad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firstLine="360"/>
        <w:rPr/>
      </w:pPr>
      <w:r>
        <w:rPr/>
        <w:t xml:space="preserve">István legenda – Hartvik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53975</wp:posOffset>
                </wp:positionV>
                <wp:extent cx="114300" cy="2286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6pt;margin-top:4.2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unkácsy Mihály, Benczúr Gyula, Madarász Viktor,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07315</wp:posOffset>
                </wp:positionV>
                <wp:extent cx="114300" cy="342900"/>
                <wp:effectExtent l="63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.6pt;margin-top:8.45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szty Árpád, Medgyessy Ferenc, Aba-Novák Vilmos</w:t>
      </w:r>
      <w:r>
        <w:rPr>
          <w:rFonts w:eastAsia="Wingdings" w:cs="Wingdings" w:ascii="Wingdings" w:hAnsi="Wingdings"/>
        </w:rPr>
        <w:t></w:t>
      </w:r>
      <w:r>
        <w:rPr/>
        <w:t xml:space="preserve"> (freskó festészet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90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stván ábrázolása </w:t>
      </w:r>
      <w:r>
        <w:rPr>
          <w:rFonts w:eastAsia="Wingdings" w:cs="Wingdings" w:ascii="Wingdings" w:hAnsi="Wingdings"/>
        </w:rPr>
        <w:t></w:t>
      </w:r>
      <w:r>
        <w:rPr/>
        <w:t xml:space="preserve"> újra István lesz a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MAGYAR KÖZÉPKOR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Alapszakasz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ora középkor (Árpád-házi királyok)- I. Szent István (1000-1038)</w:t>
      </w:r>
      <w:r>
        <w:rPr>
          <w:rFonts w:eastAsia="Wingdings" w:cs="Wingdings" w:ascii="Wingdings" w:hAnsi="Wingdings"/>
        </w:rPr>
        <w:t></w:t>
      </w:r>
      <w:r>
        <w:rPr/>
        <w:t xml:space="preserve"> III . András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Romanika (Lébénymiklós, Zsámbék, Já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Éret középkor (1301-től ANJOUK )-pl. KÁROLY Róbert, Nagy Laj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Gótika, nyitottabb világnéz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A MŰVELTSÉG 3 ÁG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1. LATINOS keresztény kultúra  és történetiség, írásbeli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2. NÉPI kultúra (orális formában terjedő hagyomány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3. LOVAGI KULTÚRA ÉS KÖLTÉSZRT (athletan kriszti és trubadúr)</w:t>
      </w:r>
    </w:p>
    <w:p>
      <w:pPr>
        <w:pStyle w:val="Normal"/>
        <w:numPr>
          <w:ilvl w:val="0"/>
          <w:numId w:val="1"/>
        </w:numPr>
        <w:ind w:left="540" w:hanging="180"/>
        <w:rPr/>
      </w:pPr>
      <w:r>
        <w:rPr/>
        <w:t>Provance (francia lovagi kultúra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-már a XI.-XII. században megfigyelhető ---Elterjed egész Európában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(minnezengerek)</w:t>
      </w:r>
    </w:p>
    <w:p>
      <w:pPr>
        <w:pStyle w:val="Normal"/>
        <w:ind w:left="360" w:hanging="0"/>
        <w:rPr/>
      </w:pPr>
      <w:r>
        <w:rPr/>
        <w:t>Az első fő erény : az Isten imádata</w:t>
      </w:r>
    </w:p>
    <w:p>
      <w:pPr>
        <w:pStyle w:val="Normal"/>
        <w:ind w:left="360" w:hanging="0"/>
        <w:rPr/>
      </w:pPr>
      <w:r>
        <w:rPr/>
        <w:t>A második erény : Hűbérúr szolgálata</w:t>
      </w:r>
    </w:p>
    <w:p>
      <w:pPr>
        <w:pStyle w:val="Normal"/>
        <w:ind w:left="360" w:hanging="0"/>
        <w:rPr/>
      </w:pPr>
      <w:r>
        <w:rPr/>
        <w:t>A harmadik erény : Nők tisztelete, szolgálata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a saját rangja szerinti nőket)</w:t>
      </w:r>
    </w:p>
    <w:p>
      <w:pPr>
        <w:pStyle w:val="Normal"/>
        <w:ind w:left="360" w:hanging="0"/>
        <w:rPr/>
      </w:pPr>
      <w:r>
        <w:rPr/>
        <w:t>-lovagi irodalom, költészet: Bearitz de Dia – női trubadúr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Chrétien de Troyes – leghíresebb trubadúr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Athleta Christi – Krisztus lovagja</w:t>
      </w:r>
    </w:p>
    <w:p>
      <w:pPr>
        <w:pStyle w:val="Normal"/>
        <w:ind w:left="360" w:hanging="0"/>
        <w:rPr/>
      </w:pPr>
      <w:r>
        <w:rPr/>
        <w:t>INSTITUTICNES MORUM – erkölcsi intelmek, amit latinul írtak. (ELOLVASNI!!!!!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1020 körül, latin szöveg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István nevében íródott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királytükör a műfaja : Hogyan válhat valaki jó athleta christi-vé? (Imre herceghez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6. fejezet : A vendégek befogadásáról és gyámolítás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ÉPI ÉS LOVAGI KULTÚ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PI kultúra : - A paraszti, földművelés tömegek orális hagyományőrzése, és kézműves</w:t>
      </w:r>
    </w:p>
    <w:p>
      <w:pPr>
        <w:pStyle w:val="Normal"/>
        <w:rPr/>
      </w:pPr>
      <w:r>
        <w:rPr/>
        <w:t xml:space="preserve">                           </w:t>
      </w:r>
      <w:r>
        <w:rPr/>
        <w:t>kultúrája. Napi munkavégzéshez nem szükséges az írás-olvas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AGI kultúra: - Magyarországon inkább a XIV. században terjed el. Egybeesik a nemes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dentitással: erények :-katonai vitézség; -királyhoz hűség; -vallásosság 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ecsül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PI ÉS NEMESI GÓTIKUS TÁNC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mesi gótik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vari gótikus táncok nemes ruhákban. A táncok többféle tánckellékkel       </w:t>
      </w:r>
    </w:p>
    <w:p>
      <w:pPr>
        <w:pStyle w:val="Normal"/>
        <w:numPr>
          <w:ilvl w:val="0"/>
          <w:numId w:val="1"/>
        </w:numPr>
        <w:rPr/>
      </w:pPr>
      <w:r>
        <w:rPr/>
        <w:t>vannak dúsítva. Tamburinnák, csengettyűk, virágcsokrok, gyerty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pi gótika:</w:t>
      </w:r>
    </w:p>
    <w:p>
      <w:pPr>
        <w:pStyle w:val="Normal"/>
        <w:numPr>
          <w:ilvl w:val="0"/>
          <w:numId w:val="1"/>
        </w:numPr>
        <w:rPr/>
      </w:pPr>
      <w:r>
        <w:rPr/>
        <w:t>Színes, gyors és pajkos. Korabeli huszita váro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GYAR KÖZÉPK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gyházi kultúraközvetíté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Katolicizmus = kultúra; közösségek </w:t>
      </w:r>
      <w:r>
        <w:rPr>
          <w:rFonts w:eastAsia="Wingdings" w:cs="Wingdings" w:ascii="Wingdings" w:hAnsi="Wingdings"/>
        </w:rPr>
        <w:t></w:t>
      </w:r>
      <w:r>
        <w:rPr/>
        <w:t xml:space="preserve"> plébáni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10 egyházmegye – püspökök, érsekek hierarchiá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Híres István püspökei közül Asztrik és Gellért (Csanád püspöke), aki Imre herceg nevelője 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Latin nyelv és írásbelisé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KULTÚRAKÖZVETÍTŐ INTÉZMÉNYEK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z írástudók egyházi személyek = LITERATUS (írástudó) = CLEIKUS (értelmisé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XIV. századtól egységes értelmi rét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ancelláriai hivatal dokumentumok, oklevelek készülnek (később un. hivatalos hely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Első iskolák : községekben plébániai iskolák (több iskolatípus) ;-Káptalani iskola: a püspöki és érseki székhelye;- Monostoni iskola: szerzetesrend iskolá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Egyetem csak az ÉRET KÖZÉPKORBA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eák : latin + írás + olvasás tanulás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7 szabad művészet (rómaiaktól való) szerint tanulna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gyetem alapítása: Anjau Nagy Lajos (1367 Péc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</w:t>
      </w:r>
      <w:r>
        <w:rPr/>
        <w:t>(1635 Nagyszomba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1pt" to="57.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-    Oktatási elv : septem artes liberales ( trivium + quadrivium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 kar volt: teológia ; orvosi ; jog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</w:t>
      </w:r>
      <w:r>
        <w:rPr/>
        <w:t>(nem mindegyik egyetemen volt meg mind a 3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SEPTEM ARTES LIBERALES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ét része volt trivium+quadriviu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</w:t>
      </w:r>
      <w:r>
        <w:rPr/>
        <w:t>3-as egység + 4-es egysé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rivium volt az alapvető ismeretanyag (innen ered a TRIVIÁLI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Latin nyelvtan + beszéd tudománya + gondolkodás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(gramatika)           (retorika)             (logika / dialektik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Quadrivium (trivium utá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Csillagászat + zene + számtan + mérta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(asztronómia) (muzika)           (geometri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zerzetesrendek szerepe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>- Bencések apátságai (Pannonhalma, Pécsvárad, Tihany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>- Ciszterciek, premontreiek megjelenés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>XIII. századtól ferencesek, domonkosok (koldulórendek)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>-Domonkos : Jakobus de Voragine (XIII. sz. ) : Legenda aurea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>Pálos rend : az egyetem magyar alapítású 1274 (prédikáció és kultúraközvetíté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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40" w:after="120"/>
      <w:textAlignment w:val="baseline"/>
    </w:pPr>
    <w:rPr>
      <w:rFonts w:ascii="Arial" w:hAnsi="Arial" w:cs="Arial"/>
      <w:b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12:00Z</dcterms:created>
  <dc:creator>Otthon </dc:creator>
  <dc:description/>
  <dc:language>en-US</dc:language>
  <cp:lastModifiedBy>Otthon </cp:lastModifiedBy>
  <dcterms:modified xsi:type="dcterms:W3CDTF">2006-04-04T20:25:00Z</dcterms:modified>
  <cp:revision>5</cp:revision>
  <dc:subject/>
  <dc:title>A magyar nemzeti kultúra története I</dc:title>
</cp:coreProperties>
</file>